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30456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30456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30456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0.html"&gt;http://www.cction.com/report/202207/31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031;&amp;#30456;&amp;#26426;&amp;#26159;&amp;#19968;&amp;#31181;&amp;#21033;&amp;#29992;&amp;#20809;&amp;#23398;&amp;#25104;&amp;#20687;&amp;#21407;&amp;#29702;&amp;#24418;&amp;#25104;&amp;#24433;&amp;#20687;&amp;#24182;&amp;#20351;&amp;#29992;&amp;#24213;&amp;#29255;&amp;#35760;&amp;#24405;&amp;#24433;&amp;#20687;&amp;#30340;&amp;#35774;&amp;#22791;&amp;#65292;&amp;#26159;&amp;#29992;&amp;#20110;&amp;#25668;&amp;#24433;&amp;#30340;&amp;#20809;&amp;#23398;&amp;#22120;&amp;#26800;&amp;#12290;&amp;#22312;&amp;#29616;&amp;#20195;&amp;#31038;&amp;#20250;&amp;#29983;&amp;#27963;&amp;#20013;&amp;#26377;&amp;#24456;&amp;#22810;&amp;#21487;&amp;#20197;&amp;#35760;&amp;#24405;&amp;#24433;&amp;#20687;&amp;#30340;&amp;#35774;&amp;#22791;&amp;#65292;&amp;#23427;&amp;#20204;&amp;#37117;&amp;#20855;&amp;#22791;&amp;#29031;&amp;#30456;&amp;#26426;&amp;#30340;&amp;#29305;&amp;#24449;&amp;#65292;&amp;#27604;&amp;#22914;&amp;#21307;&amp;#23398;&amp;#25104;&amp;#20687;&amp;#35774;&amp;#22791;&amp;#12289;&amp;#22825;&amp;#25991;&amp;#35266;&amp;#27979;&amp;#35774;&amp;#22791;&amp;#31561;&amp;#12290;&lt;/span&gt;&lt;/span&gt;&lt;/p&gt;&lt;div&gt;&lt;span style="font-size: small;"&gt;&lt;span style="font-family: Arial;"&gt;&amp;#34987;&amp;#25668;&amp;#26223;&amp;#29289;&amp;#21453;&amp;#23556;&amp;#20986;&amp;#30340;&amp;#20809;&amp;#32447;&amp;#36890;&amp;#36807;&amp;#29031;&amp;#30456;&amp;#38236;&amp;#22836;&amp;#65288;&amp;#25668;&amp;#26223;&amp;#29289;&amp;#38236;&amp;#65289;&amp;#21644;&amp;#25511;&amp;#21046;&amp;#26333;&amp;#20809;&amp;#37327;&amp;#30340;&amp;#24555;&amp;#38376;&amp;#32858;&amp;#28966;&amp;#21518;&amp;#65292;&amp;#34987;&amp;#25668;&amp;#26223;&amp;#29289;&amp;#22312;&amp;#26263;&amp;#31665;&amp;#20869;&amp;#30340;&amp;#24863;&amp;#20809;&amp;#26448;&amp;#26009;&amp;#19978;&amp;#24418;&amp;#25104;&amp;#28508;&amp;#20687;&amp;#65292;&amp;#32463;&amp;#20914;&amp;#27927;&amp;#22788;&amp;#29702;&amp;#65288;&amp;#21363;&amp;#26174;&amp;#24433;&amp;#12289;&amp;#23450;&amp;#24433;&amp;#65289;&amp;#26500;&amp;#25104;&amp;#27704;&amp;#20037;&amp;#24615;&amp;#30340;&amp;#24433;&amp;#20687;&amp;#65292;&amp;#36825;&amp;#31181;&amp;#25216;&amp;#26415;&amp;#31216;&amp;#20026;&amp;#25668;&amp;#24433;&amp;#26415;&amp;#65292;&amp;#20998;&amp;#20026;&amp;#19968;&amp;#33324;&amp;#29031;&amp;#30456;&amp;#19982;&amp;#19987;&amp;#19994;&amp;#25668;&amp;#2068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031;&amp;#30456;&amp;#26426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9031;&amp;#30456;&amp;#26426;&amp;#34892;&amp;#19994;&amp;#24066;&amp;#22330;&amp;#21457;&amp;#23637;&amp;#29615;&amp;#22659;&amp;#12289;&amp;#29031;&amp;#30456;&amp;#26426;&amp;#25972;&amp;#20307;&amp;#36816;&amp;#34892;&amp;#24577;&amp;#21183;&amp;#31561;&amp;#65292;&amp;#25509;&amp;#30528;&amp;#20998;&amp;#26512;&amp;#20102;&amp;#29031;&amp;#30456;&amp;#26426;&amp;#34892;&amp;#19994;&amp;#24066;&amp;#22330;&amp;#36816;&amp;#34892;&amp;#30340;&amp;#29616;&amp;#29366;&amp;#65292;&amp;#28982;&amp;#21518;&amp;#20171;&amp;#32461;&amp;#20102;&amp;#29031;&amp;#30456;&amp;#26426;&amp;#24066;&amp;#22330;&amp;#31454;&amp;#20105;&amp;#26684;&amp;#23616;&amp;#12290;&amp;#38543;&amp;#21518;&amp;#65292;&amp;#25253;&amp;#21578;&amp;#23545;&amp;#29031;&amp;#30456;&amp;#26426;&amp;#20570;&amp;#20102;&amp;#37325;&amp;#28857;&amp;#20225;&amp;#19994;&amp;#32463;&amp;#33829;&amp;#29366;&amp;#20917;&amp;#20998;&amp;#26512;&amp;#65292;&amp;#26368;&amp;#21518;&amp;#20998;&amp;#26512;&amp;#20102;&amp;#29031;&amp;#30456;&amp;#26426;&amp;#34892;&amp;#19994;&amp;#21457;&amp;#23637;&amp;#36235;&amp;#21183;&amp;#19982;&amp;#25237;&amp;#36164;&amp;#39044;&amp;#27979;&amp;#12290;&amp;#24744;&amp;#33509;&amp;#24819;&amp;#23545;&amp;#29031;&amp;#30456;&amp;#26426;&amp;#20135;&amp;#19994;&amp;#26377;&amp;#20010;&amp;#31995;&amp;#32479;&amp;#30340;&amp;#20102;&amp;#35299;&amp;#25110;&amp;#32773;&amp;#24819;&amp;#25237;&amp;#36164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315.html"&gt;&lt;span style="font-size: small;"&gt;&lt;span style="font-family: Arial;"&gt;&amp;#29031;&amp;#30456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031;&amp;#30456;&amp;#26426;&amp;#30456;&amp;#20851;&amp;#23450;&amp;#20041;&lt;/span&gt;&lt;/span&gt;&lt;/div&gt;&lt;div&gt;&lt;span style="font-size: small;"&gt;&lt;span style="font-family: Arial;"&gt;&amp;#19968;&amp;#12289;&amp;#29031;&amp;#30456;&amp;#26426;&amp;#23450;&amp;#20041;&amp;#20998;&amp;#31867;&lt;/span&gt;&lt;/span&gt;&lt;/div&gt;&lt;div&gt;&lt;span style="font-size: small;"&gt;&lt;span style="font-family: Arial;"&gt;&amp;#20108;&amp;#12289;&amp;#29031;&amp;#30456;&amp;#26426;&amp;#22522;&amp;#26412;&amp;#32452;&amp;#25104;&lt;/span&gt;&lt;/span&gt;&lt;/div&gt;&lt;div&gt;&lt;span style="font-size: small;"&gt;&lt;span style="font-family: Arial;"&gt;&amp;#19977;&amp;#12289;&amp;#29031;&amp;#30456;&amp;#26426;&amp;#24037;&amp;#20316;&amp;#21407;&amp;#29702;&lt;/span&gt;&lt;/span&gt;&lt;/div&gt;&lt;div&gt;&lt;span style="font-size: small;"&gt;&lt;span style="font-family: Arial;"&gt;&amp;#22235;&amp;#12289;&amp;#29031;&amp;#30456;&amp;#26426;&amp;#21457;&amp;#23637;&amp;#21382;&amp;#21490;&lt;/span&gt;&lt;/span&gt;&lt;/div&gt;&lt;div&gt;&lt;span style="font-size: small;"&gt;&lt;span style="font-family: Arial;"&gt;&amp;#31532;&amp;#20108;&amp;#33410; &amp;#29031;&amp;#30456;&amp;#26426;&amp;#26500;&amp;#36896;&amp;#21407;&amp;#29702;&lt;/span&gt;&lt;/span&gt;&lt;/div&gt;&lt;div&gt;&lt;span style="font-size: small;"&gt;&lt;span style="font-family: Arial;"&gt;&amp;#19968;&amp;#12289;&amp;#29031;&amp;#30456;&amp;#26426;&amp;#38236;&amp;#22836;&lt;/span&gt;&lt;/span&gt;&lt;/div&gt;&lt;div&gt;&lt;span style="font-size: small;"&gt;&lt;span style="font-family: Arial;"&gt;&amp;#20108;&amp;#12289;&amp;#29031;&amp;#30456;&amp;#26426;&amp;#24555;&amp;#38376;&lt;/span&gt;&lt;/span&gt;&lt;/div&gt;&lt;div&gt;&lt;span style="font-size: small;"&gt;&lt;span style="font-family: Arial;"&gt;&amp;#19977;&amp;#12289;&amp;#29031;&amp;#30456;&amp;#26426;&amp;#38378;&amp;#20809;&amp;#28783;&lt;/span&gt;&lt;/span&gt;&lt;/div&gt;&lt;div&gt;&lt;span style="font-size: small;"&gt;&lt;span style="font-family: Arial;"&gt;&amp;#22235;&amp;#12289;&amp;#29031;&amp;#30456;&amp;#26426;&amp;#27979;&amp;#20809;&amp;#20803;&amp;#20214;&lt;/span&gt;&lt;/span&gt;&lt;/div&gt;&lt;div&gt;&lt;span style="font-size: small;"&gt;&lt;span style="font-family: Arial;"&gt;&amp;#31532;&amp;#19977;&amp;#33410; &amp;#25968;&amp;#30721;&amp;#30456;&amp;#26426;&amp;#30456;&amp;#20851;&amp;#27010;&amp;#36848;&lt;/span&gt;&lt;/span&gt;&lt;/div&gt;&lt;div&gt;&lt;span style="font-size: small;"&gt;&lt;span style="font-family: Arial;"&gt;&amp;#19968;&amp;#12289;&amp;#25968;&amp;#30721;&amp;#30456;&amp;#26426;&amp;#23450;&amp;#20041;&amp;#26415;&amp;#35821;&lt;/span&gt;&lt;/span&gt;&lt;/div&gt;&lt;div&gt;&lt;span style="font-size: small;"&gt;&lt;span style="font-family: Arial;"&gt;&amp;#20108;&amp;#12289;&amp;#25968;&amp;#30721;&amp;#30456;&amp;#26426;&amp;#20027;&amp;#35201;&amp;#20248;&amp;#28857;&lt;/span&gt;&lt;/span&gt;&lt;/div&gt;&lt;div&gt;&lt;span style="font-size: small;"&gt;&lt;span style="font-family: Arial;"&gt;&amp;#19977;&amp;#12289;&amp;#25968;&amp;#30721;&amp;#30456;&amp;#26426;&amp;#20027;&amp;#35201;&amp;#37197;&amp;#20214;&lt;/span&gt;&lt;/span&gt;&lt;/div&gt;&lt;div&gt;&lt;span style="font-size: small;"&gt;&lt;span style="font-family: Arial;"&gt;&amp;#22235;&amp;#12289;&amp;#25968;&amp;#30721;&amp;#30456;&amp;#26426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20840;&amp;#29699;&amp;#29031;&amp;#30456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22269;&amp;#38469;&amp;#29031;&amp;#30456;&amp;#26426;&amp;#34892;&amp;#19994;&amp;#24635;&amp;#20307;&amp;#27010;&amp;#36848;&lt;/span&gt;&lt;/span&gt;&lt;/div&gt;&lt;div&gt;&lt;span style="font-size: small;"&gt;&lt;span style="font-family: Arial;"&gt;&amp;#19968;&amp;#12289;&amp;#20840;&amp;#29699;&amp;#29031;&amp;#30456;&amp;#26426;&amp;#34892;&amp;#19994;&amp;#36816;&amp;#34892;&amp;#29305;&amp;#28857;&amp;#20998;&amp;#26512;&lt;/span&gt;&lt;/span&gt;&lt;/div&gt;&lt;div&gt;&lt;span style="font-size: small;"&gt;&lt;span style="font-family: Arial;"&gt;&amp;#20108;&amp;#12289;&amp;#20840;&amp;#29699;&amp;#29031;&amp;#30456;&amp;#26426;&amp;#21457;&amp;#23637;&amp;#29616;&amp;#29366;&lt;/span&gt;&lt;/span&gt;&lt;/div&gt;&lt;div&gt;&lt;span style="font-size: small;"&gt;&lt;span style="font-family: Arial;"&gt;&amp;#19977;&amp;#12289;&amp;#20840;&amp;#29699;&amp;#25968;&amp;#30721;&amp;#30456;&amp;#26426;&amp;#20986;&amp;#36135;&amp;#37327;&amp;#22686;&amp;#38271;&amp;#36805;&amp;#36895;&lt;/span&gt;&lt;/span&gt;&lt;/div&gt;&lt;div&gt;&lt;span style="font-size: small;"&gt;&lt;span style="font-family: Arial;"&gt;&amp;#31532;&amp;#20108;&amp;#33410; 2020&amp;#24180;&amp;#20840;&amp;#29699;&amp;#29031;&amp;#30456;&amp;#26426;&amp;#24066;&amp;#22330;&amp;#36816;&amp;#34892;&amp;#24773;&amp;#20917;&amp;#36879;&amp;#26512;&lt;/span&gt;&lt;/span&gt;&lt;/div&gt;&lt;div&gt;&lt;span style="font-size: small;"&gt;&lt;span style="font-family: Arial;"&gt;&amp;#19968;&amp;#12289;&amp;#20840;&amp;#29699;&amp;#25968;&amp;#30721;&amp;#30456;&amp;#26426;&amp;#24066;&amp;#22330;&amp;#36208;&amp;#21521;&lt;/span&gt;&lt;/span&gt;&lt;/div&gt;&lt;div&gt;&lt;span style="font-size: small;"&gt;&lt;span style="font-family: Arial;"&gt;&amp;#20108;&amp;#12289;&amp;#20840;&amp;#29699;&amp;#29031;&amp;#30456;&amp;#26426;&amp;#24066;&amp;#22330;&amp;#20379;&amp;#32473;&amp;#20998;&amp;#26512;&lt;/span&gt;&lt;/span&gt;&lt;/div&gt;&lt;div&gt;&lt;span style="font-size: small;"&gt;&lt;span style="font-family: Arial;"&gt;&amp;#19977;&amp;#12289;&amp;#20840;&amp;#29699;&amp;#29031;&amp;#30456;&amp;#26426;&amp;#24066;&amp;#22330;&amp;#38656;&amp;#27714;&amp;#20998;&amp;#26512;&lt;/span&gt;&lt;/span&gt;&lt;/div&gt;&lt;div&gt;&lt;span style="font-size: small;"&gt;&lt;span style="font-family: Arial;"&gt;&amp;#31532;&amp;#19977;&amp;#33410; 2022-2028&amp;#24180;&amp;#20840;&amp;#29699;&amp;#29031;&amp;#30456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840;&amp;#29699;&amp;#29031;&amp;#30456;&amp;#26426;&amp;#34892;&amp;#19994;&amp;#20027;&amp;#35201;&amp;#22269;&amp;#23478;&amp;#36816;&amp;#33829;&amp;#24577;&amp;#21183;&amp;#35299;&amp;#26512;&lt;/b&gt;&lt;/span&gt;&lt;/span&gt;&lt;/div&gt;&lt;div&gt;&lt;span style="font-size: small;"&gt;&lt;span style="font-family: Arial;"&gt;&amp;#31532;&amp;#19968;&amp;#33410; 2020&amp;#24180;&amp;#26085;&amp;#26412;&amp;#29031;&amp;#30456;&amp;#26426;&amp;#34892;&amp;#19994;&amp;#21457;&amp;#23637;&amp;#27010;&amp;#20917;&lt;/span&gt;&lt;/span&gt;&lt;/div&gt;&lt;div&gt;&lt;span style="font-size: small;"&gt;&lt;span style="font-family: Arial;"&gt;&amp;#19968;&amp;#12289;&amp;#26085;&amp;#26412;&amp;#25968;&amp;#30721;&amp;#30456;&amp;#26426;&amp;#24066;&amp;#22330;&amp;#24635;&amp;#20307;&amp;#27010;&amp;#36848;&lt;/span&gt;&lt;/span&gt;&lt;/div&gt;&lt;div&gt;&lt;span style="font-size: small;"&gt;&lt;span style="font-family: Arial;"&gt;&amp;#20108;&amp;#12289;&amp;#26085;&amp;#26412;&amp;#25968;&amp;#30721;&amp;#30456;&amp;#26426;&amp;#24066;&amp;#22330;&amp;#37325;&amp;#24515;&amp;#36716;&amp;#31227;&lt;/span&gt;&lt;/span&gt;&lt;/div&gt;&lt;div&gt;&lt;span style="font-size: small;"&gt;&lt;span style="font-family: Arial;"&gt;&amp;#19977;&amp;#12289;&amp;#26085;&amp;#26412;&amp;#21333;&amp;#21453;&amp;#25968;&amp;#30721;&amp;#30456;&amp;#26426;&amp;#20135;&amp;#37327;&amp;#29467;&amp;#22686;&lt;/span&gt;&lt;/span&gt;&lt;/div&gt;&lt;div&gt;&lt;span style="font-size: small;"&gt;&lt;span style="font-family: Arial;"&gt;&amp;#31532;&amp;#20108;&amp;#33410; 2020&amp;#24180;&amp;#32654;&amp;#22269;&amp;#29031;&amp;#30456;&amp;#26426;&amp;#34892;&amp;#19994;&amp;#21457;&amp;#23637;&amp;#27010;&amp;#20917;&lt;/span&gt;&lt;/span&gt;&lt;/div&gt;&lt;div&gt;&lt;span style="font-size: small;"&gt;&lt;span style="font-family: Arial;"&gt;&amp;#19968;&amp;#12289;&amp;#32654;&amp;#22269;&amp;#25968;&amp;#30721;&amp;#30456;&amp;#26426;&amp;#28385;&amp;#24847;&amp;#24230;&amp;#35843;&amp;#26597;&lt;/span&gt;&lt;/span&gt;&lt;/div&gt;&lt;div&gt;&lt;span style="font-size: small;"&gt;&lt;span style="font-family: Arial;"&gt;&amp;#20108;&amp;#12289;&amp;#32654;&amp;#22269;&amp;#25968;&amp;#30721;&amp;#30456;&amp;#26426;&amp;#20986;&amp;#36135;&amp;#37327;&amp;#20998;&amp;#26512;&lt;/span&gt;&lt;/span&gt;&lt;/div&gt;&lt;div&gt;&lt;span style="font-size: small;"&gt;&lt;span style="font-family: Arial;"&gt;&amp;#19977;&amp;#12289;&amp;#32654;&amp;#22269;&amp;#25968;&amp;#30721;&amp;#30456;&amp;#26426;&amp;#38656;&amp;#27714;&amp;#20998;&amp;#26512;&lt;/span&gt;&lt;/span&gt;&lt;/div&gt;&lt;div&gt;&lt;span style="font-size: small;"&gt;&lt;span style="font-family: Arial;"&gt;&amp;#31532;&amp;#19977;&amp;#33410; 2020&amp;#24180;&amp;#20420;&amp;#32599;&amp;#26031;&amp;#29031;&amp;#30456;&amp;#26426;&amp;#34892;&amp;#19994;&amp;#21457;&amp;#23637;&amp;#27010;&amp;#20917;&lt;/span&gt;&lt;/span&gt;&lt;/div&gt;&lt;div&gt;&lt;span style="font-size: small;"&gt;&lt;span style="font-family: Arial;"&gt;&amp;#19968;&amp;#12289;&amp;#20420;&amp;#32599;&amp;#26031;&amp;#25968;&amp;#30721;&amp;#30456;&amp;#26426;&amp;#24066;&amp;#22330;&amp;#24635;&amp;#20307;&amp;#27010;&amp;#36848;&lt;/span&gt;&lt;/span&gt;&lt;/div&gt;&lt;div&gt;&lt;span style="font-size: small;"&gt;&lt;span style="font-family: Arial;"&gt;&amp;#20108;&amp;#12289;&amp;#20420;&amp;#32599;&amp;#26031;&amp;#25968;&amp;#30721;&amp;#30456;&amp;#26426;&amp;#24066;&amp;#22330;&amp;#21457;&amp;#23637;&amp;#36805;&amp;#29467;&lt;/span&gt;&lt;/span&gt;&lt;/div&gt;&lt;div&gt;&lt;span style="font-size: small;"&gt;&lt;span style="font-family: Arial;"&gt;&amp;#19977;&amp;#12289;&amp;#20420;&amp;#32599;&amp;#26031;&amp;#25968;&amp;#30721;&amp;#30456;&amp;#26426;&amp;#24066;&amp;#22330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031;&amp;#30456;&amp;#26426;&amp;#21450;&amp;#22120;&amp;#26448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9031;&amp;#30456;&amp;#26426;&amp;#21450;&amp;#22120;&amp;#26448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7861;&amp;#24459;&amp;#27861;&amp;#35268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29031;&amp;#30456;&amp;#26426;&amp;#21450;&amp;#22120;&amp;#26448;&amp;#21046;&amp;#368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031;&amp;#30456;&amp;#26426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9031;&amp;#30456;&amp;#26426;&amp;#20135;&amp;#37327;&amp;#25968;&amp;#25454;&amp;#20998;&amp;#26512;&lt;/span&gt;&lt;/span&gt;&lt;/div&gt;&lt;div&gt;&lt;span style="font-size: small;"&gt;&lt;span style="font-family: Arial;"&gt;&amp;#19968;&amp;#12289;2016-2020&amp;#24180;&amp;#29031;&amp;#30456;&amp;#26426;&amp;#20135;&amp;#37327;&amp;#25968;&amp;#25454;&amp;#20998;&amp;#26512;&lt;/span&gt;&lt;/span&gt;&lt;/div&gt;&lt;div&gt;&lt;span style="font-size: small;"&gt;&lt;span style="font-family: Arial;"&gt;&amp;#20108;&amp;#12289;2016-2020&amp;#24180;&amp;#29031;&amp;#30456;&amp;#26426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9031;&amp;#30456;&amp;#26426;&amp;#20135;&amp;#37327;&amp;#25968;&amp;#25454;&amp;#20998;&amp;#26512;&lt;/span&gt;&lt;/span&gt;&lt;/div&gt;&lt;div&gt;&lt;span style="font-size: small;"&gt;&lt;span style="font-family: Arial;"&gt;&amp;#19968;&amp;#12289;2020&amp;#24180;&amp;#20840;&amp;#22269;&amp;#29031;&amp;#30456;&amp;#26426;&amp;#20135;&amp;#37327;&amp;#25968;&amp;#25454;&amp;#20998;&amp;#26512;&lt;/span&gt;&lt;/span&gt;&lt;/div&gt;&lt;div&gt;&lt;span style="font-size: small;"&gt;&lt;span style="font-family: Arial;"&gt;&amp;#20108;&amp;#12289;2020&amp;#24180;&amp;#29031;&amp;#30456;&amp;#26426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4180;&amp;#20013;&amp;#22269;&amp;#29031;&amp;#30456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968;&amp;#30721;&amp;#29031;&amp;#30456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5968;&amp;#30721;&amp;#29031;&amp;#30456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5968;&amp;#30721;&amp;#29031;&amp;#30456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5968;&amp;#30721;&amp;#29031;&amp;#30456;&amp;#26426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5968;&amp;#30721;&amp;#29031;&amp;#30456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5968;&amp;#30721;&amp;#29031;&amp;#30456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5968;&amp;#30721;&amp;#29031;&amp;#30456;&amp;#26426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4180;&amp;#20013;&amp;#22269;&amp;#25968;&amp;#30721;&amp;#29031;&amp;#30456;&amp;#26426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9031;&amp;#30456;&amp;#26426;&amp;#21450;&amp;#22120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9031;&amp;#30456;&amp;#26426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9031;&amp;#30456;&amp;#26426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9031;&amp;#30456;&amp;#26426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9031;&amp;#30456;&amp;#26426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9031;&amp;#30456;&amp;#26426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031;&amp;#30456;&amp;#26426;&amp;#65307;&amp;#29031;&amp;#30456;&amp;#38378;&amp;#20809;&amp;#28783;&amp;#35013;&amp;#32622;&amp;#21450;&amp;#38378;&amp;#20809;&amp;#28783;&amp;#278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31;&amp;#30456;&amp;#26426;&amp;#65307;&amp;#29031;&amp;#30456;&amp;#38378;&amp;#20809;&amp;#28783;&amp;#35013;&amp;#32622;&amp;#21450;&amp;#38378;&amp;#20809;&amp;#28783;&amp;#2787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031;&amp;#30456;&amp;#26426;&amp;#65307;&amp;#29031;&amp;#30456;&amp;#38378;&amp;#20809;&amp;#28783;&amp;#35013;&amp;#32622;&amp;#21450;&amp;#38378;&amp;#20809;&amp;#28783;&amp;#2787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031;&amp;#30456;&amp;#26426;&amp;#65307;&amp;#29031;&amp;#30456;&amp;#38378;&amp;#20809;&amp;#28783;&amp;#35013;&amp;#32622;&amp;#21450;&amp;#38378;&amp;#20809;&amp;#28783;&amp;#2787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031;&amp;#30456;&amp;#26426;&amp;#65307;&amp;#29031;&amp;#30456;&amp;#38378;&amp;#20809;&amp;#28783;&amp;#35013;&amp;#32622;&amp;#21450;&amp;#38378;&amp;#20809;&amp;#28783;&amp;#278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031;&amp;#30456;&amp;#21450;&amp;#30005;&amp;#24433;&amp;#27927;&amp;#21360;&amp;#35774;&amp;#22791;&amp;#65307;&amp;#36127;&amp;#29255;&amp;#26174;&amp;#31034;&amp;#22120;&amp;#65307;&amp;#38134;&amp;#24149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31;&amp;#30456;&amp;#21450;&amp;#30005;&amp;#24433;&amp;#27927;&amp;#21360;&amp;#35774;&amp;#22791;&amp;#65307;&amp;#36127;&amp;#29255;&amp;#26174;&amp;#31034;&amp;#22120;&amp;#65307;&amp;#38134;&amp;#24149;&amp;#315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031;&amp;#30456;&amp;#21450;&amp;#30005;&amp;#24433;&amp;#27927;&amp;#21360;&amp;#35774;&amp;#22791;&amp;#65307;&amp;#36127;&amp;#29255;&amp;#26174;&amp;#31034;&amp;#22120;&amp;#65307;&amp;#38134;&amp;#24149;&amp;#315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031;&amp;#30456;&amp;#21450;&amp;#30005;&amp;#24433;&amp;#27927;&amp;#21360;&amp;#35774;&amp;#22791;&amp;#65307;&amp;#36127;&amp;#29255;&amp;#26174;&amp;#31034;&amp;#22120;&amp;#65307;&amp;#38134;&amp;#24149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031;&amp;#30456;&amp;#21450;&amp;#30005;&amp;#24433;&amp;#27927;&amp;#21360;&amp;#35774;&amp;#22791;&amp;#65307;&amp;#36127;&amp;#29255;&amp;#26174;&amp;#31034;&amp;#22120;&amp;#65307;&amp;#38134;&amp;#24149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8040;&amp;#36153;&amp;#31867;&amp;#25968;&amp;#30721;&amp;#30456;&amp;#2642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5968;&amp;#30721;&amp;#30456;&amp;#26426;&amp;#24066;&amp;#22330;&amp;#21457;&amp;#23637;&amp;#27010;&amp;#20917;&lt;/span&gt;&lt;/span&gt;&lt;/div&gt;&lt;div&gt;&lt;span style="font-size: small;"&gt;&lt;span style="font-family: Arial;"&gt;&amp;#19968;&amp;#12289;&amp;#20013;&amp;#22269;&amp;#25968;&amp;#30721;&amp;#30456;&amp;#26426;&amp;#24066;&amp;#22330;&amp;#24635;&amp;#20307;&amp;#22238;&amp;#39038;&lt;/span&gt;&lt;/span&gt;&lt;/div&gt;&lt;div&gt;&lt;span style="font-size: small;"&gt;&lt;span style="font-family: Arial;"&gt;&amp;#20108;&amp;#12289;&amp;#25968;&amp;#30721;&amp;#30456;&amp;#26426;&amp;#24066;&amp;#22330;&amp;#21697;&amp;#29260;&amp;#38598;&amp;#20013;&amp;#24230;&amp;#20998;&amp;#26512;&lt;/span&gt;&lt;/span&gt;&lt;/div&gt;&lt;div&gt;&lt;span style="font-size: small;"&gt;&lt;span style="font-family: Arial;"&gt;&amp;#19977;&amp;#12289;&amp;#28040;&amp;#36153;&amp;#32773;&amp;#23545;&amp;#25968;&amp;#30721;&amp;#30456;&amp;#26426;&amp;#21697;&amp;#29260;&amp;#21916;&amp;#22909;&amp;#27010;&amp;#20917;&lt;/span&gt;&lt;/span&gt;&lt;/div&gt;&lt;div&gt;&lt;span style="font-size: small;"&gt;&lt;span style="font-family: Arial;"&gt;&amp;#22235;&amp;#12289;&amp;#39640;&amp;#28165;&amp;#25968;&amp;#30721;&amp;#30456;&amp;#26426;&amp;#29420;&amp;#39046;&amp;#39118; &amp;#39578;&lt;/span&gt;&lt;/span&gt;&lt;/div&gt;&lt;div&gt;&lt;span style="font-size: small;"&gt;&lt;span style="font-family: Arial;"&gt;&amp;#31532;&amp;#20108;&amp;#33410; 2020&amp;#24180;&amp;#20013;&amp;#22269;&amp;#25968;&amp;#30721;&amp;#30456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5968;&amp;#30721;&amp;#30456;&amp;#26426;&amp;#25972;&amp;#20307;&amp;#24066;&amp;#22330;&amp;#27010;&amp;#20917;&lt;/span&gt;&lt;/span&gt;&lt;/div&gt;&lt;div&gt;&lt;span style="font-size: small;"&gt;&lt;span style="font-family: Arial;"&gt;&amp;#20108;&amp;#12289;&amp;#20013;&amp;#22269;&amp;#25968;&amp;#30721;&amp;#30456;&amp;#26426;&amp;#21697;&amp;#29260;&amp;#20851;&amp;#27880;&amp;#24230;&amp;#20998;&amp;#26512;&lt;/span&gt;&lt;/span&gt;&lt;/div&gt;&lt;div&gt;&lt;span style="font-size: small;"&gt;&lt;span style="font-family: Arial;"&gt;&amp;#19977;&amp;#12289;&amp;#20013;&amp;#22269;&amp;#25968;&amp;#30721;&amp;#30456;&amp;#26426;&amp;#21697;&amp;#29260;&amp;#32467;&amp;#26500;&amp;#20998;&amp;#26512;&lt;/span&gt;&lt;/span&gt;&lt;/div&gt;&lt;div&gt;&lt;span style="font-size: small;"&gt;&lt;span style="font-family: Arial;"&gt;&amp;#22235;&amp;#12289;&amp;#20013;&amp;#22269;&amp;#25968;&amp;#30721;&amp;#30456;&amp;#26426;&amp;#21306;&amp;#22495;&amp;#24066;&amp;#22330;&amp;#20998;&amp;#26512;&lt;/span&gt;&lt;/span&gt;&lt;/div&gt;&lt;div&gt;&lt;span style="font-size: small;"&gt;&lt;span style="font-family: Arial;"&gt;&amp;#31532;&amp;#19977;&amp;#33410;2020&amp;#24180;&amp;#20013;&amp;#22269;&amp;#25968;&amp;#30721;&amp;#30456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968;&amp;#30721;&amp;#30456;&amp;#26426;&amp;#23384;&amp;#22312;&amp;#30340;&amp;#20027;&amp;#35201;&amp;#38382;&amp;#39064;&lt;/span&gt;&lt;/span&gt;&lt;/div&gt;&lt;div&gt;&lt;span style="font-size: small;"&gt;&lt;span style="font-family: Arial;"&gt;&amp;#20108;&amp;#12289;&amp;#25968;&amp;#30721;&amp;#30456;&amp;#26426;&amp;#25216;&amp;#26415;&amp;#30340;&amp;#21457;&amp;#23637;&amp;#29942;&amp;#39048;&lt;/span&gt;&lt;/span&gt;&lt;/div&gt;&lt;div&gt;&lt;span style="font-size: small;"&gt;&lt;span style="font-family: Arial;"&gt;&amp;#19977;&amp;#12289;&amp;#25968;&amp;#30721;&amp;#30456;&amp;#26426;&amp;#20225;&amp;#19994;&amp;#30340;&amp;#21457;&amp;#23637;&amp;#23545;&amp;#31574;&lt;/span&gt;&lt;/span&gt;&lt;/div&gt;&lt;div&gt;&lt;span style="font-size: small;"&gt;&lt;span style="font-family: Arial;"&gt;&amp;#22235;&amp;#12289;&amp;#25968;&amp;#30721;&amp;#30456;&amp;#26426;&amp;#34892;&amp;#19994;&amp;#30340;&amp;#21457;&amp;#23637;&amp;#24314;&amp;#35758;&lt;/span&gt;&lt;/span&gt;&lt;/div&gt;&lt;div&gt;&lt;span style="font-size: small;"&gt;&lt;span style="font-family: Arial;"&gt;&amp;#31532;&amp;#22235;&amp;#33410; 2022-2028&amp;#24180;&amp;#20013;&amp;#22269;&amp;#25968;&amp;#30721;&amp;#30456;&amp;#26426;&amp;#34892;&amp;#19994;&amp;#30340;&amp;#21457;&amp;#23637;&amp;#36235;&amp;#21183;&amp;#20998;&amp;#26512;&lt;/span&gt;&lt;/span&gt;&lt;/div&gt;&lt;div&gt;&lt;span style="font-size: small;"&gt;&lt;span style="font-family: Arial;"&gt;&amp;#19968;&amp;#12289;&amp;#25968;&amp;#30721;&amp;#30456;&amp;#26426;&amp;#19971;&amp;#22823;&amp;#21457;&amp;#23637;&amp;#36235;&amp;#21183;&lt;/span&gt;&lt;/span&gt;&lt;/div&gt;&lt;div&gt;&lt;span style="font-size: small;"&gt;&lt;span style="font-family: Arial;"&gt;&amp;#20108;&amp;#12289;&amp;#26234;&amp;#33021;&amp;#30456;&amp;#26426;&amp;#30340;&amp;#21457;&amp;#23637;&amp;#36235;&amp;#21183;&lt;/span&gt;&lt;/span&gt;&lt;/div&gt;&lt;div&gt;&lt;span style="font-size: small;"&gt;&lt;span style="font-family: Arial;"&gt;&amp;#19977;&amp;#12289;&amp;#26032;&amp;#22411;&amp;#30456;&amp;#26426;&amp;#30340;&amp;#21457;&amp;#23637;&amp;#36235;&amp;#21183;&lt;/span&gt;&lt;/span&gt;&lt;/div&gt;&lt;div&gt;&lt;span style="font-size: small;"&gt;&lt;span style="font-family: Arial;"&gt;&amp;#22235;&amp;#12289;&amp;#26410;&amp;#26469;&amp;#25968;&amp;#30721;&amp;#30456;&amp;#26426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1333;&amp;#21453;&amp;#31867;&amp;#25968;&amp;#30721;&amp;#30456;&amp;#2642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1333;&amp;#21453;&amp;#25968;&amp;#30721;&amp;#30456;&amp;#26426;&amp;#30456;&amp;#20851;&amp;#27010;&amp;#36848;&lt;/span&gt;&lt;/span&gt;&lt;/div&gt;&lt;div&gt;&lt;span style="font-size: small;"&gt;&lt;span style="font-family: Arial;"&gt;&amp;#19968;&amp;#12289;&amp;#21333;&amp;#21453;&amp;#25968;&amp;#30721;&amp;#30456;&amp;#26426;&amp;#23450;&amp;#20041;&lt;/span&gt;&lt;/span&gt;&lt;/div&gt;&lt;div&gt;&lt;span style="font-size: small;"&gt;&lt;span style="font-family: Arial;"&gt;&amp;#20108;&amp;#12289;&amp;#21333;&amp;#21453;&amp;#25968;&amp;#30721;&amp;#30456;&amp;#26426;&amp;#29305;&amp;#28857;&lt;/span&gt;&lt;/span&gt;&lt;/div&gt;&lt;div&gt;&lt;span style="font-size: small;"&gt;&lt;span style="font-family: Arial;"&gt;&amp;#19977;&amp;#12289;&amp;#21333;&amp;#21453;&amp;#25968;&amp;#30721;&amp;#30456;&amp;#26426;&amp;#20248;&amp;#21183;&lt;/span&gt;&lt;/span&gt;&lt;/div&gt;&lt;div&gt;&lt;span style="font-size: small;"&gt;&lt;span style="font-family: Arial;"&gt;&amp;#22235;&amp;#12289;&amp;#21333;&amp;#21453;&amp;#25968;&amp;#30721;&amp;#30456;&amp;#26426;&amp;#24037;&amp;#20316;&amp;#21407;&amp;#29702;&lt;/span&gt;&lt;/span&gt;&lt;/div&gt;&lt;div&gt;&lt;span style="font-size: small;"&gt;&lt;span style="font-family: Arial;"&gt;&amp;#31532;&amp;#20108;&amp;#33410;2020&amp;#24180;&amp;#20013;&amp;#22269;&amp;#21333;&amp;#21453;&amp;#25968;&amp;#30721;&amp;#30456;&amp;#26426;&amp;#21457;&amp;#23637;&amp;#27010;&amp;#20917;&lt;/span&gt;&lt;/span&gt;&lt;/div&gt;&lt;div&gt;&lt;span style="font-size: small;"&gt;&lt;span style="font-family: Arial;"&gt;&amp;#19968;&amp;#12289;&amp;#21333;&amp;#21453;&amp;#25968;&amp;#30721;&amp;#30456;&amp;#26426;&amp;#21457;&amp;#23637;&amp;#27010;&amp;#36848;&lt;/span&gt;&lt;/span&gt;&lt;/div&gt;&lt;div&gt;&lt;span style="font-size: small;"&gt;&lt;span style="font-family: Arial;"&gt;&amp;#20108;&amp;#12289;2020&amp;#24180;&amp;#21333;&amp;#21453;&amp;#25968;&amp;#30721;&amp;#30456;&amp;#26426;&amp;#25216;&amp;#26415;&amp;#20142;&amp;#28857;&lt;/span&gt;&lt;/span&gt;&lt;/div&gt;&lt;div&gt;&lt;span style="font-size: small;"&gt;&lt;span style="font-family: Arial;"&gt;&amp;#19977;&amp;#12289;2020&amp;#24180;&amp;#21333;&amp;#21453;&amp;#25968;&amp;#30721;&amp;#30456;&amp;#26426;&amp;#24066;&amp;#22330;&amp;#20215;&amp;#26684;&amp;#30053;&amp;#38477;&lt;/span&gt;&lt;/span&gt;&lt;/div&gt;&lt;div&gt;&lt;span style="font-size: small;"&gt;&lt;span style="font-family: Arial;"&gt;&amp;#31532;&amp;#19977;&amp;#33410; 2020&amp;#24180;&amp;#20013;&amp;#22269;&amp;#21333;&amp;#21453;&amp;#25968;&amp;#30721;&amp;#30456;&amp;#26426;&amp;#24066;&amp;#22330;&amp;#20998;&amp;#26512;&lt;/span&gt;&lt;/span&gt;&lt;/div&gt;&lt;div&gt;&lt;span style="font-size: small;"&gt;&lt;span style="font-family: Arial;"&gt;&amp;#19968;&amp;#12289;2020&amp;#24180;&amp;#20013;&amp;#22269;&amp;#21333;&amp;#21453;&amp;#25968;&amp;#30721;&amp;#30456;&amp;#26426;&amp;#24066;&amp;#22330;&amp;#20215;&amp;#26684;&amp;#25112;&amp;#20998;&amp;#26512;&lt;/span&gt;&lt;/span&gt;&lt;/div&gt;&lt;div&gt;&lt;span style="font-size: small;"&gt;&lt;span style="font-family: Arial;"&gt;&amp;#20108;&amp;#12289;2020&amp;#24180;&amp;#20013;&amp;#22269;&amp;#21333;&amp;#21453;&amp;#25968;&amp;#30721;&amp;#30456;&amp;#26426;&amp;#24066;&amp;#22330;&amp;#37325;&amp;#28857;&amp;#21378;&amp;#21830;&amp;#20998;&amp;#26512;&lt;/span&gt;&lt;/span&gt;&lt;/div&gt;&lt;div&gt;&lt;span style="font-size: small;"&gt;&lt;span style="font-family: Arial;"&gt;&amp;#19977;&amp;#12289;2020&amp;#24180;&amp;#20013;&amp;#22269;&amp;#21333;&amp;#21453;&amp;#25968;&amp;#30721;&amp;#30456;&amp;#26426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9031;&amp;#30456;&amp;#26426;&amp;#29992;&amp;#20854;&amp;#20182;&amp;#22120;&amp;#26448;&amp;#12289;&amp;#38646;&amp;#20214;&amp;#12289;&amp;#38468;&amp;#20214;&amp;#24066;&amp;#22330;&amp;#28145;&amp;#24230;&amp;#25506;&amp;#26512;&lt;/b&gt;&lt;/span&gt;&lt;/span&gt;&lt;/div&gt;&lt;div&gt;&lt;span style="font-size: small;"&gt;&lt;span style="font-family: Arial;"&gt;&amp;#31532;&amp;#19968;&amp;#33410; &amp;#29031;&amp;#30456;&amp;#26426;&amp;#29992;&amp;#38236;&amp;#22836;&lt;/span&gt;&lt;/span&gt;&lt;/div&gt;&lt;div&gt;&lt;span style="font-size: small;"&gt;&lt;span style="font-family: Arial;"&gt;&amp;#19968;&amp;#12289;&amp;#21464;&amp;#28966;&amp;#38236;&amp;#22836;&lt;/span&gt;&lt;/span&gt;&lt;/div&gt;&lt;div&gt;&lt;span style="font-size: small;"&gt;&lt;span style="font-family: Arial;"&gt;&amp;#20108;&amp;#12289;&amp;#24494;&amp;#36317;&amp;#38236;&amp;#22836;&lt;/span&gt;&lt;/span&gt;&lt;/div&gt;&lt;div&gt;&lt;span style="font-size: small;"&gt;&lt;span style="font-family: Arial;"&gt;&amp;#19977;&amp;#12289;&amp;#38271;&amp;#28966;&amp;#38236;&amp;#22836;&lt;/span&gt;&lt;/span&gt;&lt;/div&gt;&lt;div&gt;&lt;span style="font-size: small;"&gt;&lt;span style="font-family: Arial;"&gt;&amp;#22235;&amp;#12289;&amp;#24191;&amp;#35282;&amp;#38236;&amp;#22836;&lt;/span&gt;&lt;/span&gt;&lt;/div&gt;&lt;div&gt;&lt;span style="font-size: small;"&gt;&lt;span style="font-family: Arial;"&gt;&amp;#20116;&amp;#12289;&amp;#20559;&amp;#25391;&amp;#38236;&lt;/span&gt;&lt;/span&gt;&lt;/div&gt;&lt;div&gt;&lt;span style="font-size: small;"&gt;&lt;span style="font-family: Arial;"&gt;&amp;#20845;&amp;#12289;&amp;#28388;&amp;#20809;&amp;#38236;&lt;/span&gt;&lt;/span&gt;&lt;/div&gt;&lt;div&gt;&lt;span style="font-size: small;"&gt;&lt;span style="font-family: Arial;"&gt;&amp;#19971;&amp;#12289;&amp;#24191;&amp;#35282;&amp;#38236;&amp;#21644;&amp;#22686;&amp;#36317;&amp;#38236;&lt;/span&gt;&lt;/span&gt;&lt;/div&gt;&lt;div&gt;&lt;span style="font-size: small;"&gt;&lt;span style="font-family: Arial;"&gt;&amp;#31532;&amp;#20108;&amp;#33410; &amp;#29031;&amp;#30456;&amp;#26426;&amp;#29992;&amp;#38378;&amp;#20809;&amp;#28783;&lt;/span&gt;&lt;/span&gt;&lt;/div&gt;&lt;div&gt;&lt;span style="font-size: small;"&gt;&lt;span style="font-family: Arial;"&gt;&amp;#19968;&amp;#12289;&amp;#38378;&amp;#20809;&amp;#28783;&amp;#23450;&amp;#20041;&lt;/span&gt;&lt;/span&gt;&lt;/div&gt;&lt;div&gt;&lt;span style="font-size: small;"&gt;&lt;span style="font-family: Arial;"&gt;&amp;#20108;&amp;#12289;&amp;#38378;&amp;#20809;&amp;#28783;&amp;#30456;&amp;#20851;&amp;#26415;&amp;#35821;&lt;/span&gt;&lt;/span&gt;&lt;/div&gt;&lt;div&gt;&lt;span style="font-size: small;"&gt;&lt;span style="font-family: Arial;"&gt;&amp;#19977;&amp;#12289;&amp;#38378;&amp;#20809;&amp;#28783;&amp;#24037;&amp;#20316;&amp;#21407;&amp;#29702;&lt;/span&gt;&lt;/span&gt;&lt;/div&gt;&lt;div&gt;&lt;span style="font-size: small;"&gt;&lt;span style="font-family: Arial;"&gt;&amp;#31532;&amp;#19977;&amp;#33410; &amp;#29031;&amp;#30456;&amp;#26426;&amp;#29992;&amp;#19977;&amp;#33050;&amp;#265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33050;&amp;#26550;&amp;#23450;&amp;#20041;&lt;/span&gt;&lt;/span&gt;&lt;/div&gt;&lt;div&gt;&lt;span style="font-size: small;"&gt;&lt;span style="font-family: Arial;"&gt;&amp;#20108;&amp;#12289;&amp;#19977;&amp;#33050;&amp;#26550;&amp;#30456;&amp;#20851;&amp;#26415;&amp;#35821;&lt;/span&gt;&lt;/span&gt;&lt;/div&gt;&lt;div&gt;&lt;span style="font-size: small;"&gt;&lt;span style="font-family: Arial;"&gt;&amp;#19977;&amp;#12289;2020&amp;#24180;&amp;#20013;&amp;#22269;&amp;#19977;&amp;#33050;&amp;#26550;&amp;#21697;&amp;#29260;&amp;#21344;&amp;#26377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9031;&amp;#30456;&amp;#2642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9031;&amp;#30456;&amp;#26426;&amp;#24066;&amp;#22330;&amp;#31454;&amp;#20105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8192;&amp;#36947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9031;&amp;#30456;&amp;#26426;&amp;#34892;&amp;#19994;&amp;#24066;&amp;#22330;&amp;#21306;&amp;#22495;&amp;#31454;&amp;#20105;&amp;#26684;&amp;#23616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306;&amp;#22495;&amp;#20225;&amp;#19994;&amp;#31454;&amp;#20105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29031;&amp;#30456;&amp;#26426;&amp;#34892;&amp;#19994;&amp;#37325;&amp;#28857;&amp;#30465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031;&amp;#30456;&amp;#26426;&amp;#34892;&amp;#19994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19977;&amp;#26143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339;&amp;#33021;&amp;#29664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150;&amp;#40857;&amp;#20809;&amp;#23398;(&amp;#20315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85;&amp;#26519;&amp;#24052;&amp;#26031;&amp;#24191;&amp;#2403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607;&amp;#23612;&amp;#21345;&amp;#32654;&amp;#33021;&amp;#36798;&amp;#20809;&amp;#23398;&amp;#20202;&amp;#2212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255;&amp;#21019;&amp;#21147;&amp;#31185;&amp;#2521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500;&amp;#22763;&amp;#33021;(&amp;#28145;&amp;#22323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96;&amp;#33694;&amp;#30707;&amp;#40857;&amp;#20140;&amp;#29943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031;&amp;#30456;&amp;#26426;&amp;#21450;&amp;#22120;&amp;#26448;&amp;#21046;&amp;#3689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9031;&amp;#30456;&amp;#26426;&amp;#21450;&amp;#22120;&amp;#26448;&amp;#21046;&amp;#36896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9031;&amp;#30456;&amp;#26426;&amp;#21450;&amp;#22120;&amp;#26448;&amp;#31454;&amp;#20105;&amp;#26684;&amp;#23616;&amp;#39044;&amp;#27979;&lt;/span&gt;&lt;/span&gt;&lt;/div&gt;&lt;div&gt;&lt;span style="font-size: small;"&gt;&lt;span style="font-family: Arial;"&gt;&amp;#20108;&amp;#12289;2022-2028&amp;#24180;&amp;#20013;&amp;#22269;&amp;#29031;&amp;#30456;&amp;#26426;&amp;#21450;&amp;#22120;&amp;#26448;&amp;#21046;&amp;#3689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9031;&amp;#30456;&amp;#26426;&amp;#21450;&amp;#22120;&amp;#26448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9031;&amp;#30456;&amp;#26426;&amp;#21450;&amp;#22120;&amp;#26448;&amp;#21046;&amp;#36896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031;&amp;#30456;&amp;#26426;&amp;#21450;&amp;#22120;&amp;#26448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9031;&amp;#30456;&amp;#26426;&amp;#21450;&amp;#22120;&amp;#26448;&amp;#21046;&amp;#3689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9031;&amp;#30456;&amp;#26426;&amp;#21450;&amp;#22120;&amp;#26448;&amp;#21046;&amp;#36896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22404;&amp;#26029;&amp;#31243;&amp;#24230;&amp;#20998;&amp;#26512;&lt;/span&gt;&lt;/span&gt;&lt;/div&gt;&lt;div&gt;&lt;span style="font-size: small;"&gt;&lt;span style="font-family: Arial;"&gt;&amp;#31532;&amp;#20108;&amp;#33410; 2022-2028&amp;#24180;&amp;#29031;&amp;#30456;&amp;#26426;&amp;#21450;&amp;#22120;&amp;#26448;&amp;#21046;&amp;#3689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 2022-2028&amp;#24180;&amp;#20013;&amp;#22269;&amp;#29031;&amp;#30456;&amp;#26426;&amp;#21450;&amp;#22120;&amp;#26448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 -2020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 -2020&amp;#24180;&amp;#25105;&amp;#22269;&amp;#24191;&amp;#25773;&amp;#21644;&amp;#30005; 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 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5105;&amp;#22269;&amp;#29031;&amp;#30456;&amp;#26426;&amp;#20135;&amp;#37327;&amp;#21464;&amp;#21270;&amp;#22270;&amp;#122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0.html"&gt;http://www.cction.com/report/202207/31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