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7668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7668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7668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62.html"&gt;http://www.cction.com/report/202110/24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7668;&amp;#26426;&amp;#65292;&amp;#21448;&amp;#21517;&amp;#27687;&amp;#27668;&amp;#21457;&amp;#29983;&amp;#22120;&amp;#25110;&amp;#21046;&amp;#27687;&amp;#26426;&amp;#65292;&amp;#24037;&amp;#19994;&amp;#27687;&amp;#27668;&amp;#26426;&amp;#20197;&amp;#31354;&amp;#27668;&amp;#20026;&amp;#21407;&amp;#26009;&amp;#65292;&amp;#19981;&amp;#38656;&amp;#20219;&amp;#20309;&amp;#36741;&amp;#26009;&amp;#65292;&amp;#29992;&amp;#21464;&amp;#21387;&amp;#21560;&amp;#38468;&amp;#27861;&amp;#23558;&amp;#31354;&amp;#27668;&amp;#20013;&amp;#30340;&amp;#27687;&amp;#27668;&amp;#19982;&amp;#27694;&amp;#27668;&amp;#20998;&amp;#31163;&amp;#65292;&amp;#24182;&amp;#28388;&amp;#38500;&amp;#31354;&amp;#27668;&amp;#20013;&amp;#30340;&amp;#26377;&amp;#23475;&amp;#29289;&amp;#36136;&amp;#65292;&amp;#20174;&amp;#32780;&amp;#33719;&amp;#21462;&amp;#31526;&amp;#21512;&amp;#21307;&amp;#29992;&amp;#26631;&amp;#20934;&amp;#30340;&amp;#39640;&amp;#27987;&amp;#24230;&amp;#27687;&amp;#12290;&amp;#20026;&amp;#24744;&amp;#25552;&amp;#20379;&amp;#32431;&amp;#24230;90%&amp;#30340;&amp;#27687;&amp;#27668;&amp;#28385;&amp;#36275;&amp;#21508;&amp;#26041;&amp;#38656;&amp;#27714;&amp;#65292;&amp;#23433;&amp;#35013;&amp;#21644;&amp;#36816;&amp;#34892;&amp;#36153;&amp;#29992;&amp;#20302;&amp;#20110;&amp;#29942;&amp;#35013;&amp;#25110;&amp;#28082;&amp;#21270;&amp;#27687;&amp;#27668;&amp;#12290;&lt;/span&gt;&lt;/span&gt;&lt;/p&gt;&lt;div&gt;&lt;span style="font-size: small;"&gt;&lt;span style="font-family: Arial;"&gt;&amp;nbsp; &amp;nbsp; &amp;nbsp; &amp;nbsp;&amp;nbsp;&amp;#23478;&amp;#29992;&amp;#27687;&amp;#27668;&amp;#26426;&amp;#36890;&amp;#36807;&amp;#33180;&amp;#23545;&amp;#31354;&amp;#27668;&amp;#20013;&amp;#27694;&amp;#20998;&amp;#23376;&amp;#30340;&amp;#36807;&amp;#28388;&amp;#26469;&amp;#21046;&amp;#21462;&amp;#23500;&amp;#27687;&amp;#31354;&amp;#27668;&amp;#65292;&amp;#20855;&amp;#26377;&amp;#20307;&amp;#31215;&amp;#23567;&amp;#65292;&amp;#29992;&amp;#30005;&amp;#37327;&amp;#23567;&amp;#31561;&amp;#20248;&amp;#28857;&amp;#65292;&amp;#20294;&amp;#29983;&amp;#25104;&amp;#30340;&amp;#27687;&amp;#27668;&amp;#27987;&amp;#24230;&amp;#36739;&amp;#20302;&amp;#65292;&amp;#19981;&amp;#20855;&amp;#26377;&amp;#33391;&amp;#22909;&amp;#30340;&amp;#27835;&amp;#30103;&amp;#25928;&amp;#26524;&amp;#65292;&amp;#20294;&amp;#38024;&amp;#23545;&amp;#20859;&amp;#29983;&amp;#20445;&amp;#20581;&amp;#21364;&amp;#33021;&amp;#36215;&amp;#21040;&amp;#33391;&amp;#22909;&amp;#30340;&amp;#25928;&amp;#26524;&amp;#65292;&amp;#36866;&amp;#21512;&amp;#23478;&amp;#29992;&amp;#19981;&amp;#36866;&amp;#21512;&amp;#24037;&amp;#19994;&amp;#21046;&amp;#27687;&amp;#65292;&amp;#24120;&amp;#35265;&amp;#20110;&amp;#36710;&amp;#36733;&amp;#21046;&amp;#27687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7668;&amp;#26426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7687;&amp;#27668;&amp;#26426;&amp;#30456;&amp;#20851;&amp;#27010;&amp;#24565;&amp;#21450;&amp;#21457;&amp;#23637;&amp;#29615;&amp;#22659;&amp;#65292;&amp;#25509;&amp;#30528;&amp;#20998;&amp;#26512;&amp;#20102;&amp;#20013;&amp;#22269;&amp;#27687;&amp;#27668;&amp;#26426;&amp;#35268;&amp;#27169;&amp;#21450;&amp;#28040;&amp;#36153;&amp;#38656;&amp;#27714;&amp;#65292;&amp;#28982;&amp;#21518;&amp;#23545;&amp;#20013;&amp;#22269;&amp;#27687;&amp;#27668;&amp;#26426;&amp;#24066;&amp;#22330;&amp;#36816;&amp;#34892;&amp;#24577;&amp;#21183;&amp;#36827;&amp;#34892;&amp;#20102;&amp;#37325;&amp;#28857;&amp;#20998;&amp;#26512;&amp;#65292;&amp;#26368;&amp;#21518;&amp;#20998;&amp;#26512;&amp;#20102;&amp;#20013;&amp;#22269;&amp;#27687;&amp;#27668;&amp;#26426;&amp;#38754;&amp;#20020;&amp;#30340;&amp;#26426;&amp;#36935;&amp;#21450;&amp;#21457;&amp;#23637;&amp;#21069;&amp;#26223;&amp;#12290;&amp;#24744;&amp;#33509;&amp;#24819;&amp;#23545;&amp;#20013;&amp;#22269;&amp;#27687;&amp;#2766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079.html"&gt;&lt;span style="font-size: small;"&gt;&lt;span style="font-family: Arial;"&gt;&amp;#27687;&amp;#27668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687;&amp;#27668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87;&amp;#27668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87;&amp;#27668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687;&amp;#27668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7;&amp;#27668;&amp;#26426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7687;&amp;#27668;&amp;#26426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7687;&amp;#27668;&amp;#26426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87;&amp;#27668;&amp;#2642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687;&amp;#27668;&amp;#26426;&amp;#34892;&amp;#19994;&amp;#29305;&amp;#28857;&amp;#20998;&amp;#26512;&lt;/span&gt;&lt;/span&gt;&lt;/div&gt;&lt;div&gt;&lt;span style="font-size: small;"&gt;&lt;span style="font-family: Arial;"&gt;&amp;#31532;&amp;#20108;&amp;#33410; &amp;#20840;&amp;#29699;&amp;#27687;&amp;#27668;&amp;#26426;&amp;#34892;&amp;#19994;&amp;#35268;&amp;#27169;&amp;#20998;&amp;#26512;&lt;/span&gt;&lt;/span&gt;&lt;/div&gt;&lt;div&gt;&lt;span style="font-size: small;"&gt;&lt;span style="font-family: Arial;"&gt;&amp;#31532;&amp;#19977;&amp;#33410; &amp;#22269;&amp;#22806;&amp;#27687;&amp;#27668;&amp;#2642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87;&amp;#27668;&amp;#26426;&amp;#34892;&amp;#19994;&amp;#21457;&amp;#23637;&amp;#20998;&amp;#26512;&lt;/b&gt;&lt;/span&gt;&lt;/span&gt;&lt;/div&gt;&lt;div&gt;&lt;span style="font-size: small;"&gt;&lt;span style="font-family: Arial;"&gt;&amp;#31532;.&amp;#19968;&amp;#33410; &amp;#25105;&amp;#22269;&amp;#27687;&amp;#27668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87;&amp;#27668;&amp;#26426;&amp;#34892;&amp;#19994;&amp;#21457;&amp;#23637;&amp;#38454;&amp;#27573;&lt;/span&gt;&lt;/span&gt;&lt;/div&gt;&lt;div&gt;&lt;span style="font-size: small;"&gt;&lt;span style="font-family: Arial;"&gt;&amp;#20108;&amp;#12289;&amp;#25105;&amp;#22269;&amp;#27687;&amp;#27668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87;&amp;#27668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87;&amp;#27668;&amp;#26426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7687;&amp;#27668;&amp;#26426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7687;&amp;#27668;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7687;&amp;#27668;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7687;&amp;#27668;&amp;#2642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7687;&amp;#27668;&amp;#26426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7687;&amp;#27668;&amp;#26426;&amp;#24066;&amp;#22330;&amp;#23450;&amp;#20215;&amp;#26426;&amp;#21046;&amp;#32452;&amp;#25104;&lt;/span&gt;&lt;/span&gt;&lt;/div&gt;&lt;div&gt;&lt;span style="font-size: small;"&gt;&lt;span style="font-family: Arial;"&gt;&amp;#20108;&amp;#12289;&amp;#27687;&amp;#27668;&amp;#26426;&amp;#24066;&amp;#22330;&amp;#20215;&amp;#26684;&amp;#24433;&amp;#21709;&amp;#22240;&amp;#32032;&lt;/span&gt;&lt;/span&gt;&lt;/div&gt;&lt;div&gt;&lt;span style="font-size: small;"&gt;&lt;span style="font-family: Arial;"&gt;&amp;#19977;&amp;#12289;&amp;#27687;&amp;#27668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87;&amp;#27668;&amp;#2642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7687;&amp;#27668;&amp;#26426;&amp;#25152;&amp;#23646;&amp;#34892;&amp;#19994;&amp;#21457;&amp;#23637;&amp;#29366;&amp;#20917;&lt;/span&gt;&lt;/span&gt;&lt;/div&gt;&lt;div&gt;&lt;span style="font-size: small;"&gt;&lt;span style="font-family: Arial;"&gt;&amp;#19968;&amp;#12289;2019&amp;#24180;&amp;#27687;&amp;#27668;&amp;#26426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7687;&amp;#27668;&amp;#26426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7687;&amp;#27668;&amp;#26426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7687;&amp;#27668;&amp;#26426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7687;&amp;#27668;&amp;#2642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7687;&amp;#27668;&amp;#26426;&amp;#34892;&amp;#19994;&amp;#20379;&amp;#32473;&amp;#20998;&amp;#26512;&lt;/span&gt;&lt;/span&gt;&lt;/div&gt;&lt;div&gt;&lt;span style="font-size: small;"&gt;&lt;span style="font-family: Arial;"&gt;&amp;#20108;&amp;#12289;2015-2019&amp;#24180;&amp;#20013;&amp;#22269;&amp;#27687;&amp;#27668;&amp;#26426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7687;&amp;#27668;&amp;#2642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7687;&amp;#27668;&amp;#2642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7687;&amp;#27668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687;&amp;#27668;&amp;#26426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687;&amp;#27668;&amp;#26426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7687;&amp;#27668;&amp;#26426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7687;&amp;#27668;&amp;#26426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7687;&amp;#27668;&amp;#26426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7687;&amp;#27668;&amp;#26426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7687;&amp;#27668;&amp;#26426;&amp;#39046;&amp;#22495;&amp;#25237;&amp;#36164;&amp;#20998;&amp;#26512;&lt;/span&gt;&lt;/span&gt;&lt;/div&gt;&lt;div&gt;&lt;span style="font-size: small;"&gt;&lt;span style="font-family: Arial;"&gt;&amp;#31532;&amp;#19977;&amp;#33410; &amp;#20013;&amp;#22269;&amp;#27687;&amp;#27668;&amp;#26426;&amp;#25152;&amp;#2364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7687;&amp;#27668;&amp;#26426;&amp;#25152;&amp;#2364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7668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7687;&amp;#27668;&amp;#2642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687;&amp;#27668;&amp;#2642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87;&amp;#27668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87;&amp;#27668;&amp;#26426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7668;&amp;#26426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40060;&amp;#3629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6032;&amp;#2649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6477;&amp;#2768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3487;&amp;#2768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8023;&amp;#27687;&amp;#20043;&amp;#2347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40857;&amp;#3913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7687;&amp;#27668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7687;&amp;#27668;&amp;#26426;&amp;#34892;&amp;#19994;&amp;#36235;&amp;#21183;&amp;#20998;&amp;#26512;&lt;/span&gt;&lt;/span&gt;&lt;/div&gt;&lt;div&gt;&lt;span style="font-size: small;"&gt;&lt;span style="font-family: Arial;"&gt;&amp;#19968;&amp;#12289;2022-2028&amp;#24180;&amp;#25105;&amp;#22269;&amp;#27687;&amp;#27668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7687;&amp;#27668;&amp;#26426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7687;&amp;#27668;&amp;#26426;&amp;#34892;&amp;#19994;&amp;#25919;&amp;#31574;&amp;#36235;&amp;#21521;&lt;/span&gt;&lt;/span&gt;&lt;/div&gt;&lt;div&gt;&lt;span style="font-size: small;"&gt;&lt;span style="font-family: Arial;"&gt;&amp;#22235;&amp;#12289;2022-2028&amp;#24180;&amp;#25105;&amp;#22269;&amp;#27687;&amp;#27668;&amp;#26426;&amp;#25152;&amp;#23646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7687;&amp;#27668;&amp;#26426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87;&amp;#27668;&amp;#26426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.&amp;#19968;&amp;#33410; 2022-2028&amp;#24180;&amp;#20013;&amp;#22269;&amp;#27687;&amp;#27668;&amp;#26426;&amp;#21046;&amp;#36896;&amp;#34892;&amp;#19994;&amp;#30340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7687;&amp;#27668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7687;&amp;#27668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7687;&amp;#27668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7687;&amp;#27668;&amp;#2642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687;&amp;#27668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87;&amp;#27668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7687;&amp;#27668;&amp;#2642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7687;&amp;#27668;&amp;#2642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7687;&amp;#27668;&amp;#2642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7687;&amp;#27668;&amp;#2642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7687;&amp;#27668;&amp;#26426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7687;&amp;#27668;&amp;#26426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7687;&amp;#27668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687;&amp;#27668;&amp;#2642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7687;&amp;#27668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7687;&amp;#27668;&amp;#264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62.html"&gt;http://www.cction.com/report/202110/24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