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3166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3166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3166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96.html"&gt;http://www.cction.com/report/202204/28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65292;&amp;#27492;&amp;#22806;&amp;#65292;&amp;#30005;&amp;#33041;&amp;#26426;&amp;#31665;&amp;#20855;&amp;#26377;&amp;#30005;&amp;#30913;&amp;#36752;&amp;#23556;&amp;#30340;&amp;#23631;&amp;#34109;&amp;#30340;&amp;#37325;&amp;#35201;&amp;#20316;&amp;#29992;&amp;#65292;&amp;#30001;&amp;#20110;&amp;#26426;&amp;#31665;&amp;#19981;&amp;#20687;CPU&amp;#12289;&amp;#26174;&amp;#21345;&amp;#12289;&amp;#20027;&amp;#26495;&amp;#31561;&amp;#37197;&amp;#20214;&amp;#33021;&amp;#36805;&amp;#36895;&amp;#25552;&amp;#39640;&amp;#25972;&amp;#26426;&amp;#24615;&amp;#33021;&amp;#65292;&amp;#25152;&amp;#20197;&amp;#22312;DIY&amp;#20013;&amp;#19968;&amp;#30452;&amp;#19981;&amp;#34987;&amp;#21015;&amp;#20026;&amp;#37325;&amp;#28857;&amp;#32771;&amp;#34385;&amp;#23545;&amp;#35937;&amp;#12290;&amp;#20294;&amp;#26159;&amp;#26426;&amp;#31665;&amp;#20063;&amp;#24182;&amp;#19981;&amp;#26159;&amp;#27627;&amp;#26080;&amp;#20316;&amp;#29992;&amp;#65292;&amp;#19968;&amp;#20123;&amp;#29992;&amp;#25143;&amp;#20080;&amp;#20102;&amp;#26434;&amp;#29260;&amp;#26426;&amp;#31665;&amp;#21518;&amp;#65292;&amp;#22240;&amp;#20026;&amp;#20027;&amp;#26495;&amp;#21644;&amp;#26426;&amp;#31665;&amp;#24418;&amp;#25104;&amp;#22238;&amp;#36335;&amp;#65292;&amp;#23548;&amp;#33268;&amp;#30701;&amp;#36335;&amp;#65292;&amp;#20351;&amp;#31995;&amp;#32479;&amp;#21464;&amp;#24471;&amp;#24456;&amp;#19981;&amp;#31283;&amp;#23450;&amp;#12290;&lt;/span&gt;&lt;/span&gt;&lt;/div&gt;&lt;div align="center"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26631;&amp;#20934;&amp;#31665;&amp;#24335;:&amp;#22806;&amp;#24418;&amp;#20687;&amp;#24494;&amp;#27874;&amp;#28809;.&amp;#22823;&amp;#23567;&amp;#22312;50CMX40CMX30CM&amp;#24038;&amp;#21491;.&amp;#23481;&amp;#26131;&amp;#34701;&amp;#20837;&amp;#23478;&amp;#23621;&amp;#39118;&amp;#26684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26222;&amp;#36890;&amp;#26426;&amp;#31665;:&amp;#21644;&amp;#36890;&amp;#24120;&amp;#30475;&amp;#21040;&amp;#30340;&amp;#19968;&amp;#26679;&amp;#26159;&amp;#20027;&amp;#27969;&amp;#30340;&amp;#26041;&amp;#26696;.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HTPC&amp;#26426;&amp;#31665;:HTPC&amp;#65288;HomeTheaterPersonalComputer&amp;#65289;&amp;#21363;&amp;#23478;&amp;#24237;&amp;#24433;&amp;#38498;&amp;#30005;&amp;#33041;&amp;#26426;&amp;#31665;&amp;#20027;&amp;#35201;&amp;#29992;&amp;#22312;&amp;#23458;.&amp;#26377;&amp;#31435;&amp;#24335;&amp;#21644;&amp;#21351;&amp;#24335;&amp;#20004;&amp;#31181;&amp;#20027;&amp;#35201;&amp;#29992;&amp;#20110;&amp;#36830;&amp;#25509;&amp;#30005;&amp;#35270;&amp;#25910;&amp;#30475;&amp;#35270;&amp;#39057;&amp;#21644;&amp;#23089;&amp;#20048;.&lt;/span&gt;&lt;/span&gt;&lt;/div&gt;&lt;/td&gt;  &lt;/tr&gt;  &lt;tr&gt;   &lt;td valign="top"&gt;&lt;div&gt;&lt;span style="font-size: small;"&gt;&lt;span style="font-family: Arial;"&gt;4&lt;/span&gt;&lt;/span&gt;&lt;/div&gt;&lt;/td&gt;   &lt;td valign="top"&gt;&lt;div&gt;&lt;span style="font-size: small;"&gt;&lt;span style="font-family: Arial;"&gt;&amp;#22612;&amp;#24335;&amp;#26426;&amp;#31665;:&amp;#27604;&amp;#26222;&amp;#36890;&amp;#26426;&amp;#31665;&amp;#35201;&amp;#39640;1/2.&amp;#20869;&amp;#37096;&amp;#31354;&amp;#38388;&amp;#24456;&amp;#22823;&amp;#19968;&amp;#33324;&amp;#26159;&amp;#21457;&amp;#28903;&amp;#21451;&amp;#25165;&amp;#29992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3166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26426;&amp;#31665;&amp;#34892;&amp;#19994;&amp;#24066;&amp;#22330;&amp;#21457;&amp;#23637;&amp;#29615;&amp;#22659;&amp;#12289;&amp;#26426;&amp;#31665;&amp;#25972;&amp;#20307;&amp;#36816;&amp;#34892;&amp;#24577;&amp;#21183;&amp;#31561;&amp;#65292;&amp;#25509;&amp;#30528;&amp;#20998;&amp;#26512;&amp;#20102;&amp;#20013;&amp;#22269;&amp;#26426;&amp;#31665;&amp;#34892;&amp;#19994;&amp;#24066;&amp;#22330;&amp;#36816;&amp;#34892;&amp;#30340;&amp;#29616;&amp;#29366;&amp;#65292;&amp;#28982;&amp;#21518;&amp;#20171;&amp;#32461;&amp;#20102;&amp;#26426;&amp;#31665;&amp;#24066;&amp;#22330;&amp;#31454;&amp;#20105;&amp;#26684;&amp;#23616;&amp;#12290;&amp;#38543;&amp;#21518;&amp;#65292;&amp;#25253;&amp;#21578;&amp;#23545;&amp;#26426;&amp;#31665;&amp;#20570;&amp;#20102;&amp;#37325;&amp;#28857;&amp;#20225;&amp;#19994;&amp;#32463;&amp;#33829;&amp;#29366;&amp;#20917;&amp;#20998;&amp;#26512;&amp;#65292;&amp;#26368;&amp;#21518;&amp;#20998;&amp;#26512;&amp;#20102;&amp;#20013;&amp;#22269;&amp;#26426;&amp;#31665;&amp;#34892;&amp;#19994;&amp;#21457;&amp;#23637;&amp;#36235;&amp;#21183;&amp;#19982;&amp;#25237;&amp;#36164;&amp;#39044;&amp;#27979;&amp;#12290;&amp;#24744;&amp;#33509;&amp;#24819;&amp;#23545;&amp;#26426;&amp;#31665;&amp;#20135;&amp;#19994;&amp;#26377;&amp;#20010;&amp;#31995;&amp;#32479;&amp;#30340;&amp;#20102;&amp;#35299;&amp;#25110;&amp;#32773;&amp;#24819;&amp;#25237;&amp;#36164;&amp;#20013;&amp;#22269;&amp;#2642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426;&amp;#31665;&amp;#34892;&amp;#19994;&amp;#21457;&amp;#23637;&amp;#27010;&amp;#36848;&lt;/b&gt;&lt;/span&gt;&lt;/span&gt;&lt;/div&gt;&lt;div&gt;&lt;span style="font-size: small;"&gt;&lt;span style="font-family: Arial;"&gt;&amp;nbsp; &amp;nbsp; &amp;nbsp; &amp;nbsp;&amp;nbsp;&amp;#26426;&amp;#31665;&amp;#19968;&amp;#33324;&amp;#21253;&amp;#25324;&amp;#22806;&amp;#22771;&amp;#12289;&amp;#25903;&amp;#26550;&amp;#12289;&amp;#38754;&amp;#26495;&amp;#19978;&amp;#30340;&amp;#21508;&amp;#31181;&amp;#24320;&amp;#20851;&amp;#12289;&amp;#25351;&amp;#31034;&amp;#28783;&amp;#31561;&amp;#12290;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12290;&amp;#27492;&amp;#22806;&amp;#65292;&amp;#30005;&amp;#33041;&amp;#26426;&amp;#31665;&amp;#20855;&amp;#26377;&amp;#23631;&amp;#34109;&amp;#30005;&amp;#30913;&amp;#36752;&amp;#23556;&amp;#30340;&amp;#37325;&amp;#35201;&amp;#20316;&amp;#29992;&amp;#12290;&lt;/span&gt;&lt;/span&gt;&lt;/div&gt;&lt;div&gt;&lt;span style="font-size: small;"&gt;&lt;span style="font-family: Arial;"&gt;&amp;nbsp; &amp;nbsp; &amp;nbsp; &amp;nbsp;&amp;nbsp;&amp;#34429;&amp;#28982;&amp;#22312;DIY&amp;#20013;&amp;#19981;&amp;#26159;&amp;#24456;&amp;#37325;&amp;#35201;&amp;#30340;&amp;#37197;&amp;#32622;&amp;#65292;&amp;#20294;&amp;#26159;&amp;#20351;&amp;#29992;&amp;#36136;&amp;#37327;&amp;#19981;&amp;#33391;&amp;#30340;&amp;#26426;&amp;#31665;&amp;#23481;&amp;#26131;&amp;#35753;&amp;#20027;&amp;#26495;&amp;#21644;&amp;#26426;&amp;#31665;&amp;#30701;&amp;#36335;&amp;#65292;&amp;#20351;&amp;#30005;&amp;#33041;&amp;#31995;&amp;#32479;&amp;#21464;&amp;#24471;&amp;#24456;&amp;#19981;&amp;#31283;&amp;#23450;&amp;#12290;&lt;/span&gt;&lt;/span&gt;&lt;/div&gt;&lt;div align="center"&gt;&lt;span style="font-size: small;"&gt;&lt;span style="font-family: Arial;"&gt;&amp;#27979;&amp;#35797;&amp;#26631;&amp;#20934;&lt;/span&gt;&lt;/span&gt;&lt;/div&gt;&lt;div align="center"&gt;&lt;table border="1" cellspacing="0" cellpadding="0"&gt;  &lt;tbody&gt;&lt;tr&gt;   &lt;td valign="top"&gt;&lt;div&gt;&lt;span style="font-size: small;"&gt;&lt;span style="font-family: Arial;"&gt;&amp;#22806;&amp;#35266;&amp;#12289;&amp;#29992;&amp;#26009;&lt;/span&gt;&lt;/span&gt;&lt;/div&gt;&lt;/td&gt;   &lt;td valign="top"&gt;&lt;div&gt;&lt;span style="font-size: small;"&gt;&lt;span style="font-family: Arial;"&gt;&amp;#22806;&amp;#35266;&amp;#21644;&amp;#29992;&amp;#26009;&amp;#26159;&amp;#19968;&amp;#20010;&amp;#26426;&amp;#31665;&amp;#26368;&amp;#22522;&amp;#26412;&amp;#30340;&amp;#29305;&amp;#24615;&amp;#65292;&amp;#22806;&amp;#35266;&amp;#30452;&amp;#25509;&amp;#20915;&amp;#23450;&amp;#19968;&amp;#27454;&amp;#26426;&amp;#31665;&amp;#33021;&amp;#21542;&amp;#34987;&amp;#29992;&amp;#25143;&amp;#25509;&amp;#21463;&amp;#30340;&amp;#31532;&amp;#19968;&amp;#20010;&amp;#26465;&amp;#20214;&amp;#65292;&amp;#22240;&amp;#27492;&amp;#30446;&amp;#21069;&amp;#30340;&amp;#22806;&amp;#35266;&amp;#20063;&amp;#36880;&amp;#28176;&amp;#20559;&amp;#21521;&amp;#22810;&amp;#20803;&amp;#21270;&amp;#21457;&amp;#23637;&amp;#65292;&amp;#22240;&amp;#27492;&amp;#22312;&amp;#25105;&amp;#20204;&amp;#30340;&amp;#27979;&amp;#35797;&amp;#20013;&amp;#20063;&amp;#21344;&amp;#26377;&amp;#19968;&amp;#23450;&amp;#30340;&amp;#27604;&amp;#29575;&amp;#12290;&amp;#29992;&amp;#26009;&amp;#20027;&amp;#35201;&amp;#30475;&amp;#26426;&amp;#31665;&amp;#25152;&amp;#29992;&amp;#30340;&amp;#26448;&amp;#36136;&amp;#65292;&amp;#26426;&amp;#31665;&amp;#36793;&amp;#35282;&amp;#26159;&amp;#21542;&amp;#32463;&amp;#36807;&amp;#21367;&amp;#36793;&amp;#22788;&amp;#29702;&amp;#65292;&amp;#26448;&amp;#36136;&amp;#30340;&amp;#22909;&amp;#22351;&amp;#20063;&amp;#30452;&amp;#25509;&amp;#24433;&amp;#21709;&amp;#21040;&amp;#25239;&amp;#30005;&amp;#30913;&amp;#36752;&amp;#23556;&amp;#30340;&amp;#24615;&amp;#33021;&amp;#12290;&lt;/span&gt;&lt;/span&gt;&lt;/div&gt;&lt;/td&gt;  &lt;/tr&gt;  &lt;tr&gt;   &lt;td valign="top"&gt;&lt;div&gt;&lt;span style="font-size: small;"&gt;&lt;span style="font-family: Arial;"&gt;&amp;#21487;&amp;#25193;&amp;#23637;&amp;#24615;&lt;/span&gt;&lt;/span&gt;&lt;/div&gt;&lt;/td&gt;   &lt;td valign="top"&gt;&lt;div&gt;&lt;span style="font-size: small;"&gt;&lt;span style="font-family: Arial;"&gt;&amp;#26410;&amp;#26469;&amp;#30005;&amp;#33041;&amp;#30340;&amp;#21457;&amp;#23637;&amp;#27704;&amp;#36828;&amp;#38590;&amp;#20197;&amp;#25571;&amp;#25705;&amp;#65292;&amp;#33021;&amp;#22815;&amp;#20934;&amp;#22791;&amp;#30340;&amp;#36234;&amp;#40784;&amp;#20840;&amp;#24403;&amp;#28982;&amp;#36234;&amp;#33021;&amp;#22815;&amp;#28385;&amp;#36275;&amp;#26410;&amp;#26469;&amp;#30340;&amp;#38656;&amp;#35201;&amp;#65292;&amp;#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04;&amp;#20027;&amp;#35201;&amp;#32771;&amp;#23519;&amp;#25552;&amp;#20379;&amp;#20102;&amp;#22810;&amp;#23569;&amp;#20010;3.5&amp;#23544;&amp;#30828;&amp;#30424;&amp;#21644;2.5&amp;#23544;SSD&amp;#30340;&amp;#20301;&amp;#32622;&amp;#21450;PCI&amp;#25377;&amp;#26495;&amp;#30340;&amp;#25968;&amp;#37327;&amp;#20998;&amp;#24067;&amp;#20197;&amp;#21450;&amp;#35774;&amp;#35745;&amp;#12290;&lt;/span&gt;&lt;/span&gt;&lt;/div&gt;&lt;/td&gt;  &lt;/tr&gt;  &lt;tr&gt;   &lt;td valign="top"&gt;&lt;div&gt;&lt;span style="font-size: small;"&gt;&lt;span style="font-family: Arial;"&gt;&amp;#29305;&amp;#33394;&amp;#21151;&amp;#33021;&lt;/span&gt;&lt;/span&gt;&lt;/div&gt;&lt;/td&gt;   &lt;td valign="top"&gt;&lt;div&gt;&lt;span style="font-size: small;"&gt;&lt;span style="font-family: Arial;"&gt;&amp;#35201;&amp;#30475;&amp;#26426;&amp;#31665;&amp;#26159;&amp;#21542;&amp;#25552;&amp;#20379;&amp;#20102;&amp;#21069;&amp;#32622;USB&amp;#21644;&amp;#38899;&amp;#39057;&amp;#36755;&amp;#20837;&amp;#36755;&amp;#20986;&amp;#25509;&amp;#21475;&amp;#65292;&amp;#32780;&amp;#20687;&amp;#20869;&amp;#37096;&amp;#35774;&amp;#35745;&amp;#20013;&amp;#22914;&amp;#30828;&amp;#30424;&amp;#65292;&amp;#20809;&amp;#39537;&amp;#37319;&amp;#29992;&amp;#30340;&amp;#23548;&amp;#36712;&amp;#23433;&amp;#35013;&amp;#65292;&amp;#25110;&amp;#26495;&amp;#21345;&amp;#30340;&amp;#20813;&amp;#24037;&amp;#20855;&amp;#23433;&amp;#35013;&amp;#65292;&amp;#25105;&amp;#20204;&amp;#37117;&amp;#23558;&amp;#20146;&amp;#36523;&amp;#20307;&amp;#39564;&amp;#19968;&amp;#19979;&amp;#65292;&amp;#20197;&amp;#24863;&amp;#35273;&amp;#23427;&amp;#30340;&amp;#26131;&amp;#29992;&amp;#24615;&amp;#12290;&lt;/span&gt;&lt;/span&gt;&lt;/div&gt;&lt;/td&gt;  &lt;/tr&gt;  &lt;tr&gt;   &lt;td valign="top"&gt;&lt;div&gt;&lt;span style="font-size: small;"&gt;&lt;span style="font-family: Arial;"&gt;&amp;#38450;&amp;#23576;&amp;#24615;&lt;/span&gt;&lt;/span&gt;&lt;/div&gt;&lt;/td&gt;   &lt;td valign="top"&gt;&lt;div&gt;&lt;span style="font-size: small;"&gt;&lt;span style="font-family: Arial;"&gt;&amp;#23545;&amp;#20110;&amp;#22823;&amp;#37096;&amp;#20998;&amp;#29992;&amp;#25143;&amp;#26469;&amp;#35828;&amp;#65292;&amp;#38450;&amp;#23576;&amp;#24615;&amp;#24656;&amp;#24597;&amp;#26159;&amp;#32771;&amp;#34385;&amp;#30340;&amp;#26368;&amp;#23569;&amp;#30340;&amp;#20102;&amp;#65292;&amp;#20294;&amp;#26159;&amp;#22914;&amp;#26524;&amp;#20320;&amp;#25171;&amp;#31639;&amp;#35753;&amp;#26426;&amp;#31665;&amp;#20445;&amp;#25345;&amp;#38271;&amp;#26102;&amp;#38388;&amp;#30340;&amp;#28165;&amp;#27905;&amp;#65292;&amp;#37027;&amp;#20320;&amp;#23601;&amp;#35201;&amp;#30475;&amp;#30475;&amp;#26426;&amp;#31665;&amp;#30340;&amp;#38450;&amp;#23576;&amp;#24615;&amp;#22914;&amp;#20309;&amp;#20102;&amp;#12290;&amp;#25105;&amp;#20204;&amp;#20027;&amp;#35201;&amp;#32771;&amp;#23519;&amp;#25955;&amp;#28909;&amp;#23380;&amp;#30340;&amp;#38450;&amp;#23576;&amp;#24615;&amp;#33021;&amp;#21644;&amp;#25193;&amp;#23637;&amp;#25554;&amp;#27133;PCI&amp;#25377;&amp;#26495;&amp;#30340;&amp;#38450;&amp;#23576;&amp;#33021;&amp;#21147;&amp;#12290;&lt;/span&gt;&lt;/span&gt;&lt;/div&gt;&lt;/td&gt;  &lt;/tr&gt;  &lt;tr&gt;   &lt;td valign="top"&gt;&lt;div&gt;&lt;span style="font-size: small;"&gt;&lt;span style="font-family: Arial;"&gt;&amp;#25955;&amp;#28909;&amp;#24615;&lt;/span&gt;&lt;/span&gt;&lt;/div&gt;&lt;/td&gt;   &lt;td valign="top"&gt;&lt;div&gt;&lt;span style="font-size: small;"&gt;&lt;span style="font-family: Arial;"&gt;&amp;#23545;&amp;#20110;&amp;#21457;&amp;#28909;&amp;#37327;&amp;#36234;&amp;#26469;&amp;#36234;&amp;#22823;&amp;#30340;&amp;#30005;&amp;#33041;&amp;#65292;&amp;#25105;&amp;#20204;&amp;#19981;&amp;#21487;&amp;#33021;&amp;#20877;&amp;#23545;&amp;#26426;&amp;#31665;&amp;#30340;&amp;#25955;&amp;#28909;&amp;#24615;&amp;#33021;&amp;#19981;&amp;#29702;&amp;#19981;&amp;#38382;&amp;#20102;&amp;#65292;&amp;#21152;&amp;#35013;&amp;#26356;&amp;#22810;&amp;#30340;&amp;#39118;&amp;#25159;&amp;#20284;&amp;#20046;&amp;#24050;&amp;#32463;&amp;#25104;&amp;#20026;&amp;#20102;DIY&amp;#30340;&amp;#20027;&amp;#27969;&amp;#65292;&amp;#25105;&amp;#20204;&amp;#20027;&amp;#35201;&amp;#32771;&amp;#34385;&amp;#23427;&amp;#25552;&amp;#20379;&amp;#20102;&amp;#22810;&amp;#23569;&amp;#25955;&amp;#28909;&amp;#39118;&amp;#25159;&amp;#25110;&amp;#25955;&amp;#28909;&amp;#39118;&amp;#25159;&amp;#39044;&amp;#30041;&amp;#20301;&amp;#32622;&amp;#21644;&amp;#25955;&amp;#28909;&amp;#23380;&amp;#30340;&amp;#22810;&amp;#23569;&amp;#12290;&lt;/span&gt;&lt;/span&gt;&lt;/div&gt;&lt;/td&gt;  &lt;/tr&gt; &lt;/tbody&gt;&lt;/table&gt;&lt;/div&gt;&lt;div&gt;&lt;span style="font-size: small;"&gt;&lt;span style="font-family: Arial;"&gt;&amp;#31532;&amp;#19968;&amp;#33410; &amp;#26426;&amp;#31665;&amp;#30340;&amp;#27010;&amp;#24565;&lt;/span&gt;&lt;/span&gt;&lt;/div&gt;&lt;div&gt;&lt;span style="font-size: small;"&gt;&lt;span style="font-family: Arial;"&gt;&amp;#19968;&amp;#12289;&amp;#26426;&amp;#31665;&amp;#30340;&amp;#30028;&amp;#23450;&lt;/span&gt;&lt;/span&gt;&lt;/div&gt;&lt;div&gt;&lt;span style="font-size: small;"&gt;&lt;span style="font-family: Arial;"&gt;&amp;#20108;&amp;#12289;&amp;#26426;&amp;#31665;&amp;#30340;&amp;#29305;&amp;#28857;&lt;/span&gt;&lt;/span&gt;&lt;/div&gt;&lt;div&gt;&lt;span style="font-size: small;"&gt;&lt;span style="font-family: Arial;"&gt;&amp;#31532;&amp;#20108;&amp;#33410; &amp;#26426;&amp;#31665;&amp;#34892;&amp;#19994;&amp;#21457;&amp;#23637;&amp;#25104;&amp;#29087;&amp;#24230;&lt;/span&gt;&lt;/span&gt;&lt;/div&gt;&lt;div&gt;&lt;span style="font-size: small;"&gt;&lt;span style="font-family: Arial;"&gt;&amp;#19968;&amp;#12289;&amp;#26426;&amp;#31665;&amp;#34892;&amp;#19994;&amp;#21457;&amp;#23637;&amp;#21608;&amp;#26399;&amp;#20998;&amp;#26512;&lt;/span&gt;&lt;/span&gt;&lt;/div&gt;&lt;div&gt;&lt;span style="font-size: small;"&gt;&lt;span style="font-family: Arial;"&gt;&amp;#20108;&amp;#12289;&amp;#26426;&amp;#31665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426;&amp;#3166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6426;&amp;#3166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6426;&amp;#3166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426;&amp;#3166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426;&amp;#31665;&amp;#34892;&amp;#19994;&amp;#24066;&amp;#22330;&amp;#21457;&amp;#23637;&amp;#20998;&amp;#26512;&lt;/b&gt;&lt;/span&gt;&lt;/span&gt;&lt;/div&gt;&lt;div&gt;&lt;span style="font-size: small;"&gt;&lt;span style="font-family: Arial;"&gt;&amp;#31532;&amp;#19968;&amp;#33410; &amp;#26426;&amp;#3166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426;&amp;#3166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426;&amp;#3166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426;&amp;#3166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426;&amp;#3166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26;&amp;#31665;&amp;#34892;&amp;#19994;&amp;#20379;&amp;#32473;&amp;#24773;&amp;#20917;&amp;#20998;&amp;#26512;&amp;#21450;&amp;#36235;&amp;#2118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5-2019&amp;#24180;&amp;#20013;&amp;#22269;&amp;#26426;&amp;#31665;&amp;#34892;&amp;#19994;&amp;#24066;&amp;#22330;&amp;#20379;&amp;#32473;&amp;#20998;&amp;#26512;&lt;/span&gt;&lt;/span&gt;&lt;/div&gt;&lt;div&gt;&lt;span style="font-size: small;"&gt;&lt;span style="font-family: Arial;"&gt;&amp;#19968;&amp;#12289;&amp;#26426;&amp;#31665;&amp;#25972;&amp;#20307;&amp;#20379;&amp;#32473;&amp;#24773;&amp;#20917;&amp;#20998;&amp;#26512;&lt;/span&gt;&lt;/span&gt;&lt;/div&gt;&lt;div&gt;&lt;span style="font-size: small;"&gt;&lt;span style="font-family: Arial;"&gt;&amp;#20108;&amp;#12289;&amp;#26426;&amp;#31665;&amp;#37325;&amp;#28857;&amp;#21306;&amp;#22495;&amp;#20379;&amp;#32473;&amp;#20998;&amp;#26512;&lt;/span&gt;&lt;/span&gt;&lt;/div&gt;&lt;div&gt;&lt;span style="font-size: small;"&gt;&lt;span style="font-family: Arial;"&gt;&amp;#31532;&amp;#20108;&amp;#33410; &amp;#26426;&amp;#3166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426;&amp;#31665;&amp;#34892;&amp;#19994;&amp;#24066;&amp;#22330;&amp;#20379;&amp;#32473;&amp;#36235;&amp;#21183;&lt;/span&gt;&lt;/span&gt;&lt;/div&gt;&lt;div&gt;&lt;span style="font-size: small;"&gt;&lt;span style="font-family: Arial;"&gt;&amp;#19968;&amp;#12289;&amp;#26426;&amp;#3166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426;&amp;#3166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426;&amp;#3166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26;&amp;#3166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6426;&amp;#3166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6426;&amp;#3166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426;&amp;#3166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426;&amp;#3166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6426;&amp;#3166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6426;&amp;#3166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426;&amp;#3166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426;&amp;#3166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26;&amp;#31665;&amp;#34892;&amp;#19994;&amp;#30340;&amp;#24433;&amp;#21709;&lt;/span&gt;&lt;/span&gt;&lt;/div&gt;&lt;div&gt;&lt;span style="font-size: small;"&gt;&lt;span style="font-family: Arial;"&gt;&amp;#19977;&amp;#12289;&amp;#20027;&amp;#35201;&amp;#26426;&amp;#3166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426;&amp;#3166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426;&amp;#316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26;&amp;#31665;&amp;#33829;&amp;#38144;&amp;#27010;&amp;#20917;&lt;/span&gt;&lt;/span&gt;&lt;/div&gt;&lt;div&gt;&lt;span style="font-size: small;"&gt;&lt;span style="font-family: Arial;"&gt;&amp;#20108;&amp;#12289;&amp;#26426;&amp;#31665;&amp;#33829;&amp;#38144;&amp;#31574;&amp;#30053;&amp;#25506;&amp;#35752;&lt;/span&gt;&lt;/span&gt;&lt;/div&gt;&lt;div&gt;&lt;span style="font-size: small;"&gt;&lt;span style="font-family: Arial;"&gt;&amp;#19977;&amp;#12289;&amp;#26426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6426;&amp;#3166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6426;&amp;#3166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426;&amp;#3166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426;&amp;#3166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426;&amp;#3166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6426;&amp;#3166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426;&amp;#3166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426;&amp;#3166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426;&amp;#3166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6426;&amp;#31665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426;&amp;#3166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6426;&amp;#3166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26;&amp;#3166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426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426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426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426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426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426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426;&amp;#3166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426;&amp;#3166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426;&amp;#31665;&amp;#31454;&amp;#20105;&amp;#20998;&amp;#26512;&lt;/span&gt;&lt;/span&gt;&lt;/div&gt;&lt;div&gt;&lt;span style="font-size: small;"&gt;&lt;span style="font-family: Arial;"&gt;&amp;#20108;&amp;#12289;2015-2019&amp;#24180;&amp;#25105;&amp;#22269;&amp;#26426;&amp;#3166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426;&amp;#316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26;&amp;#31665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26;&amp;#31665;&amp;#24066;&amp;#22330;&amp;#31454;&amp;#20105;&amp;#31574;&amp;#30053;&amp;#20998;&amp;#26512;&lt;/span&gt;&lt;/span&gt;&lt;/div&gt;&lt;div&gt;&lt;span style="font-size: small;"&gt;&lt;span style="font-family: Arial;"&gt;&amp;#19968;&amp;#12289;2020&amp;#24180;&amp;#26426;&amp;#31665;&amp;#24066;&amp;#22330;&amp;#22686;&amp;#38271;&amp;#28508;&amp;#21147;&amp;#20998;&amp;#26512;&lt;/span&gt;&lt;/span&gt;&lt;/div&gt;&lt;div&gt;&lt;span style="font-size: small;"&gt;&lt;span style="font-family: Arial;"&gt;&amp;#20108;&amp;#12289;2020&amp;#24180;&amp;#26426;&amp;#316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26;&amp;#3166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26;&amp;#3166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26;&amp;#31665;&amp;#20225;&amp;#19994;&amp;#31454;&amp;#20105;&amp;#31574;&amp;#30053;&amp;#20998;&amp;#26512;&lt;/span&gt;&lt;/span&gt;&lt;/div&gt;&lt;div&gt;&lt;span style="font-size: small;"&gt;&lt;span style="font-family: Arial;"&gt;&amp;#31532;&amp;#19977;&amp;#33410; &amp;#26426;&amp;#3166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426;&amp;#31665;&amp;#34892;&amp;#19994;&amp;#20135;&amp;#21697;&amp;#24066;&amp;#22330;&amp;#23450;&amp;#20301;&lt;/span&gt;&lt;/span&gt;&lt;/div&gt;&lt;div&gt;&lt;span style="font-size: small;"&gt;&lt;span style="font-family: Arial;"&gt;&amp;#20108;&amp;#12289;&amp;#26426;&amp;#31665;&amp;#34892;&amp;#19994;&amp;#24191;&amp;#21578;&amp;#25512;&amp;#24191;&amp;#31574;&amp;#30053;&lt;/span&gt;&lt;/span&gt;&lt;/div&gt;&lt;div&gt;&lt;span style="font-size: small;"&gt;&lt;span style="font-family: Arial;"&gt;&amp;#19977;&amp;#12289;&amp;#26426;&amp;#31665;&amp;#34892;&amp;#19994;&amp;#20135;&amp;#21697;&amp;#20419;&amp;#38144;&amp;#31574;&amp;#30053;&lt;/span&gt;&lt;/span&gt;&lt;/div&gt;&lt;div&gt;&lt;span style="font-size: small;"&gt;&lt;span style="font-family: Arial;"&gt;&amp;#22235;&amp;#12289;&amp;#26426;&amp;#31665;&amp;#34892;&amp;#19994;&amp;#25307;&amp;#21830;&amp;#21152;&amp;#30431;&amp;#31574;&amp;#30053;&lt;/span&gt;&lt;/span&gt;&lt;/div&gt;&lt;div&gt;&lt;span style="font-size: small;"&gt;&lt;span style="font-family: Arial;"&gt;&amp;#20116;&amp;#12289;&amp;#26426;&amp;#3166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26;&amp;#31665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239;&amp;#20919;&amp;#33267;&amp;#23562;(&amp;#19978;&amp;#28023;)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96;&amp;#33694;&amp;#24066;&amp;#37329;&amp;#27827;&amp;#300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191;&amp;#24030;&amp;#28595;&amp;#2546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271;&amp;#20140;&amp;#26332;&amp;#36234;&amp;#21326;&amp;#236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023;&amp;#30423;&amp;#3333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6814;&amp;#26032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335;&amp;#20140;&amp;#21326;&amp;#26071;&amp;#36164;&amp;#357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4681;&amp;#26480;&amp;#21019;&amp;#26032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191;&amp;#24030;&amp;#19971;&amp;#219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4800;&amp;#24030;&amp;#24066;&amp;#37995;&amp;#358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26;&amp;#3166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426;&amp;#31665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26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26;&amp;#31665;&amp;#23454;&amp;#26045;&amp;#21697;&amp;#29260;&amp;#25112;&amp;#30053;&amp;#30340;&amp;#24847;&amp;#20041;&lt;/span&gt;&lt;/span&gt;&lt;/div&gt;&lt;div&gt;&lt;span style="font-size: small;"&gt;&lt;span style="font-family: Arial;"&gt;&amp;#19977;&amp;#12289;&amp;#26426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31665;&amp;#20225;&amp;#19994;&amp;#30340;&amp;#21697;&amp;#29260;&amp;#25112;&amp;#30053;&lt;/span&gt;&lt;/span&gt;&lt;/div&gt;&lt;div&gt;&lt;span style="font-size: small;"&gt;&lt;span style="font-family: Arial;"&gt;&amp;#20116;&amp;#12289;&amp;#26426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26;&amp;#31665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426;&amp;#31665;&amp;#34892;&amp;#19994;&amp;#29983;&amp;#21629;&amp;#21608;&amp;#26399;&amp;#22270;&lt;/span&gt;&lt;/span&gt;&lt;/div&gt;&lt;div&gt;&lt;span style="font-size: small;"&gt;&lt;span style="font-family: Arial;"&gt;&amp;#22270;&amp;#34920;&amp;#65306;&amp;#26426;&amp;#3166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426;&amp;#3166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6426;&amp;#31665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6426;&amp;#31665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6426;&amp;#31665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6426;&amp;#31665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426;&amp;#3166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6426;&amp;#3166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6426;&amp;#3166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426;&amp;#3166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6426;&amp;#3166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6426;&amp;#31665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6426;&amp;#3166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6426;&amp;#3166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6426;&amp;#31665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6426;&amp;#3166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6426;&amp;#3166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6426;&amp;#31665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6426;&amp;#3166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426;&amp;#3166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6426;&amp;#3166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6426;&amp;#3166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6426;&amp;#31665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6426;&amp;#31665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6426;&amp;#31665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6426;&amp;#31665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6426;&amp;#31665;&amp;#34892;&amp;#19994;&amp;#21033;&amp;#28070;&amp;#22686;&amp;#38271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96.html"&gt;http://www.cction.com/report/202204/28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