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9592;&amp;#39612;&amp;#26426;&amp;#22120;&amp;#2015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9592;&amp;#39612;&amp;#26426;&amp;#22120;&amp;#2015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9592;&amp;#39612;&amp;#26426;&amp;#22120;&amp;#2015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2.html"&gt;http://www.cction.com/report/202112/25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9592;&amp;#39612;&amp;#26426;&amp;#22120;&amp;#20154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786.html"&gt;&lt;span style="font-size: small;"&gt;&lt;span style="font-family: Arial;"&gt;&amp;#22806;&amp;#39592;&amp;#39612;&amp;#26426;&amp;#22120;&amp;#2015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806;&amp;#39592;&amp;#39612;&amp;#26426;&amp;#22120;&amp;#20154;&amp;#34892;&amp;#19994;&amp;#20135;&amp;#21697;&amp;#23450;&amp;#20041;&lt;/span&gt;&lt;/span&gt;&lt;/div&gt;&lt;div&gt;&lt;span style="font-size: small;"&gt;&lt;span style="font-family: Arial;"&gt;&amp;#19968;&amp;#12289;&amp;#22806;&amp;#39592;&amp;#39612;&amp;#26426;&amp;#22120;&amp;#20154;&amp;#34892;&amp;#19994;&amp;#20135;&amp;#21697;&amp;#23450;&amp;#20041;&amp;#21450;&amp;#20998;&amp;#31867;&lt;/span&gt;&lt;/span&gt;&lt;/div&gt;&lt;div&gt;&lt;span style="font-size: small;"&gt;&lt;span style="font-family: Arial;"&gt;&amp;#20108;&amp;#12289;&amp;#22806;&amp;#39592;&amp;#39612;&amp;#26426;&amp;#22120;&amp;#201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9592;&amp;#39612;&amp;#26426;&amp;#22120;&amp;#20154;&amp;#34892;&amp;#19994;&amp;#21457;&amp;#23637;&amp;#21382;&amp;#31243;&lt;/span&gt;&lt;/span&gt;&lt;/div&gt;&lt;div&gt;&lt;span style="font-size: small;"&gt;&lt;span style="font-family: Arial;"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06;&amp;#39592;&amp;#39612;&amp;#26426;&amp;#22120;&amp;#201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9592;&amp;#39612;&amp;#26426;&amp;#22120;&amp;#20154;&amp;#34892;&amp;#19994;&amp;#20135;&amp;#19994;&amp;#38142;&amp;#27169;&amp;#22411;&amp;#29702;&amp;#35770;&lt;/span&gt;&lt;/span&gt;&lt;/div&gt;&lt;div&gt;&lt;span style="font-size: small;"&gt;&lt;span style="font-family: Arial;"&gt;&amp;#20108;&amp;#12289;&amp;#22806;&amp;#39592;&amp;#39612;&amp;#26426;&amp;#22120;&amp;#20154;&amp;#34892;&amp;#19994;&amp;#20135;&amp;#19994;&amp;#38142;&amp;#31034;&amp;#24847;&amp;#22270;&lt;/span&gt;&lt;/span&gt;&lt;/div&gt;&lt;div&gt;&lt;span style="font-size: small;"&gt;&lt;span style="font-family: Arial;"&gt;&amp;#19977;&amp;#12289;&amp;#22806;&amp;#39592;&amp;#39612;&amp;#26426;&amp;#22120;&amp;#20154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806;&amp;#39592;&amp;#39612;&amp;#26426;&amp;#22120;&amp;#20154;&amp;#34892;&amp;#19994;&amp;#24066;&amp;#22330;&amp;#29615;&amp;#2265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9592;&amp;#39612;&amp;#26426;&amp;#22120;&amp;#2015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06;&amp;#39592;&amp;#39612;&amp;#26426;&amp;#22120;&amp;#20154;&amp;#34892;&amp;#19994;&amp;#25216;&amp;#26415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19987;&amp;#21033;&amp;#30003;&amp;#35831;&amp;#25968;&amp;#20998;&amp;#26512;&lt;/span&gt;&lt;/span&gt;&lt;/div&gt;&lt;div&gt;&lt;span style="font-size: small;"&gt;&lt;span style="font-family: Arial;"&gt;2&amp;#12289;&amp;#22806;&amp;#39592;&amp;#39612;&amp;#26426;&amp;#22120;&amp;#20154;&amp;#34892;&amp;#19994;&amp;#19987;&amp;#21033;&amp;#30003;&amp;#35831;&amp;#20154;&amp;#20998;&amp;#26512;&lt;/span&gt;&lt;/span&gt;&lt;/div&gt;&lt;div&gt;&lt;span style="font-size: small;"&gt;&lt;span style="font-family: Arial;"&gt;3&amp;#12289;&amp;#22806;&amp;#39592;&amp;#39612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06;&amp;#39592;&amp;#39612;&amp;#26426;&amp;#22120;&amp;#20154;&amp;#34892;&amp;#19994;&amp;#28040;&amp;#36153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28040;&amp;#36153;&amp;#24577;&amp;#24230;&amp;#35843;&amp;#26597;&lt;/span&gt;&lt;/span&gt;&lt;/div&gt;&lt;div&gt;&lt;span style="font-size: small;"&gt;&lt;span style="font-family: Arial;"&gt;2&amp;#12289;&amp;#22806;&amp;#39592;&amp;#39612;&amp;#26426;&amp;#22120;&amp;#20154;&amp;#34892;&amp;#19994;&amp;#28040;&amp;#36153;&amp;#39537;&amp;#21160;&amp;#20998;&amp;#26512;&lt;/span&gt;&lt;/span&gt;&lt;/div&gt;&lt;div&gt;&lt;span style="font-size: small;"&gt;&lt;span style="font-family: Arial;"&gt;3&amp;#12289;&amp;#22806;&amp;#39592;&amp;#39612;&amp;#26426;&amp;#22120;&amp;#20154;&amp;#34892;&amp;#19994;&amp;#28040;&amp;#36153;&amp;#38656;&amp;#27714;&amp;#29305;&amp;#28857;&lt;/span&gt;&lt;/span&gt;&lt;/div&gt;&lt;div&gt;&lt;span style="font-size: small;"&gt;&lt;span style="font-family: Arial;"&gt;4&amp;#12289;&amp;#22806;&amp;#39592;&amp;#39612;&amp;#26426;&amp;#22120;&amp;#20154;&amp;#34892;&amp;#19994;&amp;#28040;&amp;#36153;&amp;#32676;&amp;#20307;&amp;#20998;&amp;#26512;&lt;/span&gt;&lt;/span&gt;&lt;/div&gt;&lt;div&gt;&lt;span style="font-size: small;"&gt;&lt;span style="font-family: Arial;"&gt;5&amp;#12289;&amp;#22806;&amp;#39592;&amp;#39612;&amp;#26426;&amp;#22120;&amp;#20154;&amp;#34892;&amp;#19994;&amp;#28040;&amp;#36153;&amp;#34892;&amp;#20026;&amp;#20998;&amp;#26512;&lt;/span&gt;&lt;/span&gt;&lt;/div&gt;&lt;div&gt;&lt;span style="font-size: small;"&gt;&lt;span style="font-family: Arial;"&gt;6&amp;#12289;&amp;#22806;&amp;#39592;&amp;#39612;&amp;#26426;&amp;#22120;&amp;#20154;&amp;#34892;&amp;#19994;&amp;#28040;&amp;#36153;&amp;#20851;&amp;#27880;&amp;#2885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&amp;#12289;&amp;#22806;&amp;#39592;&amp;#39612;&amp;#26426;&amp;#22120;&amp;#201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06;&amp;#39592;&amp;#39612;&amp;#26426;&amp;#22120;&amp;#2015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 2015-2019&amp;#24180;&amp;#20840;&amp;#29699;&amp;#22806;&amp;#39592;&amp;#39612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2806;&amp;#39592;&amp;#39612;&amp;#26426;&amp;#22120;&amp;#20154;&amp;#34892;&amp;#19994;&amp;#21457;&amp;#23637;&amp;#27010;&amp;#36848;&lt;/span&gt;&lt;/span&gt;&lt;/div&gt;&lt;div&gt;&lt;span style="font-size: small;"&gt;&lt;span style="font-family: Arial;"&gt;1&amp;#12289;&amp;#20840;&amp;#29699;&amp;#22806;&amp;#39592;&amp;#39612;&amp;#26426;&amp;#22120;&amp;#20154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9592;&amp;#39612;&amp;#26426;&amp;#22120;&amp;#201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9592;&amp;#39612;&amp;#26426;&amp;#22120;&amp;#20154;&amp;#34892;&amp;#19994;&amp;#37325;&amp;#28857;&amp;#22269;&amp;#23478;&amp;#24066;&amp;#22330;&amp;#35780;&amp;#20272;&lt;/span&gt;&lt;/span&gt;&lt;/div&gt;&lt;div&gt;&lt;span style="font-size: small;"&gt;&lt;span style="font-family: Arial;"&gt;4&amp;#12289;&amp;#20840;&amp;#29699;&amp;#22806;&amp;#39592;&amp;#39612;&amp;#26426;&amp;#22120;&amp;#2015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06;&amp;#39592;&amp;#39612;&amp;#26426;&amp;#22120;&amp;#20154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9592;&amp;#39612;&amp;#26426;&amp;#22120;&amp;#2015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22806;&amp;#39592;&amp;#39612;&amp;#26426;&amp;#22120;&amp;#2015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2806;&amp;#39592;&amp;#39612;&amp;#26426;&amp;#22120;&amp;#20154;&amp;#34892;&amp;#19994;&amp;#21457;&amp;#23637;&amp;#24773;&amp;#20917;&lt;/span&gt;&lt;/span&gt;&lt;/div&gt;&lt;div&gt;&lt;span style="font-size: small;"&gt;&lt;span style="font-family: Arial;"&gt;1&amp;#12289;&amp;#20013;&amp;#22269;&amp;#22806;&amp;#39592;&amp;#39612;&amp;#26426;&amp;#22120;&amp;#20154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9592;&amp;#39612;&amp;#26426;&amp;#22120;&amp;#2015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9592;&amp;#39612;&amp;#26426;&amp;#22120;&amp;#20154;&amp;#34892;&amp;#19994;&amp;#23545;&amp;#27604;SWTO&lt;/span&gt;&lt;/span&gt;&lt;/div&gt;&lt;div&gt;&lt;span style="font-size: small;"&gt;&lt;span style="font-family: Arial;"&gt;&amp;#31532;&amp;#19977;&amp;#33410; &amp;#22269;&amp;#20869;&amp;#22806;&amp;#22806;&amp;#39592;&amp;#39612;&amp;#26426;&amp;#22120;&amp;#2015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06;&amp;#39592;&amp;#39612;&amp;#26426;&amp;#22120;&amp;#20154;&amp;#34892;&amp;#19994;&amp;#36235;&amp;#21183;&amp;#39044;&amp;#27979;&amp;#20998;&amp;#26512;&lt;/span&gt;&lt;/span&gt;&lt;/div&gt;&lt;div&gt;&lt;span style="font-size: small;"&gt;&lt;span style="font-family: Arial;"&gt;1&amp;#12289;&amp;#20840;&amp;#29699;&amp;#22806;&amp;#39592;&amp;#39612;&amp;#26426;&amp;#22120;&amp;#20154;&amp;#34892;&amp;#19994;&amp;#36235;&amp;#21183;&amp;#39044;&amp;#27979;&lt;/span&gt;&lt;/span&gt;&lt;/div&gt;&lt;div&gt;&lt;span style="font-size: small;"&gt;&lt;span style="font-family: Arial;"&gt;2&amp;#12289;&amp;#20013;&amp;#22269;&amp;#22806;&amp;#39592;&amp;#39612;&amp;#26426;&amp;#22120;&amp;#2015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06;&amp;#39592;&amp;#39612;&amp;#26426;&amp;#22120;&amp;#2015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2806;&amp;#39592;&amp;#39612;&amp;#26426;&amp;#22120;&amp;#20154;&amp;#34892;&amp;#19994;&amp;#24066;&amp;#22330;&amp;#35268;&amp;#27169;&lt;/span&gt;&lt;/span&gt;&lt;/div&gt;&lt;div&gt;&lt;span style="font-size: small;"&gt;&lt;span style="font-family: Arial;"&gt;&amp;#19968;&amp;#12289;2015-2019&amp;#24180;&amp;#20013;&amp;#22269;&amp;#22806;&amp;#39592;&amp;#39612;&amp;#26426;&amp;#22120;&amp;#2015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2806;&amp;#39592;&amp;#39612;&amp;#26426;&amp;#22120;&amp;#2015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2806;&amp;#39592;&amp;#39612;&amp;#26426;&amp;#22120;&amp;#20154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2806;&amp;#39592;&amp;#39612;&amp;#26426;&amp;#22120;&amp;#20154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2806;&amp;#39592;&amp;#39612;&amp;#26426;&amp;#22120;&amp;#20154;&amp;#34892;&amp;#19994;&amp;#28040;&amp;#36153;&amp;#37327;&amp;#32479;&amp;#35745;&lt;/span&gt;&lt;/span&gt;&lt;/div&gt;&lt;div&gt;&lt;span style="font-size: small;"&gt;&lt;span style="font-family: Arial;"&gt;&amp;#20108;&amp;#12289;&amp;#20013;&amp;#22269;&amp;#22806;&amp;#39592;&amp;#39612;&amp;#26426;&amp;#22120;&amp;#20154;&amp;#34892;&amp;#19994;&amp;#28040;&amp;#36153;&amp;#32467;&amp;#26500;&lt;/span&gt;&lt;/span&gt;&lt;/div&gt;&lt;div&gt;&lt;span style="font-size: small;"&gt;&lt;span style="font-family: Arial;"&gt;&amp;#31532;&amp;#19977;&amp;#33410; 2015-2019&amp;#24180;&amp;#20013;&amp;#22269;&amp;#22806;&amp;#39592;&amp;#39612;&amp;#26426;&amp;#22120;&amp;#2015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4179;&amp;#22343;&amp;#20215;&amp;#26684;&amp;#36208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22806;&amp;#39592;&amp;#39612;&amp;#26426;&amp;#22120;&amp;#2015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06;&amp;#39592;&amp;#39612;&amp;#26426;&amp;#22120;&amp;#2015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5-2019&amp;#24180;&amp;#20013;&amp;#22269;&amp;#22806;&amp;#39592;&amp;#39612;&amp;#26426;&amp;#22120;&amp;#2015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7;&amp;#19994;&amp;#26426;&amp;#22120;&amp;#20154;&amp;#34892;&amp;#19994;&amp;#20379;&amp;#38656;&amp;#24179;&amp;#3491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06;&amp;#39592;&amp;#39612;&amp;#26426;&amp;#22120;&amp;#20154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2015-2019&amp;#24180;&amp;#20013;&amp;#22269;&amp;#22806;&amp;#39592;&amp;#39612;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9592;&amp;#39612;&amp;#26426;&amp;#22120;&amp;#20154;&amp;#20225;&amp;#19994;&amp;#25968;&amp;#37327;&amp;#21450;&amp;#20998;&amp;#24067;&lt;/span&gt;&lt;/span&gt;&lt;/div&gt;&lt;div&gt;&lt;span style="font-size: small;"&gt;&lt;span style="font-family: Arial;"&gt;&amp;#20108;&amp;#12289;&amp;#22806;&amp;#39592;&amp;#39612;&amp;#26426;&amp;#22120;&amp;#2015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806;&amp;#39592;&amp;#39612;&amp;#26426;&amp;#22120;&amp;#201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806;&amp;#39592;&amp;#39612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806;&amp;#39592;&amp;#39612;&amp;#26426;&amp;#22120;&amp;#201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806;&amp;#39592;&amp;#39612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06;&amp;#39592;&amp;#39612;&amp;#26426;&amp;#22120;&amp;#2015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806;&amp;#39592;&amp;#39612;&amp;#26426;&amp;#22120;&amp;#20154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806;&amp;#39592;&amp;#39612;&amp;#26426;&amp;#22120;&amp;#20154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806;&amp;#39592;&amp;#39612;&amp;#26426;&amp;#22120;&amp;#20154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806;&amp;#39592;&amp;#39612;&amp;#26426;&amp;#22120;&amp;#201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06;&amp;#39592;&amp;#39612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06;&amp;#39592;&amp;#39612;&amp;#26426;&amp;#22120;&amp;#20154;&amp;#31454;&amp;#20105;&amp;#20998;&amp;#26512;&lt;/span&gt;&lt;/span&gt;&lt;/div&gt;&lt;div&gt;&lt;span style="font-size: small;"&gt;&lt;span style="font-family: Arial;"&gt;&amp;#20108;&amp;#12289;2015-2019&amp;#24180;&amp;#25105;&amp;#22269;&amp;#22806;&amp;#39592;&amp;#39612;&amp;#26426;&amp;#22120;&amp;#2015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2806;&amp;#39592;&amp;#39612;&amp;#26426;&amp;#22120;&amp;#2015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0282;&amp;#26381;&amp;#30005;&amp;#26426;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0943;&amp;#36895;&amp;#264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0859;&amp;#32769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20108;&amp;#12289;&amp;#20891;&amp;#2403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31532;&amp;#19977;&amp;#33410; 2015-2019&amp;#24180;&amp;#20013;&amp;#22269;&amp;#22806;&amp;#39592;&amp;#39612;&amp;#26426;&amp;#22120;&amp;#2015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06;&amp;#39592;&amp;#39612;&amp;#26426;&amp;#22120;&amp;#20154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0613;&amp;#21033;&amp;#21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19978;&amp;#28023;&amp;#33521;&amp;#38598;&amp;#26031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24067;&amp;#27861;&amp;#32599;&amp;#26426;&amp;#22120;&amp;#20154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23574;&amp;#21483;&amp;#26234;&amp;#33021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06;&amp;#39592;&amp;#39612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2806;&amp;#39592;&amp;#39612;&amp;#26426;&amp;#22120;&amp;#20154;&amp;#20135;&amp;#19994;&amp;#36235;&amp;#21183;&amp;#39044;&amp;#27979;&amp;#36235;&amp;#21183;&amp;#39044;&amp;#27979;&amp;#20998;&amp;#26512;&lt;/span&gt;&lt;/span&gt;&lt;/div&gt;&lt;div&gt;&lt;span style="font-size: small;"&gt;&lt;span style="font-family: Arial;"&gt;&amp;#19968;&amp;#12289;&amp;#22806;&amp;#39592;&amp;#39612;&amp;#26426;&amp;#22120;&amp;#20154;&amp;#20135;&amp;#37327;&amp;#39044;&amp;#27979;&lt;/span&gt;&lt;/span&gt;&lt;/div&gt;&lt;div&gt;&lt;span style="font-size: small;"&gt;&lt;span style="font-family: Arial;"&gt;&amp;#20108;&amp;#12289;&amp;#22806;&amp;#39592;&amp;#39612;&amp;#26426;&amp;#22120;&amp;#20154;&amp;#24066;&amp;#22330;&amp;#35268;&amp;#27169;&amp;#39044;&amp;#27979;&lt;/span&gt;&lt;/span&gt;&lt;/div&gt;&lt;div&gt;&lt;span style="font-size: small;"&gt;&lt;span style="font-family: Arial;"&gt;&amp;#19977;&amp;#12289;&amp;#22806;&amp;#39592;&amp;#39612;&amp;#26426;&amp;#22120;&amp;#20154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2806;&amp;#39592;&amp;#39612;&amp;#26426;&amp;#22120;&amp;#20154;&amp;#24066;&amp;#22330;&amp;#21457;&amp;#23637;&amp;#39044;&amp;#2797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9616;&amp;#29366;&amp;#20998;&amp;#26512;&lt;/span&gt;&lt;/span&gt;&lt;/div&gt;&lt;div&gt;&lt;span style="font-size: small;"&gt;&lt;span style="font-family: Arial;"&gt;&amp;#20108;&amp;#12289;&amp;#22806;&amp;#39592;&amp;#39612;&amp;#26426;&amp;#22120;&amp;#20154;&amp;#20215;&amp;#26684;&amp;#36208;&amp;#21183;&amp;#20998;&amp;#26512;&lt;/span&gt;&lt;/span&gt;&lt;/div&gt;&lt;div&gt;&lt;span style="font-size: small;"&gt;&lt;span style="font-family: Arial;"&gt;&amp;#19977;&amp;#12289;&amp;#22806;&amp;#39592;&amp;#39612;&amp;#26426;&amp;#22120;&amp;#20154;&amp;#36827;&amp;#20986;&amp;#21475;&amp;#39044;&amp;#27979;&amp;#20998;&amp;#26512;&lt;/span&gt;&lt;/span&gt;&lt;/div&gt;&lt;div&gt;&lt;span style="font-size: small;"&gt;&lt;span style="font-family: Arial;"&gt;&amp;#31532;&amp;#19977;&amp;#33410; 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2806;&amp;#39592;&amp;#39612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9592;&amp;#39612;&amp;#26426;&amp;#22120;&amp;#20154;&amp;#27169;&amp;#24335;&lt;/span&gt;&lt;/span&gt;&lt;/div&gt;&lt;div&gt;&lt;span style="font-size: small;"&gt;&lt;span style="font-family: Arial;"&gt;&amp;#19977;&amp;#12289;2019&amp;#24180;&amp;#22806;&amp;#39592;&amp;#39612;&amp;#26426;&amp;#22120;&amp;#20154;&amp;#25237;&amp;#36164;&amp;#26426;&amp;#20250;&lt;/span&gt;&lt;/span&gt;&lt;/div&gt;&lt;div&gt;&lt;span style="font-size: small;"&gt;&lt;span style="font-family: Arial;"&gt;&amp;#22235;&amp;#12289;2019&amp;#24180;&amp;#22806;&amp;#39592;&amp;#39612;&amp;#26426;&amp;#22120;&amp;#20154;&amp;#25237;&amp;#36164;&amp;#26032;&amp;#26041;&amp;#21521;&lt;/span&gt;&lt;/span&gt;&lt;/div&gt;&lt;div&gt;&lt;span style="font-size: small;"&gt;&lt;span style="font-family: Arial;"&gt;&amp;#20116;&amp;#12289;2022-2028&amp;#24180;&amp;#22806;&amp;#39592;&amp;#39612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06;&amp;#39592;&amp;#39612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06;&amp;#39592;&amp;#39612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06;&amp;#39592;&amp;#39612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06;&amp;#39592;&amp;#39612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06;&amp;#39592;&amp;#39612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06;&amp;#39592;&amp;#39612;&amp;#26426;&amp;#22120;&amp;#20154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2022-2028&amp;#24180;&amp;#22806;&amp;#39592;&amp;#39612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06;&amp;#39592;&amp;#39612;&amp;#26426;&amp;#22120;&amp;#20154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806;&amp;#39592;&amp;#39612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06;&amp;#39592;&amp;#39612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06;&amp;#39592;&amp;#39612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06;&amp;#39592;&amp;#39612;&amp;#26426;&amp;#22120;&amp;#20154;&amp;#34892;&amp;#19994;&amp;#21069;&amp;#26223;&amp;#35843;&amp;#30740;&amp;#20998;&amp;#26512;&lt;/b&gt;&lt;b&gt;&amp;#65288;&amp;#65289;&lt;/b&gt;&lt;/span&gt;&lt;/span&gt;&lt;/div&gt;&lt;div&gt;&lt;span style="font-size: small;"&gt;&lt;span style="font-family: Arial;"&gt;&amp;#31532;.&amp;#19968;&amp;#33410; &amp;#22806;&amp;#39592;&amp;#39612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31532;&amp;#19977;&amp;#33410; &amp;#22806;&amp;#39592;&amp;#39612;&amp;#26426;&amp;#22120;&amp;#20154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2806;&amp;#39592;&amp;#39612;&amp;#26426;&amp;#22120;&amp;#20154;&amp;#24066;&amp;#22330;&amp;#30340;&amp;#36235;&amp;#21183;&amp;#39044;&amp;#27979;&lt;/span&gt;&lt;/span&gt;&lt;/div&gt;&lt;div&gt;&lt;span style="font-size: small;"&gt;&lt;span style="font-family: Arial;"&gt;&amp;#20108;&amp;#12289;&amp;#22806;&amp;#39592;&amp;#39612;&amp;#26426;&amp;#22120;&amp;#2015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06;&amp;#39592;&amp;#39612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806;&amp;#39592;&amp;#39612;&amp;#26426;&amp;#22120;&amp;#20154;&amp;#20135;&amp;#21697;&amp;#25237;&amp;#36164;&amp;#26426;&amp;#20250;&lt;/span&gt;&lt;/span&gt;&lt;/div&gt;&lt;div&gt;&lt;span style="font-size: small;"&gt;&lt;span style="font-family: Arial;"&gt;&amp;#31532;&amp;#20845;&amp;#33410; &amp;#22806;&amp;#39592;&amp;#39612;&amp;#26426;&amp;#22120;&amp;#20154;&amp;#20135;&amp;#21697;&amp;#34892;&amp;#19994;&amp;#21069;&amp;#26223;&amp;#35843;&amp;#30740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4892;&amp;#19994;&amp;#21069;&amp;#26223;&amp;#35843;&amp;#30740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2806;&amp;#39592;&amp;#39612;&amp;#26426;&amp;#22120;&amp;#2015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806;&amp;#39592;&amp;#39612;&amp;#26426;&amp;#22120;&amp;#20154;&amp;#34892;&amp;#19994;&amp;#29983;&amp;#20135;&amp;#24635;&amp;#37327;&lt;/span&gt;&lt;/span&gt;&lt;/div&gt;&lt;div&gt;&lt;span style="font-size: small;"&gt;&lt;span style="font-family: Arial;"&gt;&amp;#22270;&amp;#34920; 2015-2019&amp;#24180;&amp;#22806;&amp;#39592;&amp;#39612;&amp;#26426;&amp;#22120;&amp;#20154;&amp;#34892;&amp;#19994;&amp;#20135;&amp;#33021;&lt;/span&gt;&lt;/span&gt;&lt;/div&gt;&lt;div&gt;&lt;span style="font-size: small;"&gt;&lt;span style="font-family: Arial;"&gt;&amp;#22270;&amp;#34920; 2022-2028&amp;#24180;&amp;#22806;&amp;#39592;&amp;#39612;&amp;#26426;&amp;#22120;&amp;#20154;&amp;#34892;&amp;#19994;&amp;#29983;&amp;#20135;&amp;#246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2.html"&gt;http://www.cction.com/report/202112/25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