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26;&amp;#31665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26;&amp;#31665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26;&amp;#31665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149.html"&gt;http://www.cction.com/report/202204/2871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426;&amp;#31665;&amp;#19968;&amp;#33324;&amp;#21253;&amp;#25324;&amp;#22806;&amp;#22771;&amp;#12289;&amp;#25903;&amp;#26550;&amp;#12289;&amp;#38754;&amp;#26495;&amp;#19978;&amp;#30340;&amp;#21508;&amp;#31181;&amp;#24320;&amp;#20851;&amp;#12289;&amp;#25351;&amp;#31034;&amp;#28783;&amp;#31561;&amp;#12290;&amp;#26426;&amp;#31665;&amp;#20316;&amp;#20026;&amp;#30005;&amp;#33041;&amp;#37197;&amp;#20214;&amp;#20013;&amp;#30340;&amp;#19968;&amp;#37096;&amp;#20998;&amp;#65292;&amp;#23427;&amp;#36215;&amp;#30340;&amp;#20027;&amp;#35201;&amp;#20316;&amp;#29992;&amp;#26159;&amp;#25918;&amp;#32622;&amp;#21644;&amp;#22266;&amp;#23450;&amp;#21508;&amp;#30005;&amp;#33041;&amp;#37197;&amp;#20214;&amp;#65292;&amp;#36215;&amp;#21040;&amp;#19968;&amp;#20010;&amp;#25215;&amp;#25176;&amp;#21644;&amp;#20445;&amp;#25252;&amp;#20316;&amp;#29992;&amp;#12290;&amp;#27492;&amp;#22806;&amp;#65292;&amp;#30005;&amp;#33041;&amp;#26426;&amp;#31665;&amp;#20855;&amp;#26377;&amp;#23631;&amp;#34109;&amp;#30005;&amp;#30913;&amp;#36752;&amp;#23556;&amp;#30340;&amp;#37325;&amp;#35201;&amp;#20316;&amp;#29992;&amp;#12290;&lt;/span&gt;&lt;/span&gt;&lt;/div&gt;&lt;div&gt;&lt;span style="font-size: small;"&gt;&lt;span style="font-family: Arial;"&gt;&amp;nbsp; &amp;nbsp; &amp;nbsp; &amp;nbsp;&amp;nbsp;&amp;#34429;&amp;#28982;&amp;#22312;DIY&amp;#20013;&amp;#19981;&amp;#26159;&amp;#24456;&amp;#37325;&amp;#35201;&amp;#30340;&amp;#37197;&amp;#32622;&amp;#65292;&amp;#20294;&amp;#26159;&amp;#20351;&amp;#29992;&amp;#36136;&amp;#37327;&amp;#19981;&amp;#33391;&amp;#30340;&amp;#26426;&amp;#31665;&amp;#23481;&amp;#26131;&amp;#35753;&amp;#20027;&amp;#26495;&amp;#21644;&amp;#26426;&amp;#31665;&amp;#30701;&amp;#36335;&amp;#65292;&amp;#20351;&amp;#30005;&amp;#33041;&amp;#31995;&amp;#32479;&amp;#21464;&amp;#24471;&amp;#24456;&amp;#19981;&amp;#31283;&amp;#23450;&amp;#12290;&lt;/span&gt;&lt;/span&gt;&lt;/div&gt;&lt;div&gt;&lt;span style="font-size: small;"&gt;&lt;span style="font-family: Arial;"&gt;&amp;nbsp; &amp;nbsp; &amp;nbsp; &amp;nbsp;&amp;nbsp;&amp;#22269;&amp;#20869;&amp;#30005;&amp;#23376;&amp;#35745;&amp;#31639;&amp;#26426;&amp;#20135;&amp;#37327;&amp;#36817;&amp;#20960;&amp;#24180;&amp;#32500;&amp;#25345;&amp;#22312;3.5&amp;#20159;&amp;#21488;&amp;#24038;&amp;#21491;&amp;#65292;2018&amp;#24180;&amp;#20840;&amp;#22269;&amp;#30005;&amp;#23376;&amp;#35745;&amp;#31639;&amp;#26426;&amp;#20135;&amp;#37327;35192.4&amp;#19975;&amp;#21488;&amp;#65292;&amp;#30456;&amp;#27604;2017&amp;#24180;&amp;#20943;&amp;#23569;&amp;#20102;1184&amp;#19975;&amp;#21488;&amp;#12290;&amp;#25130;&amp;#33267;2019&amp;#24180;11&amp;#26376;&amp;#65292;&amp;#20840;&amp;#22269;&amp;#30005;&amp;#23376;&amp;#35745;&amp;#31639;&amp;#26426;&amp;#32047;&amp;#35745;&amp;#20135;&amp;#37327;32277&amp;#19975;&amp;#21488;&amp;#65292;&amp;#30456;&amp;#27604;2018&amp;#24180;&amp;#21516;&amp;#26399;&amp;#22686;&amp;#38271;6.9%&amp;#12290;&lt;/span&gt;&lt;/span&gt;&lt;/div&gt;&lt;div align="center"&gt;&lt;span style="font-size: small;"&gt;&lt;span style="font-family: Arial;"&gt;2017-2019&amp;#24180;11&amp;#26376;&amp;#20013;&amp;#22269;&amp;#30005;&amp;#23376;&amp;#35745;&amp;#31639;&amp;#26426;&amp;#20135;&amp;#37327;&amp;#32479;&amp;#35745;&lt;/span&gt;&lt;/span&gt;&lt;/div&gt;&lt;div align="center"&gt;&lt;span style="font-size: small;"&gt;&lt;span style="font-family: Arial;"&gt;&lt;img src="/sitedata/resource/images/202204/20220429130653b5_m.png" excmsresource="resource:79289:m:1:/sitedata/resource/images/202204/20220429130653b5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426;&amp;#31665;&amp;#34892;&amp;#19994;&amp;#21457;&amp;#23637;&amp;#24577;&amp;#21183;&amp;#19982;&amp;#25237;&amp;#36164;&amp;#25112;&amp;#30053;&amp;#21672;&amp;#35810;&amp;#25253;&amp;#21578;&amp;#12299;&amp;#20849;&amp;#21313;&amp;#19968;&amp;#31456;&amp;#12290;&amp;#39318;&amp;#20808;&amp;#20171;&amp;#32461;&amp;#20102;&amp;#20013;&amp;#22269;&amp;#26426;&amp;#31665;&amp;#34892;&amp;#19994;&amp;#24066;&amp;#22330;&amp;#21457;&amp;#23637;&amp;#29615;&amp;#22659;&amp;#12289;&amp;#26426;&amp;#31665;&amp;#25972;&amp;#20307;&amp;#36816;&amp;#34892;&amp;#24577;&amp;#21183;&amp;#31561;&amp;#65292;&amp;#25509;&amp;#30528;&amp;#20998;&amp;#26512;&amp;#20102;&amp;#20013;&amp;#22269;&amp;#26426;&amp;#31665;&amp;#34892;&amp;#19994;&amp;#24066;&amp;#22330;&amp;#36816;&amp;#34892;&amp;#30340;&amp;#29616;&amp;#29366;&amp;#65292;&amp;#28982;&amp;#21518;&amp;#20171;&amp;#32461;&amp;#20102;&amp;#26426;&amp;#31665;&amp;#24066;&amp;#22330;&amp;#31454;&amp;#20105;&amp;#26684;&amp;#23616;&amp;#12290;&amp;#38543;&amp;#21518;&amp;#65292;&amp;#25253;&amp;#21578;&amp;#23545;&amp;#26426;&amp;#31665;&amp;#20570;&amp;#20102;&amp;#37325;&amp;#28857;&amp;#20225;&amp;#19994;&amp;#32463;&amp;#33829;&amp;#29366;&amp;#20917;&amp;#20998;&amp;#26512;&amp;#65292;&amp;#26368;&amp;#21518;&amp;#20998;&amp;#26512;&amp;#20102;&amp;#20013;&amp;#22269;&amp;#26426;&amp;#31665;&amp;#34892;&amp;#19994;&amp;#21457;&amp;#23637;&amp;#36235;&amp;#21183;&amp;#19982;&amp;#25237;&amp;#36164;&amp;#39044;&amp;#27979;&amp;#12290;&amp;#24744;&amp;#33509;&amp;#24819;&amp;#23545;&amp;#26426;&amp;#31665;&amp;#20135;&amp;#19994;&amp;#26377;&amp;#20010;&amp;#31995;&amp;#32479;&amp;#30340;&amp;#20102;&amp;#35299;&amp;#25110;&amp;#32773;&amp;#24819;&amp;#25237;&amp;#36164;&amp;#20013;&amp;#22269;&amp;#26426;&amp;#3166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amp;#26426;&amp;#31665;&amp;#34892;&amp;#19994;&amp;#21457;&amp;#23637;&amp;#27010;&amp;#36848;&lt;/b&gt;&lt;/span&gt;&lt;/span&gt;&lt;/div&gt;&lt;div&gt;&lt;span style="font-size: small;"&gt;&lt;span style="font-family: Arial;"&gt;&amp;nbsp; &amp;nbsp; &amp;nbsp; &amp;nbsp;&amp;nbsp;&amp;#20010;&amp;#20154;&amp;#30005;&amp;#33041;&amp;#21457;&amp;#23637;&amp;#21040;&amp;#20170;&amp;#22825;&amp;#65292;&amp;#20135;&amp;#21697;&amp;#21516;&amp;#36136;&amp;#21270;&amp;#36234;&amp;#26469;&amp;#36234;&amp;#20005;&amp;#37325;&amp;#65292;&amp;#21516;&amp;#26102;&amp;#30005;&amp;#33041;&amp;#24050;&amp;#32463;&amp;#19981;&amp;#20877;&amp;#21482;&amp;#26159;&amp;#31616;&amp;#21333;&amp;#30340;&amp;#24037;&amp;#20855;&amp;#65292;&amp;#38543;&amp;#30528;&amp;#21508;&amp;#39033;&amp;#26032;&amp;#25216;&amp;#26415;&amp;#30340;&amp;#21457;&amp;#23637;&amp;#65292;&amp;#23427;&amp;#24050;&amp;#32463;&amp;#25104;&amp;#20026;&amp;#23478;&amp;#24237;&amp;#30340;&amp;#25968;&amp;#25454;&amp;#20013;&amp;#24515;&amp;#12289;&amp;#24433;&amp;#38899;&amp;#20013;&amp;#24515;&amp;#65292;&amp;#32780;&amp;#36825;&amp;#23601;&amp;#23545;&amp;#30005;&amp;#33041;&amp;#30340;&amp;#22806;&amp;#35266;&amp;#12289;&amp;#38754;&amp;#26495;&amp;#35201;&amp;#27714;&amp;#36234;&amp;#26469;&amp;#36234;&amp;#39640;&amp;#65292;&amp;#23427;&amp;#26356;&amp;#24212;&amp;#35813;&amp;#25104;&amp;#20026;&amp;#19968;&amp;#31181;&amp;#35013;&amp;#39280;&amp;#21697;&amp;#20986;&amp;#29616;&amp;#22312;&amp;#23478;&amp;#23621;&amp;#29615;&amp;#22659;&amp;#20013;&amp;#12290;&amp;#23545;&amp;#20110;&amp;#26356;&amp;#22810;&amp;#30340;&amp;#20010;&amp;#20154;&amp;#29992;&amp;#25143;&amp;#32780;&amp;#35328;&amp;#65292;&amp;#20010;&amp;#24615;&amp;#21270;&amp;#21017;&amp;#26159;&amp;#19968;&amp;#31181;&amp;#36235;&amp;#21183;&amp;#65292;&amp;#36825;&amp;#20063;&amp;#26159;&amp;#31038;&amp;#20250;&amp;#21457;&amp;#23637;&amp;#23494;&amp;#19981;&amp;#21487;&amp;#20998;&amp;#65292;&amp;#29616;&amp;#20195;&amp;#20154;&amp;#37117;&amp;#23815;&amp;#23578;&amp;#20010;&amp;#24615;&amp;#65292;&amp;#21916;&amp;#27426;&amp;#29305;&amp;#31435;&amp;#29420;&amp;#34892;&amp;#65292;&amp;#24403;&amp;#28982;&amp;#24076;&amp;#26395;&amp;#25152;&amp;#25317;&amp;#26377;&amp;#30340;&amp;#30005;&amp;#33041;&amp;#21644;&amp;#21035;&amp;#20154;&amp;#30340;&amp;#19982;&amp;#20247;&amp;#19981;&amp;#21516;&amp;#65292;&amp;#26356;&amp;#21152;&amp;#20855;&amp;#26377;&amp;#20010;&amp;#24615;&amp;#12290;&amp;#19968;&amp;#20123;MOD&amp;#22823;&amp;#36187;&amp;#30340;&amp;#33719;&amp;#22870;&amp;#20316;&amp;#21697;&amp;#20960;&amp;#20046;&amp;#37117;&amp;#20855;&amp;#26377;&amp;#19982;&amp;#20247;&amp;#19981;&amp;#21516;&amp;#30340;&amp;#22806;&amp;#35266;&amp;#21644;&amp;#36229;&amp;#20046;&amp;#23547;&amp;#24120;&amp;#30340;&amp;#35774;&amp;#35745;&amp;#24605;&amp;#36335;&amp;#65292;&amp;#36825;&amp;#20123;&amp;#21442;&amp;#36187;&amp;#32773;&amp;#37117;&amp;#26159;&amp;#30495;&amp;#27491;&amp;#30340;&amp;#28040;&amp;#36153;&amp;#32773;&amp;#65292;&amp;#20182;&amp;#20204;&amp;#30340;&amp;#24819;&amp;#27861;&amp;#20195;&amp;#34920;&amp;#20102;&amp;#30446;&amp;#21069;&amp;#22823;&amp;#22810;&amp;#25968;&amp;#20154;&amp;#30340;&amp;#24819;&amp;#27861;&amp;#65292;&amp;#21487;&amp;#20197;&amp;#30475;&amp;#20986;&amp;#65292;&amp;#20010;&amp;#24615;&amp;#21270;&amp;#23558;&amp;#20250;&amp;#26159;&amp;#30005;&amp;#33041;&amp;#26426;&amp;#31665;&amp;#21457;&amp;#23637;&amp;#30340;&amp;#24517;&amp;#30001;&amp;#20043;&amp;#36335;&amp;#12290;&lt;/span&gt;&lt;/span&gt;&lt;/div&gt;&lt;div&gt;&lt;span style="font-size: small;"&gt;&lt;span style="font-family: Arial;"&gt;&amp;nbsp; &amp;nbsp; &amp;nbsp; &amp;nbsp;&amp;nbsp;&amp;#38543;&amp;#30528;&amp;#33521;&amp;#29305;&amp;#23572;&amp;#37239;&amp;#30591;2&amp;#21452;&amp;#26680;&amp;#22788;&amp;#29702;&amp;#22120;&amp;#30340;&amp;#19978;&amp;#24066;&amp;#65292;&amp;#20197;&amp;#39057;&amp;#29575;&amp;#39640;&amp;#20302;&amp;#20915;&amp;#23450;&amp;#24615;&amp;#33021;&amp;#30340;&amp;#26102;&amp;#20195;&amp;#32467;&amp;#26463;&amp;#20102;&amp;#12290;&amp;#38543;&amp;#20043;&amp;#32780;&amp;#26469;&amp;#30340;&amp;#26159;&amp;#25928;&amp;#29575;&amp;#20026;&amp;#29579;&amp;#30340;&amp;#26102;&amp;#20195;&amp;#12290;&amp;#37239;&amp;#30591;2&amp;#21452;&amp;#26680;&amp;#22788;&amp;#29702;&amp;#22120;&amp;#25928;&amp;#29575;&amp;#25552;&amp;#39640;40%&amp;#32780;&amp;#33021;&amp;#32791;&amp;#21364;&amp;#19979;&amp;#38477;&amp;#20102;40%&amp;#65292;&amp;#36825;&amp;#20351;&amp;#24471;&amp;#25972;&amp;#26426;&amp;#30340;&amp;#21151;&amp;#32791;&amp;#22823;&amp;#20026;&amp;#38477;&amp;#20302;&amp;#65292;&amp;#36825;&amp;#20063;&amp;#27491;&amp;#21512;&amp;#20102;&amp;#30446;&amp;#21069;&amp;#33410;&amp;#33021;&amp;#30340;&amp;#22823;&amp;#36235;&amp;#21183;&amp;#65292;&amp;#25955;&amp;#28909;&amp;#21464;&amp;#24471;&amp;#19981;&amp;#20877;&amp;#26159;&amp;#26368;&amp;#37325;&amp;#35201;&amp;#30340;&amp;#20107;&amp;#24773;&amp;#65292;&amp;#20110;&amp;#26159;&amp;#65292;&amp;#26426;&amp;#31665;&amp;#30340;&amp;#23567;&amp;#22411;&amp;#21270;&amp;#12289;&amp;#20415;&amp;#25658;&amp;#24615;&amp;#23558;&amp;#25104;&amp;#20026;&amp;#26410;&amp;#26469;&amp;#30340;&amp;#20027;&amp;#27969;&amp;#36235;&amp;#21183;&amp;#12290;&amp;#26368;&amp;#26032;&amp;#33521;&amp;#29305;&amp;#23572;&amp;#30340;roadmap&amp;#26174;&amp;#31034;&amp;#65292;&amp;#33521;&amp;#29305;&amp;#23572;&amp;#20063;&amp;#23558;&amp;#20250;&amp;#22823;&amp;#21147;&amp;#25512;&amp;#24191;SFF&amp;#65288;SmallFormFactor&amp;#65289;&amp;#23567;&amp;#26426;&amp;#31665;&amp;#12290;&amp;#21487;&amp;#20197;&amp;#24819;&amp;#35937;&amp;#65292;&amp;#26410;&amp;#26469;&amp;#30340;&amp;#26426;&amp;#31665;&amp;#65292;&amp;#19981;&amp;#20165;&amp;#20415;&amp;#25658;&amp;#65292;&amp;#32780;&amp;#19988;&amp;#20250;&amp;#26356;&amp;#21152;&amp;#20154;&amp;#24615;&amp;#21270;&amp;#65292;&amp;#26356;&amp;#21152;&amp;#20010;&amp;#24615;&amp;#21270;&amp;#65292;&amp;#26426;&amp;#31665;&amp;#20316;&amp;#20026;&amp;#30005;&amp;#33041;&amp;#30828;&amp;#20214;&amp;#30340;&amp;#36733;&amp;#20307;&amp;#26368;&amp;#32456;&amp;#23558;&amp;#20250;&amp;#21644;&amp;#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182;&amp;#23478;&amp;#29992;&amp;#30005;&amp;#22120;&amp;#19968;&amp;#26679;&amp;#25104;&amp;#20026;&amp;#23478;&amp;#23621;&amp;#35013;&amp;#39280;&amp;#30340;&amp;#19968;&amp;#37096;&amp;#20998;&lt;/span&gt;&lt;/span&gt;&lt;/div&gt;&lt;div&gt;&lt;span style="font-size: small;"&gt;&lt;span style="font-family: Arial;"&gt;&amp;#26426;&amp;#31665;&amp;#36873;&amp;#36141;&lt;/span&gt;&lt;/span&gt;&lt;/div&gt;&lt;div&gt;&lt;span style="font-size: small;"&gt;&lt;span style="font-family: Arial;"&gt;&amp;nbsp; &amp;nbsp; &amp;nbsp; &amp;nbsp;&amp;nbsp;&amp;#19968;&amp;#33324;&amp;#36873;&amp;#25321;PC&amp;#26426;&amp;#31665;&amp;#26102;&amp;#65292;&amp;#22806;&amp;#35266;&amp;#26159;&amp;#39318;&amp;#36873;&amp;#22240;&amp;#32032;&amp;#65292;&amp;#28982;&amp;#32780;&amp;#65292;&amp;#36873;&amp;#25321;&amp;#26381;&amp;#21153;&amp;#22120;&amp;#26426;&amp;#31665;&amp;#65292;&amp;#23454;&amp;#29992;&amp;#24615;&amp;#23601;&amp;#25490;&amp;#22312;&amp;#20102;&amp;#26356;&amp;#21152;&amp;#37325;&amp;#35201;&amp;#30340;&amp;#22320;&amp;#20301;&amp;#65292;&amp;#19968;&amp;#33324;&amp;#26469;&amp;#35828;&amp;#20027;&amp;#35201;&amp;#24212;&amp;#35813;&amp;#20174;&amp;#20197;&amp;#19979;&amp;#20960;&amp;#20010;&amp;#26041;&amp;#38754;&amp;#36827;&amp;#34892;&amp;#32771;&amp;#26680;&amp;#65306;&lt;/span&gt;&lt;/span&gt;&lt;/div&gt;&lt;div align="center"&gt;&lt;table border="1" cellspacing="0" cellpadding="0"&gt;  &lt;tbody&gt;&lt;tr&gt;   &lt;td valign="top"&gt;&lt;div&gt;&lt;span style="font-size: small;"&gt;&lt;span style="font-family: Arial;"&gt;&amp;#25955;&amp;#28909;&amp;#24615;&lt;/span&gt;&lt;/span&gt;&lt;/div&gt;&lt;/td&gt;   &lt;td valign="top"&gt;&lt;div&gt;&lt;span style="font-size: small;"&gt;&lt;span style="font-family: Arial;"&gt;4U&amp;#25110;&amp;#32773;&amp;#22612;&amp;#24335;&amp;#26381;&amp;#21153;&amp;#22120;&amp;#25152;&amp;#20351;&amp;#29992;&amp;#30340;CPU&amp;#33267;&amp;#23569;&amp;#20026;&amp;#20004;&amp;#20010;&amp;#25110;&amp;#26356;&amp;#22810;&amp;#65292;&amp;#32780;&amp;#19988;&amp;#21152;&amp;#19978;&amp;#20869;&amp;#37096;&amp;#22810;&amp;#37319;&amp;#29992;SCSI&amp;#30913;&amp;#30424;&amp;#38453;&amp;#21015;&amp;#30340;&amp;#24418;&amp;#24335;&amp;#65292;&amp;#22240;&amp;#32780;&amp;#20351;&amp;#24471;&amp;#26381;&amp;#21153;&amp;#22120;&amp;#20869;&amp;#37096;&amp;#21457;&amp;#28909;&amp;#37327;&amp;#24456;&amp;#22823;&amp;#65292;&amp;#25152;&amp;#20197;&amp;#33391;&amp;#22909;&amp;#30340;&amp;#25955;&amp;#28909;&amp;#24615;&amp;#26159;&amp;#19968;&amp;#27454;&amp;#20248;&amp;#31168;&amp;#26381;&amp;#21153;&amp;#22120;&amp;#26426;&amp;#31665;&amp;#30340;&amp;#24517;&amp;#22791;&amp;#26465;&amp;#20214;&amp;#12290;&amp;#25955;&amp;#28909;&amp;#24615;&amp;#33021;&amp;#20027;&amp;#35201;&amp;#34920;&amp;#29616;&amp;#22312;&amp;#19977;&amp;#20010;&amp;#26041;&amp;#38754;&amp;#65292;&amp;#19968;&amp;#26159;&amp;#39118;&amp;#25159;&amp;#30340;&amp;#25968;&amp;#37327;&amp;#21644;&amp;#20301;&amp;#32622;&amp;#65292;&amp;#20108;&amp;#26159;&amp;#25955;&amp;#28909;&amp;#36890;&amp;#36947;&amp;#30340;&amp;#21512;&amp;#29702;&amp;#24615;&amp;#65292;&amp;#19977;&amp;#26159;&amp;#26426;&amp;#31665;&amp;#26448;&amp;#26009;&amp;#30340;&amp;#36873;&amp;#26448;&amp;#12290;&amp;#19968;&amp;#33324;&amp;#26469;&amp;#35828;&amp;#65292;&amp;#21697;&amp;#29260;&amp;#26381;&amp;#21153;&amp;#22120;&amp;#26426;&amp;#31665;&amp;#27604;&amp;#22914;&amp;#36229;&amp;#24494;&amp;#37117;&amp;#21487;&amp;#20197;&amp;#24456;&amp;#22909;&amp;#30340;&amp;#20570;&amp;#21040;&amp;#36825;&amp;#19968;&amp;#28857;&amp;#65292;&amp;#37319;&amp;#29992;&amp;#22823;&amp;#21475;&amp;#24452;&amp;#30340;&amp;#39118;&amp;#25159;&amp;#30452;&amp;#25509;&amp;#38024;&amp;#23545;CPU&amp;#12289;&amp;#20869;&amp;#23384;&amp;#21450;&amp;#30913;&amp;#30424;&amp;#36827;&amp;#34892;&amp;#25955;&amp;#28909;&amp;#65292;&amp;#24418;&amp;#25104;&amp;#20174;&amp;#21069;&amp;#26041;&amp;#21560;&amp;#39118;&amp;#21040;&amp;#21518;&amp;#26041;&amp;#25490;&amp;#39118;&amp;#65288;&amp;#22612;&amp;#24335;&amp;#20026;&amp;#19979;&amp;#36827;&amp;#19978;&amp;#20986;&amp;#65292;&amp;#21069;&amp;#36827;&amp;#21518;&amp;#20986;&amp;#65289;&amp;#30340;&amp;#33391;&amp;#22909;&amp;#25955;&amp;#28909;&amp;#36890;&amp;#36947;&amp;#65292;&amp;#24418;&amp;#25104;&amp;#33391;&amp;#22909;&amp;#30340;&amp;#28909;&amp;#24490;&amp;#29615;&amp;#31995;&amp;#32479;&amp;#65292;&amp;#21450;&amp;#26102;&amp;#24102;&amp;#36208;&amp;#26426;&amp;#31665;&amp;#20869;&amp;#30340;&amp;#22823;&amp;#37327;&amp;#28909;&amp;#37327;&amp;#65292;&amp;#20445;&amp;#35777;&amp;#26381;&amp;#21153;&amp;#22120;&amp;#30340;&amp;#31283;&amp;#23450;&amp;#36816;&amp;#34892;&amp;#12290;&amp;#32780;&amp;#37319;&amp;#29992;&amp;#23548;&amp;#28909;&amp;#33021;&amp;#21147;&amp;#36739;&amp;#24378;&amp;#30340;&amp;#20248;&amp;#36136;&amp;#38109;&amp;#21512;&amp;#37329;&amp;#25110;&amp;#32773;&amp;#38050;&amp;#26448;&amp;#26009;&amp;#21046;&amp;#20316;&amp;#30340;&amp;#26426;&amp;#31665;&amp;#22806;&amp;#22771;&amp;#65292;&amp;#20063;&amp;#21487;&amp;#20197;&amp;#26377;&amp;#25928;&amp;#30340;&amp;#25913;&amp;#21892;&amp;#25955;&amp;#28909;&amp;#29615;&amp;#22659;&amp;#12290;&lt;/span&gt;&lt;/span&gt;&lt;/div&gt;&lt;/td&gt;  &lt;/tr&gt;  &lt;tr&gt;   &lt;td valign="top"&gt;&lt;div&gt;&lt;span style="font-size: small;"&gt;&lt;span style="font-family: Arial;"&gt;&amp;#20887;&amp;#20313;&amp;#24615;&lt;/span&gt;&lt;/span&gt;&lt;/div&gt;&lt;/td&gt;   &lt;td valign="top"&gt;&lt;div&gt;&lt;span style="font-size: small;"&gt;&lt;span style="font-family: Arial;"&gt;4U&amp;#25110;&amp;#32773;&amp;#22612;&amp;#24335;&amp;#30340;&amp;#26381;&amp;#21153;&amp;#22120;&amp;#19968;&amp;#33324;&amp;#22788;&amp;#22312;&amp;#39592;&amp;#24178;&amp;#32593;&amp;#32476;&amp;#19978;&amp;#65292;&amp;#24120;&amp;#24180;24&amp;#23567;&amp;#26102;&amp;#36816;&amp;#34892;&amp;#26159;&amp;#24517;&amp;#28982;&amp;#30340;&amp;#24773;&amp;#20917;&amp;#65292;&amp;#22240;&amp;#27492;&amp;#20854;&amp;#20887;&amp;#20313;&amp;#24615;&amp;#26041;&amp;#38754;&amp;#30340;&amp;#35774;&amp;#35745;&amp;#20063;&amp;#38750;&amp;#24120;&amp;#20540;&amp;#24471;&amp;#20851;&amp;#27880;&amp;#12290;&amp;#19968;&amp;#26159;&amp;#25955;&amp;#28909;&amp;#31995;&amp;#32479;&amp;#30340;&amp;#20887;&amp;#20313;&amp;#24615;&amp;#65292;&amp;#27492;&amp;#31867;&amp;#26381;&amp;#21153;&amp;#22120;&amp;#26426;&amp;#31665;&amp;#19968;&amp;#33324;&amp;#24517;&amp;#39035;&amp;#37197;&amp;#22791;&amp;#19987;&amp;#38376;&amp;#30340;&amp;#20887;&amp;#20313;&amp;#39118;&amp;#25159;&amp;#65292;&amp;#24403;&amp;#20010;&amp;#21035;&amp;#39118;&amp;#25159;&amp;#22240;&amp;#20026;&amp;#25925;&amp;#38556;&amp;#20572;&amp;#36716;&amp;#30340;&amp;#26102;&amp;#20505;&amp;#65292;&amp;#20887;&amp;#20313;&amp;#39118;&amp;#25159;&amp;#20250;&amp;#31435;&amp;#21051;&amp;#25509;&amp;#26367;&amp;#24037;&amp;#20316;&amp;#65307;&amp;#20108;&amp;#26159;&amp;#30005;&amp;#28304;&amp;#30340;&amp;#20887;&amp;#20313;&amp;#24615;&amp;#65292;&amp;#24403;&amp;#20027;&amp;#30005;&amp;#28304;&amp;#22240;&amp;#20026;&amp;#25925;&amp;#38556;&amp;#22833;&amp;#25928;&amp;#25110;&amp;#32773;&amp;#30005;&amp;#21387;&amp;#19981;&amp;#31283;&amp;#26102;&amp;#65292;&amp;#20887;&amp;#20313;&amp;#30005;&amp;#28304;&amp;#21487;&amp;#20197;&amp;#25509;&amp;#26367;&amp;#24037;&amp;#20316;&amp;#32487;&amp;#32493;&amp;#20026;&amp;#31995;&amp;#32479;&amp;#20379;&amp;#30005;&amp;#65307;&amp;#19977;&amp;#26159;&amp;#23384;&amp;#20648;&amp;#20171;&amp;#36136;&amp;#30340;&amp;#20887;&amp;#20313;&amp;#24615;&amp;#65292;&amp;#35201;&amp;#27714;&amp;#26426;&amp;#31665;&amp;#26377;&amp;#36739;&amp;#22810;&amp;#30340;&amp;#28909;&amp;#25554;&amp;#25300;&amp;#30828;&amp;#30424;&amp;#20301;&amp;#65292;&amp;#21487;&amp;#20197;&amp;#26041;&amp;#20415;&amp;#30340;&amp;#23545;&amp;#26381;&amp;#21153;&amp;#22120;&amp;#36827;&amp;#34892;&amp;#28909;&amp;#32500;&amp;#25252;&amp;#12290;&lt;/span&gt;&lt;/span&gt;&lt;/div&gt;&lt;/td&gt;  &lt;/tr&gt;  &lt;tr&gt;   &lt;td valign="top"&gt;&lt;div&gt;&lt;span style="font-size: small;"&gt;&lt;span style="font-family: Arial;"&gt;&amp;#35774;&amp;#35745;&amp;#31934;&amp;#33391;&lt;/span&gt;&lt;/span&gt;&lt;/div&gt;&lt;/td&gt;   &lt;td valign="top"&gt;&lt;div&gt;&lt;span style="font-size: small;"&gt;&lt;span style="font-family: Arial;"&gt;&amp;#35774;&amp;#35745;&amp;#31934;&amp;#33391;&amp;#30340;&amp;#26381;&amp;#21153;&amp;#22120;&amp;#26426;&amp;#31665;&amp;#20250;&amp;#25552;&amp;#20379;&amp;#26041;&amp;#20415;&amp;#30340;LED&amp;#26174;&amp;#31034;&amp;#28783;&amp;#20197;&amp;#20379;&amp;#32500;&amp;#25252;&amp;#32773;&amp;#21450;&amp;#26102;&amp;#20102;&amp;#35299;&amp;#26426;&amp;#22120;&amp;#24773;&amp;#20917;&amp;#65292;&amp;#21069;&amp;#32622;USB&amp;#21475;&amp;#20043;&amp;#31867;&amp;#30340;&amp;#23567;&amp;#35774;&amp;#35745;&amp;#20063;&amp;#20250;&amp;#26497;&amp;#22823;&amp;#30340;&amp;#26041;&amp;#20415;&amp;#20351;&amp;#29992;&amp;#32773;&amp;#12290;&amp;#21516;&amp;#26102;&amp;#65292;&amp;#26356;&amp;#26377;&amp;#26426;&amp;#31665;&amp;#25552;&amp;#20379;&amp;#20102;&amp;#21069;&amp;#32622;&amp;#20887;&amp;#20313;&amp;#30005;&amp;#28304;&amp;#30340;&amp;#35774;&amp;#35745;&amp;#65292;&amp;#20351;&amp;#24471;&amp;#30005;&amp;#28304;&amp;#32500;&amp;#25252;&amp;#20063;&amp;#26356;&amp;#20026;&amp;#20415;&amp;#21033;&amp;#12290;&lt;/span&gt;&lt;/span&gt;&lt;/div&gt;&lt;/td&gt;  &lt;/tr&gt;  &lt;tr&gt;   &lt;td valign="top"&gt;&lt;div&gt;&lt;span style="font-size: small;"&gt;&lt;span style="font-family: Arial;"&gt;&amp;#29992;&amp;#26009;&amp;#36275;&lt;/span&gt;&lt;/span&gt;&lt;/div&gt;&lt;/td&gt;   &lt;td valign="top"&gt;&lt;div&gt;&lt;span style="font-size: small;"&gt;&lt;span style="font-family: Arial;"&gt;&amp;#29992;&amp;#26009;&amp;#27704;&amp;#36828;&amp;#26159;&amp;#34913;&amp;#37327;&amp;#22823;&amp;#21378;&amp;#19982;&amp;#23567;&amp;#21378;&amp;#20135;&amp;#21697;&amp;#30340;&amp;#26368;&amp;#30452;&amp;#35266;&amp;#30340;&amp;#34920;&amp;#29616;&amp;#26041;&amp;#24335;&amp;#12290;&amp;#20197;&amp;#36229;&amp;#24494;&amp;#26426;&amp;#31665;&amp;#20026;&amp;#20363;&amp;#65292;&amp;#21516;&amp;#26679;&amp;#26159;4U&amp;#25110;&amp;#32773;&amp;#22612;&amp;#24335;&amp;#26426;&amp;#31665;&amp;#65292;&amp;#36229;&amp;#24494;&amp;#30340;&amp;#20135;&amp;#21697;&amp;#20174;&amp;#37325;&amp;#37327;&amp;#19978;&amp;#23601;&amp;#21487;&amp;#20197;&amp;#36798;&amp;#21040;&amp;#26434;&amp;#29260;&amp;#20135;&amp;#21697;&amp;#30340;&amp;#29978;&amp;#33267;&amp;#19977;&amp;#22235;&amp;#20493;&amp;#12290;&amp;#22312;&amp;#26426;&amp;#26588;&amp;#20013;&amp;#38388;&amp;#32447;&amp;#32518;&amp;#23494;&amp;#24067;&amp;#35774;&amp;#22791;&amp;#32321;&amp;#22810;&amp;#30340;&amp;#24773;&amp;#20917;&amp;#19979;&amp;#65292;&amp;#26426;&amp;#31665;&amp;#30340;&amp;#29992;&amp;#26009;&amp;#30452;&amp;#25509;&amp;#29301;&amp;#28041;&amp;#21040;&amp;#20027;&amp;#26426;&amp;#23631;&amp;#34109;&amp;#20854;&amp;#20182;&amp;#35774;&amp;#22791;&amp;#30005;&amp;#30913;&amp;#24178;&amp;#25200;&amp;#30340;&amp;#33021;&amp;#21147;&amp;#12290;&amp;#22240;&amp;#20026;&amp;#26381;&amp;#21153;&amp;#22120;&amp;#26426;&amp;#31665;&amp;#30340;&amp;#22909;&amp;#22351;&amp;#30452;&amp;#25509;&amp;#29301;&amp;#28041;&amp;#21040;&amp;#31995;&amp;#32479;&amp;#30340;&amp;#31283;&amp;#23450;&amp;#24615;&amp;#65292;&amp;#22240;&amp;#27492;&amp;#19968;&amp;#20123;&amp;#30693;&amp;#21517;&amp;#26381;&amp;#21153;&amp;#22120;&amp;#20027;&amp;#26495;&amp;#22823;&amp;#21378;&amp;#20063;&amp;#20250;&amp;#29983;&amp;#20135;&amp;#19987;&amp;#19994;&amp;#30340;&amp;#26381;&amp;#21153;&amp;#22120;&amp;#26426;&amp;#31665;&amp;#65292;&amp;#20197;&amp;#20445;&amp;#35777;&amp;#26368;&amp;#32456;&amp;#26381;&amp;#21153;&amp;#22120;&amp;#20135;&amp;#21697;&amp;#30340;&amp;#31283;&amp;#23450;&amp;#24615;&amp;#12290;&lt;/span&gt;&lt;/span&gt;&lt;/div&gt;&lt;/td&gt;  &lt;/tr&gt; &lt;/tbody&gt;&lt;/table&gt;&lt;/div&gt;&lt;div&gt;&lt;span style="font-size: small;"&gt;&lt;span style="font-family: Arial;"&gt;&amp;nbsp; &amp;nbsp; &amp;nbsp; &amp;nbsp;&amp;nbsp;&amp;#24635;&amp;#20043;&amp;#65292;&amp;#25226;&amp;#25569;&amp;#20102;&amp;#20197;&amp;#19978;&amp;#19968;&amp;#20123;&amp;#36873;&amp;#36141;&amp;#30340;&amp;#21407;&amp;#21017;&amp;#65292;&amp;#21152;&amp;#19978;&amp;#22823;&amp;#21378;&amp;#21697;&amp;#36136;&amp;#30340;&amp;#20445;&amp;#35777;&amp;#65292;&amp;#19968;&amp;#27454;&amp;#20248;&amp;#31168;&amp;#30340;&amp;#26426;&amp;#31665;&amp;#30005;&amp;#28304;&amp;#24517;&amp;#23558;&amp;#25104;&amp;#20026;&amp;#24744;&amp;#24615;&amp;#33021;&amp;#24378;&amp;#22823;&amp;#30340;&amp;#26381;&amp;#21153;&amp;#22120;&amp;#31995;&amp;#32479;&amp;#26368;&amp;#23433;&amp;#20840;&amp;#25918;&amp;#24515;&amp;#30340;&amp;#23478;&amp;#12290;&lt;/span&gt;&lt;/span&gt;&lt;/div&gt;&lt;div&gt;&lt;span style="font-size: small;"&gt;&lt;span style="font-family: Arial;"&gt;&amp;#31532;&amp;#19968;&amp;#33410; &amp;#26426;&amp;#31665;&amp;#30340;&amp;#27010;&amp;#24565;&lt;/span&gt;&lt;/span&gt;&lt;/div&gt;&lt;div&gt;&lt;span style="font-size: small;"&gt;&lt;span style="font-family: Arial;"&gt;&amp;#19968;&amp;#12289;&amp;#26426;&amp;#31665;&amp;#30340;&amp;#23450;&amp;#20041;&lt;/span&gt;&lt;/span&gt;&lt;/div&gt;&lt;div&gt;&lt;span style="font-size: small;"&gt;&lt;span style="font-family: Arial;"&gt;&amp;#20108;&amp;#12289;&amp;#26426;&amp;#31665;&amp;#30340;&amp;#20998;&amp;#31867;&lt;/span&gt;&lt;/span&gt;&lt;/div&gt;&lt;div&gt;&lt;span style="font-size: small;"&gt;&lt;span style="font-family: Arial;"&gt;&amp;#19977;&amp;#12289;&amp;#26426;&amp;#31665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5105;&amp;#22269;&amp;#26426;&amp;#31665;&amp;#24066;&amp;#22330;&amp;#27010;&amp;#20917;&lt;/span&gt;&lt;/span&gt;&lt;/div&gt;&lt;div&gt;&lt;span style="font-size: small;"&gt;&lt;span style="font-family: Arial;"&gt;&amp;#19968;&amp;#12289;&amp;#34892;&amp;#19994;&amp;#21457;&amp;#23637;&amp;#21382;&amp;#21490;&amp;#20998;&amp;#26512;&lt;/span&gt;&lt;/span&gt;&lt;/div&gt;&lt;div&gt;&lt;span style="font-size: small;"&gt;&lt;span style="font-family: Arial;"&gt;&amp;#20108;&amp;#12289;&amp;#24066;&amp;#22330;&amp;#21457;&amp;#23637;&amp;#29616;&amp;#29366;&amp;#20998;&amp;#26512;&lt;/span&gt;&lt;/span&gt;&lt;/div&gt;&lt;div&gt;&lt;span style="font-size: small;"&gt;&lt;span style="font-family: Arial;"&gt;&amp;#19977;&amp;#12289;&amp;#24066;&amp;#22330;&amp;#36817;&amp;#20960;&amp;#24180;&amp;#20215;&amp;#26684;&amp;#3620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3439;&amp;#35266;&amp;#29615;&amp;#22659;&amp;#20998;&amp;#26512;&lt;/b&gt;&lt;/span&gt;&lt;/span&gt;&lt;/div&gt;&lt;div&gt;&lt;span style="font-size: small;"&gt;&lt;span style="font-family: Arial;"&gt;&amp;#31532;&amp;#19968;&amp;#33410; 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34892;&amp;#19994;&amp;#31649;&amp;#29702;&amp;#20307;&amp;#21046;&lt;/span&gt;&lt;/span&gt;&lt;/div&gt;&lt;div&gt;&lt;span style="font-size: small;"&gt;&lt;span style="font-family: Arial;"&gt;2&amp;#12289;&amp;#34892;&amp;#19994;&amp;#30456;&amp;#20851;&amp;#25919;&amp;#31574;&amp;#21450;&amp;#35299;&amp;#26512;&lt;/span&gt;&lt;/span&gt;&lt;/div&gt;&lt;div&gt;&lt;span style="font-size: small;"&gt;&lt;span style="font-family: Arial;"&gt;3&amp;#12289;&amp;#34892;&amp;#19994;&amp;#21457;&amp;#23637;&amp;#35268;&amp;#21010;&amp;#21450;&amp;#35299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0013;&amp;#22269;CPI&amp;#27874;&amp;#21160;&amp;#24773;&amp;#20917;&amp;#20998;&amp;#26512;&lt;/span&gt;&lt;/span&gt;&lt;/div&gt;&lt;div&gt;&lt;span style="font-size: small;"&gt;&lt;span style="font-family: Arial;"&gt;3&amp;#12289;&amp;#23621;&amp;#27665;&amp;#20154;&amp;#22343;&amp;#25910;&amp;#20837;&amp;#22686;&amp;#38271;&amp;#24773;&amp;#20917;&amp;#20998;&amp;#26512;&lt;/span&gt;&lt;/span&gt;&lt;/div&gt;&lt;div&gt;&lt;span style="font-size: small;"&gt;&lt;span style="font-family: Arial;"&gt;4&amp;#12289;&amp;#32463;&amp;#27982;&amp;#29615;&amp;#22659;&amp;#24433;&amp;#21709;&amp;#20998;&amp;#26512;&lt;/span&gt;&lt;/span&gt;&lt;/div&gt;&lt;div&gt;&lt;span style="font-size: small;"&gt;&lt;span style="font-family: Arial;"&gt;&amp;#31532;&amp;#20108;&amp;#33410; &amp;#34892;&amp;#19994;&amp;#31038;&amp;#20250;&amp;#29615;&amp;#22659;&amp;#20998;&amp;#26512;&lt;/span&gt;&lt;/span&gt;&lt;/div&gt;&lt;div&gt;&lt;span style="font-size: small;"&gt;&lt;span style="font-family: Arial;"&gt;&amp;#19968;&amp;#12289;&amp;#20013;&amp;#22269;&amp;#20154;&amp;#21475;&amp;#21457;&amp;#23637;&amp;#20998;&amp;#26512;&lt;/span&gt;&lt;/span&gt;&lt;/div&gt;&lt;div&gt;&lt;span style="font-size: small;"&gt;&lt;span style="font-family: Arial;"&gt;1&amp;#12289;&amp;#20013;&amp;#22269;&amp;#20154;&amp;#21475;&amp;#35268;&amp;#27169;&lt;/span&gt;&lt;/span&gt;&lt;/div&gt;&lt;div&gt;&lt;span style="font-size: small;"&gt;&lt;span style="font-family: Arial;"&gt;2&amp;#12289;&amp;#20013;&amp;#22269;&amp;#20154;&amp;#21475;&amp;#24180;&amp;#40836;&amp;#32467;&amp;#26500;&lt;/span&gt;&lt;/span&gt;&lt;/div&gt;&lt;div&gt;&lt;span style="font-size: small;"&gt;&lt;span style="font-family: Arial;"&gt;3&amp;#12289;&amp;#20013;&amp;#22269;&amp;#20154;&amp;#21475;&amp;#20581;&amp;#24247;&amp;#29366;&amp;#20917;&lt;/span&gt;&lt;/span&gt;&lt;/div&gt;&lt;div&gt;&lt;span style="font-size: small;"&gt;&lt;span style="font-family: Arial;"&gt;4&amp;#12289;&amp;#20013;&amp;#22269;&amp;#20154;&amp;#21475;&amp;#32769;&amp;#40836;&amp;#21270;&amp;#36827;&amp;#31243;&lt;/span&gt;&lt;/span&gt;&lt;/div&gt;&lt;div&gt;&lt;span style="font-size: small;"&gt;&lt;span style="font-family: Arial;"&gt;&amp;#20108;&amp;#12289;&amp;#20013;&amp;#22269;&amp;#22478;&amp;#38215;&amp;#21270;&amp;#21457;&amp;#23637;&amp;#29366;&amp;#20917;&lt;/span&gt;&lt;/span&gt;&lt;/div&gt;&lt;div&gt;&lt;span style="font-size: small;"&gt;&lt;span style="font-family: Arial;"&gt;&amp;#19977;&amp;#12289;&amp;#20013;&amp;#22269;&amp;#23621;&amp;#27665;&amp;#28040;&amp;#36153;&amp;#20064;&amp;#248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19977;&amp;#31456; &amp;#26426;&amp;#31665;&amp;#34892;&amp;#19994;&amp;#22269;&amp;#38469;&amp;#24066;&amp;#22330;&amp;#20998;&amp;#26512;&lt;/b&gt;&lt;/span&gt;&lt;/span&gt;&lt;/div&gt;&lt;div&gt;&lt;span style="font-size: small;"&gt;&lt;span style="font-family: Arial;"&gt;&amp;#31532;&amp;#19968;&amp;#33410; &amp;#22269;&amp;#38469;&amp;#26426;&amp;#31665;&amp;#34892;&amp;#19994;&amp;#21457;&amp;#23637;&amp;#20998;&amp;#26512;&lt;/span&gt;&lt;/span&gt;&lt;/div&gt;&lt;div&gt;&lt;span style="font-size: small;"&gt;&lt;span style="font-family: Arial;"&gt;&amp;#19968;&amp;#12289;&amp;#26426;&amp;#31665;&amp;#34892;&amp;#19994;&amp;#21457;&amp;#23637;&amp;#29616;&amp;#29366;&amp;#20998;&amp;#26512;&lt;/span&gt;&lt;/span&gt;&lt;/div&gt;&lt;div&gt;&lt;span style="font-size: small;"&gt;&lt;span style="font-family: Arial;"&gt;&amp;#20108;&amp;#12289;&amp;#26426;&amp;#31665;&amp;#34892;&amp;#19994;&amp;#21457;&amp;#23637;&amp;#35268;&amp;#27169;&amp;#20998;&amp;#26512;&lt;/span&gt;&lt;/span&gt;&lt;/div&gt;&lt;div&gt;&lt;span style="font-size: small;"&gt;&lt;span style="font-family: Arial;"&gt;&amp;#19977;&amp;#12289;&amp;#26426;&amp;#31665;&amp;#34892;&amp;#19994;&amp;#21457;&amp;#23637;&amp;#36235;&amp;#21183;&amp;#20998;&amp;#26512;&lt;/span&gt;&lt;/span&gt;&lt;/div&gt;&lt;div&gt;&lt;span style="font-size: small;"&gt;&lt;span style="font-family: Arial;"&gt;&amp;#31532;&amp;#20108;&amp;#33410; &amp;#26426;&amp;#31665;&amp;#34892;&amp;#19994;&amp;#21306;&amp;#22495;&amp;#21457;&amp;#23637;&amp;#20998;&amp;#26512;&lt;/span&gt;&lt;/span&gt;&lt;/div&gt;&lt;div&gt;&lt;span style="font-size: small;"&gt;&lt;span style="font-family: Arial;"&gt;&amp;#19968;&amp;#12289;&amp;#21457;&amp;#36798;&amp;#22269;&amp;#23478;&amp;#21457;&amp;#23637;&amp;#20998;&amp;#26512;&lt;/span&gt;&lt;/span&gt;&lt;/div&gt;&lt;div&gt;&lt;span style="font-size: small;"&gt;&lt;span style="font-family: Arial;"&gt;&amp;#20108;&amp;#12289;&amp;#21457;&amp;#23637;&amp;#20013;&amp;#22269;&amp;#23478;&amp;#21457;&amp;#23637;&amp;#20998;&amp;#26512;&lt;/span&gt;&lt;/span&gt;&lt;/div&gt;&lt;div&gt;&lt;span style="font-size: small;"&gt;&lt;span style="font-family: Arial;"&gt;&amp;#19977;&amp;#12289;&amp;#26426;&amp;#31665;&amp;#34892;&amp;#19994;&amp;#21457;&amp;#23637;&amp;#37325;&amp;#28857;&amp;#20225;&amp;#19994;&amp;#20171;&amp;#32461;&lt;/span&gt;&lt;/span&gt;&lt;/div&gt;&lt;div&gt;&lt;span style="font-size: small;"&gt;&lt;span style="font-family: Arial;"&gt;&amp;#22235;&amp;#12289;&amp;#26426;&amp;#31665;&amp;#34892;&amp;#19994;&amp;#21457;&amp;#23637;&amp;#25104;&amp;#21151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6426;&amp;#31665;&amp;#34892;&amp;#19994;&amp;#25972;&amp;#20307;&amp;#36816;&amp;#34892;&amp;#29616;&amp;#29366;&amp;#20998;&amp;#26512;&lt;/b&gt;&lt;/span&gt;&lt;/span&gt;&lt;/div&gt;&lt;div&gt;&lt;span style="font-size: small;"&gt;&lt;span style="font-family: Arial;"&gt;&amp;#31532;&amp;#19968;&amp;#33410; &amp;#26426;&amp;#31665;&amp;#34892;&amp;#19994;&amp;#20135;&amp;#19994;&amp;#38142;&amp;#27010;&amp;#20917;&lt;/span&gt;&lt;/span&gt;&lt;/div&gt;&lt;div&gt;&lt;span style="font-size: small;"&gt;&lt;span style="font-family: Arial;"&gt;&amp;#19968;&amp;#12289;&amp;#26426;&amp;#31665;&amp;#34892;&amp;#19994;&amp;#19978;&amp;#28216;&amp;#21457;&amp;#23637;&amp;#29616;&amp;#29366;&lt;/span&gt;&lt;/span&gt;&lt;/div&gt;&lt;div&gt;&lt;span style="font-size: small;"&gt;&lt;span style="font-family: Arial;"&gt;&amp;#20108;&amp;#12289;&amp;#26426;&amp;#31665;&amp;#34892;&amp;#19994;&amp;#19978;&amp;#28216;&amp;#21457;&amp;#23637;&amp;#36235;&amp;#21183;&lt;/span&gt;&lt;/span&gt;&lt;/div&gt;&lt;div&gt;&lt;span style="font-size: small;"&gt;&lt;span style="font-family: Arial;"&gt;&amp;#19977;&amp;#12289;&amp;#26426;&amp;#31665;&amp;#34892;&amp;#19994;&amp;#19979;&amp;#28216;&amp;#21457;&amp;#23637;&amp;#29616;&amp;#29366;&lt;/span&gt;&lt;/span&gt;&lt;/div&gt;&lt;div&gt;&lt;span style="font-size: small;"&gt;&lt;span style="font-family: Arial;"&gt;&amp;#22235;&amp;#12289;&amp;#26426;&amp;#31665;&amp;#34892;&amp;#19994;&amp;#19979;&amp;#28216;&amp;#21457;&amp;#23637;&amp;#36235;&amp;#21183;&lt;/span&gt;&lt;/span&gt;&lt;/div&gt;&lt;div&gt;&lt;span style="font-size: small;"&gt;&lt;span style="font-family: Arial;"&gt;&amp;#31532;&amp;#20108;&amp;#33410; &amp;#26426;&amp;#31665;&amp;#34892;&amp;#19994;&amp;#24066;&amp;#22330;&amp;#20379;&amp;#38656;&amp;#24773;&amp;#20917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34892;&amp;#19994;&amp;#20379;&amp;#32473;&amp;#36235;&amp;#21183;&amp;#20998;&amp;#26512;&lt;/span&gt;&lt;/span&gt;&lt;/div&gt;&lt;div&gt;&lt;span style="font-size: small;"&gt;&lt;span style="font-family: Arial;"&gt;&amp;#19977;&amp;#12289;&amp;#22269;&amp;#20869;&amp;#24066;&amp;#22330;&amp;#38656;&amp;#27714;&amp;#24773;&amp;#20917;&amp;#20998;&amp;#26512;&lt;/span&gt;&lt;/span&gt;&lt;/div&gt;&lt;div&gt;&lt;span style="font-size: small;"&gt;&lt;span style="font-family: Arial;"&gt;&amp;#22235;&amp;#12289;&amp;#24066;&amp;#22330;&amp;#38656;&amp;#27714;&amp;#21457;&amp;#23637;&amp;#24773;&amp;#20917;&amp;#20998;&amp;#26512;&lt;/span&gt;&lt;/span&gt;&lt;/div&gt;&lt;div&gt;&lt;span style="font-size: small;"&gt;&lt;span style="font-family: Arial;"&gt;&amp;#31532;&amp;#19977;&amp;#33410; 2015-2019&amp;#24180;&amp;#22269;&amp;#20869;&amp;#26426;&amp;#31665;&amp;#34892;&amp;#19994;&amp;#21457;&amp;#23637;&amp;#29616;&amp;#29366;&lt;/span&gt;&lt;/span&gt;&lt;/div&gt;&lt;div&gt;&lt;span style="font-size: small;"&gt;&lt;span style="font-family: Arial;"&gt;&amp;#19968;&amp;#12289;&amp;#26426;&amp;#31665;&amp;#34892;&amp;#19994;&amp;#20215;&amp;#26684;&amp;#29616;&amp;#29366;&lt;/span&gt;&lt;/span&gt;&lt;/div&gt;&lt;div&gt;&lt;span style="font-size: small;"&gt;&lt;span style="font-family: Arial;"&gt;&amp;#20108;&amp;#12289;&amp;#26426;&amp;#31665;&amp;#34892;&amp;#19994;&amp;#20135;&amp;#38144;&amp;#29366;&amp;#20917;&amp;#20998;&amp;#26512;&lt;/span&gt;&lt;/span&gt;&lt;/div&gt;&lt;div&gt;&lt;span style="font-size: small;"&gt;&lt;span style="font-family: Arial;"&gt;&amp;#19977;&amp;#12289;&amp;#26426;&amp;#31665;&amp;#34892;&amp;#19994;&amp;#24066;&amp;#22330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6426;&amp;#31665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19996;&amp;#22320;&amp;#2130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0108;&amp;#33410; &amp;#21326;&amp;#21335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19977;&amp;#33410; &amp;#21326;&amp;#20013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2235;&amp;#33410; &amp;#21326;&amp;#21271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0116;&amp;#33410; &amp;#35199;&amp;#37096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1454;&amp;#20105;&amp;#26684;&amp;#23616;&amp;#20998;&amp;#26512;&lt;/b&gt;&lt;/span&gt;&lt;/span&gt;&lt;/div&gt;&lt;div&gt;&lt;span style="font-size: small;"&gt;&lt;span style="font-family: Arial;"&gt;&lt;b&gt;&amp;#31532;&amp;#20845;&amp;#31456; 2015-2019&amp;#24180;&amp;#20013;&amp;#22269;&amp;#26426;&amp;#31665;&amp;#34892;&amp;#19994;&amp;#31454;&amp;#20105;&amp;#26684;&amp;#23616;&amp;#20998;&amp;#26512;&lt;/b&gt;&lt;/span&gt;&lt;/span&gt;&lt;/div&gt;&lt;div&gt;&lt;span style="font-size: small;"&gt;&lt;span style="font-family: Arial;"&gt;&amp;#31532;&amp;#19968;&amp;#33410; &amp;#26426;&amp;#3166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6426;&amp;#3166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2015-2019&amp;#24180;&amp;#26426;&amp;#31665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6426;&amp;#31665;&amp;#31454;&amp;#20105;&amp;#20998;&amp;#26512;&lt;/span&gt;&lt;/span&gt;&lt;/div&gt;&lt;div&gt;&lt;span style="font-size: small;"&gt;&lt;span style="font-family: Arial;"&gt;&amp;#20108;&amp;#12289;&amp;#25105;&amp;#22269;&amp;#26426;&amp;#31665;&amp;#24066;&amp;#22330;&amp;#31454;&amp;#20105;&amp;#20998;&amp;#26512;&lt;/span&gt;&lt;/span&gt;&lt;/div&gt;&lt;div&gt;&lt;span style="font-size: small;"&gt;&lt;span style="font-family: Arial;"&gt;&amp;#19977;&amp;#12289;&amp;#22269;&amp;#20869;&amp;#20027;&amp;#35201;&amp;#26426;&amp;#31665;&amp;#20225;&amp;#19994;&amp;#21160;&amp;#21521;&lt;/span&gt;&lt;/span&gt;&lt;/div&gt;&lt;div&gt;&lt;span style="font-size: small;"&gt;&lt;span style="font-family: Arial;"&gt;&amp;#22235;&amp;#12289;&amp;#22269;&amp;#20869;&amp;#34892;&amp;#19994;&amp;#31454;&amp;#20105;&amp;#36235;&amp;#21183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6426;&amp;#31665;&amp;#34892;&amp;#19994;&amp;#20225;&amp;#19994;&amp;#31454;&amp;#20105;&amp;#26684;&amp;#23616;&amp;#20998;&amp;#26512;&lt;/b&gt;&lt;/span&gt;&lt;/span&gt;&lt;/div&gt;&lt;div&gt;&lt;span style="font-size: small;"&gt;&lt;span style="font-family: Arial;"&gt;&amp;#31532;&amp;#19968;&amp;#33410; &amp;#37239;&amp;#20919;&amp;#33267;&amp;#23562;(&amp;#19978;&amp;#28023;)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19996;&amp;#33694;&amp;#24066;&amp;#37329;&amp;#27827;&amp;#30000;&amp;#23454;&amp;#19994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1271;&amp;#20140;&amp;#26332;&amp;#36234;&amp;#21326;&amp;#23637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4191;&amp;#24030;&amp;#19971;&amp;#21916;&amp;#30005;&amp;#3304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8145;&amp;#22323;&amp;#24066;&amp;#33322;&amp;#22025;&amp;#39536;&amp;#28304;&amp;#30005;&amp;#27668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24191;&amp;#24030;&amp;#28595;&amp;#25463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19996;&amp;#33694;&amp;#24066;&amp;#37995;&amp;#35895;&amp;#30005;&amp;#233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1335;&amp;#20140;&amp;#21326;&amp;#26071;&amp;#36164;&amp;#3575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21271;&amp;#20140;&amp;#24066;&amp;#20061;&amp;#24030;&amp;#39118;&amp;#31070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39321;&amp;#28207;&amp;#27719;&amp;#24503;&amp;#20016;&amp;#22269;&amp;#38469;&amp;#21697;&amp;#29260;&amp;#36816;&amp;#33829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1457;&amp;#23637;&amp;#21069;&amp;#26223;&amp;#20998;&amp;#26512;&lt;/b&gt;&lt;/span&gt;&lt;/span&gt;&lt;/div&gt;&lt;div&gt;&lt;span style="font-size: small;"&gt;&lt;span style="font-family: Arial;"&gt;&lt;b&gt;&amp;#31532;&amp;#20843;&amp;#31456; &amp;#26410;&amp;#26469;&amp;#26426;&amp;#31665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26426;&amp;#31665;&amp;#34892;&amp;#19994;&amp;#24066;&amp;#22330;&amp;#39044;&amp;#27979;&lt;/span&gt;&lt;/span&gt;&lt;/div&gt;&lt;div&gt;&lt;span style="font-size: small;"&gt;&lt;span style="font-family: Arial;"&gt;&amp;#19968;&amp;#12289;&amp;#20135;&amp;#21697;&amp;#28040;&amp;#36153;&amp;#39044;&amp;#27979;&lt;/span&gt;&lt;/span&gt;&lt;/div&gt;&lt;div&gt;&lt;span style="font-size: small;"&gt;&lt;span style="font-family: Arial;"&gt;&amp;#20108;&amp;#12289;&amp;#34892;&amp;#19994;&amp;#20135;&amp;#20540;&amp;#39044;&amp;#27979;&lt;/span&gt;&lt;/span&gt;&lt;/div&gt;&lt;div&gt;&lt;span style="font-size: small;"&gt;&lt;span style="font-family: Arial;"&gt;&amp;#19977;&amp;#12289;&amp;#24066;&amp;#22330;&amp;#35268;&amp;#27169;&amp;#39044;&amp;#27979;&lt;/span&gt;&lt;/span&gt;&lt;/div&gt;&lt;div&gt;&lt;span style="font-size: small;"&gt;&lt;span style="font-family: Arial;"&gt;&amp;#31532;&amp;#20108;&amp;#33410; 2022-2028&amp;#24180;&amp;#20013;&amp;#22269;&amp;#26426;&amp;#31665;&amp;#34892;&amp;#19994;&amp;#20379;&amp;#38656;&amp;#39044;&amp;#27979;&lt;/span&gt;&lt;/span&gt;&lt;/div&gt;&lt;div&gt;&lt;span style="font-size: small;"&gt;&lt;span style="font-family: Arial;"&gt;&amp;#19968;&amp;#12289;&amp;#20013;&amp;#22269;&amp;#26426;&amp;#31665;&amp;#20379;&amp;#32473;&amp;#39044;&amp;#27979;&lt;/span&gt;&lt;/span&gt;&lt;/div&gt;&lt;div&gt;&lt;span style="font-size: small;"&gt;&lt;span style="font-family: Arial;"&gt;&amp;#20108;&amp;#12289;&amp;#20013;&amp;#22269;&amp;#26426;&amp;#31665;&amp;#20135;&amp;#37327;&amp;#39044;&amp;#27979;&lt;/span&gt;&lt;/span&gt;&lt;/div&gt;&lt;div&gt;&lt;span style="font-size: small;"&gt;&lt;span style="font-family: Arial;"&gt;&amp;#19977;&amp;#12289;&amp;#20013;&amp;#22269;&amp;#26426;&amp;#31665;&amp;#38656;&amp;#27714;&amp;#39044;&amp;#27979;&lt;/span&gt;&lt;/span&gt;&lt;/div&gt;&lt;div&gt;&lt;span style="font-size: small;"&gt;&lt;span style="font-family: Arial;"&gt;&amp;#22235;&amp;#12289;&amp;#20013;&amp;#22269;&amp;#26426;&amp;#31665;&amp;#20379;&amp;#38656;&amp;#24179;&amp;#34913;&amp;#39044;&amp;#27979;&lt;/span&gt;&lt;/span&gt;&lt;/div&gt;&lt;div&gt;&lt;span style="font-size: small;"&gt;&lt;span style="font-family: Arial;"&gt;&amp;#31532;&amp;#19977;&amp;#33410; 2022-2028&amp;#24180;&amp;#26426;&amp;#31665;&amp;#34892;&amp;#19994;&amp;#21457;&amp;#23637;&amp;#21069;&amp;#26223;&lt;/span&gt;&lt;/span&gt;&lt;/div&gt;&lt;div&gt;&lt;span style="font-size: small;"&gt;&lt;span style="font-family: Arial;"&gt;&amp;#19968;&amp;#12289;&amp;#34892;&amp;#19994;&amp;#24066;&amp;#22330;&amp;#28040;&amp;#36153;&amp;#21462;&amp;#21521;&amp;#20998;&amp;#26512;&lt;/span&gt;&lt;/span&gt;&lt;/div&gt;&lt;div&gt;&lt;span style="font-size: small;"&gt;&lt;span style="font-family: Arial;"&gt;&amp;#20108;&amp;#12289;&amp;#34892;&amp;#19994;&amp;#26410;&amp;#26469;&amp;#21457;&amp;#23637;&amp;#26041;&amp;#21521;&amp;#20998;&amp;#26512;&lt;/span&gt;&lt;/span&gt;&lt;/div&gt;&lt;div&gt;&lt;span style="font-size: small;"&gt;&lt;span style="font-family: Arial;"&gt;&amp;#19977;&amp;#1228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0013;&amp;#22269;&amp;#28040;&amp;#36153;&amp;#24066;&amp;#22330;&amp;#21457;&amp;#23637;&amp;#36235;&amp;#21183;&amp;#20998;&amp;#26512;&lt;/b&gt;&lt;/span&gt;&lt;/span&gt;&lt;/div&gt;&lt;div&gt;&lt;span style="font-size: small;"&gt;&lt;span style="font-family: Arial;"&gt;&amp;#31532;&amp;#19968;&amp;#33410; &amp;#20013;&amp;#22269;&amp;#32463;&amp;#27982;&amp;#21457;&amp;#23637;&amp;#36235;&amp;#21183;&lt;/span&gt;&lt;/span&gt;&lt;/div&gt;&lt;div&gt;&lt;span style="font-size: small;"&gt;&lt;span style="font-family: Arial;"&gt;&amp;#19968;&amp;#12289;&amp;#32463;&amp;#27982;&amp;#22686;&amp;#38271;&amp;#38454;&amp;#27573;&amp;#20998;&amp;#26512;&lt;/span&gt;&lt;/span&gt;&lt;/div&gt;&lt;div&gt;&lt;span style="font-size: small;"&gt;&lt;span style="font-family: Arial;"&gt;&amp;#20108;&amp;#12289;&amp;#29616;&amp;#38454;&amp;#27573;&amp;#28040;&amp;#36153;&amp;#27169;&amp;#24335;&amp;#20998;&amp;#26512;&lt;/span&gt;&lt;/span&gt;&lt;/div&gt;&lt;div&gt;&lt;span style="font-size: small;"&gt;&lt;span style="font-family: Arial;"&gt;&amp;#19977;&amp;#12289;&amp;#32463;&amp;#27982;&amp;#21457;&amp;#23637;&amp;#26041;&amp;#21521;&amp;#20998;&amp;#26512;&lt;/span&gt;&lt;/span&gt;&lt;/div&gt;&lt;div&gt;&lt;span style="font-size: small;"&gt;&lt;span style="font-family: Arial;"&gt;&amp;#31532;&amp;#20108;&amp;#33410; &amp;#20013;&amp;#22269;&amp;#28040;&amp;#36153;&amp;#24066;&amp;#22330;&amp;#21457;&amp;#23637;&amp;#36235;&amp;#21183;&lt;/span&gt;&lt;/span&gt;&lt;/div&gt;&lt;div&gt;&lt;span style="font-size: small;"&gt;&lt;span style="font-family: Arial;"&gt;&amp;#19968;&amp;#12289;&amp;#22269;&amp;#27665;&amp;#25910;&amp;#20837;&amp;#22686;&amp;#38271;&amp;#36235;&amp;#21183;&amp;#20998;&amp;#26512;&lt;/span&gt;&lt;/span&gt;&lt;/div&gt;&lt;div&gt;&lt;span style="font-size: small;"&gt;&lt;span style="font-family: Arial;"&gt;&amp;#20108;&amp;#12289;&amp;#22269;&amp;#27665;&amp;#28040;&amp;#36153;&amp;#27700;&amp;#24179;&amp;#22686;&amp;#38271;&amp;#36235;&amp;#21183;&lt;/span&gt;&lt;/span&gt;&lt;/div&gt;&lt;div&gt;&lt;span style="font-size: small;"&gt;&lt;span style="font-family: Arial;"&gt;&amp;#19977;&amp;#12289;&amp;#22269;&amp;#27665;&amp;#28040;&amp;#36153;&amp;#32467;&amp;#26500;&amp;#36235;&amp;#21183;&amp;#20998;&amp;#26512;&lt;/span&gt;&lt;/span&gt;&lt;/div&gt;&lt;div&gt;&lt;span style="font-size: small;"&gt;&lt;span style="font-family: Arial;"&gt;&amp;#22235;&amp;#12289;&amp;#26410;&amp;#26469;&amp;#21487;&amp;#33021;&amp;#24433;&amp;#21709;&amp;#28040;&amp;#36153;&amp;#30340;&amp;#32463;&amp;#27982;&amp;#27874;&amp;#21160;&amp;#22240;&amp;#32032;&lt;/span&gt;&lt;/span&gt;&lt;/div&gt;&lt;div&gt;&lt;span style="font-size: small;"&gt;&lt;span style="font-family: Arial;"&gt;&amp;#31532;&amp;#19977;&amp;#33410; &amp;#28040;&amp;#36153;&amp;#24066;&amp;#22330;&amp;#23545;&amp;#26426;&amp;#31665;&amp;#34892;&amp;#19994;&amp;#30340;&amp;#24433;&amp;#21709;&lt;/span&gt;&lt;/span&gt;&lt;/div&gt;&lt;div&gt;&lt;span style="font-size: small;"&gt;&lt;span style="font-family: Arial;"&gt;&amp;#19968;&amp;#12289;&amp;#22269;&amp;#27665;&amp;#28040;&amp;#36153;&amp;#35266;&amp;#24565;&amp;#23545;&amp;#34892;&amp;#19994;&amp;#30340;&amp;#24433;&amp;#21709;&lt;/span&gt;&lt;/span&gt;&lt;/div&gt;&lt;div&gt;&lt;span style="font-size: small;"&gt;&lt;span style="font-family: Arial;"&gt;&amp;#20108;&amp;#12289;&amp;#22269;&amp;#27665;&amp;#25910;&amp;#20837;&amp;#27700;&amp;#24179;&amp;#23545;&amp;#34892;&amp;#19994;&amp;#30340;&amp;#24433;&amp;#21709;&lt;/span&gt;&lt;/span&gt;&lt;/div&gt;&lt;div&gt;&lt;span style="font-size: small;"&gt;&lt;span style="font-family: Arial;"&gt;&amp;#19977;&amp;#12289;&amp;#28040;&amp;#36153;&amp;#25919;&amp;#31574;&amp;#23545;&amp;#34892;&amp;#19994;&amp;#30340;&amp;#24433;&amp;#2170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7096;&amp;#20998; &amp;#25237;&amp;#36164;&amp;#25112;&amp;#30053;&amp;#20998;&amp;#26512;&lt;/b&gt;&lt;/span&gt;&lt;/span&gt;&lt;/div&gt;&lt;div&gt;&lt;span style="font-size: small;"&gt;&lt;span style="font-family: Arial;"&gt;&lt;b&gt;&amp;#31532;&amp;#21313;&amp;#31456; &amp;#23545;&amp;#26426;&amp;#3166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6426;&amp;#31665;&amp;#34892;&amp;#19994;&amp;#25237;&amp;#36164;&amp;#26426;&amp;#20250;&amp;#20998;&amp;#26512;&lt;/span&gt;&lt;/span&gt;&lt;/div&gt;&lt;div&gt;&lt;span style="font-size: small;"&gt;&lt;span style="font-family: Arial;"&gt;&amp;#19968;&amp;#12289;&amp;#26426;&amp;#3166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6426;&amp;#31665;&amp;#27169;&amp;#24335;&lt;/span&gt;&lt;/span&gt;&lt;/div&gt;&lt;div&gt;&lt;span style="font-size: small;"&gt;&lt;span style="font-family: Arial;"&gt;&amp;#19977;&amp;#12289;2015-2019&amp;#24180;&amp;#26426;&amp;#31665;&amp;#25237;&amp;#36164;&amp;#26426;&amp;#20250;&lt;/span&gt;&lt;/span&gt;&lt;/div&gt;&lt;div&gt;&lt;span style="font-size: small;"&gt;&lt;span style="font-family: Arial;"&gt;&amp;#22235;&amp;#12289;2015-2019&amp;#24180;&amp;#26426;&amp;#31665;&amp;#25237;&amp;#36164;&amp;#26032;&amp;#26041;&amp;#21521;&lt;/span&gt;&lt;/span&gt;&lt;/div&gt;&lt;div&gt;&lt;span style="font-size: small;"&gt;&lt;span style="font-family: Arial;"&gt;&amp;#20116;&amp;#12289;2022-2028&amp;#24180;&amp;#26426;&amp;#31665;&amp;#34892;&amp;#19994;&amp;#25237;&amp;#36164;&amp;#30340;&amp;#24314;&amp;#35758;&lt;/span&gt;&lt;/span&gt;&lt;/div&gt;&lt;div&gt;&lt;span style="font-size: small;"&gt;&lt;span style="font-family: Arial;"&gt;&amp;#31532;&amp;#20108;&amp;#33410; &amp;#24433;&amp;#21709;&amp;#26426;&amp;#31665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&amp;#24433;&amp;#21709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&amp;#25105;&amp;#22269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&amp;#25105;&amp;#22269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6426;&amp;#3166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6426;&amp;#31665;&amp;#34892;&amp;#19994;&amp;#24635;&amp;#32467;&amp;#21450;&amp;#20225;&amp;#19994;&amp;#37325;&amp;#28857;&amp;#23458;&amp;#25143;&amp;#31649;&amp;#29702;&amp;#24314;&amp;#35758;&lt;/b&gt;&lt;/span&gt;&lt;/span&gt;&lt;/div&gt;&lt;div&gt;&lt;span style="font-size: small;"&gt;&lt;span style="font-family: Arial;"&gt;&amp;#31532;&amp;#19968;&amp;#33410; &amp;#26426;&amp;#31665;&amp;#34892;&amp;#19994;&amp;#20225;&amp;#19994;&amp;#38382;&amp;#39064;&amp;#24635;&amp;#32467;&lt;/span&gt;&lt;/span&gt;&lt;/div&gt;&lt;div&gt;&lt;span style="font-size: small;"&gt;&lt;span style="font-family: Arial;"&gt;&amp;#31532;&amp;#20108;&amp;#33410; &amp;#26426;&amp;#31665;&amp;#20225;&amp;#19994;&amp;#24212;&amp;#23545;&amp;#31574;&amp;#30053;&amp;#65288;&amp;#65289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26426;&amp;#31665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 &amp;#26426;&amp;#31665;&amp;#39033;&amp;#30446;&amp;#25237;&amp;#36164;&amp;#24314;&amp;#35758;&amp;#65288;&amp;#65289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6426;&amp;#31665;&amp;#20135;&amp;#19994;&amp;#38142;&amp;#20998;&amp;#26512;&lt;/span&gt;&lt;/span&gt;&lt;/div&gt;&lt;div&gt;&lt;span style="font-size: small;"&gt;&lt;span style="font-family: Arial;"&gt;&amp;#22270;&amp;#34920;&amp;#65306;&amp;#26426;&amp;#31665;&amp;#34892;&amp;#19994;&amp;#29983;&amp;#21629;&amp;#21608;&amp;#26399;&lt;/span&gt;&lt;/span&gt;&lt;/div&gt;&lt;div&gt;&lt;span style="font-size: small;"&gt;&lt;span style="font-family: Arial;"&gt;&amp;#22270;&amp;#34920;&amp;#65306;2015-2019&amp;#24180;&amp;#20013;&amp;#22269;&amp;#26426;&amp;#31665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26426;&amp;#31665;&amp;#20135;&amp;#19994;&amp;#24066;&amp;#22330;&amp;#35268;&amp;#27169;&lt;/span&gt;&lt;/span&gt;&lt;/div&gt;&lt;div&gt;&lt;span style="font-size: small;"&gt;&lt;span style="font-family: Arial;"&gt;&amp;#22270;&amp;#34920;&amp;#65306;2015-2019&amp;#24180;&amp;#26426;&amp;#31665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6426;&amp;#31665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6426;&amp;#31665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6426;&amp;#31665;&amp;#31454;&amp;#20105;&amp;#21147;&amp;#20998;&amp;#26512;&lt;/span&gt;&lt;/span&gt;&lt;/div&gt;&lt;div&gt;&lt;span style="font-size: small;"&gt;&lt;span style="font-family: Arial;"&gt;&amp;#22270;&amp;#34920;&amp;#65306;2022-2028&amp;#24180;&amp;#20013;&amp;#22269;&amp;#26426;&amp;#31665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6426;&amp;#31665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6426;&amp;#31665;&amp;#21457;&amp;#23637;&amp;#21069;&amp;#26223;&amp;#39044;&amp;#27979;&lt;/span&gt;&lt;/span&gt;&lt;/div&gt;&lt;div&gt;&lt;span style="font-size: small;"&gt;&lt;span style="font-family: Arial;"&gt;&amp;#22270;&amp;#34920;&amp;#65306;2015-2019&amp;#24180;&amp;#26426;&amp;#31665;&amp;#34892;&amp;#19994;&amp;#34892;&amp;#19994;&amp;#38598;&amp;#20013;&amp;#24230;&amp;#20998;&amp;#26512;&lt;/span&gt;&lt;/span&gt;&lt;/div&gt;&lt;div&gt;&lt;span style="font-size: small;"&gt;&lt;span style="font-family: Arial;"&gt;&amp;#22270;&amp;#34920;&amp;#65306;2015-2019&amp;#24180;&amp;#26426;&amp;#31665;&amp;#34892;&amp;#19994;&amp;#21306;&amp;#22495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6426;&amp;#31665;&amp;#34892;&amp;#19994;&amp;#20225;&amp;#19994;&amp;#38598;&amp;#20013;&amp;#24230;&amp;#20998;&amp;#26512;&lt;/span&gt;&lt;/span&gt;&lt;/div&gt;&lt;div&gt;&lt;span style="font-size: small;"&gt;&lt;span style="font-family: Arial;"&gt;&amp;#22270;&amp;#34920;&amp;#65306;2015-2019&amp;#24180;&amp;#25105;&amp;#22269;GDP&amp;#20998;&amp;#26512;&lt;/span&gt;&lt;/span&gt;&lt;/div&gt;&lt;div&gt;&lt;span style="font-size: small;"&gt;&lt;span style="font-family: Arial;"&gt;&amp;#22270;&amp;#34920;&amp;#65306;2015-2019&amp;#24180;&amp;#25105;&amp;#22269;&amp;#22266;&amp;#23450;&amp;#36164;&amp;#20135;&amp;#25237;&amp;#36164;&amp;#20998;&amp;#26512;&lt;/span&gt;&lt;/span&gt;&lt;/div&gt;&lt;div&gt;&lt;span style="font-size: small;"&gt;&lt;span style="font-family: Arial;"&gt;&amp;#22270;&amp;#34920;&amp;#65306;2015-2019&amp;#24180;&amp;#26426;&amp;#31665;&amp;#34892;&amp;#19994;&amp;#36164;&amp;#20135;&amp;#20998;&amp;#26512;&lt;/span&gt;&lt;/span&gt;&lt;/div&gt;&lt;div&gt;&lt;span style="font-size: small;"&gt;&lt;span style="font-family: Arial;"&gt;&amp;#22270;&amp;#34920;&amp;#65306;2015-2019&amp;#24180;&amp;#26426;&amp;#31665;&amp;#34892;&amp;#19994;&amp;#36127;&amp;#20538;&amp;#20998;&amp;#26512;&lt;/span&gt;&lt;/span&gt;&lt;/div&gt;&lt;div&gt;&lt;span style="font-size: small;"&gt;&lt;span style="font-family: Arial;"&gt;&amp;#22270;&amp;#34920;&amp;#65306;2015-2019&amp;#24180;&amp;#26426;&amp;#31665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5-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22-2028&amp;#24180;&amp;#26426;&amp;#31665;&amp;#34892;&amp;#19994;&amp;#21457;&amp;#23637;&amp;#35268;&amp;#27169;&amp;#20998;&amp;#26512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149.html"&gt;http://www.cction.com/report/202204/2871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