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3;&amp;#22411;&amp;#25302;&amp;#25289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3;&amp;#22411;&amp;#25302;&amp;#25289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3;&amp;#22411;&amp;#25302;&amp;#25289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5.html"&gt;http://www.cction.com/report/202209/31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0013;&amp;#22411;&amp;#25302;&amp;#25289;&amp;#26426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2823;&amp;#20013;&amp;#22411;&amp;#25302;&amp;#25289;&amp;#26426;&amp;#34892;&amp;#19994;&amp;#24066;&amp;#22330;&amp;#21457;&amp;#23637;&amp;#29615;&amp;#22659;&amp;#12289;&amp;#22823;&amp;#20013;&amp;#22411;&amp;#25302;&amp;#25289;&amp;#26426;&amp;#25972;&amp;#20307;&amp;#36816;&amp;#34892;&amp;#24577;&amp;#21183;&amp;#31561;&amp;#65292;&amp;#25509;&amp;#30528;&amp;#20998;&amp;#26512;&amp;#20102;&amp;#20013;&amp;#22269;&amp;#22823;&amp;#20013;&amp;#22411;&amp;#25302;&amp;#25289;&amp;#26426;&amp;#34892;&amp;#19994;&amp;#24066;&amp;#22330;&amp;#36816;&amp;#34892;&amp;#30340;&amp;#29616;&amp;#29366;&amp;#65292;&amp;#28982;&amp;#21518;&amp;#20171;&amp;#32461;&amp;#20102;&amp;#22823;&amp;#20013;&amp;#22411;&amp;#25302;&amp;#25289;&amp;#26426;&amp;#24066;&amp;#22330;&amp;#31454;&amp;#20105;&amp;#26684;&amp;#23616;&amp;#12290;&amp;#38543;&amp;#21518;&amp;#65292;&amp;#25253;&amp;#21578;&amp;#23545;&amp;#22823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5302;&amp;#25289;&amp;#26426;&amp;#34892;&amp;#19994;&amp;#21457;&amp;#23637;&amp;#36235;&amp;#21183;&amp;#19982;&amp;#25237;&amp;#36164;&amp;#39044;&amp;#27979;&amp;#12290;&amp;#24744;&amp;#33509;&amp;#24819;&amp;#23545;&amp;#22823;&amp;#20013;&amp;#22411;&amp;#25302;&amp;#25289;&amp;#26426;&amp;#20135;&amp;#19994;&amp;#26377;&amp;#20010;&amp;#31995;&amp;#32479;&amp;#30340;&amp;#20102;&amp;#35299;&amp;#25110;&amp;#32773;&amp;#24819;&amp;#25237;&amp;#36164;&amp;#20013;&amp;#22269;&amp;#22823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77.html"&gt;&lt;span style="font-size: small;"&gt;&lt;span style="font-family: Arial;"&gt;&amp;#22823;&amp;#20013;&amp;#22411;&amp;#25302;&amp;#2528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23;&amp;#20013;&amp;#22411;&amp;#25302;&amp;#25289;&amp;#26426;&amp;#34892;&amp;#19994;&amp;#30740;&amp;#31350;&amp;#32972;&amp;#26223;&lt;/span&gt;&lt;/span&gt;&lt;/div&gt;&lt;div&gt;&lt;span style="font-size: small;"&gt;&lt;span style="font-family: Arial;"&gt;&amp;#20108;&amp;#12289;&amp;#22823;&amp;#20013;&amp;#22411;&amp;#25302;&amp;#25289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2823;&amp;#20013;&amp;#22411;&amp;#25302;&amp;#25289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823;&amp;#20013;&amp;#22411;&amp;#25302;&amp;#25289;&amp;#26426;&amp;#21697;&amp;#36136;&amp;#21450;&amp;#29305;&amp;#28857;&lt;/span&gt;&lt;/span&gt;&lt;/div&gt;&lt;div&gt;&lt;span style="font-size: small;"&gt;&lt;span style="font-family: Arial;"&gt;&amp;#19968;&amp;#12289;&amp;#34892;&amp;#19994;&amp;#22823;&amp;#20013;&amp;#22411;&amp;#25302;&amp;#25289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823;&amp;#20013;&amp;#22411;&amp;#25302;&amp;#25289;&amp;#2642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823;&amp;#20013;&amp;#22411;&amp;#25302;&amp;#25289;&amp;#2642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23;&amp;#20013;&amp;#22411;&amp;#25302;&amp;#25289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2823;&amp;#20013;&amp;#22411;&amp;#25302;&amp;#25289;&amp;#26426;&amp;#24635;&amp;#39069;&lt;/span&gt;&lt;/span&gt;&lt;/div&gt;&lt;div&gt;&lt;span style="font-size: small;"&gt;&lt;span style="font-family: Arial;"&gt;&amp;#21313;&amp;#22235;&amp;#12289;&amp;#23545;&amp;#22806;&amp;#22823;&amp;#20013;&amp;#22411;&amp;#25302;&amp;#25289;&amp;#26426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823;&amp;#20013;&amp;#22411;&amp;#25302;&amp;#2528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23;&amp;#20013;&amp;#22411;&amp;#25302;&amp;#2528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23;&amp;#20013;&amp;#22411;&amp;#25302;&amp;#25289;&amp;#26426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2823;&amp;#20013;&amp;#22411;&amp;#25302;&amp;#25289;&amp;#2642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2823;&amp;#20013;&amp;#22411;&amp;#25302;&amp;#25289;&amp;#26426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823;&amp;#20013;&amp;#22411;&amp;#25302;&amp;#2528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2823;&amp;#20013;&amp;#22411;&amp;#25302;&amp;#25289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2823;&amp;#20013;&amp;#22411;&amp;#25302;&amp;#25289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823;&amp;#20013;&amp;#22411;&amp;#25302;&amp;#25289;&amp;#2642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2823;&amp;#20013;&amp;#22411;&amp;#25302;&amp;#25289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823;&amp;#20013;&amp;#22411;&amp;#25302;&amp;#25289;&amp;#2642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2823;&amp;#20013;&amp;#22411;&amp;#25302;&amp;#25289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823;&amp;#20013;&amp;#22411;&amp;#25302;&amp;#25289;&amp;#2642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2823;&amp;#20013;&amp;#22411;&amp;#25302;&amp;#25289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0013;&amp;#22411;&amp;#25302;&amp;#25289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2823;&amp;#20013;&amp;#22411;&amp;#25302;&amp;#25289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823;&amp;#20013;&amp;#22411;&amp;#25302;&amp;#25289;&amp;#26426;&amp;#20135;&amp;#19994;&amp;#24635;&amp;#20307;&amp;#20135;&amp;#33021;&amp;#35268;&amp;#27169; &lt;/span&gt;&lt;/span&gt;&lt;/div&gt;&lt;div&gt;&lt;span style="font-size: small;"&gt;&lt;span style="font-family: Arial;"&gt;&amp;#20108;&amp;#12289;&amp;#22823;&amp;#20013;&amp;#22411;&amp;#25302;&amp;#25289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2823;&amp;#20013;&amp;#22411;&amp;#25302;&amp;#2528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3;&amp;#20013;&amp;#22411;&amp;#25302;&amp;#25289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2823;&amp;#20013;&amp;#22411;&amp;#25302;&amp;#25289;&amp;#26426;&amp;#20215;&amp;#26684;&amp;#36235;&amp;#21183;&amp;#20998;&amp;#26512;&lt;/span&gt;&lt;/span&gt;&lt;/div&gt;&lt;div&gt;&lt;span style="font-size: small;"&gt;&lt;span style="font-family: Arial;"&gt;&amp;#19968;&amp;#12289;&amp;#20013;&amp;#22269;&amp;#22823;&amp;#20013;&amp;#22411;&amp;#25302;&amp;#25289;&amp;#26426;2016-2020&amp;#24180;&amp;#20215;&amp;#26684;&amp;#36235;&amp;#21183;&lt;/span&gt;&lt;/span&gt;&lt;/div&gt;&lt;div&gt;&lt;span style="font-size: small;"&gt;&lt;span style="font-family: Arial;"&gt;&amp;#20108;&amp;#12289;&amp;#20013;&amp;#22269;&amp;#22823;&amp;#20013;&amp;#22411;&amp;#25302;&amp;#25289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823;&amp;#20013;&amp;#22411;&amp;#25302;&amp;#25289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2823;&amp;#20013;&amp;#22411;&amp;#25302;&amp;#25289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20013;&amp;#22411;&amp;#25302;&amp;#25289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&amp;#21326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19996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19996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0013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1335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35199;&amp;#21335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35199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0013;&amp;#22411;&amp;#25302;&amp;#25289;&amp;#26426;&amp;#37325;&amp;#28857;&amp;#20225;&amp;#19994;&amp;#20998;&amp;#26512;&lt;/b&gt;&lt;/span&gt;&lt;/span&gt;&lt;/div&gt;&lt;div&gt;&lt;span style="font-size: small;"&gt;&lt;span style="font-family: Arial;"&gt;&amp;#31532;&amp;#19968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22;&amp;#32752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19996;&amp;#39118;&amp;#22235;&amp;#3689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271;&amp;#26149;&amp;#39567;&amp;#21319;&amp;#20892;&amp;#29992;&amp;#36816;&amp;#367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0013;&amp;#22411;&amp;#25302;&amp;#2528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23;&amp;#20013;&amp;#22411;&amp;#25302;&amp;#25289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23;&amp;#20013;&amp;#22411;&amp;#25302;&amp;#25289;&amp;#26426;&amp;#34892;&amp;#19994;&amp;#31454;&amp;#20105;&amp;#26684;&amp;#23616;&amp;#20998;&amp;#26512;&lt;/span&gt;&lt;/span&gt;&lt;/div&gt;&lt;div&gt;&lt;span style="font-size: small;"&gt;&lt;span style="font-family: Arial;"&gt;&amp;#20108;&amp;#12289;&amp;#22823;&amp;#20013;&amp;#22411;&amp;#25302;&amp;#25289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23;&amp;#20013;&amp;#22411;&amp;#25302;&amp;#25289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0013;&amp;#22411;&amp;#25302;&amp;#25289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823;&amp;#20013;&amp;#22411;&amp;#25302;&amp;#25289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23;&amp;#20013;&amp;#22411;&amp;#25302;&amp;#25289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2823;&amp;#20013;&amp;#22411;&amp;#25302;&amp;#25289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23;&amp;#20013;&amp;#22411;&amp;#25302;&amp;#25289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23;&amp;#20013;&amp;#22411;&amp;#25302;&amp;#25289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823;&amp;#20013;&amp;#22411;&amp;#25302;&amp;#25289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20013;&amp;#22411;&amp;#25302;&amp;#25289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823;&amp;#20013;&amp;#22411;&amp;#25302;&amp;#25289;&amp;#26426;&amp;#34892;&amp;#19994;&amp;#21457;&amp;#23637;&amp;#21069;&amp;#26223;&amp;#23637;&amp;#26395; &lt;/span&gt;&lt;/span&gt;&lt;/div&gt;&lt;div&gt;&lt;span style="font-size: small;"&gt;&lt;span style="font-family: Arial;"&gt;&amp;#19968;&amp;#12289;&amp;#22823;&amp;#20013;&amp;#22411;&amp;#25302;&amp;#25289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2823;&amp;#20013;&amp;#22411;&amp;#25302;&amp;#25289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23;&amp;#20013;&amp;#22411;&amp;#25302;&amp;#25289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23;&amp;#20013;&amp;#22411;&amp;#25302;&amp;#25289;&amp;#26426;&amp;#34892;&amp;#19994;&amp;#22823;&amp;#20013;&amp;#22411;&amp;#25302;&amp;#25289;&amp;#26426;&amp;#25910;&amp;#20837;&amp;#39044;&amp;#27979;&lt;/span&gt;&lt;/span&gt;&lt;/div&gt;&lt;div&gt;&lt;span style="font-size: small;"&gt;&lt;span style="font-family: Arial;"&gt;&amp;#19977;&amp;#12289;&amp;#20013;&amp;#22269;&amp;#22823;&amp;#20013;&amp;#22411;&amp;#25302;&amp;#25289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23;&amp;#20013;&amp;#22411;&amp;#25302;&amp;#2528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0013;&amp;#22411;&amp;#25302;&amp;#25289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823;&amp;#20013;&amp;#22411;&amp;#25302;&amp;#25289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823;&amp;#20013;&amp;#22411;&amp;#25302;&amp;#25289;&amp;#2642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2823;&amp;#20013;&amp;#22411;&amp;#25302;&amp;#25289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2823;&amp;#20013;&amp;#22411;&amp;#25302;&amp;#25289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2823;&amp;#20013;&amp;#22411;&amp;#25302;&amp;#25289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2823;&amp;#20013;&amp;#22411;&amp;#25302;&amp;#25289;&amp;#26426;&amp;#34892;&amp;#19994;&amp;#20135;&amp;#19994;&amp;#22823;&amp;#20013;&amp;#22411;&amp;#25302;&amp;#25289;&amp;#26426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4037;&amp;#19994;&amp;#22823;&amp;#20013;&amp;#22411;&amp;#25302;&amp;#25289;&amp;#2642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2823;&amp;#20013;&amp;#22411;&amp;#25302;&amp;#25289;&amp;#2642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823;&amp;#20013;&amp;#22411;&amp;#25302;&amp;#2528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2823;&amp;#20013;&amp;#22411;&amp;#25302;&amp;#25289;&amp;#26426;&amp;#34892;&amp;#19994;&amp;#24066;&amp;#22330;&amp;#20379;&amp;#32473;&lt;/span&gt;&lt;/span&gt;&lt;/div&gt;&lt;div&gt;&lt;span style="font-size: small;"&gt;&lt;span style="font-family: Arial;"&gt;&amp;#22270;&amp;#34920;&amp;#65306;2016-2020&amp;#24180;&amp;#22823;&amp;#20013;&amp;#22411;&amp;#25302;&amp;#25289;&amp;#26426;&amp;#34892;&amp;#19994;&amp;#24066;&amp;#22330;&amp;#38656;&amp;#27714;&lt;/span&gt;&lt;/span&gt;&lt;/div&gt;&lt;div&gt;&lt;span style="font-size: small;"&gt;&lt;span style="font-family: Arial;"&gt;&amp;#22270;&amp;#34920;&amp;#65306;2016-2020&amp;#24180;&amp;#22823;&amp;#20013;&amp;#22411;&amp;#25302;&amp;#25289;&amp;#26426;&amp;#34892;&amp;#19994;&amp;#24066;&amp;#22330;&amp;#35268;&amp;#27169;&lt;/span&gt;&lt;/span&gt;&lt;/div&gt;&lt;div&gt;&lt;span style="font-size: small;"&gt;&lt;span style="font-family: Arial;"&gt;&amp;#22270;&amp;#34920;&amp;#65306;&amp;#22823;&amp;#20013;&amp;#22411;&amp;#25302;&amp;#2528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23;&amp;#20013;&amp;#22411;&amp;#25302;&amp;#2528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5.html"&gt;http://www.cction.com/report/202209/31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