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8;&amp;#32534;&amp;#26426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8;&amp;#32534;&amp;#26426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8;&amp;#32534;&amp;#26426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62.html"&gt;http://www.cction.com/report/202207/30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28;&amp;#32534;&amp;#26426;&amp;#65292;&amp;#32433;&amp;#32447;&amp;#27839;&amp;#32428;&amp;#21521;&amp;#21890;&amp;#20154;&amp;#32455;&amp;#38024;&amp;#32534;&amp;#32455;&amp;#32428;&amp;#32534;&amp;#38024;&amp;#32455;&amp;#29289;&amp;#30340;&amp;#38024;&amp;#32455;&amp;#26426;&amp;#26800;&amp;#12290;&amp;#25353;&amp;#20854;&amp;ldquo;&amp;#38024;&amp;#24202;&amp;rdquo;&amp;#24418;&amp;#29366;&amp;#21487;&amp;#20998;&amp;#20026;&amp;#22278;&amp;#24418;&amp;#32428;&amp;#32534;&amp;#26426;&amp;#21644;&amp;#24179;&amp;#24418;&amp;#32428;&amp;#32534;&amp;#26426;&amp;#65307;&amp;#25353;&amp;#20351;&amp;#29992;&amp;#30340;&amp;#38024;&amp;#22411;&amp;#21487;&amp;#20998;&amp;#20026;&amp;ldquo;&amp;#38057;&amp;#38024;&amp;rdquo;&amp;#26426;&amp;#12289;&amp;ldquo;&amp;#33292;&amp;#38024;&amp;rdquo;&amp;#26426;&amp;#21644;&amp;ldquo;&amp;#22797;&amp;#21512;&amp;#38024;&amp;rdquo;&amp;#26426;&amp;#65307;&amp;#25353;&amp;#38024;&amp;#24202;&amp;#25968;&amp;#30340;&amp;#22810;&amp;#23569;&amp;#21487;&amp;#20998;&amp;#20026;&amp;#21333;&amp;#38754;&amp;#32428;&amp;#25518;&amp;#26426;&amp;#21644;&amp;#21452;&amp;#38754;&amp;#32428;&amp;#32534;&amp;#26426;&amp;#12290;&amp;#32428;&amp;#32534;&amp;#26426;&amp;#30340;&amp;#20027;&amp;#35201;&amp;#26426;&amp;#26500;&amp;#20026;&amp;#32473;&amp;#32433;&amp;#26426;&amp;#26500;&amp;#12289;&amp;#32534;&amp;#32455;&amp;#26426;&amp;#26500;&amp;#12289;&amp;#29301;&amp;#25289;&amp;#26426;&amp;#26500;&amp;#12289;&amp;#20256;&amp;#21160;&amp;#26426;&amp;#26500;&amp;#12289;&amp;#36741;&amp;#21161;&amp;#26426;&amp;#26500;&amp;#21644;&amp;#26426;&amp;#26550;&amp;#65292;&amp;#19968;&amp;#20123;&amp;#25552;&amp;#33457;&amp;#32428;&amp;#32534;&amp;#26426;&amp;#36824;&amp;#24102;&amp;#26377;&amp;#36873;&amp;#38024;&amp;#26426;&amp;#26500;&amp;#12290;&amp;#32428;&amp;#32534;&amp;#26426;&amp;#29983;&amp;#20135;&amp;#24037;&amp;#24207;&amp;#31616;&amp;#21333;&amp;#65292;&amp;#25152;&amp;#29992;&amp;#32433;&amp;#32447;&amp;#21487;&amp;#19981;&amp;#32463;&amp;#20934;&amp;#22791;&amp;#24037;&amp;#24207;&amp;#30452;&amp;#25509;&amp;#19978;&amp;#26426;&amp;#32534;&amp;#324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8;&amp;#32534;&amp;#26426;&amp;#34892;&amp;#19994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32428;&amp;#32534;&amp;#26426;&amp;#34892;&amp;#19994;&amp;#24066;&amp;#22330;&amp;#21457;&amp;#23637;&amp;#29615;&amp;#22659;&amp;#12289;&amp;#32428;&amp;#32534;&amp;#26426;&amp;#25972;&amp;#20307;&amp;#36816;&amp;#34892;&amp;#24577;&amp;#21183;&amp;#31561;&amp;#65292;&amp;#25509;&amp;#30528;&amp;#20998;&amp;#26512;&amp;#20102;&amp;#32428;&amp;#32534;&amp;#26426;&amp;#34892;&amp;#19994;&amp;#24066;&amp;#22330;&amp;#36816;&amp;#34892;&amp;#30340;&amp;#29616;&amp;#29366;&amp;#65292;&amp;#28982;&amp;#21518;&amp;#20171;&amp;#32461;&amp;#20102;&amp;#32428;&amp;#32534;&amp;#26426;&amp;#24066;&amp;#22330;&amp;#31454;&amp;#20105;&amp;#26684;&amp;#23616;&amp;#12290;&amp;#38543;&amp;#21518;&amp;#65292;&amp;#25253;&amp;#21578;&amp;#23545;&amp;#32428;&amp;#32534;&amp;#26426;&amp;#20570;&amp;#20102;&amp;#37325;&amp;#28857;&amp;#20225;&amp;#19994;&amp;#32463;&amp;#33829;&amp;#29366;&amp;#20917;&amp;#20998;&amp;#26512;&amp;#65292;&amp;#26368;&amp;#21518;&amp;#20998;&amp;#26512;&amp;#20102;&amp;#32428;&amp;#32534;&amp;#26426;&amp;#34892;&amp;#19994;&amp;#21457;&amp;#23637;&amp;#36235;&amp;#21183;&amp;#19982;&amp;#25237;&amp;#36164;&amp;#39044;&amp;#27979;&amp;#12290;&amp;#24744;&amp;#33509;&amp;#24819;&amp;#23545;&amp;#32428;&amp;#32534;&amp;#26426;&amp;#20135;&amp;#19994;&amp;#26377;&amp;#20010;&amp;#31995;&amp;#32479;&amp;#30340;&amp;#20102;&amp;#35299;&amp;#25110;&amp;#32773;&amp;#24819;&amp;#25237;&amp;#36164;&amp;#32428;&amp;#325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445.html"&gt;&lt;span style="font-size: small;"&gt;&lt;span style="font-family: Arial;"&gt;&amp;#32428;&amp;#3253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28;&amp;#32534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428;&amp;#32534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28;&amp;#3253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428;&amp;#3253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428;&amp;#32534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28;&amp;#32534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32428;&amp;#32534;&amp;#26426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2428;&amp;#32534;&amp;#26426;&amp;#20135;&amp;#37327;&amp;#20998;&amp;#26512;&lt;/span&gt;&lt;/span&gt;&lt;/div&gt;&lt;div&gt;&lt;span style="font-size: small;"&gt;&lt;span style="font-family: Arial;"&gt;&amp;#20108;&amp;#12289;2022-2028&amp;#24180;&amp;#20013;&amp;#22269;&amp;#32428;&amp;#32534;&amp;#26426;&amp;#20135;&amp;#37327;&amp;#39044;&amp;#27979;&lt;/span&gt;&lt;/span&gt;&lt;/div&gt;&lt;div&gt;&lt;span style="font-size: small;"&gt;&lt;span style="font-family: Arial;"&gt;&amp;#31532;&amp;#20108;&amp;#33410; &amp;#20013;&amp;#22269;&amp;#32428;&amp;#32534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32428;&amp;#32534;&amp;#26426;&amp;#38656;&amp;#27714;&amp;#20998;&amp;#26512;&lt;/span&gt;&lt;/span&gt;&lt;/div&gt;&lt;div&gt;&lt;span style="font-size: small;"&gt;&lt;span style="font-family: Arial;"&gt;&amp;#20108;&amp;#12289;2022-2028&amp;#24180;&amp;#20013;&amp;#22269;&amp;#32428;&amp;#32534;&amp;#26426;&amp;#38656;&amp;#27714;&amp;#39044;&amp;#27979;&lt;/span&gt;&lt;/span&gt;&lt;/div&gt;&lt;div&gt;&lt;span style="font-size: small;"&gt;&lt;span style="font-family: Arial;"&gt;&amp;#31532;&amp;#19977;&amp;#33410; &amp;#20013;&amp;#22269;&amp;#32428;&amp;#32534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28;&amp;#32534;&amp;#26426;&amp;#34892;&amp;#19994;&amp;#20135;&amp;#19994;&amp;#38142;&amp;#20998;&amp;#26512;&lt;/b&gt;&lt;/span&gt;&lt;/span&gt;&lt;/div&gt;&lt;div&gt;&lt;span style="font-size: small;"&gt;&lt;span style="font-family: Arial;"&gt;&amp;#31532;&amp;#19968;&amp;#33410; &amp;#32428;&amp;#32534;&amp;#26426;&amp;#34892;&amp;#19994;&amp;#20135;&amp;#19994;&amp;#38142;&amp;#27010;&amp;#36848;&lt;/span&gt;&lt;/span&gt;&lt;/div&gt;&lt;div&gt;&lt;span style="font-size: small;"&gt;&lt;span style="font-family: Arial;"&gt;&amp;#31532;&amp;#20108;&amp;#33410; &amp;#32428;&amp;#32534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428;&amp;#32534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2428;&amp;#3253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2428;&amp;#32534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2428;&amp;#32534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28;&amp;#32534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119;&amp;#24314;&amp;#21488;&amp;#240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61;&amp;#20852;&amp;#24066;&amp;#19978;&amp;#34398;&amp;#21306;&amp;#27704;&amp;#20852;&amp;#38024;&amp;#32455;&amp;#26426;&amp;#26800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707;&amp;#29422;&amp;#24066;&amp;#25391;&amp;#23500;&amp;#38024;&amp;#32442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49;&amp;#24030;&amp;#20016;&amp;#27901;&amp;#26032;&amp;#31119;&amp;#23665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428;&amp;#32534;&amp;#2642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2428;&amp;#32534;&amp;#26426;&amp;#34892;&amp;#19994;&amp;#25237;&amp;#36164;&amp;#21069;&amp;#26223;&amp;#20998;&amp;#26512;&lt;/span&gt;&lt;/span&gt;&lt;/div&gt;&lt;div&gt;&lt;span style="font-size: small;"&gt;&lt;span style="font-family: Arial;"&gt;&amp;#19968;&amp;#12289;&amp;#32428;&amp;#32534;&amp;#26426;&amp;#34892;&amp;#19994;&amp;#21457;&amp;#23637;&amp;#21069;&amp;#26223;&lt;/span&gt;&lt;/span&gt;&lt;/div&gt;&lt;div&gt;&lt;span style="font-size: small;"&gt;&lt;span style="font-family: Arial;"&gt;&amp;#20108;&amp;#12289;&amp;#32428;&amp;#32534;&amp;#26426;&amp;#21457;&amp;#23637;&amp;#36235;&amp;#21183;&amp;#20998;&amp;#26512;&lt;/span&gt;&lt;/span&gt;&lt;/div&gt;&lt;div&gt;&lt;span style="font-size: small;"&gt;&lt;span style="font-family: Arial;"&gt;&amp;#19977;&amp;#12289;&amp;#32428;&amp;#32534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428;&amp;#32534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2428;&amp;#32534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28;&amp;#32534;&amp;#2642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2428;&amp;#3253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428;&amp;#32534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28;&amp;#32534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28;&amp;#32534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62.html"&gt;http://www.cction.com/report/202207/30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