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1270;&amp;#25380;&amp;#229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1270;&amp;#25380;&amp;#229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1270;&amp;#25380;&amp;#229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71.html"&gt;http://www.cction.com/report/202201/26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0840;&amp;#29699;&amp;#22902;&amp;#29275;&amp;#23384;&amp;#26639;&amp;#37327;14175.9&amp;#19975;&amp;#22836;&amp;#65292;&amp;#20027;&amp;#35201;&amp;#38598;&amp;#20013;&amp;#22312;&amp;#21360;&amp;#24230;&amp;#12289;&amp;#27431;&amp;#30431;&amp;#12289;&amp;#24052;&amp;#35199;&amp;#12289;&amp;#38463;&amp;#26681;&amp;#24311;&amp;#12289;&amp;#28595;&amp;#22823;&amp;#21033;&amp;#20122;&amp;#31561;&amp;#22269;&amp;#23478;&amp;#25110;&amp;#22320;&amp;#21306;&amp;#12290;&lt;/span&gt;&lt;/span&gt;&lt;/div&gt;&lt;div align="center"&gt;&lt;span style="font-size: small;"&gt;&lt;span style="font-family: Arial;"&gt;2018&amp;#24180;&amp;#20840;&amp;#29699;&amp;#20027;&amp;#35201;&amp;#22269;&amp;#23478;&amp;#22902;&amp;#29275;&amp;#23384;&amp;#26639;&amp;#37327;&amp;#65288;&amp;#21333;&amp;#20301;&amp;#65306;&amp;#21315;&amp;#22836;&amp;#65289;&lt;/span&gt;&lt;/span&gt;&lt;/div&gt;&lt;div align="center"&gt;&lt;span style="font-size: small;"&gt;&lt;span style="font-family: Arial;"&gt;&lt;img src="/sitedata/resource/images/202201/20220105130441nf_m.png" excmsresource="resource:64810:m:1:/sitedata/resource/images/202201/20220105130441n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21270;&amp;#25380;&amp;#22902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20013;&amp;#22269;&amp;#26426;&amp;#26800;&amp;#21270;&amp;#25380;&amp;#22902;&amp;#34892;&amp;#19994;&amp;#24066;&amp;#22330;&amp;#21457;&amp;#23637;&amp;#29615;&amp;#22659;&amp;#12289;&amp;#26426;&amp;#26800;&amp;#21270;&amp;#25380;&amp;#22902;&amp;#25972;&amp;#20307;&amp;#36816;&amp;#34892;&amp;#24577;&amp;#21183;&amp;#31561;&amp;#65292;&amp;#25509;&amp;#30528;&amp;#20998;&amp;#26512;&amp;#20102;&amp;#20013;&amp;#22269;&amp;#26426;&amp;#26800;&amp;#21270;&amp;#25380;&amp;#22902;&amp;#34892;&amp;#19994;&amp;#24066;&amp;#22330;&amp;#36816;&amp;#34892;&amp;#30340;&amp;#29616;&amp;#29366;&amp;#65292;&amp;#28982;&amp;#21518;&amp;#20171;&amp;#32461;&amp;#20102;&amp;#26426;&amp;#26800;&amp;#21270;&amp;#25380;&amp;#22902;&amp;#24066;&amp;#22330;&amp;#31454;&amp;#20105;&amp;#26684;&amp;#23616;&amp;#12290;&amp;#38543;&amp;#21518;&amp;#65292;&amp;#25253;&amp;#21578;&amp;#23545;&amp;#26426;&amp;#26800;&amp;#21270;&amp;#25380;&amp;#22902;&amp;#20570;&amp;#20102;&amp;#37325;&amp;#28857;&amp;#20225;&amp;#19994;&amp;#32463;&amp;#33829;&amp;#29366;&amp;#20917;&amp;#20998;&amp;#26512;&amp;#65292;&amp;#26368;&amp;#21518;&amp;#20998;&amp;#26512;&amp;#20102;&amp;#20013;&amp;#22269;&amp;#26426;&amp;#26800;&amp;#21270;&amp;#25380;&amp;#22902;&amp;#34892;&amp;#19994;&amp;#21457;&amp;#23637;&amp;#36235;&amp;#21183;&amp;#19982;&amp;#25237;&amp;#36164;&amp;#39044;&amp;#27979;&amp;#12290;&amp;#24744;&amp;#33509;&amp;#24819;&amp;#23545;&amp;#26426;&amp;#26800;&amp;#21270;&amp;#25380;&amp;#22902;&amp;#20135;&amp;#19994;&amp;#26377;&amp;#20010;&amp;#31995;&amp;#32479;&amp;#30340;&amp;#20102;&amp;#35299;&amp;#25110;&amp;#32773;&amp;#24819;&amp;#25237;&amp;#36164;&amp;#20013;&amp;#22269;&amp;#26426;&amp;#26800;&amp;#21270;&amp;#25380;&amp;#229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426;&amp;#26800;&amp;#21270;&amp;#25380;&amp;#22902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6426;&amp;#26800;&amp;#21270;&amp;#25380;&amp;#22902;&amp;#34892;&amp;#19994;&amp;#20135;&amp;#21697;&amp;#23450;&amp;#20041;&lt;/span&gt;&lt;/span&gt;&lt;/div&gt;&lt;div align="left"&gt;&lt;span style="font-size: small;"&gt;&lt;span style="font-family: Arial;"&gt;&amp;#19968;&amp;#12289;&amp;#26426;&amp;#26800;&amp;#21270;&amp;#25380;&amp;#2290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426;&amp;#26800;&amp;#21270;&amp;#25380;&amp;#2290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426;&amp;#26800;&amp;#21270;&amp;#25380;&amp;#22902;&amp;#34892;&amp;#19994;&amp;#21457;&amp;#23637;&amp;#21382;&amp;#31243;&lt;/span&gt;&lt;/span&gt;&lt;/div&gt;&lt;div align="left"&gt;&lt;span style="font-size: small;"&gt;&lt;span style="font-family: Arial;"&gt;&amp;#22235;&amp;#12289;&amp;#26426;&amp;#26800;&amp;#21270;&amp;#25380;&amp;#2290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6426;&amp;#26800;&amp;#21270;&amp;#25380;&amp;#2290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426;&amp;#26800;&amp;#21270;&amp;#25380;&amp;#2290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426;&amp;#26800;&amp;#21270;&amp;#25380;&amp;#2290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426;&amp;#26800;&amp;#21270;&amp;#25380;&amp;#22902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426;&amp;#26800;&amp;#21270;&amp;#25380;&amp;#22902;&amp;#25216;&amp;#26415;&amp;#21457;&amp;#23637;&amp;#29616;&amp;#29366;&lt;/span&gt;&lt;/span&gt;&lt;/div&gt;&lt;div align="left"&gt;&lt;span style="font-size: small;"&gt;&lt;span style="font-family: Arial;"&gt;&amp;#19968;&amp;#12289;&amp;#26426;&amp;#26800;&amp;#21270;&amp;#25380;&amp;#22902;&amp;#34892;&amp;#19994;&amp;#25216;&amp;#26415;&amp;#21457;&amp;#23637;&lt;/span&gt;&lt;/span&gt;&lt;/div&gt;&lt;div align="left"&gt;&lt;span style="font-size: small;"&gt;&lt;span style="font-family: Arial;"&gt;&amp;#20108;&amp;#12289;&amp;#26426;&amp;#26800;&amp;#21270;&amp;#25380;&amp;#22902;&amp;#29983;&amp;#20135;&amp;#24037;&amp;#33402;&lt;/span&gt;&lt;/span&gt;&lt;/div&gt;&lt;div align="left"&gt;&lt;span style="font-size: small;"&gt;&lt;span style="font-family: Arial;"&gt;&amp;#19968;&amp;#12289;&amp;#26426;&amp;#26800;&amp;#21270;&amp;#25380;&amp;#22902;&amp;#25216;&amp;#26415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426;&amp;#26800;&amp;#21270;&amp;#25380;&amp;#2290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426;&amp;#26800;&amp;#21270;&amp;#25380;&amp;#22902;&amp;#34892;&amp;#19994;&amp;#21457;&amp;#23637;&amp;#20998;&amp;#26512;&lt;/span&gt;&lt;/span&gt;&lt;/div&gt;&lt;div align="left"&gt;&lt;span style="font-size: small;"&gt;&lt;span style="font-family: Arial;"&gt;&amp;#19968;&amp;#12289;&amp;#20840;&amp;#29699;&amp;#26426;&amp;#26800;&amp;#21270;&amp;#25380;&amp;#2290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426;&amp;#26800;&amp;#21270;&amp;#25380;&amp;#2290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426;&amp;#26800;&amp;#21270;&amp;#25380;&amp;#22902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6426;&amp;#26800;&amp;#21270;&amp;#25380;&amp;#2290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426;&amp;#26800;&amp;#21270;&amp;#25380;&amp;#2290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426;&amp;#26800;&amp;#21270;&amp;#25380;&amp;#2290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426;&amp;#26800;&amp;#21270;&amp;#25380;&amp;#2290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426;&amp;#26800;&amp;#21270;&amp;#25380;&amp;#2290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426;&amp;#26800;&amp;#21270;&amp;#25380;&amp;#2290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426;&amp;#26800;&amp;#21270;&amp;#25380;&amp;#22902;&amp;#34892;&amp;#19994;&amp;#23545;&amp;#27604;&amp;#20998;&amp;#26512;&lt;/span&gt;&lt;/span&gt;&lt;/div&gt;&lt;div align="left"&gt;&lt;span style="font-size: small;"&gt;&lt;span style="font-family: Arial;"&gt;&amp;#19968;&amp;#12289;&amp;#20013;&amp;#22269;&amp;#26426;&amp;#26800;&amp;#21270;&amp;#25380;&amp;#2290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426;&amp;#26800;&amp;#21270;&amp;#25380;&amp;#2290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426;&amp;#26800;&amp;#21270;&amp;#25380;&amp;#2290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426;&amp;#26800;&amp;#21270;&amp;#25380;&amp;#2290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6426;&amp;#26800;&amp;#21270;&amp;#25380;&amp;#22902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426;&amp;#26800;&amp;#21270;&amp;#25380;&amp;#22902;&amp;#34892;&amp;#19994;&amp;#21457;&amp;#23637;&amp;#27010;&amp;#36848;&lt;/span&gt;&lt;/span&gt;&lt;/div&gt;&lt;div align="left"&gt;&lt;span style="font-size: small;"&gt;&lt;span style="font-family: Arial;"&gt;&amp;#19968;&amp;#12289;&amp;#20013;&amp;#22269;&amp;#26426;&amp;#26800;&amp;#21270;&amp;#25380;&amp;#22902;&amp;#34892;&amp;#19994;&amp;#21457;&amp;#23637;&amp;#29616;&amp;#29366;&lt;/span&gt;&lt;/span&gt;&lt;/div&gt;&lt;div&gt;&lt;span style="font-size: small;"&gt;&lt;span style="font-family: Arial;"&gt;&amp;nbsp; &amp;nbsp; &amp;nbsp; &amp;nbsp;&amp;nbsp;&amp;#20013;&amp;#22269;&amp;#20083;&amp;#21046;&amp;#21697;&amp;#34892;&amp;#19994;&amp;#22312;&amp;#29616;&amp;#20195;&amp;#21270;&amp;#36827;&amp;#31243;&amp;#20013;&amp;#24050;&amp;#21462;&amp;#24471;&amp;#38271;&amp;#36275;&amp;#36827;&amp;#27493;&amp;#12290;&amp;#25919;&amp;#24220;&amp;#39041;&amp;#24067;&amp;#30340;&amp;#21508;&amp;#39033;&amp;#25919;&amp;#31574;&amp;#24050;&amp;#32463;&amp;#23558;&amp;#36890;&amp;#36807;&amp;#26426;&amp;#26800;&amp;#21270;&amp;#25380;&amp;#22902;&amp;#33719;&amp;#24471;&amp;#30340;&amp;#29275;&amp;#22902;&amp;#27604;&amp;#20363;&amp;#20174;2008&amp;#24180;&amp;#30340;51%&amp;#25552;&amp;#39640;&amp;#21040;2015&amp;#24180;&amp;#30340;95%&amp;#19988;&amp;#35268;&amp;#27169;&amp;#22902;&amp;#29275;&amp;#20859;&amp;#27542;&amp;#22330;&amp;#36798;&amp;#21040;100%&amp;#12290;&amp;#20013;&amp;#22269;&amp;#35268;&amp;#27169;&amp;#21270;&amp;#20859;&amp;#27542;&amp;#22330;&amp;#23454;&amp;#29616;100%&amp;#26426;&amp;#26800;&amp;#21270;&amp;#25380;&amp;#22902;&amp;#12290;&amp;#20840;&amp;#28151;&amp;#21512;&amp;#26085;&amp;#31918;&amp;#39282;&amp;#20859;&amp;#25216;&amp;#26415;&amp;#65288;TMR&amp;#65289;&amp;#26222;&amp;#21450;&amp;#29575;&amp;#26159;&amp;#34892;&amp;#19994;&amp;#29616;&amp;#20195;&amp;#21270;&amp;#30340;&amp;#21478;&amp;#19968;&amp;#20010;&amp;#26631;&amp;#24535;&amp;#12290;&amp;#20013;&amp;#22269;&amp;#35268;&amp;#27169;&amp;#22902;&amp;#29275;&amp;#20859;&amp;#27542;&amp;#22330;TMR&amp;#26222;&amp;#21450;&amp;#29575;&amp;#30340;&amp;#27604;&amp;#20363;&amp;#20174;2008&amp;#24180;&amp;#30340;30%&amp;#19978;&amp;#21319;&amp;#33267;2018&amp;#24180;&amp;#30340;&amp;#36229;&amp;#36807;90%&amp;#12290;&lt;/span&gt;&lt;/span&gt;&lt;/div&gt;&lt;div align="center"&gt;&lt;span style="font-size: small;"&gt;&lt;span style="font-family: Arial;"&gt;2008-2020&amp;#20013;&amp;#22269;&amp;#26426;&amp;#26800;&amp;#21270;&amp;#25380;&amp;#22902;&amp;#29575;&amp;#39044;&amp;#27979;&lt;/span&gt;&lt;/span&gt;&lt;/div&gt;&lt;div align="center"&gt;&lt;span style="font-size: small;"&gt;&lt;span style="font-family: Arial;"&gt;&lt;img src="/sitedata/resource/images/202201/20220105130442_m.png" excmsresource="resource:64811:m:1:/sitedata/resource/images/202201/20220105130442_m.png" alt="" /&gt;&lt;/span&gt;&lt;/span&gt;&lt;/div&gt;&lt;div align="left"&gt;&lt;span style="font-size: small;"&gt;&lt;span style="font-family: Arial;"&gt;&amp;#20108;&amp;#12289;&amp;#20013;&amp;#22269;&amp;#26426;&amp;#26800;&amp;#21270;&amp;#25380;&amp;#2290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426;&amp;#26800;&amp;#21270;&amp;#25380;&amp;#22902;&amp;#34892;&amp;#19994;&amp;#24066;&amp;#22330;&amp;#35268;&amp;#27169;&lt;/span&gt;&lt;/span&gt;&lt;/div&gt;&lt;div align="left"&gt;&lt;span style="font-size: small;"&gt;&lt;span style="font-family: Arial;"&gt;&amp;#22235;&amp;#12289;&amp;#20013;&amp;#22269;&amp;#26426;&amp;#26800;&amp;#21270;&amp;#25380;&amp;#22902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6426;&amp;#26800;&amp;#21270;&amp;#25380;&amp;#2290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426;&amp;#26800;&amp;#21270;&amp;#25380;&amp;#2290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426;&amp;#26800;&amp;#21270;&amp;#25380;&amp;#22902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6426;&amp;#26800;&amp;#21270;&amp;#25380;&amp;#22902;&amp;#34892;&amp;#19994;&amp;#20135;&amp;#37327;&amp;#20998;&amp;#26512;&lt;/span&gt;&lt;/span&gt;&lt;/div&gt;&lt;div align="left"&gt;&lt;span style="font-size: small;"&gt;&lt;span style="font-family: Arial;"&gt;&amp;#31532;&amp;#22235;&amp;#33410; 2019&amp;#24180;&amp;#26426;&amp;#26800;&amp;#21270;&amp;#25380;&amp;#22902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426;&amp;#26800;&amp;#21270;&amp;#25380;&amp;#22902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426;&amp;#26800;&amp;#21270;&amp;#25380;&amp;#2290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426;&amp;#26800;&amp;#21270;&amp;#25380;&amp;#2290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6426;&amp;#26800;&amp;#21270;&amp;#25380;&amp;#22902;&amp;#34892;&amp;#19994;&amp;#38598;&amp;#20013;&amp;#24230;&amp;#20998;&amp;#26512;&lt;/span&gt;&lt;/span&gt;&lt;/div&gt;&lt;div align="left"&gt;&lt;span style="font-size: small;"&gt;&lt;span style="font-family: Arial;"&gt;&amp;#19968;&amp;#12289;&amp;#26426;&amp;#26800;&amp;#21270;&amp;#25380;&amp;#22902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426;&amp;#26800;&amp;#21270;&amp;#25380;&amp;#2290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426;&amp;#26800;&amp;#21270;&amp;#25380;&amp;#2290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426;&amp;#26800;&amp;#21270;&amp;#25380;&amp;#2290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426;&amp;#26800;&amp;#21270;&amp;#25380;&amp;#2290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426;&amp;#26800;&amp;#21270;&amp;#25380;&amp;#2290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426;&amp;#26800;&amp;#21270;&amp;#25380;&amp;#2290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426;&amp;#26800;&amp;#21270;&amp;#25380;&amp;#2290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426;&amp;#26800;&amp;#21270;&amp;#25380;&amp;#2290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426;&amp;#26800;&amp;#21270;&amp;#25380;&amp;#2290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426;&amp;#26800;&amp;#21270;&amp;#25380;&amp;#2290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426;&amp;#26800;&amp;#21270;&amp;#25380;&amp;#22902;&amp;#20225;&amp;#19994;&amp;#25968;&amp;#37327;&amp;#21450;&amp;#20998;&amp;#24067;&lt;/span&gt;&lt;/span&gt;&lt;/div&gt;&lt;div align="left"&gt;&lt;span style="font-size: small;"&gt;&lt;span style="font-family: Arial;"&gt;&amp;#20108;&amp;#12289;&amp;#26426;&amp;#26800;&amp;#21270;&amp;#25380;&amp;#22902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6426;&amp;#26800;&amp;#21270;&amp;#25380;&amp;#2290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6426;&amp;#26800;&amp;#21270;&amp;#25380;&amp;#2290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6426;&amp;#26800;&amp;#21270;&amp;#25380;&amp;#2290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6426;&amp;#26800;&amp;#21270;&amp;#25380;&amp;#2290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6426;&amp;#26800;&amp;#21270;&amp;#25380;&amp;#2290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426;&amp;#26800;&amp;#21270;&amp;#25380;&amp;#2290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6426;&amp;#26800;&amp;#21270;&amp;#25380;&amp;#2290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426;&amp;#26800;&amp;#21270;&amp;#25380;&amp;#2290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426;&amp;#26800;&amp;#21270;&amp;#25380;&amp;#2290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6426;&amp;#26800;&amp;#21270;&amp;#25380;&amp;#2290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426;&amp;#26800;&amp;#21270;&amp;#25380;&amp;#2290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426;&amp;#26800;&amp;#21270;&amp;#25380;&amp;#2290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426;&amp;#26800;&amp;#21270;&amp;#25380;&amp;#22902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426;&amp;#26800;&amp;#21270;&amp;#25380;&amp;#2290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426;&amp;#26800;&amp;#21270;&amp;#25380;&amp;#2290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426;&amp;#26800;&amp;#21270;&amp;#25380;&amp;#22902;&amp;#34892;&amp;#19994;&amp;#21457;&amp;#23637;&amp;#36235;&amp;#21183;&lt;/span&gt;&lt;/span&gt;&lt;/div&gt;&lt;div align="left"&gt;&lt;span style="font-size: small;"&gt;&lt;span style="font-family: Arial;"&gt;&amp;#19968;&amp;#12289;&amp;#20013;&amp;#22269;&amp;#26426;&amp;#26800;&amp;#21270;&amp;#25380;&amp;#2290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426;&amp;#26800;&amp;#21270;&amp;#25380;&amp;#22902;&amp;#20135;&amp;#19994;&amp;#35268;&amp;#21010;&amp;#20998;&amp;#26512;&lt;/span&gt;&lt;/span&gt;&lt;/div&gt;&lt;div align="left"&gt;&lt;span style="font-size: small;"&gt;&lt;span style="font-family: Arial;"&gt;&amp;#19977;&amp;#12289;&amp;#25105;&amp;#22269;&amp;#26426;&amp;#26800;&amp;#21270;&amp;#25380;&amp;#2290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426;&amp;#26800;&amp;#21270;&amp;#25380;&amp;#2290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26;&amp;#26800;&amp;#21270;&amp;#25380;&amp;#2290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6426;&amp;#26800;&amp;#21270;&amp;#25380;&amp;#2290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426;&amp;#26800;&amp;#21270;&amp;#25380;&amp;#22902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426;&amp;#26800;&amp;#21270;&amp;#25380;&amp;#2290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426;&amp;#26800;&amp;#21270;&amp;#25380;&amp;#2290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426;&amp;#26800;&amp;#21270;&amp;#25380;&amp;#2290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426;&amp;#26800;&amp;#21270;&amp;#25380;&amp;#2290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6426;&amp;#26800;&amp;#21270;&amp;#25380;&amp;#22902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6426;&amp;#26800;&amp;#21270;&amp;#25380;&amp;#2290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6426;&amp;#26800;&amp;#21270;&amp;#25380;&amp;#2290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426;&amp;#26800;&amp;#21270;&amp;#25380;&amp;#2290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426;&amp;#26800;&amp;#21270;&amp;#25380;&amp;#2290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426;&amp;#26800;&amp;#21270;&amp;#25380;&amp;#22902;&amp;#34892;&amp;#19994;&amp;#32463;&amp;#33829;&amp;#39118;&amp;#38505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6426;&amp;#26800;&amp;#21270;&amp;#25380;&amp;#2290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426;&amp;#26800;&amp;#21270;&amp;#25380;&amp;#2290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426;&amp;#26800;&amp;#21270;&amp;#25380;&amp;#22902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6426;&amp;#26800;&amp;#21270;&amp;#25380;&amp;#22902;&amp;#20215;&amp;#26684;&amp;#31574;&amp;#30053;&amp;#20998;&amp;#26512;&lt;/span&gt;&lt;/span&gt;&lt;/div&gt;&lt;div align="left"&gt;&lt;span style="font-size: small;"&gt;&lt;span style="font-family: Arial;"&gt;&amp;#20108;&amp;#12289;&amp;#26426;&amp;#26800;&amp;#21270;&amp;#25380;&amp;#22902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6426;&amp;#26800;&amp;#21270;&amp;#25380;&amp;#2290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426;&amp;#26800;&amp;#21270;&amp;#25380;&amp;#2290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426;&amp;#26800;&amp;#21270;&amp;#25380;&amp;#2290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426;&amp;#26800;&amp;#21270;&amp;#25380;&amp;#2290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426;&amp;#26800;&amp;#21270;&amp;#25380;&amp;#22902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6426;&amp;#26800;&amp;#21270;&amp;#25380;&amp;#22902;&amp;#21697;&amp;#29260;&amp;#30340;&amp;#25112;&amp;#30053;&amp;#24605;&amp;#32771;&lt;/span&gt;&lt;/span&gt;&lt;/div&gt;&lt;div align="left"&gt;&lt;span style="font-size: small;"&gt;&lt;span style="font-family: Arial;"&gt;&amp;#19968;&amp;#12289;&amp;#26426;&amp;#26800;&amp;#21270;&amp;#25380;&amp;#2290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426;&amp;#26800;&amp;#21270;&amp;#25380;&amp;#2290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426;&amp;#26800;&amp;#21270;&amp;#25380;&amp;#22902;&amp;#20225;&amp;#19994;&amp;#30340;&amp;#21697;&amp;#29260;&amp;#25112;&amp;#30053;&lt;/span&gt;&lt;/span&gt;&lt;/div&gt;&lt;div align="left"&gt;&lt;span style="font-size: small;"&gt;&lt;span style="font-family: Arial;"&gt;&amp;#22235;&amp;#12289;&amp;#26426;&amp;#26800;&amp;#21270;&amp;#25380;&amp;#2290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6426;&amp;#26800;&amp;#21270;&amp;#25380;&amp;#22902;&amp;#34892;&amp;#19994;&amp;#21382;&amp;#31243;&lt;/span&gt;&lt;/span&gt;&lt;/div&gt;&lt;div align="left"&gt;&lt;span style="font-size: small;"&gt;&lt;span style="font-family: Arial;"&gt;&amp;#22270;&amp;#34920;&amp;#65306;&amp;#26426;&amp;#26800;&amp;#21270;&amp;#25380;&amp;#22902;&amp;#34892;&amp;#19994;&amp;#29983;&amp;#21629;&amp;#21608;&amp;#26399;&lt;/span&gt;&lt;/span&gt;&lt;/div&gt;&lt;div align="left"&gt;&lt;span style="font-size: small;"&gt;&lt;span style="font-family: Arial;"&gt;&amp;#22270;&amp;#34920;&amp;#65306;&amp;#26426;&amp;#26800;&amp;#21270;&amp;#25380;&amp;#22902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426;&amp;#26800;&amp;#21270;&amp;#25380;&amp;#22902;&amp;#34892;&amp;#19994;&amp;#20135;&amp;#33021;&amp;#20998;&amp;#26512;&lt;/span&gt;&lt;/span&gt;&lt;/div&gt;&lt;div align="left"&gt;&lt;span style="font-size: small;"&gt;&lt;span style="font-family: Arial;"&gt;&amp;#22270;&amp;#34920;&amp;#65306;2015-2019&amp;#24180;&amp;#26426;&amp;#26800;&amp;#21270;&amp;#25380;&amp;#2290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426;&amp;#26800;&amp;#21270;&amp;#25380;&amp;#22902;&amp;#34892;&amp;#19994;&amp;#20135;&amp;#37327;&amp;#20998;&amp;#26512;&lt;/span&gt;&lt;/span&gt;&lt;/div&gt;&lt;div align="left"&gt;&lt;span style="font-size: small;"&gt;&lt;span style="font-family: Arial;"&gt;&amp;#22270;&amp;#34920;&amp;#65306;2015-2019&amp;#24180;&amp;#26426;&amp;#26800;&amp;#21270;&amp;#25380;&amp;#22902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426;&amp;#26800;&amp;#21270;&amp;#25380;&amp;#2290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426;&amp;#26800;&amp;#21270;&amp;#25380;&amp;#2290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426;&amp;#26800;&amp;#21270;&amp;#25380;&amp;#2290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426;&amp;#26800;&amp;#21270;&amp;#25380;&amp;#2290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426;&amp;#26800;&amp;#21270;&amp;#25380;&amp;#2290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426;&amp;#26800;&amp;#21270;&amp;#25380;&amp;#2290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426;&amp;#26800;&amp;#21270;&amp;#25380;&amp;#2290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426;&amp;#26800;&amp;#21270;&amp;#25380;&amp;#2290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426;&amp;#26800;&amp;#21270;&amp;#25380;&amp;#22902;&amp;#34892;&amp;#19994;&amp;#20135;&amp;#37327;&amp;#39044;&amp;#27979;&lt;/span&gt;&lt;/span&gt;&lt;/div&gt;&lt;div align="left"&gt;&lt;span style="font-size: small;"&gt;&lt;span style="font-family: Arial;"&gt;&amp;#22270;&amp;#34920;&amp;#65306;2022-2028&amp;#24180;&amp;#26426;&amp;#26800;&amp;#21270;&amp;#25380;&amp;#22902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71.html"&gt;http://www.cction.com/report/202201/26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