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4335;&amp;#24494;&amp;#27874;&amp;#2880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4335;&amp;#24494;&amp;#27874;&amp;#288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4335;&amp;#24494;&amp;#27874;&amp;#288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7.html"&gt;http://www.cction.com/report/202203/27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7874;&amp;#26159;&amp;#19968;&amp;#31181;&amp;#30005;&amp;#30913;&amp;#27874;&amp;#12290;&amp;#24494;&amp;#27874;&amp;#28809;&amp;#30001;&amp;#30005;&amp;#28304;&amp;#65292;&amp;#30913;&amp;#25511;&amp;#31649;&amp;#65292;&amp;#25511;&amp;#21046;&amp;#30005;&amp;#36335;&amp;#21644;&amp;#28921;&amp;#35843;&amp;#33108;&amp;#31561;&amp;#37096;&amp;#20998;&amp;#32452;&amp;#25104;&amp;#12290;&amp;#30005;&amp;#28304;&amp;#21521;&amp;#30913;&amp;#25511;&amp;#31649;&amp;#25552;&amp;#20379;&amp;#22823;&amp;#32422;4000&amp;#20239;&amp;#39640;&amp;#21387;&amp;#65292;&amp;#30913;&amp;#25511;&amp;#31649;&amp;#22312;&amp;#30005;&amp;#28304;&amp;#28608;&amp;#21169;&amp;#19979;&amp;#65292;&amp;#36830;&amp;#32493;&amp;#20135;&amp;#29983;&amp;#24494;&amp;#27874;&amp;#65292;&amp;#20877;&amp;#32463;&amp;#36807;&amp;#27874;&amp;#23548;&amp;#31995;&amp;#32479;&amp;#65292;&amp;#32806;&amp;#21512;&amp;#21040;&amp;#28921;&amp;#35843;&amp;#33108;&amp;#20869;&amp;#12290;&amp;#22312;&amp;#28921;&amp;#35843;&amp;#33108;&amp;#30340;&amp;#36827;&amp;#21475;&amp;#22788;&amp;#38468;&amp;#36817;&amp;#65292;&amp;#26377;&amp;#19968;&amp;#20010;&amp;#21487;&amp;#26059;&amp;#36716;&amp;#30340;&amp;#25605;&amp;#25292;&amp;#22120;&amp;#65292;&amp;#22240;&amp;#20026;&amp;#25605;&amp;#25292;&amp;#22120;&amp;#26159;&amp;#39118;&amp;#25159;&amp;#29366;&amp;#30340;&amp;#37329;&amp;#23646;&amp;#65292;&amp;#26059;&amp;#36716;&amp;#36215;&amp;#26469;&amp;#20197;&amp;#21518;&amp;#23545;&amp;#24494;&amp;#27874;&amp;#20855;&amp;#26377;&amp;#21508;&amp;#20010;&amp;#26041;&amp;#21521;&amp;#30340;&amp;#21453;&amp;#23556;&amp;#65292;&amp;#25152;&amp;#20197;&amp;#33021;&amp;#22815;&amp;#25226;&amp;#24494;&amp;#27874;&amp;#33021;&amp;#37327;&amp;#22343;&amp;#21248;&amp;#22320;&amp;#20998;&amp;#24067;&amp;#22312;&amp;#28921;&amp;#35843;&amp;#33108;&amp;#20869;&amp;#65292;&amp;#20174;&amp;#32780;&amp;#21152;&amp;#28909;&amp;#39135;&amp;#29289;&amp;#12290;&amp;#24494;&amp;#27874;&amp;#28809;&amp;#30340;&amp;#21151;&amp;#29575;&amp;#33539;&amp;#22260;&amp;#19968;&amp;#33324;&amp;#20026;500&amp;#65374;1000&amp;#299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24335;&amp;#24494;&amp;#27874;&amp;#28809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6426;&amp;#26800;&amp;#24335;&amp;#24494;&amp;#27874;&amp;#28809;&amp;#34892;&amp;#19994;&amp;#24066;&amp;#22330;&amp;#21457;&amp;#23637;&amp;#29615;&amp;#22659;&amp;#12289;&amp;#26426;&amp;#26800;&amp;#24335;&amp;#24494;&amp;#27874;&amp;#28809;&amp;#25972;&amp;#20307;&amp;#36816;&amp;#34892;&amp;#24577;&amp;#21183;&amp;#31561;&amp;#65292;&amp;#25509;&amp;#30528;&amp;#20998;&amp;#26512;&amp;#20102;&amp;#26426;&amp;#26800;&amp;#24335;&amp;#24494;&amp;#27874;&amp;#28809;&amp;#34892;&amp;#19994;&amp;#24066;&amp;#22330;&amp;#36816;&amp;#34892;&amp;#30340;&amp;#29616;&amp;#29366;&amp;#65292;&amp;#28982;&amp;#21518;&amp;#20171;&amp;#32461;&amp;#20102;&amp;#26426;&amp;#26800;&amp;#24335;&amp;#24494;&amp;#27874;&amp;#28809;&amp;#24066;&amp;#22330;&amp;#31454;&amp;#20105;&amp;#26684;&amp;#23616;&amp;#12290;&amp;#38543;&amp;#21518;&amp;#65292;&amp;#25253;&amp;#21578;&amp;#23545;&amp;#26426;&amp;#26800;&amp;#24335;&amp;#24494;&amp;#27874;&amp;#28809;&amp;#20570;&amp;#20102;&amp;#37325;&amp;#28857;&amp;#20225;&amp;#19994;&amp;#32463;&amp;#33829;&amp;#29366;&amp;#20917;&amp;#20998;&amp;#26512;&amp;#65292;&amp;#26368;&amp;#21518;&amp;#20998;&amp;#26512;&amp;#20102;&amp;#26426;&amp;#26800;&amp;#24335;&amp;#24494;&amp;#27874;&amp;#28809;&amp;#34892;&amp;#19994;&amp;#21457;&amp;#23637;&amp;#36235;&amp;#21183;&amp;#19982;&amp;#25237;&amp;#36164;&amp;#39044;&amp;#27979;&amp;#12290;&amp;#24744;&amp;#33509;&amp;#24819;&amp;#23545;&amp;#26426;&amp;#26800;&amp;#24335;&amp;#24494;&amp;#27874;&amp;#28809;&amp;#20135;&amp;#19994;&amp;#26377;&amp;#20010;&amp;#31995;&amp;#32479;&amp;#30340;&amp;#20102;&amp;#35299;&amp;#25110;&amp;#32773;&amp;#24819;&amp;#25237;&amp;#36164;&amp;#26426;&amp;#26800;&amp;#24335;&amp;#24494;&amp;#27874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1/201529.html"&gt;&lt;span style="font-size: small;"&gt;&lt;span style="font-family: Arial;"&gt;&amp;#26426;&amp;#26800;&amp;#24335;&amp;#24494;&amp;#27874;&amp;#288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426;&amp;#26800;&amp;#24335;&amp;#24494;&amp;#27874;&amp;#288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9305;&amp;#24449;&amp;#20998;&amp;#26512;&lt;/span&gt;&lt;/span&gt;&lt;/div&gt;&lt;div&gt;&lt;span style="font-size: small;"&gt;&lt;span style="font-family: Arial;"&gt;&amp;#31532;&amp;#20108;&amp;#33410; &amp;#26426;&amp;#26800;&amp;#24335;&amp;#24494;&amp;#27874;&amp;#288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26426;&amp;#26800;&amp;#24335;&amp;#24494;&amp;#27874;&amp;#28809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426;&amp;#26800;&amp;#24335;&amp;#24494;&amp;#27874;&amp;#28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426;&amp;#26800;&amp;#24335;&amp;#24494;&amp;#27874;&amp;#288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426;&amp;#26800;&amp;#24335;&amp;#24494;&amp;#27874;&amp;#28809;&amp;#34892;&amp;#19994;&amp;#29616;&amp;#29366;&lt;/span&gt;&lt;/span&gt;&lt;/div&gt;&lt;div&gt;&lt;span style="font-size: small;"&gt;&lt;span style="font-family: Arial;"&gt;&amp;#19968;&amp;#12289;&amp;#20013;&amp;#22269;&amp;#26426;&amp;#26800;&amp;#24335;&amp;#24494;&amp;#27874;&amp;#28809;&amp;#34892;&amp;#19994;&amp;#21457;&amp;#23637;&amp;#29616;&amp;#29366;&lt;/span&gt;&lt;/span&gt;&lt;/div&gt;&lt;div&gt;&lt;span style="font-size: small;"&gt;&lt;span style="font-family: Arial;"&gt;&amp;#20108;&amp;#12289;&amp;#20013;&amp;#22269;&amp;#26426;&amp;#26800;&amp;#24335;&amp;#24494;&amp;#27874;&amp;#28809;&amp;#29983;&amp;#20135;&amp;#21306;&amp;#22495;&amp;#20998;&amp;#24067;&lt;/span&gt;&lt;/span&gt;&lt;/div&gt;&lt;div&gt;&lt;span style="font-size: small;"&gt;&lt;span style="font-family: Arial;"&gt;&amp;#19977;&amp;#12289;&amp;#20013;&amp;#22269;&amp;#26426;&amp;#26800;&amp;#24335;&amp;#24494;&amp;#27874;&amp;#28809;&amp;#34892;&amp;#19994;&amp;#26631;&amp;#20934;&amp;#24773;&amp;#20917;&lt;/span&gt;&lt;/span&gt;&lt;/div&gt;&lt;div&gt;&lt;span style="font-size: small;"&gt;&lt;span style="font-family: Arial;"&gt;&amp;#31532;&amp;#20108;&amp;#33410; &amp;#20013;&amp;#22269;&amp;#26426;&amp;#26800;&amp;#24335;&amp;#24494;&amp;#27874;&amp;#28809;&amp;#24066;&amp;#22330;&amp;#38656;&amp;#27714;&amp;#20998;&amp;#26512;&lt;/span&gt;&lt;/span&gt;&lt;/div&gt;&lt;div&gt;&lt;span style="font-size: small;"&gt;&lt;span style="font-family: Arial;"&gt;&amp;#19968;&amp;#12289;&amp;#20013;&amp;#22269;&amp;#26426;&amp;#26800;&amp;#24335;&amp;#24494;&amp;#27874;&amp;#28809;&amp;#20135;&amp;#33021;&amp;#24773;&amp;#20917;&amp;#20998;&amp;#26512;&lt;/span&gt;&lt;/span&gt;&lt;/div&gt;&lt;div&gt;&lt;span style="font-size: small;"&gt;&lt;span style="font-family: Arial;"&gt;&amp;#20108;&amp;#12289;&amp;#20013;&amp;#22269;&amp;#26426;&amp;#26800;&amp;#24335;&amp;#24494;&amp;#27874;&amp;#28809;&amp;#24066;&amp;#22330;&amp;#35268;&amp;#27169;&amp;#20998;&amp;#26512;&lt;/span&gt;&lt;/span&gt;&lt;/div&gt;&lt;div&gt;&lt;span style="font-size: small;"&gt;&lt;span style="font-family: Arial;"&gt;&amp;#19977;&amp;#12289;&amp;#20013;&amp;#22269;&amp;#26426;&amp;#26800;&amp;#24335;&amp;#24494;&amp;#27874;&amp;#28809;&amp;#26222;&amp;#2145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26;&amp;#26800;&amp;#24335;&amp;#24494;&amp;#27874;&amp;#28809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&amp;#19968;&amp;#33410; &amp;#26426;&amp;#26800;&amp;#24335;&amp;#24494;&amp;#27874;&amp;#2880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6426;&amp;#26800;&amp;#24335;&amp;#24494;&amp;#27874;&amp;#28809;&amp;#20135;&amp;#21697;2015-2019&amp;#24180;&amp;#20215;&amp;#26684;&amp;#36208;&amp;#21183;&amp;#20998;&amp;#26512;&lt;/span&gt;&lt;/span&gt;&lt;/div&gt;&lt;div&gt;&lt;span style="font-size: small;"&gt;&lt;span style="font-family: Arial;"&gt;&amp;#31532;&amp;#19977;&amp;#33410; &amp;#26426;&amp;#26800;&amp;#24335;&amp;#24494;&amp;#27874;&amp;#2880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6426;&amp;#26800;&amp;#24335;&amp;#24494;&amp;#27874;&amp;#28809;&amp;#20135;&amp;#21697;2022-2028&amp;#2418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26;&amp;#26800;&amp;#24335;&amp;#24494;&amp;#27874;&amp;#28809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6426;&amp;#26800;&amp;#24335;&amp;#24494;&amp;#27874;&amp;#28809;&amp;#28040;&amp;#36153;&amp;#32773;&amp;#25509;&amp;#21463;&amp;#24230;&amp;#35843;&amp;#26597;&lt;/span&gt;&lt;/span&gt;&lt;/div&gt;&lt;div&gt;&lt;span style="font-size: small;"&gt;&lt;span style="font-family: Arial;"&gt;&amp;#19968;&amp;#12289;&amp;#26426;&amp;#26800;&amp;#24335;&amp;#24494;&amp;#27874;&amp;#28809;&amp;#26222;&amp;#21450;&amp;#24230;&amp;#35843;&amp;#26597;&amp;#20998;&amp;#26512;&lt;/span&gt;&lt;/span&gt;&lt;/div&gt;&lt;div&gt;&lt;span style="font-size: small;"&gt;&lt;span style="font-family: Arial;"&gt;&amp;#20108;&amp;#12289;&amp;#28040;&amp;#36153;&amp;#32773;&amp;#23545;&amp;#26426;&amp;#26800;&amp;#24335;&amp;#24494;&amp;#27874;&amp;#28809;&amp;#25509;&amp;#21463;&amp;#24230;&lt;/span&gt;&lt;/span&gt;&lt;/div&gt;&lt;div&gt;&lt;span style="font-size: small;"&gt;&lt;span style="font-family: Arial;"&gt;&amp;#31532;&amp;#20108;&amp;#33410; &amp;#26426;&amp;#26800;&amp;#24335;&amp;#24494;&amp;#27874;&amp;#28809;&amp;#28040;&amp;#36153;&amp;#32773;&amp;#20559;&amp;#22909;&amp;#35843;&amp;#26597;&lt;/span&gt;&lt;/span&gt;&lt;/div&gt;&lt;div&gt;&lt;span style="font-size: small;"&gt;&lt;span style="font-family: Arial;"&gt;&amp;#19968;&amp;#12289;&amp;#28040;&amp;#36153;&amp;#32773;&amp;#36141;&amp;#20080;&amp;#26426;&amp;#26800;&amp;#24335;&amp;#24494;&amp;#27874;&amp;#28809;&amp;#30340;&amp;#28192;&amp;#36947;&lt;/span&gt;&lt;/span&gt;&lt;/div&gt;&lt;div&gt;&lt;span style="font-size: small;"&gt;&lt;span style="font-family: Arial;"&gt;&amp;#20108;&amp;#12289;&amp;#28040;&amp;#36153;&amp;#32773;&amp;#36141;&amp;#20080;&amp;#26426;&amp;#26800;&amp;#24335;&amp;#24494;&amp;#27874;&amp;#28809;&amp;#30340;&amp;#20215;&amp;#26684;&lt;/span&gt;&lt;/span&gt;&lt;/div&gt;&lt;div&gt;&lt;span style="font-size: small;"&gt;&lt;span style="font-family: Arial;"&gt;&amp;#19977;&amp;#12289;&amp;#28040;&amp;#36153;&amp;#32773;&amp;#26426;&amp;#26800;&amp;#24335;&amp;#24494;&amp;#27874;&amp;#28809;&amp;#21697;&amp;#29260;&amp;#35748;&amp;#30693;&amp;#24230;&lt;/span&gt;&lt;/span&gt;&lt;/div&gt;&lt;div&gt;&lt;span style="font-size: small;"&gt;&lt;span style="font-family: Arial;"&gt;&amp;#22235;&amp;#12289;&amp;#28040;&amp;#36153;&amp;#32773;&amp;#36141;&amp;#20080;&amp;#26426;&amp;#26800;&amp;#24335;&amp;#24494;&amp;#27874;&amp;#28809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26;&amp;#26800;&amp;#24335;&amp;#24494;&amp;#27874;&amp;#28809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&amp;#19968;&amp;#33410; &amp;#26426;&amp;#26800;&amp;#24335;&amp;#24494;&amp;#27874;&amp;#28809;&amp;#38144;&amp;#21806;&amp;#28192;&amp;#36947;&amp;#20998;&amp;#26512;&lt;/span&gt;&lt;/span&gt;&lt;/div&gt;&lt;div&gt;&lt;span style="font-size: small;"&gt;&lt;span style="font-family: Arial;"&gt;&amp;#19968;&amp;#12289;&amp;#26426;&amp;#26800;&amp;#24335;&amp;#24494;&amp;#27874;&amp;#28809;&amp;#30452;&amp;#38144;&amp;#27169;&amp;#24335;&lt;/span&gt;&lt;/span&gt;&lt;/div&gt;&lt;div&gt;&lt;span style="font-size: small;"&gt;&lt;span style="font-family: Arial;"&gt;&amp;#20108;&amp;#12289;&amp;#26426;&amp;#26800;&amp;#24335;&amp;#24494;&amp;#27874;&amp;#28809;&amp;#20195;&amp;#29702;&amp;#38144;&amp;#21806;&amp;#27169;&amp;#24335;&lt;/span&gt;&lt;/span&gt;&lt;/div&gt;&lt;div&gt;&lt;span style="font-size: small;"&gt;&lt;span style="font-family: Arial;"&gt;&amp;#19977;&amp;#12289;&amp;#26426;&amp;#26800;&amp;#24335;&amp;#24494;&amp;#27874;&amp;#28809;&amp;#32593;&amp;#32476;&amp;#38144;&amp;#21806;&amp;#27169;&amp;#24335;&lt;/span&gt;&lt;/span&gt;&lt;/div&gt;&lt;div&gt;&lt;span style="font-size: small;"&gt;&lt;span style="font-family: Arial;"&gt;&amp;#31532;&amp;#20108;&amp;#33410; &amp;#28192;&amp;#36947;&amp;#24314;&amp;#35774;&amp;#19982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6426;&amp;#26800;&amp;#24335;&amp;#24494;&amp;#27874;&amp;#28809;&amp;#34892;&amp;#19994;&amp;#22320;&amp;#21306;&amp;#24066;&amp;#22330;&amp;#31454;&amp;#20105;&amp;#20998;&amp;#26512;&lt;/b&gt;&lt;/span&gt;&lt;/span&gt;&lt;/div&gt;&lt;div&gt;&lt;span style="font-size: small;"&gt;&lt;span style="font-family: Arial;"&gt;&amp;#31532;&amp;#19968;&amp;#33410; &amp;#20013;&amp;#22269;&amp;#26426;&amp;#26800;&amp;#24335;&amp;#24494;&amp;#27874;&amp;#288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19996;&amp;#21271;&amp;#22320;&amp;#21306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1271;&amp;#22320;&amp;#21306;&amp;#24066;&amp;#22330;&amp;#35268;&amp;#27169;&amp;#39044;&amp;#27979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19996;&amp;#22320;&amp;#21306;&amp;#24066;&amp;#22330;&amp;#35268;&amp;#2716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22-2028&amp;#24180;&amp;#21326;&amp;#19996;&amp;#22320;&amp;#21306;&amp;#24066;&amp;#22330;&amp;#35268;&amp;#27169;&amp;#39044;&amp;#27979;&lt;/span&gt;&lt;/span&gt;&lt;/div&gt;&lt;div&gt;&lt;span style="font-size: small;"&gt;&lt;span style="font-family: Arial;"&gt;&amp;#31532;&amp;#20116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0013;&amp;#22320;&amp;#21306;&amp;#24066;&amp;#22330;&amp;#35268;&amp;#27169;&amp;#39044;&amp;#27979;&lt;/span&gt;&lt;/span&gt;&lt;/div&gt;&lt;div&gt;&lt;span style="font-size: small;"&gt;&lt;span style="font-family: Arial;"&gt;&amp;#31532;&amp;#2084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21335;&amp;#22320;&amp;#21306;&amp;#24066;&amp;#22330;&amp;#35268;&amp;#27169;&amp;#39044;&amp;#27979;&lt;/span&gt;&lt;/span&gt;&lt;/div&gt;&lt;div&gt;&lt;span style="font-size: small;"&gt;&lt;span style="font-family: Arial;"&gt;&amp;#31532;&amp;#19971;&amp;#33410; &amp;#35199;&amp;#21335;&amp;#22320;&amp;#21306;&amp;#24066;&amp;#22330;&amp;#20998;&amp;#26512;&lt;/span&gt;&lt;/span&gt;&lt;/div&gt;&lt;div&gt;&lt;span style="font-size: small;"&gt;&lt;span style="font-family: Arial;"&gt;&amp;#19968;&amp;#12289;&amp;#35199;&amp;#21335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335;&amp;#22320;&amp;#21306;&amp;#24066;&amp;#22330;&amp;#35268;&amp;#27169;&amp;#39044;&amp;#27979;&lt;/span&gt;&lt;/span&gt;&lt;/div&gt;&lt;div&gt;&lt;span style="font-size: small;"&gt;&lt;span style="font-family: Arial;"&gt;&amp;#31532;&amp;#20843;&amp;#33410; &amp;#35199;&amp;#21271;&amp;#22320;&amp;#21306;&amp;#24066;&amp;#22330;&amp;#20998;&amp;#26512;&lt;/span&gt;&lt;/span&gt;&lt;/div&gt;&lt;div&gt;&lt;span style="font-size: small;"&gt;&lt;span style="font-family: Arial;"&gt;&amp;#19968;&amp;#12289;&amp;#35199;&amp;#21271;&amp;#22320;&amp;#21306;&amp;#32463;&amp;#27982;&amp;#21457;&amp;#23637;&amp;#29616;&amp;#29366;&lt;/span&gt;&lt;/span&gt;&lt;/div&gt;&lt;div&gt;&lt;span style="font-size: small;"&gt;&lt;span style="font-family: Arial;"&gt;&amp;#20108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35199;&amp;#21271;&amp;#22320;&amp;#213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26;&amp;#26800;&amp;#24335;&amp;#24494;&amp;#27874;&amp;#28809;&amp;#34892;&amp;#19994;&amp;#21697;&amp;#29260;&amp;#31454;&amp;#20105;&amp;#19982;&amp;#20225;&amp;#19994;&amp;#32463;&amp;#33829;&amp;#20998;&amp;#26512;&lt;/b&gt;&lt;/span&gt;&lt;/span&gt;&lt;/div&gt;&lt;div&gt;&lt;span style="font-size: small;"&gt;&lt;span style="font-family: Arial;"&gt;&amp;#31532;&amp;#19968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338;&amp;#35199;&amp;#23478;&amp;#29992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1616;&amp;#2017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0013;&amp;#22269;&amp;#26426;&amp;#26800;&amp;#24335;&amp;#24494;&amp;#27874;&amp;#28809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26426;&amp;#26800;&amp;#24335;&amp;#24494;&amp;#27874;&amp;#28809;&amp;#24066;&amp;#22330;&amp;#21069;&amp;#26223;&amp;#20998;&amp;#26512;&lt;/span&gt;&lt;/span&gt;&lt;/div&gt;&lt;div&gt;&lt;span style="font-size: small;"&gt;&lt;span style="font-family: Arial;"&gt;&amp;#19968;&amp;#12289;&amp;#26426;&amp;#26800;&amp;#24335;&amp;#24494;&amp;#27874;&amp;#28809;&amp;#24066;&amp;#22330;&amp;#21069;&amp;#26223;&amp;#20998;&amp;#26512;&lt;/span&gt;&lt;/span&gt;&lt;/div&gt;&lt;div&gt;&lt;span style="font-size: small;"&gt;&lt;span style="font-family: Arial;"&gt;&amp;#20108;&amp;#12289;&amp;#26426;&amp;#26800;&amp;#24335;&amp;#24494;&amp;#27874;&amp;#28809;&amp;#24066;&amp;#22330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9044;&amp;#27979;&lt;/span&gt;&lt;/span&gt;&lt;/div&gt;&lt;div&gt;&lt;span style="font-size: small;"&gt;&lt;span style="font-family: Arial;"&gt;&amp;#19977;&amp;#12289;&amp;#26426;&amp;#26800;&amp;#24335;&amp;#24494;&amp;#27874;&amp;#2880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426;&amp;#26800;&amp;#24335;&amp;#24494;&amp;#27874;&amp;#28809;&amp;#25237;&amp;#36164;&amp;#26426;&amp;#20250;&amp;#20998;&amp;#26512;&lt;/span&gt;&lt;/span&gt;&lt;/div&gt;&lt;div&gt;&lt;span style="font-size: small;"&gt;&lt;span style="font-family: Arial;"&gt;&amp;#19968;&amp;#12289;&amp;#26426;&amp;#26800;&amp;#24335;&amp;#24494;&amp;#27874;&amp;#28809;&amp;#34892;&amp;#19994;&amp;#25237;&amp;#36164;&amp;#29615;&amp;#22659;&lt;/span&gt;&lt;/span&gt;&lt;/div&gt;&lt;div&gt;&lt;span style="font-size: small;"&gt;&lt;span style="font-family: Arial;"&gt;&amp;#20108;&amp;#12289;&amp;#26426;&amp;#26800;&amp;#24335;&amp;#24494;&amp;#27874;&amp;#28809;&amp;#34892;&amp;#19994;&amp;#25237;&amp;#36164;&amp;#29305;&amp;#24449;&lt;/span&gt;&lt;/span&gt;&lt;/div&gt;&lt;div&gt;&lt;span style="font-size: small;"&gt;&lt;span style="font-family: Arial;"&gt;&amp;#19977;&amp;#12289;&amp;#26426;&amp;#26800;&amp;#24335;&amp;#24494;&amp;#27874;&amp;#28809;&amp;#25237;&amp;#36164;&amp;#21033;&amp;#28070;&amp;#27700;&amp;#24179;&lt;/span&gt;&lt;/span&gt;&lt;/div&gt;&lt;div&gt;&lt;span style="font-size: small;"&gt;&lt;span style="font-family: Arial;"&gt;&amp;#22235;&amp;#12289;&amp;#26426;&amp;#26800;&amp;#24335;&amp;#24494;&amp;#27874;&amp;#28809;&amp;#25237;&amp;#36164;&amp;#26426;&amp;#20250;&amp;#20998;&amp;#26512;&lt;/span&gt;&lt;/span&gt;&lt;/div&gt;&lt;div&gt;&lt;span style="font-size: small;"&gt;&lt;span style="font-family: Arial;"&gt;&amp;#31532;&amp;#19977;&amp;#33410; &amp;#26426;&amp;#26800;&amp;#24335;&amp;#24494;&amp;#27874;&amp;#288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26;&amp;#26800;&amp;#24335;&amp;#24494;&amp;#27874;&amp;#288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26;&amp;#26800;&amp;#24335;&amp;#24494;&amp;#27874;&amp;#288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26;&amp;#26800;&amp;#24335;&amp;#24494;&amp;#27874;&amp;#288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26;&amp;#26800;&amp;#24335;&amp;#24494;&amp;#27874;&amp;#288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26;&amp;#26800;&amp;#24335;&amp;#24494;&amp;#27874;&amp;#28809;&amp;#34892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6426;&amp;#26800;&amp;#24335;&amp;#24494;&amp;#27874;&amp;#28809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6426;&amp;#26800;&amp;#24335;&amp;#24494;&amp;#27874;&amp;#288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426;&amp;#26800;&amp;#24335;&amp;#24494;&amp;#27874;&amp;#28809;&amp;#21697;&amp;#29260;&amp;#30340;&amp;#25112;&amp;#30053;&amp;#24605;&amp;#32771;&lt;/span&gt;&lt;/span&gt;&lt;/div&gt;&lt;div&gt;&lt;span style="font-size: small;"&gt;&lt;span style="font-family: Arial;"&gt;&amp;#19968;&amp;#12289;&amp;#26426;&amp;#26800;&amp;#24335;&amp;#24494;&amp;#27874;&amp;#28809;&amp;#21697;&amp;#29260;&amp;#30340;&amp;#37325;&amp;#35201;&amp;#24615;&lt;/span&gt;&lt;/span&gt;&lt;/div&gt;&lt;div&gt;&lt;span style="font-size: small;"&gt;&lt;span style="font-family: Arial;"&gt;&amp;#20108;&amp;#12289;&amp;#26426;&amp;#26800;&amp;#24335;&amp;#24494;&amp;#27874;&amp;#28809;&amp;#23454;&amp;#26045;&amp;#21697;&amp;#29260;&amp;#25112;&amp;#30053;&amp;#30340;&amp;#24847;&amp;#20041;&lt;/span&gt;&lt;/span&gt;&lt;/div&gt;&lt;div&gt;&lt;span style="font-size: small;"&gt;&lt;span style="font-family: Arial;"&gt;&amp;#19977;&amp;#12289;&amp;#26426;&amp;#26800;&amp;#24335;&amp;#24494;&amp;#27874;&amp;#288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6800;&amp;#24335;&amp;#24494;&amp;#27874;&amp;#28809;&amp;#20225;&amp;#19994;&amp;#30340;&amp;#21697;&amp;#29260;&amp;#25112;&amp;#30053;&lt;/span&gt;&lt;/span&gt;&lt;/div&gt;&lt;div&gt;&lt;span style="font-size: small;"&gt;&lt;span style="font-family: Arial;"&gt;&amp;#20116;&amp;#12289;&amp;#26426;&amp;#26800;&amp;#24335;&amp;#24494;&amp;#27874;&amp;#288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426;&amp;#26800;&amp;#24335;&amp;#24494;&amp;#27874;&amp;#28809;&amp;#32463;&amp;#33829;&amp;#31574;&amp;#30053;&amp;#20998;&amp;#26512;&lt;/span&gt;&lt;/span&gt;&lt;/div&gt;&lt;div&gt;&lt;span style="font-size: small;"&gt;&lt;span style="font-family: Arial;"&gt;&amp;#19968;&amp;#12289;&amp;#26426;&amp;#26800;&amp;#24335;&amp;#24494;&amp;#27874;&amp;#28809;&amp;#24066;&amp;#22330;&amp;#32454;&amp;#20998;&amp;#31574;&amp;#30053;&lt;/span&gt;&lt;/span&gt;&lt;/div&gt;&lt;div&gt;&lt;span style="font-size: small;"&gt;&lt;span style="font-family: Arial;"&gt;&amp;#20108;&amp;#12289;&amp;#26426;&amp;#26800;&amp;#24335;&amp;#24494;&amp;#27874;&amp;#288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26;&amp;#26800;&amp;#24335;&amp;#24494;&amp;#27874;&amp;#28809;&amp;#26032;&amp;#20135;&amp;#21697;&amp;#24046;&amp;#24322;&amp;#21270;&amp;#25112;&amp;#30053;&lt;/span&gt;&lt;/span&gt;&lt;/div&gt;&lt;div&gt;&lt;span style="font-size: small;"&gt;&lt;span style="font-family: Arial;"&gt;&amp;#31532;&amp;#22235;&amp;#33410; &amp;#26426;&amp;#26800;&amp;#24335;&amp;#24494;&amp;#27874;&amp;#288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26;&amp;#26800;&amp;#24335;&amp;#24494;&amp;#27874;&amp;#28809;&amp;#20135;&amp;#19994;&amp;#38142;&amp;#20998;&amp;#26512;&lt;/span&gt;&lt;/span&gt;&lt;/div&gt;&lt;div&gt;&lt;span style="font-size: small;"&gt;&lt;span style="font-family: Arial;"&gt;&amp;#22270;&amp;#34920;&amp;#65306;&amp;#26426;&amp;#26800;&amp;#24335;&amp;#24494;&amp;#27874;&amp;#28809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426;&amp;#26800;&amp;#24335;&amp;#24494;&amp;#27874;&amp;#2880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426;&amp;#26800;&amp;#24335;&amp;#24494;&amp;#27874;&amp;#28809;&amp;#20135;&amp;#19994;&amp;#24066;&amp;#22330;&amp;#35268;&amp;#27169;&lt;/span&gt;&lt;/span&gt;&lt;/div&gt;&lt;div&gt;&lt;span style="font-size: small;"&gt;&lt;span style="font-family: Arial;"&gt;&amp;#22270;&amp;#34920;&amp;#65306;2015-2019&amp;#24180;&amp;#26426;&amp;#26800;&amp;#24335;&amp;#24494;&amp;#27874;&amp;#2880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26;&amp;#26800;&amp;#24335;&amp;#24494;&amp;#27874;&amp;#288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426;&amp;#26800;&amp;#24335;&amp;#24494;&amp;#27874;&amp;#288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426;&amp;#26800;&amp;#24335;&amp;#24494;&amp;#27874;&amp;#28809;&amp;#31454;&amp;#20105;&amp;#21147;&amp;#20998;&amp;#26512;&lt;/span&gt;&lt;/span&gt;&lt;/div&gt;&lt;div&gt;&lt;span style="font-size: small;"&gt;&lt;span style="font-family: Arial;"&gt;&amp;#22270;&amp;#34920;&amp;#65306;2022-2028&amp;#24180;&amp;#20013;&amp;#22269;&amp;#26426;&amp;#26800;&amp;#24335;&amp;#24494;&amp;#27874;&amp;#28809;&amp;#24066;&amp;#22330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span&gt;&lt;/span&gt;&lt;/div&gt;&lt;div&gt;&lt;span style="font-size: small;"&gt;&lt;span style="font-family: Arial;"&gt;&amp;#22270;&amp;#34920;&amp;#65306;2022-2028&amp;#24180;&amp;#20013;&amp;#22269;&amp;#26426;&amp;#26800;&amp;#24335;&amp;#24494;&amp;#27874;&amp;#288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426;&amp;#26800;&amp;#24335;&amp;#24494;&amp;#27874;&amp;#28809;&amp;#21457;&amp;#23637;&amp;#21069;&amp;#26223;&amp;#39044;&amp;#27979;&lt;/span&gt;&lt;/span&gt;&lt;/div&gt;&lt;div&gt;&lt;span style="font-size: small;"&gt;&lt;span style="font-family: Arial;"&gt;&amp;#22270;&amp;#34920;&amp;#65306;2015-2019&amp;#24180;&amp;#26426;&amp;#26800;&amp;#24335;&amp;#24494;&amp;#27874;&amp;#28809;&amp;#34892;&amp;#19994;&amp;#38598;&amp;#20013;&amp;#24230;&amp;#20998;&amp;#26512;&lt;/span&gt;&lt;/span&gt;&lt;/div&gt;&lt;div&gt;&lt;span style="font-size: small;"&gt;&lt;span style="font-family: Arial;"&gt;&amp;#22270;&amp;#34920;&amp;#65306;2015-2019&amp;#24180;&amp;#26426;&amp;#26800;&amp;#24335;&amp;#24494;&amp;#27874;&amp;#28809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426;&amp;#26800;&amp;#24335;&amp;#24494;&amp;#27874;&amp;#28809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6426;&amp;#26800;&amp;#24335;&amp;#24494;&amp;#27874;&amp;#28809;&amp;#34892;&amp;#19994;&amp;#25105;&amp;#22269;GDP&amp;#20998;&amp;#26512;&lt;/span&gt;&lt;/span&gt;&lt;/div&gt;&lt;div&gt;&lt;span style="font-size: small;"&gt;&lt;span style="font-family: Arial;"&gt;&amp;#22270;&amp;#34920;&amp;#65306;2015-2019&amp;#24180;&amp;#26426;&amp;#26800;&amp;#24335;&amp;#24494;&amp;#27874;&amp;#28809;&amp;#34892;&amp;#19994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6426;&amp;#26800;&amp;#24335;&amp;#24494;&amp;#27874;&amp;#28809;&amp;#34892;&amp;#19994;&amp;#36164;&amp;#20135;&amp;#20998;&amp;#26512;&lt;/span&gt;&lt;/span&gt;&lt;/div&gt;&lt;div&gt;&lt;span style="font-size: small;"&gt;&lt;span style="font-family: Arial;"&gt;&amp;#22270;&amp;#34920;&amp;#65306;2015-2019&amp;#24180;&amp;#26426;&amp;#26800;&amp;#24335;&amp;#24494;&amp;#27874;&amp;#28809;&amp;#34892;&amp;#19994;&amp;#36127;&amp;#20538;&amp;#20998;&amp;#26512;&lt;/span&gt;&lt;/span&gt;&lt;/div&gt;&lt;div&gt;&lt;span style="font-size: small;"&gt;&lt;span style="font-family: Arial;"&gt;&amp;#22270;&amp;#34920;&amp;#65306;2015-2019&amp;#24180;&amp;#26426;&amp;#26800;&amp;#24335;&amp;#24494;&amp;#27874;&amp;#288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77.html"&gt;http://www.cction.com/report/202203/27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