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516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516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516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9.html"&gt;http://www.cction.com/report/202209/32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6800;&amp;#25163;&amp;#26159;&amp;#19968;&amp;#31181;&amp;#33021;&amp;#27169;&amp;#20223;&amp;#20154;&amp;#25163;&amp;#21644;&amp;#33218;&amp;#30340;&amp;#26576;&amp;#20123;&amp;#21160;&amp;#20316;&amp;#21151;&amp;#33021;&amp;#65292;&amp;#29992;&amp;#20197;&amp;#25353;&amp;#22266;&amp;#23450;&amp;#31243;&amp;#24207;&amp;#25235;&amp;#21462;&amp;#12289;&amp;#25644;&amp;#36816;&amp;#29289;&amp;#20214;&amp;#25110;&amp;#25805;&amp;#20316;&amp;#24037;&amp;#20855;&amp;#30340;&amp;#33258;&amp;#21160;&amp;#25805;&amp;#20316;&amp;#35013;&amp;#32622;&amp;#12290;&amp;#29305;&amp;#28857;&amp;#26159;&amp;#21487;&amp;#20197;&amp;#36890;&amp;#36807;&amp;#32534;&amp;#31243;&amp;#26469;&amp;#23436;&amp;#25104;&amp;#21508;&amp;#31181;&amp;#39044;&amp;#26399;&amp;#30340;&amp;#20316;&amp;#19994;&amp;#65292;&amp;#26500;&amp;#36896;&amp;#21644;&amp;#24615;&amp;#33021;&amp;#19978;&amp;#20860;&amp;#26377;&amp;#20154;&amp;#21644;&amp;#26426;&amp;#26800;&amp;#25163;&amp;#26426;&amp;#22120;&amp;#21508;&amp;#33258;&amp;#30340;&amp;#20248;&amp;#28857;&amp;#12290;&lt;/span&gt;&lt;/span&gt;&lt;/div&gt;&lt;div&gt;&lt;span style="font-size: small;"&gt;&lt;span style="font-family: Arial;"&gt;&amp;#26426;&amp;#26800;&amp;#25163;&amp;#26159;&amp;#26368;&amp;#26089;&amp;#20986;&amp;#29616;&amp;#30340;&amp;#24037;&amp;#19994;&amp;#26426;&amp;#22120;&amp;#20154;&amp;#65292;&amp;#20063;&amp;#26159;&amp;#26368;&amp;#26089;&amp;#20986;&amp;#29616;&amp;#30340;&amp;#29616;&amp;#20195;&amp;#26426;&amp;#22120;&amp;#20154;&amp;#65292;&amp;#23427;&amp;#21487;&amp;#20195;&amp;#26367;&amp;#20154;&amp;#30340;&amp;#32321;&amp;#37325;&amp;#21171;&amp;#21160;&amp;#20197;&amp;#23454;&amp;#29616;&amp;#29983;&amp;#20135;&amp;#30340;&amp;#26426;&amp;#26800;&amp;#21270;&amp;#21644;&amp;#33258;&amp;#21160;&amp;#21270;&amp;#65292;&amp;#33021;&amp;#22312;&amp;#26377;&amp;#23475;&amp;#29615;&amp;#22659;&amp;#19979;&amp;#25805;&amp;#20316;&amp;#20197;&amp;#20445;&amp;#25252;&amp;#20154;&amp;#36523;&amp;#23433;&amp;#20840;&amp;#65292;&amp;#22240;&amp;#32780;&amp;#24191;&amp;#27867;&amp;#24212;&amp;#29992;&amp;#20110;&amp;#26426;&amp;#26800;&amp;#21046;&amp;#36896;&amp;#12289;&amp;#20918;&amp;#37329;&amp;#12289;&amp;#30005;&amp;#23376;&amp;#12289;&amp;#36731;&amp;#24037;&amp;#21644;&amp;#21407;&amp;#23376;&amp;#33021;&amp;#31561;&amp;#37096;&amp;#3837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26;&amp;#26800;&amp;#25163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6426;&amp;#26800;&amp;#25163;&amp;#34892;&amp;#19994;&amp;#24066;&amp;#22330;&amp;#21457;&amp;#23637;&amp;#29615;&amp;#22659;&amp;#12289;&amp;#26426;&amp;#26800;&amp;#25163;&amp;#25972;&amp;#20307;&amp;#36816;&amp;#34892;&amp;#24577;&amp;#21183;&amp;#31561;&amp;#65292;&amp;#25509;&amp;#30528;&amp;#20998;&amp;#26512;&amp;#20102;&amp;#26426;&amp;#26800;&amp;#25163;&amp;#34892;&amp;#19994;&amp;#24066;&amp;#22330;&amp;#36816;&amp;#34892;&amp;#30340;&amp;#29616;&amp;#29366;&amp;#65292;&amp;#28982;&amp;#21518;&amp;#20171;&amp;#32461;&amp;#20102;&amp;#26426;&amp;#26800;&amp;#25163;&amp;#24066;&amp;#22330;&amp;#31454;&amp;#20105;&amp;#26684;&amp;#23616;&amp;#12290;&amp;#38543;&amp;#21518;&amp;#65292;&amp;#25253;&amp;#21578;&amp;#23545;&amp;#26426;&amp;#26800;&amp;#25163;&amp;#20570;&amp;#20102;&amp;#37325;&amp;#28857;&amp;#20225;&amp;#19994;&amp;#32463;&amp;#33829;&amp;#29366;&amp;#20917;&amp;#20998;&amp;#26512;&amp;#65292;&amp;#26368;&amp;#21518;&amp;#20998;&amp;#26512;&amp;#20102;&amp;#26426;&amp;#26800;&amp;#25163;&amp;#34892;&amp;#19994;&amp;#21457;&amp;#23637;&amp;#36235;&amp;#21183;&amp;#19982;&amp;#25237;&amp;#36164;&amp;#39044;&amp;#27979;&amp;#12290;&amp;#24744;&amp;#33509;&amp;#24819;&amp;#23545;&amp;#26426;&amp;#26800;&amp;#25163;&amp;#20135;&amp;#19994;&amp;#26377;&amp;#20010;&amp;#31995;&amp;#32479;&amp;#30340;&amp;#20102;&amp;#35299;&amp;#25110;&amp;#32773;&amp;#24819;&amp;#25237;&amp;#36164;&amp;#26426;&amp;#26800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31.html"&gt;&lt;span style="font-size: small;"&gt;&lt;span style="font-family: Arial;"&gt;&amp;#26426;&amp;#26800;&amp;#2516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&amp;#19968;&amp;#33410; &amp;#26426;&amp;#26800;&amp;#25163;&amp;#30340;&amp;#38416;&amp;#36848;&lt;/span&gt;&lt;/span&gt;&lt;/div&gt;&lt;div&gt;&lt;span style="font-size: small;"&gt;&lt;span style="font-family: Arial;"&gt;&amp;#19968;&amp;#12289;&amp;#26426;&amp;#26800;&amp;#25163;&amp;#21382;&amp;#21490;&lt;/span&gt;&lt;/span&gt;&lt;/div&gt;&lt;div&gt;&lt;span style="font-size: small;"&gt;&lt;span style="font-family: Arial;"&gt;&amp;#20108;&amp;#12289;&amp;#26426;&amp;#26800;&amp;#25163;&amp;#26500;&amp;#25104;&lt;/span&gt;&lt;/span&gt;&lt;/div&gt;&lt;div&gt;&lt;span style="font-size: small;"&gt;&lt;span style="font-family: Arial;"&gt;&amp;#31532;&amp;#20108;&amp;#33410; &amp;#26426;&amp;#26800;&amp;#25163;&amp;#30340;&amp;#20998;&amp;#31867;&lt;/span&gt;&lt;/span&gt;&lt;/div&gt;&lt;div&gt;&lt;span style="font-size: small;"&gt;&lt;span style="font-family: Arial;"&gt;&amp;#19968;&amp;#12289;&amp;#22810;&amp;#20851;&amp;#33410;&amp;#26426;&amp;#26800;&amp;#25163;&amp;#30340;&amp;#20248;&amp;#21183;&lt;/span&gt;&lt;/span&gt;&lt;/div&gt;&lt;div&gt;&lt;span style="font-size: small;"&gt;&lt;span style="font-family: Arial;"&gt;&amp;#20108;&amp;#12289;&amp;#27833;&amp;#30000;&amp;#38075;&amp;#26609;&amp;#25805;&amp;#20316;&amp;#26426;&amp;#26800;&amp;#25163;&lt;/span&gt;&lt;/span&gt;&lt;/div&gt;&lt;div&gt;&lt;span style="font-size: small;"&gt;&lt;span style="font-family: Arial;"&gt;&amp;#19977;&amp;#12289;&amp;#30828;&amp;#33218;&amp;#24335;&amp;#21161;&amp;#21147;&amp;#26426;&amp;#26800;&amp;#25163;&lt;/span&gt;&lt;/span&gt;&lt;/div&gt;&lt;div&gt;&lt;span style="font-size: small;"&gt;&lt;span style="font-family: Arial;"&gt;&amp;#22235;&amp;#12289;&amp;#36719;&amp;#32034;&amp;#24335;&amp;#26426;&amp;#26800;&amp;#25163;&lt;/span&gt;&lt;/span&gt;&lt;/div&gt;&lt;div&gt;&lt;span style="font-size: small;"&gt;&lt;span style="font-family: Arial;"&gt;&amp;#20116;&amp;#12289;T&amp;#22411;&amp;#21161;&amp;#21147;&amp;#26426;&amp;#26800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26;&amp;#26800;&amp;#2516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426;&amp;#26800;&amp;#25163;&amp;#34892;&amp;#19994;&amp;#25919;&amp;#31574;&amp;#29615;&amp;#22659;&amp;#20998;&amp;#26512;&lt;/span&gt;&lt;/span&gt;&lt;/div&gt;&lt;div&gt;&lt;span style="font-size: small;"&gt;&lt;span style="font-family: Arial;"&gt;&amp;#19968;&amp;#12289;&amp;#26426;&amp;#26800;&amp;#25163;&amp;#34892;&amp;#19994;&amp;#25919;&amp;#31574;&amp;#20998;&amp;#26512;&lt;/span&gt;&lt;/span&gt;&lt;/div&gt;&lt;div&gt;&lt;span style="font-size: small;"&gt;&lt;span style="font-family: Arial;"&gt;&amp;#20108;&amp;#12289;&amp;#26426;&amp;#26800;&amp;#25163;&amp;#26631;&amp;#20934;&amp;#20998;&amp;#26512;&lt;/span&gt;&lt;/span&gt;&lt;/div&gt;&lt;div&gt;&lt;span style="font-size: small;"&gt;&lt;span style="font-family: Arial;"&gt;&amp;#19977;&amp;#12289;&amp;#26426;&amp;#26800;&amp;#25163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6426;&amp;#26800;&amp;#2516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6426;&amp;#26800;&amp;#2516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26;&amp;#26800;&amp;#25163;&amp;#34892;&amp;#19994;&amp;#36816;&amp;#34892;&amp;#24418;&amp;#21183;&amp;#32508;&amp;#36848;&lt;/b&gt;&lt;/span&gt;&lt;/span&gt;&lt;/div&gt;&lt;div&gt;&lt;span style="font-size: small;"&gt;&lt;span style="font-family: Arial;"&gt;&amp;#31532;&amp;#19968;&amp;#33410; 2020&amp;#24180;&amp;#20013;&amp;#22269;&amp;#26426;&amp;#26800;&amp;#25163;&amp;#34892;&amp;#19994;&amp;#21457;&amp;#23637;&amp;#27010;&amp;#36848;&lt;/span&gt;&lt;/span&gt;&lt;/div&gt;&lt;div&gt;&lt;span style="font-size: small;"&gt;&lt;span style="font-family: Arial;"&gt;&amp;#19968;&amp;#12289;&amp;#22269;&amp;#22806;&amp;#24037;&amp;#19994;&amp;#26426;&amp;#26800;&amp;#25163;&amp;#21450;&amp;#20854;&amp;#24212;&amp;#29992;&lt;/span&gt;&lt;/span&gt;&lt;/div&gt;&lt;div&gt;&lt;span style="font-size: small;"&gt;&lt;span style="font-family: Arial;"&gt;&amp;#20108;&amp;#12289;&amp;#26426;&amp;#26800;&amp;#25163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6800;&amp;#25163;&amp;#34892;&amp;#19994;&amp;#24212;&amp;#29992;&amp;#29616;&amp;#29366;&amp;#20998;&amp;#26512;&lt;/span&gt;&lt;/span&gt;&lt;/div&gt;&lt;div&gt;&lt;span style="font-size: small;"&gt;&lt;span style="font-family: Arial;"&gt;&amp;#31532;&amp;#20108;&amp;#33410; 2020&amp;#24180;&amp;#20013;&amp;#22269;&amp;#26426;&amp;#26800;&amp;#25163;&amp;#34892;&amp;#19994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26426;&amp;#26800;&amp;#2516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426;&amp;#26800;&amp;#25163;&amp;#34892;&amp;#19994;&amp;#24066;&amp;#22330;&amp;#36816;&amp;#34892;&amp;#36208;&amp;#21183;&amp;#21078;&amp;#26512;&lt;/b&gt;&lt;/span&gt;&lt;/span&gt;&lt;/div&gt;&lt;div&gt;&lt;span style="font-size: small;"&gt;&lt;span style="font-family: Arial;"&gt;&amp;#31532;&amp;#19968;&amp;#33410; 2020&amp;#24180;&amp;#20013;&amp;#22269;&amp;#26426;&amp;#26800;&amp;#25163;&amp;#34892;&amp;#19994;&amp;#24066;&amp;#22330;&amp;#21160;&amp;#24577;&amp;#20998;&amp;#26512;&lt;/span&gt;&lt;/span&gt;&lt;/div&gt;&lt;div&gt;&lt;span style="font-size: small;"&gt;&lt;span style="font-family: Arial;"&gt;&amp;#19968;&amp;#12289;&amp;#27880;&amp;#22609;&amp;#26426;&amp;#26426;&amp;#26800;&amp;#25163;&amp;#22312;&amp;#22269;&amp;#20869;&amp;#30340;&amp;#26222;&amp;#21450;&amp;#29575;&lt;/span&gt;&lt;/span&gt;&lt;/div&gt;&lt;div&gt;&lt;span style="font-size: small;"&gt;&lt;span style="font-family: Arial;"&gt;&amp;#20108;&amp;#12289;&amp;#26426;&amp;#26800;&amp;#25163;&amp;#21697;&amp;#29260;&amp;#31454;&amp;#20105;&amp;#20998;&amp;#26512;&lt;/span&gt;&lt;/span&gt;&lt;/div&gt;&lt;div&gt;&lt;span style="font-size: small;"&gt;&lt;span style="font-family: Arial;"&gt;&amp;#19977;&amp;#12289;&amp;#26426;&amp;#26800;&amp;#25163;&amp;#20135;&amp;#21697;&amp;#22686;&amp;#38271;&amp;#24773;&amp;#20917;&lt;/span&gt;&lt;/span&gt;&lt;/div&gt;&lt;div&gt;&lt;span style="font-size: small;"&gt;&lt;span style="font-family: Arial;"&gt;&amp;#22235;&amp;#12289;&amp;#20013;&amp;#22269;&amp;#33258;&amp;#21160;&amp;#21270;&amp;#26426;&amp;#26800;&amp;#24066;&amp;#22330;&amp;#28508;&amp;#21147;&lt;/span&gt;&lt;/span&gt;&lt;/div&gt;&lt;div&gt;&lt;span style="font-size: small;"&gt;&lt;span style="font-family: Arial;"&gt;&amp;#20116;&amp;#12289;&amp;#26426;&amp;#26800;&amp;#25163;&amp;#28040;&amp;#36153;&amp;#32773;&amp;#30340;&amp;#29233;&amp;#22909;&amp;#21644;&amp;#28040;&amp;#36153;&amp;#35266;&amp;#24565;&lt;/span&gt;&lt;/span&gt;&lt;/div&gt;&lt;div&gt;&lt;span style="font-size: small;"&gt;&lt;span style="font-family: Arial;"&gt;&amp;#20845;&amp;#12289;&amp;#33258;&amp;#21160;&amp;#21270;&amp;#26426;&amp;#26800;&amp;#25163;&amp;#30340;&amp;#22269;&amp;#20869;&amp;#22806;&amp;#29616;&amp;#29366;&amp;#21644;&amp;#21457;&amp;#23637;&amp;#36235;&amp;#21183;&lt;/span&gt;&lt;/span&gt;&lt;/div&gt;&lt;div&gt;&lt;span style="font-size: small;"&gt;&lt;span style="font-family: Arial;"&gt;&amp;#31532;&amp;#20108;&amp;#33410; 2020&amp;#24180;&amp;#20013;&amp;#22269;&amp;#26426;&amp;#26800;&amp;#25163;&amp;#34892;&amp;#19994;&amp;#24066;&amp;#22330;&amp;#20379;&amp;#38656;&amp;#20998;&amp;#26512;&lt;/span&gt;&lt;/span&gt;&lt;/div&gt;&lt;div&gt;&lt;span style="font-size: small;"&gt;&lt;span style="font-family: Arial;"&gt;&amp;#19968;&amp;#12289;&amp;#26426;&amp;#26800;&amp;#25163;&amp;#34892;&amp;#19994;&amp;#20379;&amp;#32473;&amp;#20998;&amp;#26512;&lt;/span&gt;&lt;/span&gt;&lt;/div&gt;&lt;div&gt;&lt;span style="font-size: small;"&gt;&lt;span style="font-family: Arial;"&gt;&amp;#20108;&amp;#12289;&amp;#26426;&amp;#26800;&amp;#25163;&amp;#34892;&amp;#19994;&amp;#38656;&amp;#27714;&amp;#20998;&amp;#26512;&lt;/span&gt;&lt;/span&gt;&lt;/div&gt;&lt;div&gt;&lt;span style="font-size: small;"&gt;&lt;span style="font-family: Arial;"&gt;&amp;#19977;&amp;#12289;&amp;#26426;&amp;#26800;&amp;#25163;&amp;#38656;&amp;#27714;&amp;#29305;&amp;#28857;&amp;#20998;&amp;#26512;&lt;/span&gt;&lt;/span&gt;&lt;/div&gt;&lt;div&gt;&lt;span style="font-size: small;"&gt;&lt;span style="font-family: Arial;"&gt;&amp;#31532;&amp;#19977;&amp;#33410; 2020&amp;#24180;&amp;#20013;&amp;#22269;&amp;#26426;&amp;#26800;&amp;#25163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880;&amp;#22609;&amp;#26426;&amp;#19987;&amp;#29992;&amp;#26426;&amp;#26800;&amp;#25163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880;&amp;#22609;&amp;#26426;&amp;#19987;&amp;#29992;&amp;#26426;&amp;#26800;&amp;#25163;&amp;#30340;&amp;#20998;&amp;#31867;&lt;/span&gt;&lt;/span&gt;&lt;/div&gt;&lt;div&gt;&lt;span style="font-size: small;"&gt;&lt;span style="font-family: Arial;"&gt;&amp;#19968;&amp;#12289;&amp;#31616;&amp;#26131;&amp;#22411;&amp;#27880;&amp;#22609;&amp;#26426;&amp;#26800;&amp;#25163;&lt;/span&gt;&lt;/span&gt;&lt;/div&gt;&lt;div&gt;&lt;span style="font-size: small;"&gt;&lt;span style="font-family: Arial;"&gt;&amp;#20108;&amp;#12289;&amp;#35760;&amp;#24518;&amp;#20877;&amp;#29616;&amp;#22411;&amp;#27880;&amp;#22609;&amp;#26426;&amp;#26800;&amp;#25163;&lt;/span&gt;&lt;/span&gt;&lt;/div&gt;&lt;div&gt;&lt;span style="font-size: small;"&gt;&lt;span style="font-family: Arial;"&gt;&amp;#19977;&amp;#12289;&amp;#26234;&amp;#33021;&amp;#22411;&amp;#27880;&amp;#22609;&amp;#26426;&amp;#26800;&amp;#25163;&lt;/span&gt;&lt;/span&gt;&lt;/div&gt;&lt;div&gt;&lt;span style="font-size: small;"&gt;&lt;span style="font-family: Arial;"&gt;&amp;#31532;&amp;#20108;&amp;#33410; 2020&amp;#24180;&amp;#20013;&amp;#22269;&amp;#27880;&amp;#22609;&amp;#26426;&amp;#19987;&amp;#29992;&amp;#26426;&amp;#26800;&amp;#25163;&amp;#30340;&amp;#32452;&amp;#25104;&amp;#20998;&amp;#26512;&lt;/span&gt;&lt;/span&gt;&lt;/div&gt;&lt;div&gt;&lt;span style="font-size: small;"&gt;&lt;span style="font-family: Arial;"&gt;&amp;#31532;&amp;#19977;&amp;#33410; 2020&amp;#24180;&amp;#20013;&amp;#22269;&amp;#27880;&amp;#22609;&amp;#26426;&amp;#19987;&amp;#29992;&amp;#26426;&amp;#26800;&amp;#25163;&amp;#30340;&amp;#35774;&amp;#35745;&amp;#35201;&amp;#28857;&lt;/span&gt;&lt;/span&gt;&lt;/div&gt;&lt;div&gt;&lt;span style="font-size: small;"&gt;&lt;span style="font-family: Arial;"&gt;&amp;#19968;&amp;#12289;&amp;#25163;&amp;#37096;&lt;/span&gt;&lt;/span&gt;&lt;/div&gt;&lt;div&gt;&lt;span style="font-size: small;"&gt;&lt;span style="font-family: Arial;"&gt;&amp;#20108;&amp;#12289;&amp;#39537;&amp;#21160;&amp;#31995;&amp;#32479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4037;&amp;#20316;&amp;#27493;&amp;#39588;&lt;/span&gt;&lt;/span&gt;&lt;/div&gt;&lt;div&gt;&lt;span style="font-size: small;"&gt;&lt;span style="font-family: Arial;"&gt;&amp;#31532;&amp;#22235;&amp;#33410; 2020&amp;#24180;&amp;#20013;&amp;#22269;&amp;#27880;&amp;#22609;&amp;#26426;&amp;#19987;&amp;#29992;&amp;#26426;&amp;#26800;&amp;#25163;&amp;#30340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6800;&amp;#2516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26;&amp;#26800;&amp;#2516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26;&amp;#26800;&amp;#2516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426;&amp;#26800;&amp;#2516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426;&amp;#26800;&amp;#2516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426;&amp;#26800;&amp;#2516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1475;&amp;#25968;&amp;#25454;&amp;#20998;&amp;#26512; &lt;/span&gt;&lt;/span&gt;&lt;/div&gt;&lt;div&gt;&lt;span style="font-size: small;"&gt;&lt;span style="font-family: Arial;"&gt;&amp;#31532;&amp;#20108;&amp;#33410; 2016-2020&amp;#24180;&amp;#20013;&amp;#22269;&amp;#25918;&amp;#21270;&amp;#20998;&amp;#31163;&amp;#20316;&amp;#19994;&amp;#21644;&amp;#28909;&amp;#23460;&amp;#29992;&amp;#36965;&amp;#25511;&amp;#26426;&amp;#26800;&amp;#2516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918;&amp;#21270;&amp;#20998;&amp;#31163;&amp;#20316;&amp;#19994;&amp;#21644;&amp;#28909;&amp;#23460;&amp;#29992;&amp;#36965;&amp;#25511;&amp;#26426;&amp;#26800;&amp;#2516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426;&amp;#26800;&amp;#2516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426;&amp;#26800;&amp;#25163;&amp;#34892;&amp;#19994;&amp;#31454;&amp;#20105;&amp;#29616;&amp;#29366;&amp;#20998;&amp;#26512;&lt;/span&gt;&lt;/span&gt;&lt;/div&gt;&lt;div&gt;&lt;span style="font-size: small;"&gt;&lt;span style="font-family: Arial;"&gt;&amp;#19968;&amp;#12289;&amp;#26426;&amp;#26800;&amp;#25163;&amp;#34892;&amp;#19994;&amp;#31454;&amp;#20105;&amp;#31243;&amp;#24230;&amp;#20998;&amp;#26512;&lt;/span&gt;&lt;/span&gt;&lt;/div&gt;&lt;div&gt;&lt;span style="font-size: small;"&gt;&lt;span style="font-family: Arial;"&gt;&amp;#20108;&amp;#12289;&amp;#26426;&amp;#26800;&amp;#25163;&amp;#25216;&amp;#26415;&amp;#31454;&amp;#20105;&amp;#20998;&amp;#26512;&lt;/span&gt;&lt;/span&gt;&lt;/div&gt;&lt;div&gt;&lt;span style="font-size: small;"&gt;&lt;span style="font-family: Arial;"&gt;&amp;#19977;&amp;#12289;&amp;#26426;&amp;#26800;&amp;#25163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6426;&amp;#26800;&amp;#2516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6426;&amp;#26800;&amp;#2516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027;&amp;#35201;&amp;#21697;&amp;#29260;&amp;#26426;&amp;#26800;&amp;#25163;&amp;#20225;&amp;#19994;&amp;#36816;&amp;#33829;&amp;#24577;&amp;#21183;&amp;#20998;&amp;#26512;&lt;/b&gt;&lt;/span&gt;&lt;/span&gt;&lt;/div&gt;&lt;div&gt;&lt;span style="font-size: small;"&gt;&lt;span style="font-family: Arial;"&gt;&amp;#31532;&amp;#19968;&amp;#33410; &amp;#21704;&amp;#271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25;&amp;#34892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11;&amp;#213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6800;&amp;#25163;&amp;#34892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8081;&amp;#23725;&amp;#27704;&amp;#20852;&amp;#28909;&amp;#21943;&amp;#2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23572;&amp;#21457;&amp;#65288;&amp;#33487;&amp;#24030;&amp;#6528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33406;&amp;#23572;&amp;#21457;&amp;#33258;&amp;#21160;&amp;#21270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1934;&amp;#38160;&amp;#24191;&amp;#29992;&amp;#21160;&amp;#21147;&amp;#31185;&amp;#25216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19968;&amp;#36947;&amp;#27880;&amp;#2260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20255;&amp;#31435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3665;&amp;#24066;&amp;#38044;&amp;#36890;&amp;#26426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35834;&amp;#2603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6800;&amp;#2516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426;&amp;#26800;&amp;#25163;&amp;#21457;&amp;#23637;&amp;#21069;&amp;#26223;&amp;#20998;&amp;#26512;&lt;/span&gt;&lt;/span&gt;&lt;/div&gt;&lt;div&gt;&lt;span style="font-size: small;"&gt;&lt;span style="font-family: Arial;"&gt;&amp;#19968;&amp;#12289;&amp;#27880;&amp;#22609;&amp;#26426;&amp;#19987;&amp;#29992;&amp;#26426;&amp;#26800;&amp;#25163;&amp;#21457;&amp;#23637;&amp;#36235;&amp;#21183;&lt;/span&gt;&lt;/span&gt;&lt;/div&gt;&lt;div&gt;&lt;span style="font-size: small;"&gt;&lt;span style="font-family: Arial;"&gt;&amp;#20108;&amp;#12289;&amp;#26426;&amp;#26800;&amp;#25163;&amp;#25216;&amp;#26415;&amp;#26041;&amp;#21521;&amp;#20998;&amp;#26512;&lt;/span&gt;&lt;/span&gt;&lt;/div&gt;&lt;div&gt;&lt;span style="font-size: small;"&gt;&lt;span style="font-family: Arial;"&gt;&amp;#19977;&amp;#12289;&amp;#25105;&amp;#22269;&amp;#26426;&amp;#26800;&amp;#25163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426;&amp;#26800;&amp;#25163;&amp;#24066;&amp;#22330;&amp;#39044;&amp;#27979;&amp;#20998;&amp;#26512;&lt;/span&gt;&lt;/span&gt;&lt;/div&gt;&lt;div&gt;&lt;span style="font-size: small;"&gt;&lt;span style="font-family: Arial;"&gt;&amp;#19968;&amp;#12289;&amp;#26426;&amp;#26800;&amp;#25163;&amp;#20379;&amp;#32473;&amp;#39044;&amp;#27979;&amp;#20998;&amp;#26512;&lt;/span&gt;&lt;/span&gt;&lt;/div&gt;&lt;div&gt;&lt;span style="font-size: small;"&gt;&lt;span style="font-family: Arial;"&gt;&amp;#20108;&amp;#12289;&amp;#26426;&amp;#26800;&amp;#25163;&amp;#24066;&amp;#22330;&amp;#38656;&amp;#27714;&amp;#39044;&amp;#27979;&amp;#20998;&amp;#26512;&lt;/span&gt;&lt;/span&gt;&lt;/div&gt;&lt;div&gt;&lt;span style="font-size: small;"&gt;&lt;span style="font-family: Arial;"&gt;&amp;#19977;&amp;#12289;&amp;#26426;&amp;#26800;&amp;#25163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26;&amp;#26800;&amp;#2516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6800;&amp;#25163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426;&amp;#26800;&amp;#25163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6426;&amp;#26800;&amp;#25163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426;&amp;#26800;&amp;#2516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09.html"&gt;http://www.cction.com/report/202209/32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