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3494;&amp;#23553;&amp;#24066;&amp;#22330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3494;&amp;#23553;&amp;#24066;&amp;#22330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3494;&amp;#23553;&amp;#24066;&amp;#22330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7.html"&gt;http://www.cction.com/report/202112/25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26;&amp;#26800;&amp;#23494;&amp;#23553;(mechanical seal)&amp;#26159;&amp;#25351;&amp;#30001;&amp;#33267;&amp;#23569;&amp;#19968;&amp;#23545;&amp;#22402;&amp;#30452;&amp;#20110;&amp;#26059;&amp;#36716;&amp;#36724;&amp;#32447;&amp;#30340;&amp;#31471;&amp;#38754;&amp;#22312;&amp;#27969;&amp;#20307;&amp;#21387;&amp;#21147;&amp;#21644;&amp;#34917;&amp;#20607;&amp;#26426;&amp;#26500;&amp;#24377;&amp;#21147;&amp;#65288;&amp;#25110;&amp;#30913;&amp;#21147;&amp;#65289;&amp;#30340;&amp;#20316;&amp;#29992;&amp;#19979;&amp;#20197;&amp;#21450;&amp;#36741;&amp;#21161;&amp;#23494;&amp;#23553;&amp;#30340;&amp;#37197;&amp;#21512;&amp;#19979;&amp;#20445;&amp;#25345;&amp;#36148;&amp;#21512;&amp;#24182;&amp;#30456;&amp;#23545;&amp;#28369;&amp;#21160;&amp;#32780;&amp;#26500;&amp;#25104;&amp;#30340;&amp;#38450;&amp;#27490;&amp;#27969;&amp;#20307;&amp;#27844;&amp;#28431;&amp;#30340;&amp;#35013;&amp;#32622;&amp;#12290;&lt;/span&gt;&lt;/span&gt;&lt;/span&gt;&lt;/p&gt;&lt;div&gt;&lt;span style="color: rgb(0, 0, 0);"&gt;&lt;span style="font-size: small;"&gt;&lt;span style="font-family: Arial;"&gt;&amp;nbsp; &amp;nbsp; &amp;nbsp; &amp;nbsp;&amp;#24377;&amp;#21147;&amp;#21152;&amp;#36733;&amp;#26426;&amp;#26500;&amp;#19982;&amp;#36741;&amp;#21161;&amp;#23494;&amp;#23553;&amp;#26159;&amp;#37329;&amp;#23646;&amp;#27874;&amp;#32441;&amp;#31649;&amp;#30340;&amp;#26426;&amp;#26800;&amp;#23494;&amp;#23553;&amp;#25105;&amp;#20204;&amp;#31216;&amp;#20026;&amp;#37329;&amp;#23646;&amp;#27874;&amp;#32441;&amp;#31649;&amp;#23494;&amp;#23553;&amp;#12290;&amp;#22312;&amp;#36731;&amp;#22411;&amp;#23494;&amp;#23553;&amp;#20013;&amp;#65292;&amp;#36824;&amp;#26377;&amp;#20351;&amp;#29992;&amp;#27233;&amp;#33014;&amp;#27874;&amp;#32441;&amp;#31649;&amp;#20316;&amp;#36741;&amp;#21161;&amp;#23494;&amp;#23553;&amp;#30340;&amp;#65292;&amp;#27233;&amp;#33014;&amp;#27874;&amp;#32441;&amp;#31649;&amp;#24377;&amp;#21147;&amp;#26377;&amp;#38480;&amp;#65292;&amp;#19968;&amp;#33324;&amp;#38656;&amp;#35201;&amp;#36741;&amp;#20197;&amp;#24377;&amp;#31783;&amp;#26469;&amp;#28385;&amp;#36275;&amp;#21152;&amp;#36733;&amp;#24377;&amp;#21147;&amp;#12290; &amp;ldquo;&amp;#26426;&amp;#26800;&amp;#23494;&amp;#23553;&amp;rdquo;&amp;#36890;&amp;#24120;&amp;#34987;&amp;#20154;&amp;#20204;&amp;#31616;&amp;#31216;&amp;#20026;&amp;ldquo;&amp;#26426;&amp;#23553;&amp;rdquo;&amp;#12290;&lt;/span&gt;&lt;/span&gt;&lt;/span&gt;&lt;/div&gt;&lt;div&gt;&lt;span style="color: rgb(0, 0, 0);"&gt;&lt;span style="font-size: small;"&gt;&lt;span style="font-family: Arial;"&gt;&amp;nbsp; &amp;nbsp; &amp;nbsp; &amp;nbsp; &amp;#26426;&amp;#26800;&amp;#23494;&amp;#23553;&amp;#26159;&amp;#19968;&amp;#31181;&amp;#26059;&amp;#36716;&amp;#26426;&amp;#26800;&amp;#30340;&amp;#36724;&amp;#23553;&amp;#35013;&amp;#32622;&amp;#12290;&amp;#27604;&amp;#22914;&amp;#31163;&amp;#24515;&amp;#27893;&amp;#12289;&amp;#31163;&amp;#24515;&amp;#26426;&amp;#12289;&amp;#21453;&amp;#24212;&amp;#37340;&amp;#21644;&amp;#21387;&amp;#32553;&amp;#26426;&amp;#31561;&amp;#35774;&amp;#22791;&amp;#12290;&amp;#30001;&amp;#20110;&amp;#20256;&amp;#21160;&amp;#36724;&amp;#36143;&amp;#31359;&amp;#22312;&amp;#35774;&amp;#22791;&amp;#20869;&amp;#22806;&amp;#65292;&amp;#36825;&amp;#26679;&amp;#65292;&amp;#36724;&amp;#19982;&amp;#35774;&amp;#22791;&amp;#20043;&amp;#38388;&amp;#23384;&amp;#22312;&amp;#19968;&amp;#20010;&amp;#22278;&amp;#21608;&amp;#38388;&amp;#38553;&amp;#65292;&amp;#35774;&amp;#22791;&amp;#20013;&amp;#30340;&amp;#20171;&amp;#36136;&amp;#36890;&amp;#36807;&amp;#35813;&amp;#38388;&amp;#38553;&amp;#21521;&amp;#22806;&amp;#27844;&amp;#28431;&amp;#65292;&amp;#22914;&amp;#26524;&amp;#35774;&amp;#22791;&amp;#20869;&amp;#21387;&amp;#21147;&amp;#20302;&amp;#20110;&amp;#22823;&amp;#27668;&amp;#21387;&amp;#65292;&amp;#21017;&amp;#31354;&amp;#27668;&amp;#21521;&amp;#35774;&amp;#22791;&amp;#20869;&amp;#27844;&amp;#28431;&amp;#65292;&amp;#22240;&amp;#27492;&amp;#24517;&amp;#39035;&amp;#26377;&amp;#19968;&amp;#20010;&amp;#38459;&amp;#27490;&amp;#27844;&amp;#28431;&amp;#30340;&amp;#36724;&amp;#23553;&amp;#35013;&amp;#32622;&amp;#12290;&amp;#36724;&amp;#23553;&amp;#30340;&amp;#31181;&amp;#31867;&amp;#24456;&amp;#22810;&amp;#65292;&amp;#30001;&amp;#20110;&amp;#26426;&amp;#26800;&amp;#23494;&amp;#23553;&amp;#20855;&amp;#26377;&amp;#27844;&amp;#28431;&amp;#37327;&amp;#23569;&amp;#21644;&amp;#23551;&amp;#21629;&amp;#38271;&amp;#31561;&amp;#20248;&amp;#28857;&amp;#65292;&amp;#25152;&amp;#20197;&amp;#19990;&amp;#30028;&amp;#19978;&amp;#26426;&amp;#26800;&amp;#23494;&amp;#23553;&amp;#26159;&amp;#22312;&amp;#36825;&amp;#20123;&amp;#35774;&amp;#22791;&amp;#26368;&amp;#20027;&amp;#35201;&amp;#30340;&amp;#36724;&amp;#23494;&amp;#23553;&amp;#26041;&amp;#24335;&amp;#12290;&amp;#26426;&amp;#26800;&amp;#23494;&amp;#23553;&amp;#21448;&amp;#21483;&amp;#31471;&amp;#38754;&amp;#23494;&amp;#23553;&amp;#65292;&amp;#22312;&amp;#22269;&amp;#23478;&amp;#26377;&amp;#20851;&amp;#26631;&amp;#20934;&amp;#20013;&amp;#26159;&amp;#36825;&amp;#26679;&amp;#23450;&amp;#20041;&amp;#30340;&amp;#65306;&amp;ldquo;&amp;#30001;&amp;#33267;&amp;#23569;&amp;#19968;&amp;#23545;&amp;#22402;&amp;#30452;&amp;#20110;&amp;#26059;&amp;#36716;&amp;#36724;&amp;#32447;&amp;#30340;&amp;#31471;&amp;#38754;&amp;#22312;&amp;#27969;&amp;#20307;&amp;#21387;&amp;#21147;&amp;#21644;&amp;#34917;&amp;#20607;&amp;#26426;&amp;#26500;&amp;#24377;&amp;#21147;&amp;#65288;&amp;#25110;&amp;#30913;&amp;#21147;&amp;#65289;&amp;#30340;&amp;#20316;&amp;#29992;&amp;#20197;&amp;#21450;&amp;#36741;&amp;#21161;&amp;#23494;&amp;#23553;&amp;#30340;&amp;#37197;&amp;#21512;&amp;#19979;&amp;#20445;&amp;#25345;&amp;#36148;&amp;#21512;&amp;#24182;&amp;#30456;&amp;#23545;&amp;#28369;&amp;#21160;&amp;#32780;&amp;#26500;&amp;#25104;&amp;#30340;&amp;#38450;&amp;#27490;&amp;#27969;&amp;#20307;&amp;#27844;&amp;#28431;&amp;#30340;&amp;#35013;&amp;#32622;&amp;#12290;&amp;rdquo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426;&amp;#26800;&amp;#23494;&amp;#23553;&amp;#24066;&amp;#22330;&amp;#21457;&amp;#23637;&amp;#36235;&amp;#21183;&amp;#19982;&amp;#25237;&amp;#36164;&amp;#25112;&amp;#30053;&amp;#25253;&amp;#21578;&amp;#12299;&amp;#20849;&amp;#21313;&amp;#20108;&amp;#31456;&amp;#12290;&amp;#39318;&amp;#20808;&amp;#20171;&amp;#32461;&amp;#20102;&amp;#26426;&amp;#26800;&amp;#23494;&amp;#23553;&amp;#34892;&amp;#19994;&amp;#24066;&amp;#22330;&amp;#21457;&amp;#23637;&amp;#29615;&amp;#22659;&amp;#12289;&amp;#26426;&amp;#26800;&amp;#23494;&amp;#23553;&amp;#25972;&amp;#20307;&amp;#36816;&amp;#34892;&amp;#24577;&amp;#21183;&amp;#31561;&amp;#65292;&amp;#25509;&amp;#30528;&amp;#20998;&amp;#26512;&amp;#20102;&amp;#26426;&amp;#26800;&amp;#23494;&amp;#23553;&amp;#34892;&amp;#19994;&amp;#24066;&amp;#22330;&amp;#36816;&amp;#34892;&amp;#30340;&amp;#29616;&amp;#29366;&amp;#65292;&amp;#28982;&amp;#21518;&amp;#20171;&amp;#32461;&amp;#20102;&amp;#26426;&amp;#26800;&amp;#23494;&amp;#23553;&amp;#24066;&amp;#22330;&amp;#31454;&amp;#20105;&amp;#26684;&amp;#23616;&amp;#12290;&amp;#38543;&amp;#21518;&amp;#65292;&amp;#25253;&amp;#21578;&amp;#23545;&amp;#26426;&amp;#26800;&amp;#23494;&amp;#23553;&amp;#20570;&amp;#20102;&amp;#37325;&amp;#28857;&amp;#20225;&amp;#19994;&amp;#32463;&amp;#33829;&amp;#29366;&amp;#20917;&amp;#20998;&amp;#26512;&amp;#65292;&amp;#26368;&amp;#21518;&amp;#20998;&amp;#26512;&amp;#20102;&amp;#26426;&amp;#26800;&amp;#23494;&amp;#23553;&amp;#34892;&amp;#19994;&amp;#21457;&amp;#23637;&amp;#36235;&amp;#21183;&amp;#19982;&amp;#25237;&amp;#36164;&amp;#39044;&amp;#27979;&amp;#12290;&amp;#24744;&amp;#33509;&amp;#24819;&amp;#23545;&amp;#26426;&amp;#26800;&amp;#23494;&amp;#23553;&amp;#20135;&amp;#19994;&amp;#26377;&amp;#20010;&amp;#31995;&amp;#32479;&amp;#30340;&amp;#20102;&amp;#35299;&amp;#25110;&amp;#32773;&amp;#24819;&amp;#25237;&amp;#36164;&amp;#26426;&amp;#26800;&amp;#23494;&amp;#235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009/188358.html"&gt;&lt;span style="font-size: small;"&gt;&lt;span style="font-family: Arial;"&gt;&amp;#26426;&amp;#26800;&amp;#23494;&amp;#23553;&lt;/span&gt;&lt;/span&gt;&lt;/a&gt;&lt;/u&gt;&lt;/b&gt;&lt;span style="font-size: small;"&gt;&lt;span style="font-family: Arial;"&gt;&lt;b&gt;&amp;#25152;&amp;#23646;&amp;#20135;&amp;#19994;&amp;#21457;&amp;#23637;&amp;#25972;&amp;#2030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6426;&amp;#26800;&amp;#23494;&amp;#23553;&amp;#27010;&amp;#36848;&lt;/span&gt;&lt;/span&gt;&lt;/span&gt;&lt;/div&gt;&lt;div&gt;&lt;span style="color: rgb(0, 0, 0);"&gt;&lt;span style="font-size: small;"&gt;&lt;span style="font-family: Arial;"&gt;&amp;#19968;&amp;#12289;&amp;#26426;&amp;#26800;&amp;#23494;&amp;#23553;&amp;#30340;&amp;#23450;&amp;#20041;&lt;/span&gt;&lt;/span&gt;&lt;/span&gt;&lt;/div&gt;&lt;div&gt;&lt;span style="color: rgb(0, 0, 0);"&gt;&lt;span style="font-size: small;"&gt;&lt;span style="font-family: Arial;"&gt;&amp;#20108;&amp;#12289;&amp;#26426;&amp;#26800;&amp;#23494;&amp;#23553;&amp;#30340;&amp;#32452;&amp;#25104;&lt;/span&gt;&lt;/span&gt;&lt;/span&gt;&lt;/div&gt;&lt;div&gt;&lt;span style="color: rgb(0, 0, 0);"&gt;&lt;span style="font-size: small;"&gt;&lt;span style="font-family: Arial;"&gt;&amp;#19977;&amp;#12289;&amp;#26426;&amp;#26800;&amp;#23494;&amp;#23553;&amp;#30340;&amp;#20998;&amp;#31867;&lt;/span&gt;&lt;/span&gt;&lt;/span&gt;&lt;/div&gt;&lt;div&gt;&lt;span style="color: rgb(0, 0, 0);"&gt;&lt;span style="font-size: small;"&gt;&lt;span style="font-family: Arial;"&gt;&amp;#22235;&amp;#12289;&amp;#26426;&amp;#26800;&amp;#23494;&amp;#23553;&amp;#30340;&amp;#21407;&amp;#29702;&lt;/span&gt;&lt;/span&gt;&lt;/span&gt;&lt;/div&gt;&lt;div&gt;&lt;span style="color: rgb(0, 0, 0);"&gt;&lt;span style="font-size: small;"&gt;&lt;span style="font-family: Arial;"&gt;&amp;#31532;&amp;#20108;&amp;#33410; 2019&amp;#24180;&amp;#19990;&amp;#30028;&amp;#26426;&amp;#26800;&amp;#23494;&amp;#23553;&amp;#24066;&amp;#22330;&amp;#36816;&amp;#33829;&amp;#23616;&amp;#21183;&amp;#20998;&amp;#26512;&lt;/span&gt;&lt;/span&gt;&lt;/span&gt;&lt;/div&gt;&lt;div&gt;&lt;span style="color: rgb(0, 0, 0);"&gt;&lt;span style="font-size: small;"&gt;&lt;span style="font-family: Arial;"&gt;&amp;#19968;&amp;#12289;&amp;#20840;&amp;#29699;&amp;#26426;&amp;#26800;&amp;#23494;&amp;#23553;&amp;#20135;&amp;#19994;&amp;#27010;&amp;#20917;&lt;/span&gt;&lt;/span&gt;&lt;/span&gt;&lt;/div&gt;&lt;div&gt;&lt;span style="color: rgb(0, 0, 0);"&gt;&lt;span style="font-size: small;"&gt;&lt;span style="font-family: Arial;"&gt;&amp;#20108;&amp;#12289;&amp;#22269;&amp;#22806;&amp;#26426;&amp;#26800;&amp;#23494;&amp;#23553;&amp;#25216;&amp;#26415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6426;&amp;#26800;&amp;#23494;&amp;#23553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6426;&amp;#26800;&amp;#23494;&amp;#23553;&amp;#20135;&amp;#19994;&amp;#21069;&amp;#26223;&amp;#23637;&amp;#263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6426;&amp;#26800;&amp;#23494;&amp;#23553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26426;&amp;#26800;&amp;#23494;&amp;#235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426;&amp;#26800;&amp;#23494;&amp;#23553;&amp;#21517;&amp;#35789;&amp;#26415;&amp;#35821;&amp;#19982;&amp;#20998;&amp;#31867;&amp;#26041;&amp;#27861;&lt;/span&gt;&lt;/span&gt;&lt;/span&gt;&lt;/div&gt;&lt;div&gt;&lt;span style="color: rgb(0, 0, 0);"&gt;&lt;span style="font-size: small;"&gt;&lt;span style="font-family: Arial;"&gt;&amp;#20108;&amp;#12289;&amp;#26426;&amp;#26800;&amp;#23494;&amp;#23553;&amp;#25216;&amp;#26415;&amp;#26631;&amp;#20934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426;&amp;#26800;&amp;#23494;&amp;#235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6426;&amp;#26800;&amp;#23494;&amp;#23553;&amp;#25152;&amp;#23646;&amp;#20135;&amp;#19994;&amp;#33829;&amp;#36816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426;&amp;#26800;&amp;#23494;&amp;#23553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6426;&amp;#26800;&amp;#23494;&amp;#23553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013;&amp;#22269;&amp;#26426;&amp;#26800;&amp;#23494;&amp;#23553;&amp;#20135;&amp;#21697;&amp;#32467;&amp;#2650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426;&amp;#26800;&amp;#23494;&amp;#23553;&amp;#25216;&amp;#26415;&amp;#30740;&amp;#31350;&amp;#36827;&amp;#23637;&amp;#20998;&amp;#26512;&lt;/span&gt;&lt;/span&gt;&lt;/span&gt;&lt;/div&gt;&lt;div&gt;&lt;span style="color: rgb(0, 0, 0);"&gt;&lt;span style="font-size: small;"&gt;&lt;span style="font-family: Arial;"&gt;&amp;#19968;&amp;#12289;&amp;#20013;&amp;#22269;&amp;#26426;&amp;#26800;&amp;#23494;&amp;#23553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20013;&amp;#22269;&amp;#26426;&amp;#26800;&amp;#23494;&amp;#23553;&amp;#25216;&amp;#26415;&amp;#22269;&amp;#20135;&amp;#21270;&amp;#25913;&amp;#36896;&amp;#20998;&amp;#26512;&lt;/span&gt;&lt;/span&gt;&lt;/span&gt;&lt;/div&gt;&lt;div&gt;&lt;span style="color: rgb(0, 0, 0);"&gt;&lt;span style="font-size: small;"&gt;&lt;span style="font-family: Arial;"&gt;&amp;#19977;&amp;#12289;&amp;#20013;&amp;#22269;&amp;#26426;&amp;#26800;&amp;#23494;&amp;#23553;&amp;#25216;&amp;#26415;&amp;#19982;&amp;#22269;&amp;#22806;&amp;#30340;&amp;#24046;&amp;#3631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426;&amp;#26800;&amp;#23494;&amp;#23553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426;&amp;#26800;&amp;#23494;&amp;#23553;&amp;#25152;&amp;#23646;&amp;#34892;&amp;#19994;&amp;#36816;&amp;#34892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426;&amp;#26800;&amp;#23494;&amp;#23553;&amp;#29983;&amp;#20135;&amp;#24418;&amp;#21183;&amp;#20998;&amp;#26512;&lt;/span&gt;&lt;/span&gt;&lt;/span&gt;&lt;/div&gt;&lt;div&gt;&lt;span style="color: rgb(0, 0, 0);"&gt;&lt;span style="font-size: small;"&gt;&lt;span style="font-family: Arial;"&gt;&amp;#19968;&amp;#12289;&amp;#22269;&amp;#20869;&amp;#26426;&amp;#26800;&amp;#23494;&amp;#23553;&amp;#24066;&amp;#22330;&amp;#27010;&amp;#20917;&lt;/span&gt;&lt;/span&gt;&lt;/span&gt;&lt;/div&gt;&lt;div&gt;&lt;span style="color: rgb(0, 0, 0);"&gt;&lt;span style="font-size: small;"&gt;&lt;span style="font-family: Arial;"&gt;&amp;#20108;&amp;#12289;&amp;#20013;&amp;#22269;&amp;#26426;&amp;#26800;&amp;#23494;&amp;#23553;&amp;#29983;&amp;#20135;&amp;#35268;&amp;#27169;&amp;#20998;&amp;#26512;&lt;/span&gt;&lt;/span&gt;&lt;/span&gt;&lt;/div&gt;&lt;div&gt;&lt;span style="color: rgb(0, 0, 0);"&gt;&lt;span style="font-size: small;"&gt;&lt;span style="font-family: Arial;"&gt;&amp;#19977;&amp;#12289;&amp;#26426;&amp;#26800;&amp;#23494;&amp;#23553;&amp;#29983;&amp;#20135;&amp;#29992;&amp;#26448;&amp;#260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426;&amp;#26800;&amp;#23494;&amp;#23553;&amp;#24066;&amp;#22330;&amp;#21457;&amp;#23637;&amp;#23616;&amp;#21183;&amp;#20998;&amp;#26512;&lt;/span&gt;&lt;/span&gt;&lt;/span&gt;&lt;/div&gt;&lt;div&gt;&lt;span style="color: rgb(0, 0, 0);"&gt;&lt;span style="font-size: small;"&gt;&lt;span style="font-family: Arial;"&gt;&amp;#19968;&amp;#12289;&amp;#22269;&amp;#20869;&amp;#26426;&amp;#26800;&amp;#23494;&amp;#23553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6426;&amp;#26800;&amp;#23494;&amp;#23553;&amp;#24066;&amp;#22330;&amp;#38656;&amp;#27714;&amp;#2961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6800;&amp;#23494;&amp;#23553;&amp;#24066;&amp;#22330;&amp;#38144;&amp;#21806;&amp;#24418;&amp;#21183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426;&amp;#26800;&amp;#23494;&amp;#23553;&amp;#25152;&amp;#23646;&amp;#34892;&amp;#19994;&amp;#21475;&amp;#36152;&amp;#26131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329;&amp;#23646;&amp;#23494;&amp;#23553;&amp;#20214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329;&amp;#23646;&amp;#23494;&amp;#23553;&amp;#20214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329;&amp;#23646;&amp;#23494;&amp;#23553;&amp;#20214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329;&amp;#23646;&amp;#23494;&amp;#23553;&amp;#2021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7329;&amp;#23646;&amp;#23494;&amp;#23553;&amp;#20214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7329;&amp;#23646;&amp;#23494;&amp;#23553;&amp;#2021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7329;&amp;#23646;&amp;#23494;&amp;#23553;&amp;#2021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94;&amp;#23553;&amp;#22443;&amp;#25110;&amp;#31867;&amp;#20284;&amp;#25509;&amp;#21512;&amp;#34924;&amp;#22443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94;&amp;#23553;&amp;#22443;&amp;#25110;&amp;#31867;&amp;#20284;&amp;#25509;&amp;#21512;&amp;#34924;&amp;#22443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94;&amp;#23553;&amp;#22443;&amp;#25110;&amp;#31867;&amp;#20284;&amp;#25509;&amp;#21512;&amp;#34924;&amp;#2244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.&amp;#19968;&amp;#33410; 2015-2019&amp;#24180;&amp;#20013;&amp;#22269;&amp;#20854;&amp;#20182;&amp;#26426;&amp;#26800;&amp;#23494;&amp;#23553;&amp;#20214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54;&amp;#20182;&amp;#26426;&amp;#26800;&amp;#23494;&amp;#23553;&amp;#20214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0182;&amp;#26426;&amp;#26800;&amp;#23494;&amp;#23553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2806;&amp;#26426;&amp;#26800;&amp;#23494;&amp;#23553;&amp;#20248;&amp;#21183;&amp;#20225;&amp;#19994;&amp;#32463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4503;&amp;#22269;Freudenberg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20108;&amp;#33410; &amp;#33521;&amp;#22269;Smiths&amp;#38598;&amp;#22242;&amp;#65288;JohnCrane-&amp;#32422;&amp;#32752;&amp;#20811;&amp;#20848;&amp;#65289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19977;&amp;#33410; &amp;#26085;&amp;#26412;NOK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22235;&amp;#33410; &amp;#29790;&amp;#20856;Trelleborg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#31532;&amp;#20116;&amp;#33410; &amp;#32654;&amp;#22269;Parker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21450;&amp;#24066;&amp;#22330;&amp;#38144;&amp;#21806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6410;&amp;#26469;&amp;#22269;&amp;#38469;&amp;#2127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426;&amp;#26800;&amp;#23494;&amp;#23553;&amp;#34892;&amp;#19994;&amp;#26631;&amp;#26438;&amp;#20225;&amp;#19994;&amp;#31454;&amp;#20105;&amp;#21147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5104;&amp;#37117;&amp;#36187;&amp;#20048;&amp;#21270;&amp;#26032;&amp;#26426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3665;&amp;#19996;&amp;#22823;&amp;#19996;&amp;#32852;&amp;#30707;&amp;#2783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2235;&amp;#24029;&amp;#26085;&amp;#26426;&amp;#23494;&amp;#23553;&amp;#2021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2823;&amp;#36830;&amp;#21338;&amp;#26684;&amp;#263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080;&amp;#38177;&amp;#24066;&amp;#20234;&amp;#26684;&amp;#23572;&amp;#25615;&amp;#26684;&amp;#26364;&amp;#26426;&amp;#26800;&amp;#23494;&amp;#235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33258;&amp;#36129;&amp;#20037;&amp;#4085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35199;&amp;#23433;&amp;#27704;&amp;#2132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3425;&amp;#27874;&amp;#20239;&amp;#23572;&amp;#32943;&amp;#26426;&amp;#26800;&amp;#23494;&amp;#23553;&amp;#20214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2823;&amp;#36830;&amp;#21326;&amp;#38451;&amp;#20809;&amp;#22823;&amp;#23494;&amp;#235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7233;&amp;#33014;&amp;#24066;&amp;#22330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233;&amp;#33014;&amp;#24066;&amp;#22330;&amp;#24635;&amp;#20307;&amp;#27010;&amp;#36848;&lt;/span&gt;&lt;/span&gt;&lt;/span&gt;&lt;/div&gt;&lt;div&gt;&lt;span style="color: rgb(0, 0, 0);"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span&gt;&lt;/div&gt;&lt;div&gt;&lt;span style="color: rgb(0, 0, 0);"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span&gt;&lt;/div&gt;&lt;div&gt;&lt;span style="color: rgb(0, 0, 0);"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27233;&amp;#33014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27233;&amp;#33014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span&gt;&lt;/div&gt;&lt;div&gt;&lt;span style="color: rgb(0, 0, 0);"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1046;&amp;#32422;&amp;#27233;&amp;#33014;&amp;#34892;&amp;#19994;&amp;#21457;&amp;#23637;&amp;#30340;&amp;#28909;&amp;#28857;&amp;#38382;&amp;#39064;&amp;#20998;&amp;#26512;&lt;/span&gt;&lt;/span&gt;&lt;/span&gt;&lt;/div&gt;&lt;div&gt;&lt;span style="color: rgb(0, 0, 0);"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span&gt;&lt;/div&gt;&lt;div&gt;&lt;span style="color: rgb(0, 0, 0);"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span&gt;&lt;/div&gt;&lt;div&gt;&lt;span style="color: rgb(0, 0, 0);"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span&gt;&lt;/div&gt;&lt;div&gt;&lt;span style="color: rgb(0, 0, 0);"&gt;&lt;span style="font-size: small;"&gt;&lt;span style="font-family: Arial;"&gt;&amp;#22235;&amp;#12289;&amp;#32467;&amp;#26500;&amp;#20248;&amp;#21270;&amp;#35843;&amp;#25972;&amp;#38382;&amp;#39064;&lt;/span&gt;&lt;/span&gt;&lt;/span&gt;&lt;/div&gt;&lt;div&gt;&lt;span style="color: rgb(0, 0, 0);"&gt;&lt;span style="font-size: small;"&gt;&lt;span style="font-family: Arial;"&gt;&amp;#31532;&amp;#22235;&amp;#33410; 2019&amp;#24180;&amp;#20013;&amp;#22269;&amp;#27233;&amp;#33014;&amp;#20135;&amp;#19994;&amp;#23384;&amp;#22312;&amp;#30340;&amp;#23041;&amp;#32961;&amp;#21644;&amp;#38382;&amp;#39064;&amp;#20998;&amp;#26512;&lt;/span&gt;&lt;/span&gt;&lt;/span&gt;&lt;/div&gt;&lt;div&gt;&lt;span style="color: rgb(0, 0, 0);"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span&gt;&lt;/div&gt;&lt;div&gt;&lt;span style="color: rgb(0, 0, 0);"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span&gt;&lt;/div&gt;&lt;div&gt;&lt;span style="color: rgb(0, 0, 0);"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span&gt;&lt;/div&gt;&lt;div&gt;&lt;span style="color: rgb(0, 0, 0);"&gt;&lt;span style="font-size: small;"&gt;&lt;span style="font-family: Arial;"&gt;&amp;#31532;&amp;#20116;&amp;#33410; 2019&amp;#24180;&amp;#20013;&amp;#22269;&amp;#27233;&amp;#33014;&amp;#20135;&amp;#19994;&amp;#21457;&amp;#23637;&amp;#30340;&amp;#20027;&amp;#35201;&amp;#31574;&amp;#30053;&amp;#20998;&amp;#26512;&lt;/span&gt;&lt;/span&gt;&lt;/span&gt;&lt;/div&gt;&lt;div&gt;&lt;span style="color: rgb(0, 0, 0);"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span&gt;&lt;/div&gt;&lt;div&gt;&lt;span style="color: rgb(0, 0, 0);"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span&gt;&lt;/div&gt;&lt;div&gt;&lt;span style="color: rgb(0, 0, 0);"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span&gt;&lt;/div&gt;&lt;div&gt;&lt;span style="color: rgb(0, 0, 0);"&gt;&lt;span 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26426;&amp;#26800;&amp;#23494;&amp;#23553;&amp;#20854;&amp;#23427;&amp;#30456;&amp;#20851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0707;&amp;#22696;&lt;/span&gt;&lt;/span&gt;&lt;/span&gt;&lt;/div&gt;&lt;div&gt;&lt;span style="color: rgb(0, 0, 0);"&gt;&lt;span style="font-size: small;"&gt;&lt;span style="font-family: Arial;"&gt;&amp;#19968;&amp;#12289;&amp;#20013;&amp;#22269;&amp;#30707;&amp;#22696;&amp;#34892;&amp;#19994;&amp;#21457;&amp;#23637;&amp;#29305;&amp;#24449;&amp;#20998;&amp;#26512;&lt;/span&gt;&lt;/span&gt;&lt;/span&gt;&lt;/div&gt;&lt;div&gt;&lt;span style="color: rgb(0, 0, 0);"&gt;&lt;span style="font-size: small;"&gt;&lt;span style="font-family: Arial;"&gt;&amp;#20108;&amp;#12289;&amp;#25105;&amp;#22269;&amp;#30707;&amp;#22696;&amp;#24066;&amp;#22330;&amp;#20379;&amp;#27714;&amp;#24418;&amp;#21183;&amp;#20998;&amp;#26512;&lt;/span&gt;&lt;/span&gt;&lt;/span&gt;&lt;/div&gt;&lt;div&gt;&lt;span style="color: rgb(0, 0, 0);"&gt;&lt;span style="font-size: small;"&gt;&lt;span style="font-family: Arial;"&gt;&amp;#31532;&amp;#20108;&amp;#33410; &amp;#24377;&amp;#31783;&lt;/span&gt;&lt;/span&gt;&lt;/span&gt;&lt;/div&gt;&lt;div&gt;&lt;span style="color: rgb(0, 0, 0);"&gt;&lt;span style="font-size: small;"&gt;&lt;span style="font-family: Arial;"&gt;&amp;#19968;&amp;#12289;&amp;#22269;&amp;#20869;&amp;#24377;&amp;#31783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24377;&amp;#31783;&amp;#24066;&amp;#22330;&amp;#21457;&amp;#23637;&amp;#26684;&amp;#23616;&amp;#20998;&amp;#26512;&lt;/span&gt;&lt;/span&gt;&lt;/span&gt;&lt;/div&gt;&lt;div&gt;&lt;span style="color: rgb(0, 0, 0);"&gt;&lt;span style="font-size: small;"&gt;&lt;span style="font-family: Arial;"&gt;&amp;#31532;&amp;#19977;&amp;#33410; &amp;#26426;&amp;#26800;&amp;#23494;&amp;#23553;&amp;#24212;&amp;#29992;&amp;#39046;&amp;#22495;&lt;/span&gt;&lt;/span&gt;&lt;/span&gt;&lt;/div&gt;&lt;div&gt;&lt;span style="color: rgb(0, 0, 0);"&gt;&lt;span style="font-size: small;"&gt;&lt;span style="font-family: Arial;"&gt;&amp;#19968;&amp;#12289;&amp;#30707;&amp;#27833;&amp;#21644;&amp;#21270;&amp;#24037;&amp;#35013;&amp;#22791;&lt;/span&gt;&lt;/span&gt;&lt;/span&gt;&lt;/div&gt;&lt;div&gt;&lt;span style="color: rgb(0, 0, 0);"&gt;&lt;span style="font-size: small;"&gt;&lt;span style="font-family: Arial;"&gt;&amp;#20108;&amp;#12289;&amp;#30005;&amp;#21147;&amp;#35774;&amp;#22791;&lt;/span&gt;&lt;/span&gt;&lt;/span&gt;&lt;/div&gt;&lt;div&gt;&lt;span style="color: rgb(0, 0, 0);"&gt;&lt;span style="font-size: small;"&gt;&lt;span style="font-family: Arial;"&gt;&amp;#19977;&amp;#12289;&amp;#20918;&amp;#37329;&amp;#35013;&amp;#22791;&lt;/span&gt;&lt;/span&gt;&lt;/span&gt;&lt;/div&gt;&lt;div&gt;&lt;span style="color: rgb(0, 0, 0);"&gt;&lt;span style="font-size: small;"&gt;&lt;span style="font-family: Arial;"&gt;&amp;#22235;&amp;#12289;&amp;#30719;&amp;#23665;&amp;#35013;&amp;#22791;&lt;/span&gt;&lt;/span&gt;&lt;/span&gt;&lt;/div&gt;&lt;div&gt;&lt;span style="color: rgb(0, 0, 0);"&gt;&lt;span style="font-size: small;"&gt;&lt;span style="font-family: Arial;"&gt;&amp;#20116;&amp;#12289;&amp;#21046;&amp;#33647;&amp;#26426;&amp;#26800;&amp;#35774;&amp;#22791;&lt;/span&gt;&lt;/span&gt;&lt;/span&gt;&lt;/div&gt;&lt;div&gt;&lt;span style="color: rgb(0, 0, 0);"&gt;&lt;span style="font-size: small;"&gt;&lt;span style="font-family: Arial;"&gt;&amp;#20845;&amp;#12289;&amp;#36896;&amp;#32440;&amp;#26426;&amp;#26800;&amp;#35774;&amp;#22791;&lt;/span&gt;&lt;/span&gt;&lt;/span&gt;&lt;/div&gt;&lt;div&gt;&lt;span style="color: rgb(0, 0, 0);"&gt;&lt;span style="font-size: small;"&gt;&lt;span style="font-family: Arial;"&gt;&amp;#19971;&amp;#12289;&amp;#39135;&amp;#21697;&amp;#26426;&amp;#26800;&amp;#35774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426;&amp;#26800;&amp;#23494;&amp;#23553;&amp;#20135;&amp;#19994;&amp;#36816;&amp;#34892;&amp;#36235;&amp;#21521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26;&amp;#26800;&amp;#23494;&amp;#23553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26;&amp;#26800;&amp;#23494;&amp;#23553;&amp;#30340;&amp;#24212;&amp;#29992;&amp;#39046;&amp;#22495;&amp;#23558;&amp;#26356;&amp;#21152;&amp;#25193;&amp;#22823;&lt;/span&gt;&lt;/span&gt;&lt;/span&gt;&lt;/div&gt;&lt;div&gt;&lt;span style="color: rgb(0, 0, 0);"&gt;&lt;span style="font-size: small;"&gt;&lt;span style="font-family: Arial;"&gt;&amp;#20108;&amp;#12289;&amp;#26356;&amp;#22810;&amp;#30340;&amp;#37319;&amp;#29992;&amp;#26032;&amp;#26448;&amp;#26009;&lt;/span&gt;&lt;/span&gt;&lt;/span&gt;&lt;/div&gt;&lt;div&gt;&lt;span style="color: rgb(0, 0, 0);"&gt;&lt;span style="font-size: small;"&gt;&lt;span style="font-family: Arial;"&gt;&amp;#19977;&amp;#12289;&amp;#26426;&amp;#26800;&amp;#23494;&amp;#23553;&amp;#32467;&amp;#26500;&amp;#22810;&amp;#26679;&amp;#21270;&lt;/span&gt;&lt;/span&gt;&lt;/span&gt;&lt;/div&gt;&lt;div&gt;&lt;span style="color: rgb(0, 0, 0);"&gt;&lt;span style="font-size: small;"&gt;&lt;span style="font-family: Arial;"&gt;&amp;#31532;&amp;#20108;&amp;#33410; 2022-2028&amp;#24180;&amp;#20013;&amp;#22269;&amp;#26426;&amp;#26800;&amp;#23494;&amp;#23553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26;&amp;#26800;&amp;#23494;&amp;#23553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6426;&amp;#26800;&amp;#23494;&amp;#23553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426;&amp;#26800;&amp;#23494;&amp;#23553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426;&amp;#26800;&amp;#23494;&amp;#23553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426;&amp;#26800;&amp;#23494;&amp;#23553;&amp;#34892;&amp;#19994;&amp;#25237;&amp;#36164;&amp;#28508;&amp;#21147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26;&amp;#26800;&amp;#23494;&amp;#2355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426;&amp;#26800;&amp;#23494;&amp;#23553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6426;&amp;#26800;&amp;#23494;&amp;#23553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426;&amp;#26800;&amp;#23494;&amp;#23553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6426;&amp;#26800;&amp;#23494;&amp;#23553;&amp;#34892;&amp;#19994;&amp;#25237;&amp;#36164;&amp;#21069;&amp;#26223;&amp;#30740;&amp;#3135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2019&amp;#24180;&amp;#22269;&amp;#20869;&amp;#29983;&amp;#20135;&amp;#24635;&amp;#20540;&amp;#21021;&amp;#27493;&amp;#26680;&amp;#31639;&amp;#25968;&amp;#25454;&lt;/span&gt;&lt;/span&gt;&lt;/span&gt;&lt;/div&gt;&lt;div&gt;&lt;span style="color: rgb(0, 0, 0);"&gt;&lt;span style="font-size: small;"&gt;&lt;span style="font-family: Arial;"&gt;&amp;#22270;&amp;#34920; 22015-2019&amp;#24180;&amp;#22235;&amp;#23395;&amp;#24230;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 32019&amp;#24180;&amp;#23621;&amp;#27665;&amp;#28040;&amp;#36153;&amp;#20215;&amp;#26684;&amp;#25351;&amp;#25968;CPI&lt;/span&gt;&lt;/span&gt;&lt;/span&gt;&lt;/div&gt;&lt;div&gt;&lt;span style="color: rgb(0, 0, 0);"&gt;&lt;span style="font-size: small;"&gt;&lt;span style="font-family: Arial;"&gt;&amp;#22270;&amp;#34920; 42019&amp;#24180;&amp;#24037;&amp;#19994;&amp;#21697;&amp;#20986;&amp;#21378;&amp;#20215;&amp;#26684;&amp;#25351;&amp;#25968;&amp;#65288;PPI&amp;#65289;&lt;/span&gt;&lt;/span&gt;&lt;/span&gt;&lt;/div&gt;&lt;div&gt;&lt;span style="color: rgb(0, 0, 0);"&gt;&lt;span style="font-size: small;"&gt;&lt;span style="font-family: Arial;"&gt;&amp;#22270;&amp;#34920; 52015-2019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 62019&amp;#24180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 72019&amp;#24180;&amp;#23621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 8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9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11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span&gt;&lt;/div&gt;&lt;div&gt;&lt;span style="color: rgb(0, 0, 0);"&gt;&lt;span style="font-size: small;"&gt;&lt;span style="font-family: Arial;"&gt;&amp;#22270;&amp;#34920; 12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span&gt;&lt;/div&gt;&lt;div&gt;&lt;span style="color: rgb(0, 0, 0);"&gt;&lt;span style="font-size: small;"&gt;&lt;span style="font-family: Arial;"&gt;&amp;#22270;&amp;#34920; 132015-2019&amp;#24180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 142015-2019&amp;#24180;&amp;#20998;&amp;#22320;&amp;#21306;&amp;#25237;&amp;#36164;&amp;#30456;&amp;#37051;&amp;#20004;&amp;#26376;&amp;#32047;&amp;#35745;&amp;#21516;&amp;#27604;&amp;#22686;&amp;#36895;&lt;/span&gt;&lt;/span&gt;&lt;/span&gt;&lt;/div&gt;&lt;div&gt;&lt;span style="color: rgb(0, 0, 0);"&gt;&lt;span style="font-size: small;"&gt;&lt;span style="font-family: Arial;"&gt;&amp;#22270;&amp;#34920; 152015-2019&amp;#24180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162019&amp;#24180;&amp;#20221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 17&amp;#26426;&amp;#26800;&amp;#23494;&amp;#23553;&amp;#25216;&amp;#26415;&amp;#26631;&amp;#20934;&lt;/span&gt;&lt;/span&gt;&lt;/span&gt;&lt;/div&gt;&lt;div&gt;&lt;span style="color: rgb(0, 0, 0);"&gt;&lt;span style="font-size: small;"&gt;&lt;span style="font-family: Arial;"&gt;&amp;#22270;&amp;#34920; 182015-2019&amp;#24180;&amp;#20013;&amp;#22269;&amp;#37329;&amp;#23646;&amp;#23494;&amp;#23553;&amp;#20214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2270;&amp;#34920; 192015-2019&amp;#24180;&amp;#20013;&amp;#22269;&amp;#37329;&amp;#23646;&amp;#23494;&amp;#23553;&amp;#20214;&amp;#21046;&amp;#36896;&amp;#34892;&amp;#19994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22270;&amp;#34920; 212019&amp;#24180;&amp;#20013;&amp;#22269;&amp;#37329;&amp;#23646;&amp;#23494;&amp;#23553;&amp;#20214;&amp;#21046;&amp;#36896;&amp;#34892;&amp;#19994;&amp;#19981;&amp;#21516;&amp;#31867;&amp;#22411;&amp;#20225;&amp;#19994;&amp;#25968;&amp;#37327;&amp;#32467;&amp;#26500;&amp;#20998;&amp;#26512;%&lt;/span&gt;&lt;/span&gt;&lt;/span&gt;&lt;/div&gt;&lt;div&gt;&lt;span style="color: rgb(0, 0, 0);"&gt;&lt;span style="font-size: small;"&gt;&lt;span style="font-family: Arial;"&gt;&amp;#22270;&amp;#34920; 222019&amp;#24180;&amp;#20013;&amp;#22269;&amp;#37329;&amp;#23646;&amp;#23494;&amp;#23553;&amp;#20214;&amp;#21046;&amp;#36896;&amp;#34892;&amp;#19994;&amp;#19981;&amp;#21516;&amp;#25152;&amp;#26377;&amp;#21046;&amp;#20225;&amp;#19994;&amp;#25968;&amp;#37327;&amp;#32467;&amp;#26500;&amp;#20998;&amp;#26512;%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7.html"&gt;http://www.cction.com/report/202112/25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