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120;&amp;#35270;&amp;#35273;&amp;#25216;&amp;#2641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120;&amp;#35270;&amp;#35273;&amp;#25216;&amp;#2641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120;&amp;#35270;&amp;#35273;&amp;#25216;&amp;#2641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90.html"&gt;http://www.cction.com/report/202112/259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1;&amp;#25454;&amp;#35843;&amp;#26597;&amp;#25968;&amp;#25454;&amp;#26174;&amp;#31034;&amp;#65292;&amp;#26426;&amp;#22120;&amp;#35270;&amp;#35273;&amp;#26159;&amp;#36890;&amp;#36807;&amp;#20809;&amp;#23398;&amp;#35013;&amp;#32622;&amp;#21644;&amp;#38750;&amp;#25509;&amp;#35302;&amp;#24335;&amp;#30340;&amp;#20256;&amp;#24863;&amp;#22120;&amp;#65292;&amp;#33258;&amp;#21160;&amp;#22320;&amp;#25509;&amp;#21463;&amp;#21644;&amp;#22788;&amp;#29702;&amp;#19968;&amp;#20010;&amp;#30495;&amp;#23454;&amp;#29289;&amp;#20307;&amp;#22320;&amp;#22270;&amp;#20687;&amp;#65292;&amp;#20197;&amp;#33719;&amp;#24471;&amp;#25152;&amp;#38656;&amp;#20449;&amp;#24687;&amp;#29992;&amp;#20110;&amp;#25511;&amp;#21046;&amp;#26426;&amp;#22120;&amp;#20154;&amp;#36816;&amp;#21160;&amp;#30340;&amp;#35013;&amp;#32622;&amp;#12290;&amp;#26426;&amp;#22120;&amp;#35270;&amp;#35273;&amp;#25216;&amp;#26415;&amp;#20027;&amp;#35201;&amp;#37319;&amp;#29992;&amp;#36866;&amp;#21512;&amp;#34987;&amp;#27979;&amp;#29289;&amp;#20307;&amp;#30340;&amp;#22810;&amp;#35282;&amp;#24230;&amp;#20809;&amp;#28304;&amp;#21450;&amp;#20256;&amp;#24863;&amp;#22120;&amp;#33719;&amp;#21462;&amp;#26816;&amp;#27979;&amp;#23545;&amp;#35937;&amp;#22320;&amp;#22270;&amp;#20687;&amp;#65292;&amp;#36890;&amp;#36807;&amp;#35745;&amp;#31639;&amp;#26426;&amp;#20174;&amp;#22270;&amp;#20687;&amp;#20013;&amp;#25552;&amp;#21462;&amp;#20449;&amp;#24687;&amp;#65292;&amp;#36827;&amp;#34892;&amp;#20998;&amp;#26512;&amp;#12289;&amp;#22788;&amp;#29702;&amp;#65292;&amp;#26368;&amp;#32456;&amp;#29992;&amp;#20110;&amp;#23454;&amp;#38469;&amp;#26816;&amp;#27979;&amp;#21644;&amp;#25511;&amp;#21046;&amp;#12290;&amp;#24635;&amp;#30340;&amp;#26469;&amp;#30475;&amp;#65292;&amp;#26426;&amp;#22120;&amp;#35270;&amp;#35273;&amp;#26159;&amp;#19968;&amp;#38376;&amp;#28041;&amp;#21450;&amp;#26426;&amp;#26800;&amp;#12289;&amp;#30005;&amp;#23376;&amp;#12289;&amp;#20809;&amp;#23398;&amp;#12289;&amp;#33258;&amp;#21160;&amp;#25511;&amp;#21046;&amp;#12289;&amp;#20154;&amp;#24037;&amp;#26234;&amp;#33021;&amp;#12289;&amp;#35745;&amp;#31639;&amp;#26426;&amp;#31185;&amp;#23398;&amp;#12289;&amp;#22270;&amp;#20687;&amp;#22788;&amp;#29702;&amp;#21644;&amp;#27169;&amp;#24335;&amp;#35782;&amp;#21035;&amp;#31561;&amp;#35832;&amp;#22810;&amp;#39046;&amp;#22495;&amp;#30340;&amp;#20132;&amp;#21449;&amp;#23398;&amp;#31185;&amp;#12290;&lt;/span&gt;&lt;/span&gt;&lt;/div&gt;&lt;div align="center"&gt;&lt;span style="font-size: small;"&gt;&lt;span style="font-family: Arial;"&gt;&amp;#26426;&amp;#22120;&amp;#35270;&amp;#35273;&amp;#22312;&amp;#22269;&amp;#22806;&amp;#20154;&amp;#24037;&amp;#26234;&amp;#33021;&amp;#24212;&amp;#29992;&amp;#25216;&amp;#26415;&amp;#20013;&amp;#21344;&amp;#27604;&lt;/span&gt;&lt;/span&gt;&lt;/div&gt;&lt;div align="center"&gt;&lt;span style="font-size: small;"&gt;&lt;span style="font-family: Arial;"&gt;&lt;img src="/sitedata/resource/images/202112/20211230133711_m.png" excmsresource="resource:64041:m:1:/sitedata/resource/images/202112/2021123013371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2120;&amp;#35270;&amp;#35273;&amp;#25216;&amp;#26415;&amp;#20135;&amp;#19994;&amp;#21457;&amp;#23637;&amp;#29616;&amp;#29366;&amp;#19982;&amp;#25237;&amp;#36164;&amp;#21069;&amp;#26223;&amp;#20998;&amp;#26512;&amp;#25253;&amp;#21578;&amp;#12299;&amp;#20849;&amp;#21313;&amp;#31456;&amp;#12290;&amp;#39318;&amp;#20808;&amp;#20171;&amp;#32461;&amp;#20102;&amp;#20013;&amp;#22269;&amp;#26426;&amp;#22120;&amp;#35270;&amp;#35273;&amp;#25216;&amp;#26415;&amp;#34892;&amp;#19994;&amp;#24066;&amp;#22330;&amp;#21457;&amp;#23637;&amp;#29615;&amp;#22659;&amp;#12289;&amp;#26426;&amp;#22120;&amp;#35270;&amp;#35273;&amp;#25216;&amp;#26415;&amp;#25972;&amp;#20307;&amp;#36816;&amp;#34892;&amp;#24577;&amp;#21183;&amp;#31561;&amp;#65292;&amp;#25509;&amp;#30528;&amp;#20998;&amp;#26512;&amp;#20102;&amp;#20013;&amp;#22269;&amp;#26426;&amp;#22120;&amp;#35270;&amp;#35273;&amp;#25216;&amp;#26415;&amp;#34892;&amp;#19994;&amp;#24066;&amp;#22330;&amp;#36816;&amp;#34892;&amp;#30340;&amp;#29616;&amp;#29366;&amp;#65292;&amp;#28982;&amp;#21518;&amp;#20171;&amp;#32461;&amp;#20102;&amp;#26426;&amp;#22120;&amp;#35270;&amp;#35273;&amp;#25216;&amp;#26415;&amp;#24066;&amp;#22330;&amp;#31454;&amp;#20105;&amp;#26684;&amp;#23616;&amp;#12290;&amp;#38543;&amp;#21518;&amp;#65292;&amp;#25253;&amp;#21578;&amp;#23545;&amp;#26426;&amp;#22120;&amp;#35270;&amp;#35273;&amp;#25216;&amp;#26415;&amp;#20570;&amp;#20102;&amp;#37325;&amp;#28857;&amp;#20225;&amp;#19994;&amp;#32463;&amp;#33829;&amp;#29366;&amp;#20917;&amp;#20998;&amp;#26512;&amp;#65292;&amp;#26368;&amp;#21518;&amp;#20998;&amp;#26512;&amp;#20102;&amp;#20013;&amp;#22269;&amp;#26426;&amp;#22120;&amp;#35270;&amp;#35273;&amp;#25216;&amp;#26415;&amp;#34892;&amp;#19994;&amp;#21457;&amp;#23637;&amp;#36235;&amp;#21183;&amp;#19982;&amp;#25237;&amp;#36164;&amp;#39044;&amp;#27979;&amp;#12290;&amp;#24744;&amp;#33509;&amp;#24819;&amp;#23545;&amp;#26426;&amp;#22120;&amp;#35270;&amp;#35273;&amp;#25216;&amp;#26415;&amp;#20135;&amp;#19994;&amp;#26377;&amp;#20010;&amp;#31995;&amp;#32479;&amp;#30340;&amp;#20102;&amp;#35299;&amp;#25110;&amp;#32773;&amp;#24819;&amp;#25237;&amp;#36164;&amp;#20013;&amp;#22269;&amp;#26426;&amp;#22120;&amp;#35270;&amp;#35273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50189.html"&gt;&lt;span style="font-size: small;"&gt;&lt;span style="font-family: Arial;"&gt;&amp;#26426;&amp;#22120;&amp;#35270;&amp;#35273;&lt;/span&gt;&lt;/span&gt;&lt;/a&gt;&lt;/b&gt;&lt;span style="font-size: small;"&gt;&lt;span style="font-family: Arial;"&gt;&lt;b&gt;&amp;#25216;&amp;#26415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6426;&amp;#22120;&amp;#35270;&amp;#35273;&amp;#25216;&amp;#26415;&amp;#34892;&amp;#19994;&amp;#20135;&amp;#21697;&amp;#23450;&amp;#20041;&lt;/span&gt;&lt;/span&gt;&lt;/div&gt;&lt;div align="left"&gt;&lt;span style="font-size: small;"&gt;&lt;span style="font-family: Arial;"&gt;&amp;#19968;&amp;#12289;&amp;#26426;&amp;#22120;&amp;#35270;&amp;#35273;&amp;#25216;&amp;#26415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6426;&amp;#22120;&amp;#35270;&amp;#35273;&amp;#25216;&amp;#26415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6426;&amp;#22120;&amp;#35270;&amp;#35273;&amp;#25216;&amp;#26415;&amp;#34892;&amp;#19994;&amp;#21457;&amp;#23637;&amp;#21382;&amp;#31243;&lt;/span&gt;&lt;/span&gt;&lt;/div&gt;&lt;div align="left"&gt;&lt;span style="font-size: small;"&gt;&lt;span style="font-family: Arial;"&gt;&amp;#22235;&amp;#12289;&amp;#26426;&amp;#22120;&amp;#35270;&amp;#35273;&amp;#25216;&amp;#26415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6426;&amp;#22120;&amp;#35270;&amp;#35273;&amp;#25216;&amp;#26415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6426;&amp;#22120;&amp;#35270;&amp;#35273;&amp;#25216;&amp;#26415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6426;&amp;#22120;&amp;#35270;&amp;#35273;&amp;#25216;&amp;#26415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6426;&amp;#22120;&amp;#35270;&amp;#35273;&amp;#25216;&amp;#26415;&amp;#34892;&amp;#19994;&amp;#3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6426;&amp;#22120;&amp;#35270;&amp;#35273;&amp;#25216;&amp;#26415;&amp;#25216;&amp;#26415;&amp;#21457;&amp;#23637;&amp;#29616;&amp;#29366;&lt;/span&gt;&lt;/span&gt;&lt;/div&gt;&lt;div align="left"&gt;&lt;span style="font-size: small;"&gt;&lt;span style="font-family: Arial;"&gt;&amp;#19968;&amp;#12289;&amp;#26426;&amp;#22120;&amp;#35270;&amp;#35273;&amp;#25216;&amp;#26415;&amp;#34892;&amp;#19994;&amp;#25216;&amp;#26415;&amp;#21457;&amp;#23637;&lt;/span&gt;&lt;/span&gt;&lt;/div&gt;&lt;div align="left"&gt;&lt;span style="font-size: small;"&gt;&lt;span style="font-family: Arial;"&gt;&amp;#20108;&amp;#12289;&amp;#26426;&amp;#22120;&amp;#35270;&amp;#35273;&amp;#25216;&amp;#26415;&amp;#29983;&amp;#20135;&amp;#24037;&amp;#33402;&lt;/span&gt;&lt;/span&gt;&lt;/div&gt;&lt;div align="left"&gt;&lt;span style="font-size: small;"&gt;&lt;span style="font-family: Arial;"&gt;&amp;#19968;&amp;#12289;&amp;#26426;&amp;#22120;&amp;#35270;&amp;#35273;&amp;#25216;&amp;#26415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6426;&amp;#22120;&amp;#35270;&amp;#35273;&amp;#25216;&amp;#26415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6426;&amp;#22120;&amp;#35270;&amp;#35273;&amp;#25216;&amp;#26415;&amp;#34892;&amp;#19994;&amp;#21457;&amp;#23637;&amp;#20998;&amp;#26512;&lt;/span&gt;&lt;/span&gt;&lt;/div&gt;&lt;div align="left"&gt;&lt;span style="font-size: small;"&gt;&lt;span style="font-family: Arial;"&gt;&amp;#19968;&amp;#12289;&amp;#20840;&amp;#29699;&amp;#26426;&amp;#22120;&amp;#35270;&amp;#35273;&amp;#25216;&amp;#26415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6426;&amp;#22120;&amp;#35270;&amp;#35273;&amp;#25216;&amp;#26415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6426;&amp;#22120;&amp;#35270;&amp;#35273;&amp;#25216;&amp;#26415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6426;&amp;#22120;&amp;#35270;&amp;#35273;&amp;#25216;&amp;#26415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6426;&amp;#22120;&amp;#35270;&amp;#35273;&amp;#25216;&amp;#26415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6426;&amp;#22120;&amp;#35270;&amp;#35273;&amp;#25216;&amp;#26415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6426;&amp;#22120;&amp;#35270;&amp;#35273;&amp;#25216;&amp;#26415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6426;&amp;#22120;&amp;#35270;&amp;#35273;&amp;#25216;&amp;#26415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6426;&amp;#22120;&amp;#35270;&amp;#35273;&amp;#25216;&amp;#26415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6426;&amp;#22120;&amp;#35270;&amp;#35273;&amp;#25216;&amp;#26415;&amp;#34892;&amp;#19994;&amp;#23545;&amp;#27604;&amp;#20998;&amp;#26512;&lt;/span&gt;&lt;/span&gt;&lt;/div&gt;&lt;div align="left"&gt;&lt;span style="font-size: small;"&gt;&lt;span style="font-family: Arial;"&gt;&amp;#19968;&amp;#12289;&amp;#20013;&amp;#22269;&amp;#26426;&amp;#22120;&amp;#35270;&amp;#35273;&amp;#25216;&amp;#26415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6426;&amp;#22120;&amp;#35270;&amp;#35273;&amp;#25216;&amp;#26415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6426;&amp;#22120;&amp;#35270;&amp;#35273;&amp;#25216;&amp;#26415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6426;&amp;#22120;&amp;#35270;&amp;#35273;&amp;#25216;&amp;#26415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6426;&amp;#22120;&amp;#35270;&amp;#35273;&amp;#25216;&amp;#26415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6426;&amp;#22120;&amp;#35270;&amp;#35273;&amp;#25216;&amp;#26415;&amp;#34892;&amp;#19994;&amp;#21457;&amp;#23637;&amp;#27010;&amp;#36848;&lt;/span&gt;&lt;/span&gt;&lt;/div&gt;&lt;div align="left"&gt;&lt;span style="font-size: small;"&gt;&lt;span style="font-family: Arial;"&gt;&amp;#19968;&amp;#12289;&amp;#20013;&amp;#22269;&amp;#26426;&amp;#22120;&amp;#35270;&amp;#35273;&amp;#25216;&amp;#26415;&amp;#34892;&amp;#19994;&amp;#21457;&amp;#23637;&amp;#29616;&amp;#29366;&lt;/span&gt;&lt;/span&gt;&lt;/div&gt;&lt;div&gt;&lt;span style="font-size: small;"&gt;&lt;span style="font-family: Arial;"&gt;&amp;nbsp; &amp;nbsp; &amp;nbsp; &amp;nbsp;&amp;nbsp;&amp;#26426;&amp;#22120;&amp;#35270;&amp;#35273;&amp;#25216;&amp;#26415;&amp;#22312;&amp;#22269;&amp;#20869;&amp;#22806;&amp;#20154;&amp;#24037;&amp;#26234;&amp;#33021;&amp;#20225;&amp;#19994;&amp;#24212;&amp;#29992;&amp;#25216;&amp;#26415;&amp;#20013;&amp;#21344;&amp;#27604;&amp;#36229;&amp;#36807;40%&amp;#65292;&amp;#26159;&amp;#21508;&amp;#31867;&amp;#24212;&amp;#29992;&amp;#25216;&amp;#26415;&amp;#20013;&amp;#24212;&amp;#29992;&amp;#26368;&amp;#24191;&amp;#30340;&amp;#19968;&amp;#31867;&amp;#12290;&amp;#35270;&amp;#35273;&amp;#21344;&amp;#25454;&amp;#20154;&amp;#31867;&amp;#20449;&amp;#24687;&amp;#33719;&amp;#21462;&amp;#36229;&amp;#36807;80%&amp;#65292;&amp;#26159;&amp;#20154;&amp;#31867;&amp;#26368;&amp;#37325;&amp;#35201;&amp;#30340;&amp;#24863;&amp;#35273;&amp;#22120;&amp;#23448;&amp;#65292;&amp;#32780;&amp;#26426;&amp;#22120;&amp;#35270;&amp;#35273;&amp;#25216;&amp;#26415;&amp;#23558;&amp;#20154;&amp;#31867;&amp;#24378;&amp;#22823;&amp;#12289;&amp;#22797;&amp;#26434;&amp;#30340;&amp;#35270;&amp;#35273;&amp;#24863;&amp;#23448;&amp;#36171;&amp;#20104;&amp;#26426;&amp;#22120;&amp;#65292;&amp;#33021;&amp;#22815;&amp;#23454;&amp;#29616;&amp;#35745;&amp;#31639;&amp;#26426;&amp;#31995;&amp;#32479;&amp;#23545;&amp;#20110;&amp;#22806;&amp;#30028;&amp;#29615;&amp;#22659;&amp;#30340;&amp;#35266;&amp;#23519;&amp;#12289;&amp;#35782;&amp;#21035;&amp;#20197;&amp;#21450;&amp;#21028;&amp;#26029;&amp;#31561;&amp;#21151;&amp;#33021;&amp;#65292;&amp;#26159;&amp;#20154;&amp;#24037;&amp;#26234;&amp;#33021;&amp;#33539;&amp;#30068;&amp;#26368;&amp;#37325;&amp;#35201;&amp;#30340;&amp;#21069;&amp;#27839;&amp;#20998;&amp;#25903;&amp;#20043;&amp;#19968;&amp;#12290;&lt;/span&gt;&lt;/span&gt;&lt;/div&gt;&lt;div&gt;&lt;span style="font-size: small;"&gt;&lt;span style="font-family: Arial;"&gt;&amp;nbsp; &amp;nbsp; &amp;nbsp; &amp;nbsp;&amp;nbsp;&amp;#26426;&amp;#22120;&amp;#35270;&amp;#35273;&amp;#31639;&amp;#27861;&amp;#12289;&amp;#36719;&amp;#20214;&amp;#20197;&amp;#21450;&amp;#35270;&amp;#35273;&amp;#20256;&amp;#24863;&amp;#22120;&amp;#21644;&amp;#31934;&amp;#23494;&amp;#39537;&amp;#25511;&amp;#26159;&amp;#26426;&amp;#22120;&amp;#35270;&amp;#35273;&amp;#34892;&amp;#19994;&amp;#30340;&amp;#26680;&amp;#24515;&amp;#25216;&amp;#26415;&amp;#65292;&amp;#26159;&amp;#22825;&amp;#20934;&amp;#31185;&amp;#25216;&amp;#20316;&amp;#20026;&amp;#35013;&amp;#22791;&amp;#21046;&amp;#36896;&amp;#21830;&amp;#21306;&amp;#21035;&amp;#20110;&amp;#31995;&amp;#32479;&amp;#38598;&amp;#25104;&amp;#21830;&amp;#30340;&amp;#20851;&amp;#38190;&amp;#12290;&amp;#26426;&amp;#22120;&amp;#35270;&amp;#35273;&amp;#20135;&amp;#19994;&amp;#38142;&amp;#21253;&amp;#25324;&amp;#19978;&amp;#28216;&amp;#38646;&amp;#37096;&amp;#20214;&amp;#20379;&amp;#24212;&amp;#21830;&amp;#12289;&amp;#20013;&amp;#28216;&amp;#35013;&amp;#22791;&amp;#21378;&amp;#21830;&amp;#20197;&amp;#21450;&amp;#19979;&amp;#28216;&amp;#24212;&amp;#29992;&amp;#34892;&amp;#19994;&amp;#26500;&amp;#25104;&amp;#12290;&amp;#20854;&amp;#20013;&amp;#26426;&amp;#22120;&amp;#35270;&amp;#35273;&amp;#30340;&amp;#26680;&amp;#24515;&amp;#38646;&amp;#37096;&amp;#20214;&amp;#21253;&amp;#25324;&amp;#35270;&amp;#35273;&amp;#36719;&amp;#20214;&amp;#12289;&amp;#21508;&amp;#31867;&amp;#20256;&amp;#24863;&amp;#22120;&amp;#65292;&amp;#20197;&amp;#21450;&amp;#20809;&amp;#28304;&amp;#12289;&amp;#38236;&amp;#22836;&amp;#31561;&amp;#20854;&amp;#20182;&amp;#19982;&amp;#20256;&amp;#24863;&amp;#22120;&amp;#30456;&amp;#20851;&amp;#30340;&amp;#38646;&amp;#37096;&amp;#20214;&amp;#65292;&amp;#20135;&amp;#19994;&amp;#38142;&amp;#21033;&amp;#28070;&amp;#22810;&amp;#38598;&amp;#20013;&amp;#22312;&amp;#19978;&amp;#28216;&amp;#38646;&amp;#37096;&amp;#20214;&amp;#39046;&amp;#22495;&amp;#12290;&amp;#37027;&amp;#20123;&amp;#20855;&amp;#26377;&amp;#38646;&amp;#37096;&amp;#20214;&amp;#26680;&amp;#24515;&amp;#25216;&amp;#26415;&amp;#30340;&amp;#20225;&amp;#19994;&amp;#22312;&amp;#20135;&amp;#19994;&amp;#38142;&amp;#20013;&amp;#21344;&amp;#25454;&amp;#36739;&amp;#39640;&amp;#30340;&amp;#34892;&amp;#19994;&amp;#22320;&amp;#20301;&amp;#65292;&amp;#24448;&amp;#24448;&amp;#20139;&amp;#21463;&amp;#39640;&amp;#21033;&amp;#28070;&amp;#29575;&amp;#65292;&amp;#21516;&amp;#26102;&amp;#20135;&amp;#21697;&amp;#35206;&amp;#30422;&amp;#38754;&amp;#24191;&amp;#27867;&amp;#65292;&amp;#20855;&amp;#22791;&amp;#21457;&amp;#23637;&amp;#25104;&amp;#22823;&amp;#22411;&amp;#20225;&amp;#19994;&amp;#30340;&amp;#28508;&amp;#21147;&amp;#12290;&amp;#27492;&amp;#22806;&amp;#65292;&amp;#38500;&amp;#20102;&amp;#25552;&amp;#20379;&amp;#19978;&amp;#28216;&amp;#386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214;&amp;#20135;&amp;#21697;&amp;#65292;&amp;#36825;&amp;#20123;&amp;#20225;&amp;#19994;&amp;#33258;&amp;#36523;&amp;#36824;&amp;#21487;&amp;#20197;&amp;#25552;&amp;#20379;&amp;#26426;&amp;#22120;&amp;#35270;&amp;#35273;&amp;#35013;&amp;#22791;&amp;#65292;&amp;#25110;&amp;#32773;&amp;#36890;&amp;#36807;&amp;#31995;&amp;#32479;&amp;#38598;&amp;#25104;&amp;#21830;&amp;#23436;&amp;#25104;&amp;#35013;&amp;#22791;&amp;#29983;&amp;#20135;&amp;#65292;&amp;#20174;&amp;#32780;&amp;#22312;&amp;#20013;&amp;#28216;&amp;#39046;&amp;#22495;&amp;#20134;&amp;#20855;&amp;#22791;&amp;#19968;&amp;#23450;&amp;#24433;&amp;#21709;&amp;#21147;&amp;#12290;&lt;/span&gt;&lt;/span&gt;&lt;/div&gt;&lt;div align="center"&gt;&lt;span style="font-size: small;"&gt;&lt;span style="font-family: Arial;"&gt;&amp;#26426;&amp;#22120;&amp;#35270;&amp;#35273;&amp;#22312;&amp;#22269;&amp;#20869;&amp;#20154;&amp;#24037;&amp;#26234;&amp;#33021;&amp;#20225;&amp;#19994;&amp;#24212;&amp;#29992;&amp;#25216;&amp;#26415;&amp;#20013;&amp;#21344;&amp;#27604;&lt;/span&gt;&lt;/span&gt;&lt;/div&gt;&lt;div align="center"&gt;&lt;span style="font-size: small;"&gt;&lt;span style="font-family: Arial;"&gt;&lt;img src="/sitedata/resource/images/202112/202112301337111h_m.png" excmsresource="resource:64042:m:1:/sitedata/resource/images/202112/202112301337111h_m.png" alt="" /&gt;&lt;/span&gt;&lt;/span&gt;&lt;/div&gt;&lt;div align="left"&gt;&lt;span style="font-size: small;"&gt;&lt;span style="font-family: Arial;"&gt;&amp;#20108;&amp;#12289;&amp;#20013;&amp;#22269;&amp;#26426;&amp;#22120;&amp;#35270;&amp;#35273;&amp;#25216;&amp;#26415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6426;&amp;#22120;&amp;#35270;&amp;#35273;&amp;#25216;&amp;#26415;&amp;#34892;&amp;#19994;&amp;#24066;&amp;#22330;&amp;#35268;&amp;#27169;&lt;/span&gt;&lt;/span&gt;&lt;/div&gt;&lt;div align="left"&gt;&lt;span style="font-size: small;"&gt;&lt;span style="font-family: Arial;"&gt;&amp;#22235;&amp;#12289;&amp;#20013;&amp;#22269;&amp;#26426;&amp;#22120;&amp;#35270;&amp;#35273;&amp;#25216;&amp;#26415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6426;&amp;#22120;&amp;#35270;&amp;#35273;&amp;#25216;&amp;#26415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6426;&amp;#22120;&amp;#35270;&amp;#35273;&amp;#25216;&amp;#26415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6426;&amp;#22120;&amp;#35270;&amp;#35273;&amp;#25216;&amp;#26415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6426;&amp;#22120;&amp;#35270;&amp;#35273;&amp;#25216;&amp;#26415;&amp;#34892;&amp;#19994;&amp;#20135;&amp;#37327;&amp;#20998;&amp;#26512;&lt;/span&gt;&lt;/span&gt;&lt;/div&gt;&lt;div align="left"&gt;&lt;span style="font-size: small;"&gt;&lt;span style="font-family: Arial;"&gt;&amp;#31532;&amp;#22235;&amp;#33410; 2019&amp;#24180;&amp;#26426;&amp;#22120;&amp;#35270;&amp;#35273;&amp;#25216;&amp;#26415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6426;&amp;#22120;&amp;#35270;&amp;#35273;&amp;#25216;&amp;#26415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6426;&amp;#22120;&amp;#35270;&amp;#35273;&amp;#25216;&amp;#26415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426;&amp;#22120;&amp;#35270;&amp;#35273;&amp;#25216;&amp;#26415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6426;&amp;#22120;&amp;#35270;&amp;#35273;&amp;#25216;&amp;#26415;&amp;#34892;&amp;#19994;&amp;#38598;&amp;#20013;&amp;#24230;&amp;#20998;&amp;#26512;&lt;/span&gt;&lt;/span&gt;&lt;/div&gt;&lt;div align="left"&gt;&lt;span style="font-size: small;"&gt;&lt;span style="font-family: Arial;"&gt;&amp;#19968;&amp;#12289;&amp;#26426;&amp;#22120;&amp;#35270;&amp;#35273;&amp;#25216;&amp;#26415;&amp;#24066;&amp;#22330;&amp;#38598;&amp;#20013;&amp;#24230;&amp;#20998;&amp;#26512;&lt;/span&gt;&lt;/span&gt;&lt;/div&gt;&lt;div align="left"&gt;&lt;span style="font-size: small;"&gt;&lt;span style="font-family: Arial;"&gt;&amp;#20108;&amp;#12289;&amp;#26426;&amp;#22120;&amp;#35270;&amp;#35273;&amp;#25216;&amp;#26415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6426;&amp;#22120;&amp;#35270;&amp;#35273;&amp;#25216;&amp;#26415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6426;&amp;#22120;&amp;#35270;&amp;#35273;&amp;#25216;&amp;#2641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6426;&amp;#22120;&amp;#35270;&amp;#35273;&amp;#25216;&amp;#2641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6426;&amp;#22120;&amp;#35270;&amp;#35273;&amp;#25216;&amp;#2641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6426;&amp;#22120;&amp;#35270;&amp;#35273;&amp;#25216;&amp;#26415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6426;&amp;#22120;&amp;#35270;&amp;#35273;&amp;#25216;&amp;#26415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6426;&amp;#22120;&amp;#35270;&amp;#35273;&amp;#25216;&amp;#26415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6426;&amp;#22120;&amp;#35270;&amp;#35273;&amp;#25216;&amp;#26415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6426;&amp;#22120;&amp;#35270;&amp;#35273;&amp;#25216;&amp;#26415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6426;&amp;#22120;&amp;#35270;&amp;#35273;&amp;#25216;&amp;#26415;&amp;#20225;&amp;#19994;&amp;#25968;&amp;#37327;&amp;#21450;&amp;#20998;&amp;#24067;&lt;/span&gt;&lt;/span&gt;&lt;/div&gt;&lt;div align="left"&gt;&lt;span style="font-size: small;"&gt;&lt;span style="font-family: Arial;"&gt;&amp;#20108;&amp;#12289;&amp;#26426;&amp;#22120;&amp;#35270;&amp;#35273;&amp;#25216;&amp;#26415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6426;&amp;#22120;&amp;#35270;&amp;#35273;&amp;#25216;&amp;#26415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6426;&amp;#22120;&amp;#35270;&amp;#35273;&amp;#25216;&amp;#26415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6426;&amp;#22120;&amp;#35270;&amp;#35273;&amp;#25216;&amp;#26415;&amp;#25152;&amp;#23646;&amp;#34892;&amp;#19994;&amp;#32463;&amp;#33829;&amp;#25104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2015-2019&amp;#24180;&amp;#20013;&amp;#22269;&amp;#26426;&amp;#22120;&amp;#35270;&amp;#35273;&amp;#25216;&amp;#26415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6426;&amp;#22120;&amp;#35270;&amp;#35273;&amp;#25216;&amp;#26415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6426;&amp;#22120;&amp;#35270;&amp;#35273;&amp;#25216;&amp;#26415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6426;&amp;#22120;&amp;#35270;&amp;#35273;&amp;#25216;&amp;#26415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426;&amp;#22120;&amp;#35270;&amp;#35273;&amp;#25216;&amp;#26415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6426;&amp;#22120;&amp;#35270;&amp;#35273;&amp;#25216;&amp;#26415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26426;&amp;#22120;&amp;#35270;&amp;#35273;&amp;#25216;&amp;#2641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6426;&amp;#22120;&amp;#35270;&amp;#35273;&amp;#25216;&amp;#26415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6426;&amp;#22120;&amp;#35270;&amp;#35273;&amp;#25216;&amp;#26415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6426;&amp;#22120;&amp;#35270;&amp;#35273;&amp;#25216;&amp;#26415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6426;&amp;#22120;&amp;#35270;&amp;#35273;&amp;#25216;&amp;#26415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6426;&amp;#22120;&amp;#35270;&amp;#35273;&amp;#25216;&amp;#26415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6426;&amp;#22120;&amp;#35270;&amp;#35273;&amp;#25216;&amp;#26415;&amp;#34892;&amp;#19994;&amp;#21457;&amp;#23637;&amp;#36235;&amp;#21183;&lt;/span&gt;&lt;/span&gt;&lt;/div&gt;&lt;div align="left"&gt;&lt;span style="font-size: small;"&gt;&lt;span style="font-family: Arial;"&gt;&amp;#19968;&amp;#12289;&amp;#20013;&amp;#22269;&amp;#26426;&amp;#22120;&amp;#35270;&amp;#35273;&amp;#25216;&amp;#26415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6426;&amp;#22120;&amp;#35270;&amp;#35273;&amp;#25216;&amp;#26415;&amp;#20135;&amp;#19994;&amp;#35268;&amp;#21010;&amp;#20998;&amp;#26512;&lt;/span&gt;&lt;/span&gt;&lt;/div&gt;&lt;div align="left"&gt;&lt;span style="font-size: small;"&gt;&lt;span style="font-family: Arial;"&gt;&amp;#19977;&amp;#12289;&amp;#25105;&amp;#22269;&amp;#26426;&amp;#22120;&amp;#35270;&amp;#35273;&amp;#25216;&amp;#26415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6426;&amp;#22120;&amp;#35270;&amp;#35273;&amp;#25216;&amp;#26415;&amp;#34892;&amp;#19994;&amp;ldquo;&amp;#36208;&amp;#20986;&amp;#21435;&amp;rdquo;&amp;#21457;&amp;#2363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21313;&amp;#31456; &amp;#26426;&amp;#22120;&amp;#35270;&amp;#35273;&amp;#25216;&amp;#26415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6426;&amp;#22120;&amp;#35270;&amp;#35273;&amp;#25216;&amp;#26415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6426;&amp;#22120;&amp;#35270;&amp;#35273;&amp;#25216;&amp;#26415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6426;&amp;#22120;&amp;#35270;&amp;#35273;&amp;#25216;&amp;#26415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6426;&amp;#22120;&amp;#35270;&amp;#35273;&amp;#25216;&amp;#26415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6426;&amp;#22120;&amp;#35270;&amp;#35273;&amp;#25216;&amp;#26415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6426;&amp;#22120;&amp;#35270;&amp;#35273;&amp;#25216;&amp;#26415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6426;&amp;#22120;&amp;#35270;&amp;#35273;&amp;#25216;&amp;#26415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6426;&amp;#22120;&amp;#35270;&amp;#35273;&amp;#25216;&amp;#26415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6426;&amp;#22120;&amp;#35270;&amp;#35273;&amp;#25216;&amp;#26415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6426;&amp;#22120;&amp;#35270;&amp;#35273;&amp;#25216;&amp;#26415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6426;&amp;#22120;&amp;#35270;&amp;#35273;&amp;#25216;&amp;#26415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6426;&amp;#22120;&amp;#35270;&amp;#35273;&amp;#25216;&amp;#26415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6426;&amp;#22120;&amp;#35270;&amp;#35273;&amp;#25216;&amp;#26415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6426;&amp;#22120;&amp;#35270;&amp;#35273;&amp;#25216;&amp;#26415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6426;&amp;#22120;&amp;#35270;&amp;#35273;&amp;#25216;&amp;#26415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6426;&amp;#22120;&amp;#35270;&amp;#35273;&amp;#25216;&amp;#26415;&amp;#20215;&amp;#26684;&amp;#31574;&amp;#30053;&amp;#20998;&amp;#26512;&lt;/span&gt;&lt;/span&gt;&lt;/div&gt;&lt;div align="left"&gt;&lt;span style="font-size: small;"&gt;&lt;span style="font-family: Arial;"&gt;&amp;#20108;&amp;#12289;&amp;#26426;&amp;#22120;&amp;#35270;&amp;#35273;&amp;#25216;&amp;#26415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6426;&amp;#22120;&amp;#35270;&amp;#35273;&amp;#25216;&amp;#26415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6426;&amp;#22120;&amp;#35270;&amp;#35273;&amp;#25216;&amp;#2641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6426;&amp;#22120;&amp;#35270;&amp;#35273;&amp;#25216;&amp;#2641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6426;&amp;#22120;&amp;#35270;&amp;#35273;&amp;#25216;&amp;#2641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6426;&amp;#22120;&amp;#35270;&amp;#35273;&amp;#25216;&amp;#26415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6426;&amp;#22120;&amp;#35270;&amp;#35273;&amp;#25216;&amp;#26415;&amp;#21697;&amp;#29260;&amp;#30340;&amp;#25112;&amp;#30053;&amp;#24605;&amp;#32771;&lt;/span&gt;&lt;/span&gt;&lt;/div&gt;&lt;div align="left"&gt;&lt;span style="font-size: small;"&gt;&lt;span style="font-family: Arial;"&gt;&amp;#19968;&amp;#12289;&amp;#26426;&amp;#22120;&amp;#35270;&amp;#35273;&amp;#25216;&amp;#26415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6426;&amp;#22120;&amp;#35270;&amp;#35273;&amp;#25216;&amp;#26415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6426;&amp;#22120;&amp;#35270;&amp;#35273;&amp;#25216;&amp;#26415;&amp;#20225;&amp;#19994;&amp;#30340;&amp;#21697;&amp;#29260;&amp;#25112;&amp;#30053;&lt;/span&gt;&lt;/span&gt;&lt;/div&gt;&lt;div align="left"&gt;&lt;span style="font-size: small;"&gt;&lt;span style="font-family: Arial;"&gt;&amp;#22235;&amp;#12289;&amp;#26426;&amp;#22120;&amp;#35270;&amp;#35273;&amp;#25216;&amp;#26415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426;&amp;#22120;&amp;#35270;&amp;#35273;&amp;#25216;&amp;#26415;&amp;#34892;&amp;#19994;&amp;#21382;&amp;#31243;&lt;/span&gt;&lt;/span&gt;&lt;/div&gt;&lt;div align="left"&gt;&lt;span style="font-size: small;"&gt;&lt;span style="font-family: Arial;"&gt;&amp;#22270;&amp;#34920;&amp;#65306;&amp;#26426;&amp;#22120;&amp;#35270;&amp;#35273;&amp;#25216;&amp;#26415;&amp;#34892;&amp;#19994;&amp;#29983;&amp;#21629;&amp;#21608;&amp;#26399;&lt;/span&gt;&lt;/span&gt;&lt;/div&gt;&lt;div align="left"&gt;&lt;span style="font-size: small;"&gt;&lt;span style="font-family: Arial;"&gt;&amp;#22270;&amp;#34920;&amp;#65306;&amp;#26426;&amp;#22120;&amp;#35270;&amp;#35273;&amp;#25216;&amp;#26415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6426;&amp;#22120;&amp;#35270;&amp;#35273;&amp;#25216;&amp;#26415;&amp;#34892;&amp;#19994;&amp;#20135;&amp;#33021;&amp;#20998;&amp;#26512;&lt;/span&gt;&lt;/span&gt;&lt;/div&gt;&lt;div align="left"&gt;&lt;span style="font-size: small;"&gt;&lt;span style="font-family: Arial;"&gt;&amp;#22270;&amp;#34920;&amp;#65306;2015-2019&amp;#24180;&amp;#26426;&amp;#22120;&amp;#35270;&amp;#35273;&amp;#25216;&amp;#26415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6426;&amp;#22120;&amp;#35270;&amp;#35273;&amp;#25216;&amp;#26415;&amp;#34892;&amp;#19994;&amp;#20135;&amp;#37327;&amp;#20998;&amp;#26512;&lt;/span&gt;&lt;/span&gt;&lt;/div&gt;&lt;div align="left"&gt;&lt;span style="font-size: small;"&gt;&lt;span style="font-family: Arial;"&gt;&amp;#22270;&amp;#34920;&amp;#65306;2015-2019&amp;#24180;&amp;#26426;&amp;#22120;&amp;#35270;&amp;#35273;&amp;#25216;&amp;#26415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6426;&amp;#22120;&amp;#35270;&amp;#35273;&amp;#25216;&amp;#26415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6426;&amp;#22120;&amp;#35270;&amp;#35273;&amp;#25216;&amp;#26415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6426;&amp;#22120;&amp;#35270;&amp;#35273;&amp;#25216;&amp;#26415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6426;&amp;#22120;&amp;#35270;&amp;#35273;&amp;#25216;&amp;#26415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6426;&amp;#22120;&amp;#35270;&amp;#35273;&amp;#25216;&amp;#26415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6426;&amp;#22120;&amp;#35270;&amp;#35273;&amp;#25216;&amp;#26415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6426;&amp;#22120;&amp;#35270;&amp;#35273;&amp;#25216;&amp;#26415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6426;&amp;#22120;&amp;#35270;&amp;#35273;&amp;#25216;&amp;#2641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6426;&amp;#22120;&amp;#35270;&amp;#35273;&amp;#25216;&amp;#26415;&amp;#34892;&amp;#19994;&amp;#20135;&amp;#37327;&amp;#39044;&amp;#27979;&lt;/span&gt;&lt;/span&gt;&lt;/div&gt;&lt;div align="left"&gt;&lt;span style="font-size: small;"&gt;&lt;span style="font-family: Arial;"&gt;&amp;#22270;&amp;#34920;&amp;#65306;2022-2028&amp;#24180;&amp;#26426;&amp;#22120;&amp;#35270;&amp;#35273;&amp;#25216;&amp;#26415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90.html"&gt;http://www.cction.com/report/202112/259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