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35270;&amp;#35273;&amp;#31995;&amp;#324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35270;&amp;#35273;&amp;#31995;&amp;#324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35270;&amp;#35273;&amp;#31995;&amp;#324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71.html"&gt;http://www.cction.com/report/202201/26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26;&amp;#22120;&amp;#35270;&amp;#35273;&amp;#31995;&amp;#32479;&amp;#23601;&amp;#26159;&amp;#21033;&amp;#29992;&amp;#26426;&amp;#22120;&amp;#20195;&amp;#26367;&amp;#20154;&amp;#30524;&amp;#26469;&amp;#20316;&amp;#21508;&amp;#31181;&amp;#27979;&amp;#37327;&amp;#21644;&amp;#21028;&amp;#26029;&amp;#12290;&amp;#23427;&amp;#26159;&amp;#35745;&amp;#31639;&amp;#26426;&amp;#23398;&amp;#31185;&amp;#30340;&amp;#19968;&amp;#20010;&amp;#37325;&amp;#35201;&amp;#20998;&amp;#25903;&amp;#65292;&amp;#23427;&amp;#32508;&amp;#21512;&amp;#20102;&amp;#20809;&amp;#23398;&amp;#12289;&amp;#26426;&amp;#26800;&amp;#12289;&amp;#30005;&amp;#23376;&amp;#12289;&amp;#35745;&amp;#31639;&amp;#26426;&amp;#36719;&amp;#30828;&amp;#20214;&amp;#31561;&amp;#26041;&amp;#38754;&amp;#30340;&amp;#25216;&amp;#26415;&amp;#65292;&amp;#28041;&amp;#21450;&amp;#21040;&amp;#35745;&amp;#31639;&amp;#26426;&amp;#12289;&amp;#22270;&amp;#20687;&amp;#22788;&amp;#29702;&amp;#12289;&amp;#27169;&amp;#24335;&amp;#35782;&amp;#21035;&amp;#12289;&amp;#20154;&amp;#24037;&amp;#26234;&amp;#33021;&amp;#12289;&amp;#20449;&amp;#21495;&amp;#22788;&amp;#29702;&amp;#12289;&amp;#20809;&amp;#26426;&amp;#30005;&amp;#19968;&amp;#20307;&amp;#21270;&amp;#31561;&amp;#22810;&amp;#20010;&amp;#39046;&amp;#22495;&amp;#12290;&amp;#22270;&amp;#20687;&amp;#22788;&amp;#29702;&amp;#21644;&amp;#27169;&amp;#24335;&amp;#35782;&amp;#21035;&amp;#31561;&amp;#25216;&amp;#26415;&amp;#30340;&amp;#24555;&amp;#36895;&amp;#21457;&amp;#23637;&amp;#65292;&amp;#20063;&amp;#22823;&amp;#22823;&amp;#22320;&amp;#25512;&amp;#21160;&amp;#20102;&amp;#26426;&amp;#22120;&amp;#35270;&amp;#35273;&amp;#30340;&amp;#21457;&amp;#2363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26;&amp;#22120;&amp;#35270;&amp;#35273;&amp;#31995;&amp;#32479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6426;&amp;#22120;&amp;#35270;&amp;#35273;&amp;#31995;&amp;#32479;&amp;#34892;&amp;#19994;&amp;#24066;&amp;#22330;&amp;#21457;&amp;#23637;&amp;#29615;&amp;#22659;&amp;#12289;&amp;#26426;&amp;#22120;&amp;#35270;&amp;#35273;&amp;#31995;&amp;#32479;&amp;#25972;&amp;#20307;&amp;#36816;&amp;#34892;&amp;#24577;&amp;#21183;&amp;#31561;&amp;#65292;&amp;#25509;&amp;#30528;&amp;#20998;&amp;#26512;&amp;#20102;&amp;#26426;&amp;#22120;&amp;#35270;&amp;#35273;&amp;#31995;&amp;#32479;&amp;#34892;&amp;#19994;&amp;#24066;&amp;#22330;&amp;#36816;&amp;#34892;&amp;#30340;&amp;#29616;&amp;#29366;&amp;#65292;&amp;#28982;&amp;#21518;&amp;#20171;&amp;#32461;&amp;#20102;&amp;#26426;&amp;#22120;&amp;#35270;&amp;#35273;&amp;#31995;&amp;#32479;&amp;#24066;&amp;#22330;&amp;#31454;&amp;#20105;&amp;#26684;&amp;#23616;&amp;#12290;&amp;#38543;&amp;#21518;&amp;#65292;&amp;#25253;&amp;#21578;&amp;#23545;&amp;#26426;&amp;#22120;&amp;#35270;&amp;#35273;&amp;#31995;&amp;#32479;&amp;#20570;&amp;#20102;&amp;#37325;&amp;#28857;&amp;#20225;&amp;#19994;&amp;#32463;&amp;#33829;&amp;#29366;&amp;#20917;&amp;#20998;&amp;#26512;&amp;#65292;&amp;#26368;&amp;#21518;&amp;#20998;&amp;#26512;&amp;#20102;&amp;#26426;&amp;#22120;&amp;#35270;&amp;#35273;&amp;#31995;&amp;#32479;&amp;#34892;&amp;#19994;&amp;#21457;&amp;#23637;&amp;#36235;&amp;#21183;&amp;#19982;&amp;#25237;&amp;#36164;&amp;#39044;&amp;#27979;&amp;#12290;&amp;#24744;&amp;#33509;&amp;#24819;&amp;#23545;&amp;#26426;&amp;#22120;&amp;#35270;&amp;#35273;&amp;#31995;&amp;#32479;&amp;#20135;&amp;#19994;&amp;#26377;&amp;#20010;&amp;#31995;&amp;#32479;&amp;#30340;&amp;#20102;&amp;#35299;&amp;#25110;&amp;#32773;&amp;#24819;&amp;#25237;&amp;#36164;&amp;#26426;&amp;#22120;&amp;#35270;&amp;#3527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818.html"&gt;&lt;span style="font-size: small;"&gt;&lt;span style="font-family: Arial;"&gt;&amp;#26426;&amp;#22120;&amp;#35270;&amp;#35273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426;&amp;#22120;&amp;#35270;&amp;#35273;&amp;#31995;&amp;#32479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6426;&amp;#22120;&amp;#35270;&amp;#35273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426;&amp;#22120;&amp;#35270;&amp;#35273;&amp;#31995;&amp;#3247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426;&amp;#22120;&amp;#35270;&amp;#35273;&amp;#31995;&amp;#32479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6426;&amp;#22120;&amp;#35270;&amp;#35273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6426;&amp;#22120;&amp;#35270;&amp;#35273;&amp;#31995;&amp;#3247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6426;&amp;#22120;&amp;#35270;&amp;#35273;&amp;#31995;&amp;#32479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6426;&amp;#22120;&amp;#35270;&amp;#35273;&amp;#31995;&amp;#32479;&amp;#34892;&amp;#19994;&amp;#24066;&amp;#22330;&amp;#21457;&amp;#23637;&amp;#20998;&amp;#26512;&lt;/b&gt;&lt;/span&gt;&lt;/span&gt;&lt;/div&gt;&lt;div&gt;&lt;span style="font-size: small;"&gt;&lt;span style="font-family: Arial;"&gt;&amp;#31532;.&amp;#19968;&amp;#33410;&amp;#26426;&amp;#22120;&amp;#35270;&amp;#35273;&amp;#31995;&amp;#3247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6426;&amp;#22120;&amp;#35270;&amp;#35273;&amp;#31995;&amp;#32479;&amp;#34892;&amp;#19994;&amp;#25216;&amp;#26415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6426;&amp;#22120;&amp;#35270;&amp;#35273;&amp;#31995;&amp;#3247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6426;&amp;#22120;&amp;#35270;&amp;#35273;&amp;#31995;&amp;#3247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6426;&amp;#22120;&amp;#35270;&amp;#35273;&amp;#31995;&amp;#3247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426;&amp;#22120;&amp;#35270;&amp;#35273;&amp;#31995;&amp;#3247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6426;&amp;#22120;&amp;#35270;&amp;#35273;&amp;#31995;&amp;#3247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426;&amp;#22120;&amp;#35270;&amp;#35273;&amp;#31995;&amp;#3247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6426;&amp;#22120;&amp;#35270;&amp;#35273;&amp;#31995;&amp;#3247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6426;&amp;#22120;&amp;#35270;&amp;#35273;&amp;#31995;&amp;#3247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6426;&amp;#22120;&amp;#35270;&amp;#35273;&amp;#31995;&amp;#3247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426;&amp;#22120;&amp;#35270;&amp;#35273;&amp;#31995;&amp;#3247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6426;&amp;#22120;&amp;#35270;&amp;#35273;&amp;#31995;&amp;#3247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426;&amp;#22120;&amp;#35270;&amp;#35273;&amp;#31995;&amp;#3247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6426;&amp;#22120;&amp;#35270;&amp;#35273;&amp;#31995;&amp;#32479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6426;&amp;#22120;&amp;#35270;&amp;#35273;&amp;#31995;&amp;#32479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6426;&amp;#22120;&amp;#35270;&amp;#35273;&amp;#31995;&amp;#324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26;&amp;#22120;&amp;#35270;&amp;#35273;&amp;#31995;&amp;#3247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26;&amp;#22120;&amp;#35270;&amp;#35273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6426;&amp;#22120;&amp;#35270;&amp;#35273;&amp;#31995;&amp;#3247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426;&amp;#22120;&amp;#35270;&amp;#35273;&amp;#31995;&amp;#32479;&amp;#31454;&amp;#20105;&amp;#20998;&amp;#26512;&lt;/span&gt;&lt;/span&gt;&lt;/div&gt;&lt;div&gt;&lt;span style="font-size: small;"&gt;&lt;span style="font-family: Arial;"&gt;&amp;#20108;&amp;#12289;&amp;#25105;&amp;#22269;&amp;#26426;&amp;#22120;&amp;#35270;&amp;#35273;&amp;#31995;&amp;#32479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426;&amp;#22120;&amp;#35270;&amp;#35273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26;&amp;#22120;&amp;#35270;&amp;#35273;&amp;#31995;&amp;#32479;&amp;#20225;&amp;#19994;&amp;#31454;&amp;#20105;&amp;#31574;&amp;#30053;&amp;#20998;&amp;#26512;&lt;/b&gt;&lt;/span&gt;&lt;/span&gt;&lt;/div&gt;&lt;div&gt;&lt;span style="font-size: small;"&gt;&lt;span style="font-family: Arial;"&gt;&amp;#31532;.&amp;#19968;&amp;#33410;&amp;#26426;&amp;#22120;&amp;#35270;&amp;#35273;&amp;#31995;&amp;#32479;&amp;#24066;&amp;#22330;&amp;#31454;&amp;#20105;&amp;#31574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26;&amp;#22120;&amp;#35270;&amp;#35273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26;&amp;#22120;&amp;#35270;&amp;#35273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426;&amp;#22120;&amp;#35270;&amp;#35273;&amp;#31995;&amp;#32479;&amp;#20225;&amp;#19994;&amp;#31454;&amp;#20105;&amp;#31574;&amp;#30053;&amp;#20998;&amp;#26512;&lt;/span&gt;&lt;/span&gt;&lt;/div&gt;&lt;div&gt;&lt;span style="font-size: small;"&gt;&lt;span style="font-family: Arial;"&gt;&amp;#31532;&amp;#19977;&amp;#33410;&amp;#26426;&amp;#22120;&amp;#35270;&amp;#35273;&amp;#31995;&amp;#3247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26;&amp;#22120;&amp;#35270;&amp;#35273;&amp;#31995;&amp;#32479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4247;&amp;#32784;&amp;#3527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6494;&amp;#1997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2522;&amp;#24681;&amp;#2276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5199;&amp;#38376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2654;&amp;#22269;&amp;#22269;&amp;#23478;&amp;#20202;&amp;#22120;&amp;#20844;&amp;#21496;&amp;#65288;NI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431;&amp;#22982;&amp;#408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6410;&amp;#26469;&amp;#26426;&amp;#22120;&amp;#35270;&amp;#35273;&amp;#31995;&amp;#32479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6426;&amp;#22120;&amp;#35270;&amp;#35273;&amp;#31995;&amp;#3247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426;&amp;#22120;&amp;#35270;&amp;#35273;&amp;#31995;&amp;#32479;&amp;#20135;&amp;#21697;&amp;#28040;&amp;#36153;&amp;#39044;&amp;#27979;&lt;/span&gt;&lt;/span&gt;&lt;/div&gt;&lt;div&gt;&lt;span style="font-size: small;"&gt;&lt;span style="font-family: Arial;"&gt;&amp;#20108;&amp;#12289;2022-2028&amp;#24180;&amp;#26426;&amp;#22120;&amp;#35270;&amp;#35273;&amp;#31995;&amp;#32479;&amp;#24066;&amp;#22330;&amp;#35268;&amp;#27169;&amp;#39044;&amp;#27979;&lt;/span&gt;&lt;/span&gt;&lt;/div&gt;&lt;div&gt;&lt;span style="font-size: small;"&gt;&lt;span style="font-family: Arial;"&gt;&amp;#19977;&amp;#12289;2022-2028&amp;#24180;&amp;#26426;&amp;#22120;&amp;#35270;&amp;#35273;&amp;#31995;&amp;#32479;&amp;#34892;&amp;#19994;&amp;#24635;&amp;#20135;&amp;#20540;&amp;#39044;&amp;#27979;&lt;/span&gt;&lt;/span&gt;&lt;/div&gt;&lt;div&gt;&lt;span style="font-size: small;"&gt;&lt;span style="font-family: Arial;"&gt;&amp;#22235;&amp;#12289;2022-2028&amp;#24180;&amp;#26426;&amp;#22120;&amp;#35270;&amp;#35273;&amp;#31995;&amp;#32479;&amp;#34892;&amp;#19994;&amp;#38144;&amp;#21806;&amp;#25910;&amp;#20837;&amp;#39044;&amp;#27979;&lt;/span&gt;&lt;/span&gt;&lt;/div&gt;&lt;div&gt;&lt;span style="font-size: small;"&gt;&lt;span style="font-family: Arial;"&gt;&amp;#20116;&amp;#12289;2022-2028&amp;#24180;&amp;#26426;&amp;#22120;&amp;#35270;&amp;#35273;&amp;#31995;&amp;#3247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426;&amp;#22120;&amp;#35270;&amp;#35273;&amp;#31995;&amp;#32479;&amp;#34892;&amp;#19994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39044;&amp;#27979;&lt;/span&gt;&lt;/span&gt;&lt;/div&gt;&lt;div&gt;&lt;span style="font-size: small;"&gt;&lt;span style="font-family: Arial;"&gt;&amp;#19968;&amp;#12289;2022-2028&amp;#24180;&amp;#20013;&amp;#22269;&amp;#26426;&amp;#22120;&amp;#35270;&amp;#35273;&amp;#31995;&amp;#32479;&amp;#20379;&amp;#32473;&amp;#39044;&amp;#27979;&lt;/span&gt;&lt;/span&gt;&lt;/div&gt;&lt;div&gt;&lt;span style="font-size: small;"&gt;&lt;span style="font-family: Arial;"&gt;&amp;#20108;&amp;#12289;2022-2028&amp;#24180;&amp;#20013;&amp;#22269;&amp;#26426;&amp;#22120;&amp;#35270;&amp;#35273;&amp;#31995;&amp;#32479;&amp;#20135;&amp;#37327;&amp;#39044;&amp;#27979;&lt;/span&gt;&lt;/span&gt;&lt;/div&gt;&lt;div&gt;&lt;span style="font-size: small;"&gt;&lt;span style="font-family: Arial;"&gt;&amp;#19977;&amp;#12289;2022-2028&amp;#24180;&amp;#20013;&amp;#22269;&amp;#26426;&amp;#22120;&amp;#35270;&amp;#35273;&amp;#31995;&amp;#32479;&amp;#38656;&amp;#27714;&amp;#39044;&amp;#27979;&lt;/span&gt;&lt;/span&gt;&lt;/div&gt;&lt;div&gt;&lt;span style="font-size: small;"&gt;&lt;span style="font-family: Arial;"&gt;&amp;#22235;&amp;#12289;2022-2028&amp;#24180;&amp;#20013;&amp;#22269;&amp;#26426;&amp;#22120;&amp;#35270;&amp;#35273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26;&amp;#22120;&amp;#35270;&amp;#35273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426;&amp;#22120;&amp;#35270;&amp;#35273;&amp;#31995;&amp;#32479;&amp;#34892;&amp;#19994;&amp;#25237;&amp;#36164;&amp;#26426;&amp;#20250;&amp;#20998;&amp;#26512;&lt;/span&gt;&lt;/span&gt;&lt;/div&gt;&lt;div&gt;&lt;span style="font-size: small;"&gt;&lt;span style="font-family: Arial;"&gt;&amp;#19968;&amp;#12289;&amp;#26426;&amp;#22120;&amp;#35270;&amp;#35273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26;&amp;#22120;&amp;#35270;&amp;#35273;&amp;#31995;&amp;#32479;&amp;#27169;&amp;#24335;&lt;/span&gt;&lt;/span&gt;&lt;/div&gt;&lt;div&gt;&lt;span style="font-size: small;"&gt;&lt;span style="font-family: Arial;"&gt;&amp;#19977;&amp;#12289;2019&amp;#24180;&amp;#26426;&amp;#22120;&amp;#35270;&amp;#35273;&amp;#31995;&amp;#32479;&amp;#25237;&amp;#36164;&amp;#26426;&amp;#20250;&lt;/span&gt;&lt;/span&gt;&lt;/div&gt;&lt;div&gt;&lt;span style="font-size: small;"&gt;&lt;span style="font-family: Arial;"&gt;&amp;#22235;&amp;#12289;2019&amp;#24180;&amp;#26426;&amp;#22120;&amp;#35270;&amp;#35273;&amp;#31995;&amp;#32479;&amp;#25237;&amp;#36164;&amp;#26032;&amp;#26041;&amp;#21521;&lt;/span&gt;&lt;/span&gt;&lt;/div&gt;&lt;div&gt;&lt;span style="font-size: small;"&gt;&lt;span style="font-family: Arial;"&gt;&amp;#20116;&amp;#12289;2022-2028&amp;#24180;&amp;#26426;&amp;#22120;&amp;#35270;&amp;#35273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426;&amp;#22120;&amp;#35270;&amp;#35273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26;&amp;#22120;&amp;#35270;&amp;#35273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26;&amp;#22120;&amp;#35270;&amp;#35273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426;&amp;#22120;&amp;#35270;&amp;#35273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426;&amp;#22120;&amp;#35270;&amp;#35273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426;&amp;#22120;&amp;#35270;&amp;#35273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426;&amp;#22120;&amp;#35270;&amp;#35273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26;&amp;#22120;&amp;#35270;&amp;#35273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26;&amp;#22120;&amp;#35270;&amp;#35273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26;&amp;#22120;&amp;#35270;&amp;#35273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26;&amp;#22120;&amp;#35270;&amp;#35273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26;&amp;#22120;&amp;#35270;&amp;#35273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426;&amp;#22120;&amp;#35270;&amp;#35273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26;&amp;#22120;&amp;#35270;&amp;#35273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6426;&amp;#22120;&amp;#35270;&amp;#35273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426;&amp;#22120;&amp;#35270;&amp;#35273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26;&amp;#22120;&amp;#35270;&amp;#35273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6426;&amp;#22120;&amp;#35270;&amp;#35273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22120;&amp;#35270;&amp;#35273;&amp;#31995;&amp;#32479;&amp;#20225;&amp;#19994;&amp;#30340;&amp;#21697;&amp;#29260;&amp;#25112;&amp;#30053;&lt;/span&gt;&lt;/span&gt;&lt;/div&gt;&lt;div&gt;&lt;span style="font-size: small;"&gt;&lt;span style="font-family: Arial;"&gt;&amp;#20116;&amp;#12289;&amp;#26426;&amp;#22120;&amp;#35270;&amp;#35273;&amp;#31995;&amp;#32479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6426;&amp;#22120;&amp;#35270;&amp;#35273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6426;&amp;#22120;&amp;#35270;&amp;#35273;&amp;#31995;&amp;#32479;&amp;#34892;&amp;#19994;&amp;#29983;&amp;#21629;&amp;#21608;&amp;#2639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6426;&amp;#22120;&amp;#35270;&amp;#35273;&amp;#31995;&amp;#3247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6426;&amp;#22120;&amp;#35270;&amp;#35273;&amp;#31995;&amp;#3247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6426;&amp;#22120;&amp;#35270;&amp;#35273;&amp;#31995;&amp;#32479;&amp;#20135;&amp;#21697;&amp;#28040;&amp;#36153;&amp;#37327;&amp;#21464;&amp;#21270;&amp;#22270;&lt;/span&gt;&lt;/span&gt;&lt;/div&gt;&lt;div&gt;&lt;span style="font-size: small;"&gt;&lt;span style="font-family: Arial;"&gt;&amp;#22270;&amp;#34920;2015-2019&amp;#24180;&amp;#26426;&amp;#22120;&amp;#35270;&amp;#35273;&amp;#31995;&amp;#32479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6426;&amp;#22120;&amp;#35270;&amp;#35273;&amp;#31995;&amp;#32479;&amp;#20135;&amp;#21697;&amp;#20135;&amp;#33021;&amp;#20998;&amp;#26512;&lt;/span&gt;&lt;/span&gt;&lt;/div&gt;&lt;div&gt;&lt;span style="font-size: small;"&gt;&lt;span style="font-family: Arial;"&gt;&amp;#22270;&amp;#34920;2015-2019&amp;#24180;&amp;#20013;&amp;#22269;&amp;#26426;&amp;#22120;&amp;#35270;&amp;#35273;&amp;#31995;&amp;#32479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6426;&amp;#22120;&amp;#35270;&amp;#35273;&amp;#31995;&amp;#3247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6426;&amp;#22120;&amp;#35270;&amp;#35273;&amp;#31995;&amp;#3247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6426;&amp;#22120;&amp;#35270;&amp;#35273;&amp;#31995;&amp;#32479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6426;&amp;#22120;&amp;#35270;&amp;#35273;&amp;#31995;&amp;#3247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6426;&amp;#22120;&amp;#35270;&amp;#35273;&amp;#31995;&amp;#3247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6426;&amp;#22120;&amp;#35270;&amp;#35273;&amp;#31995;&amp;#32479;&amp;#20135;&amp;#19994;&amp;#38144;&amp;#21806;&amp;#25104;&amp;#26412;&amp;#20998;&amp;#26512;&lt;/span&gt;&lt;/span&gt;&lt;/div&gt;&lt;div&gt;&lt;span style="font-size: small;"&gt;&lt;span style="font-family: Arial;"&gt;&amp;#22270;&amp;#34920;2015-2019&amp;#24180;&amp;#26426;&amp;#22120;&amp;#35270;&amp;#35273;&amp;#31995;&amp;#3247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6426;&amp;#22120;&amp;#35270;&amp;#35273;&amp;#31995;&amp;#3247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71.html"&gt;http://www.cction.com/report/202201/26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