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5270;&amp;#3905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5270;&amp;#3905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5270;&amp;#3905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2.html"&gt;http://www.cction.com/report/202201/26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433;&amp;#35270;&amp;#32508;&amp;#20135;&amp;#19994;&amp;#30340;&amp;#19978;&amp;#28216;&amp;#20026;&amp;#20869;&amp;#23481;&amp;#21046;&amp;#20316;&amp;#26041;&amp;#65292;&amp;#20027;&amp;#35201;&amp;#21253;&amp;#25324;&amp;#30005;&amp;#24433;&amp;#12289;&amp;#30005;&amp;#35270;&amp;#21095;&amp;#12289;&amp;#32593;&amp;#21095;&amp;#20197;&amp;#21450;&amp;#32508;&amp;#33402;&amp;#31561;&amp;#20316;&amp;#21697;&amp;#30340;&amp;#20986;&amp;#21697;&amp;#26041;/&amp;#21457;&amp;#34892;&amp;#26041;&amp;#20197;&amp;#21450;&amp;#29256;&amp;#26435;&amp;#26041;&amp;#65292;&amp;#20869;&amp;#23481;&amp;#25552;&amp;#20379;&amp;#21830;&amp;#20027;&amp;#35201;&amp;#20381;&amp;#38752;&amp;#20248;&amp;#36136;&amp;#29256;&amp;#26435;&amp;#20869;&amp;#23481;&amp;#33719;&amp;#24471;&amp;#36229;&amp;#39069;&amp;#25910;&amp;#30410;&amp;#65292; &amp;#24635;&amp;#20307;&amp;#21576;&amp;#29616;&amp;#26126;&amp;#26174;&amp;#30340;&amp;#39640;&amp;#24230;&amp;#20998;&amp;#25955;&amp;#29305;&amp;#24449;&amp;#65292;&amp;#38271;&amp;#23614;&amp;#25928;&amp;#24212;&amp;#26126;&amp;#26174;&amp;#65292;&amp;#20165;&amp;#26377;&amp;#22836;&amp;#37096;&amp;#30340;&amp;#20869;&amp;#23481;&amp;#25552;&amp;#20379;&amp;#21830;&amp;#25165;&amp;#21487;&amp;#30452;&amp;#25509;&amp;#36827;&amp;#20837;&amp;#38498;&amp;#32447;&amp;#12289;&amp;#32593; &amp;#21488;&amp;#31561;&amp;#20027;&amp;#27969;&amp;#28192;&amp;#36947;&amp;#25773;&amp;#26144;&amp;#12290;&lt;/span&gt;&lt;/span&gt;&lt;/div&gt;&lt;div align="left"&gt;&lt;span style="font-size: small;"&gt;&lt;span style="font-family: Arial;"&gt;&amp;nbsp; &amp;nbsp; &amp;nbsp; &amp;nbsp;&amp;nbsp;&amp;#32508;&amp;#21512;&amp;#35270;&amp;#39057;&amp;#34892;&amp;#19994;&amp;#32463;&amp;#21382;&amp;#20102;2017&amp;#24180;&amp;#30340;&amp;#39640;&amp;#22686;&amp;#22686;&amp;#38271;&amp;#21518;&amp;#65292;&amp;#36827;&amp;#20837;&amp;#24179;&amp;#31283;&amp;#21457;&amp;#23637;&amp;#26399;&amp;#12290;2017&amp;#24180;&amp;#32508;&amp;#21512;&amp;#35270;&amp;#39057;&amp;#24179;&amp;#21488;&amp;#21457;&amp;#21147;&amp;#33258;&amp;#21046;&amp;#20869;&amp;#23481;&amp;#65292;&amp;#28044;&amp;#29616;&amp;#20102;&amp;#22823;&amp;#37327;&amp;#20248;&amp;#36136;&amp;#30340;&amp;#32593;&amp;#21095;&amp;#12290;&lt;/span&gt;&lt;/span&gt;&lt;/div&gt;&lt;div align="center"&gt;&lt;span style="font-size: small;"&gt;&lt;span style="font-family: Arial;"&gt;2014-2018 &amp;#24180;&amp;#25105;&amp;#22269;&amp;#35270;&amp;#39057;&amp;#20869;&amp;#23481;&amp;#34892;&amp;#19994;&amp;#24066;&amp;#22330;&amp;#35268;&amp;#27169;&lt;/span&gt;&lt;/span&gt;&lt;/div&gt;&lt;div align="center"&gt;&lt;span style="font-size: small;"&gt;&lt;span style="font-family: Arial;"&gt;&lt;img src="/sitedata/resource/images/202201/20220112122607_m.png" excmsresource="resource:65903:m:1:/sitedata/resource/images/202201/202201121226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21512;&amp;#35270;&amp;#39057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32508;&amp;#21512;&amp;#35270;&amp;#39057;&amp;#34892;&amp;#19994;&amp;#24066;&amp;#22330;&amp;#21457;&amp;#23637;&amp;#29615;&amp;#22659;&amp;#12289;&amp;#32508;&amp;#21512;&amp;#35270;&amp;#39057;&amp;#25972;&amp;#20307;&amp;#36816;&amp;#34892;&amp;#24577;&amp;#21183;&amp;#31561;&amp;#65292;&amp;#25509;&amp;#30528;&amp;#20998;&amp;#26512;&amp;#20102;&amp;#20013;&amp;#22269;&amp;#32508;&amp;#21512;&amp;#35270;&amp;#39057;&amp;#34892;&amp;#19994;&amp;#24066;&amp;#22330;&amp;#36816;&amp;#34892;&amp;#30340;&amp;#29616;&amp;#29366;&amp;#65292;&amp;#28982;&amp;#21518;&amp;#20171;&amp;#32461;&amp;#20102;&amp;#32508;&amp;#21512;&amp;#35270;&amp;#39057;&amp;#24066;&amp;#22330;&amp;#31454;&amp;#20105;&amp;#26684;&amp;#23616;&amp;#12290;&amp;#38543;&amp;#21518;&amp;#65292;&amp;#25253;&amp;#21578;&amp;#23545;&amp;#32508;&amp;#21512;&amp;#35270;&amp;#39057;&amp;#20570;&amp;#20102;&amp;#37325;&amp;#28857;&amp;#20225;&amp;#19994;&amp;#32463;&amp;#33829;&amp;#29366;&amp;#20917;&amp;#20998;&amp;#26512;&amp;#65292;&amp;#26368;&amp;#21518;&amp;#20998;&amp;#26512;&amp;#20102;&amp;#20013;&amp;#22269;&amp;#32508;&amp;#21512;&amp;#35270;&amp;#39057;&amp;#34892;&amp;#19994;&amp;#21457;&amp;#23637;&amp;#36235;&amp;#21183;&amp;#19982;&amp;#25237;&amp;#36164;&amp;#39044;&amp;#27979;&amp;#12290;&amp;#24744;&amp;#33509;&amp;#24819;&amp;#23545;&amp;#32508;&amp;#21512;&amp;#35270;&amp;#39057;&amp;#20135;&amp;#19994;&amp;#26377;&amp;#20010;&amp;#31995;&amp;#32479;&amp;#30340;&amp;#20102;&amp;#35299;&amp;#25110;&amp;#32773;&amp;#24819;&amp;#25237;&amp;#36164;&amp;#20013;&amp;#22269;&amp;#32508;&amp;#21512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508;&amp;#21512;&amp;#35270;&amp;#39057;&amp;#34892;&amp;#19994;&amp;#30456;&amp;#20851;&amp;#27010;&amp;#36848;&lt;/b&gt;&lt;/span&gt;&lt;/span&gt;&lt;/div&gt;&lt;div align="left"&gt;&lt;span style="font-size: small;"&gt;&lt;span style="font-family: Arial;"&gt;&amp;#31532;.&amp;#19968;&amp;#33410; &amp;#32508;&amp;#21512;&amp;#35270;&amp;#39057;&amp;#34892;&amp;#19994;&amp;#23450;&amp;#20041;&amp;#21450;&amp;#29305;&amp;#24449;&lt;/span&gt;&lt;/span&gt;&lt;/div&gt;&lt;div align="left"&gt;&lt;span style="font-size: small;"&gt;&lt;span style="font-family: Arial;"&gt;&amp;#19968;&amp;#12289;&amp;#32508;&amp;#21512;&amp;#35270;&amp;#3905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2508;&amp;#21512;&amp;#35270;&amp;#3905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2508;&amp;#21512;&amp;#35270;&amp;#3905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2508;&amp;#21512;&amp;#35270;&amp;#3905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2508;&amp;#21512;&amp;#35270;&amp;#3905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2508;&amp;#21512;&amp;#35270;&amp;#39057;&amp;#34892;&amp;#19994;&amp;#30740;&amp;#31350;&amp;#27010;&amp;#36848;&lt;/span&gt;&lt;/span&gt;&lt;/div&gt;&lt;div align="left"&gt;&lt;span style="font-size: small;"&gt;&lt;span style="font-family: Arial;"&gt;&amp;#19968;&amp;#12289;&amp;#32508;&amp;#21512;&amp;#35270;&amp;#39057;&amp;#34892;&amp;#19994;&amp;#30740;&amp;#31350;&amp;#30446;&amp;#30340;&lt;/span&gt;&lt;/span&gt;&lt;/div&gt;&lt;div align="left"&gt;&lt;span style="font-size: small;"&gt;&lt;span style="font-family: Arial;"&gt;&amp;#20108;&amp;#12289;&amp;#32508;&amp;#21512;&amp;#35270;&amp;#39057;&amp;#34892;&amp;#19994;&amp;#30740;&amp;#31350;&amp;#21407;&amp;#21017;&lt;/span&gt;&lt;/span&gt;&lt;/div&gt;&lt;div align="left"&gt;&lt;span style="font-size: small;"&gt;&lt;span style="font-family: Arial;"&gt;&amp;#19977;&amp;#12289;&amp;#32508;&amp;#21512;&amp;#35270;&amp;#39057;&amp;#34892;&amp;#19994;&amp;#30740;&amp;#31350;&amp;#26041;&amp;#27861;&lt;/span&gt;&lt;/span&gt;&lt;/div&gt;&lt;div align="left"&gt;&lt;span style="font-size: small;"&gt;&lt;span style="font-family: Arial;"&gt;&amp;#22235;&amp;#12289;&amp;#32508;&amp;#21512;&amp;#35270;&amp;#39057;&amp;#34892;&amp;#19994;&amp;#30740;&amp;#31350;&amp;#20869;&amp;#23481;&lt;/span&gt;&lt;/span&gt;&lt;/div&gt;&lt;div align="left"&gt;&lt;span style="font-size: small;"&gt;&lt;span style="font-family: Arial;"&gt;&amp;#31532;&amp;#20845;&amp;#33410; &amp;#32508;&amp;#21512;&amp;#35270;&amp;#3905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2508;&amp;#21512;&amp;#35270;&amp;#39057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2508;&amp;#21512;&amp;#35270;&amp;#39057;&amp;#34892;&amp;#19994;&amp;#24433;&amp;#21709;&amp;#20998;&amp;#26512;&lt;/span&gt;&lt;/span&gt;&lt;/div&gt;&lt;div align="left"&gt;&lt;span style="font-size: small;"&gt;&lt;span style="font-family: Arial;"&gt;&amp;#31532;&amp;#19977;&amp;#33410; 2019&amp;#24180;&amp;#32508;&amp;#21512;&amp;#35270;&amp;#3905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2508;&amp;#21512;&amp;#35270;&amp;#39057;&amp;#34892;&amp;#19994;&amp;#25216;&amp;#26415;&amp;#29615;&amp;#22659;&lt;/span&gt;&lt;/span&gt;&lt;/div&gt;&lt;div align="left"&gt;&lt;span style="font-size: small;"&gt;&lt;span style="font-family: Arial;"&gt;&amp;#19968;&amp;#12289;&amp;#32508;&amp;#21512;&amp;#35270;&amp;#3905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2508;&amp;#21512;&amp;#35270;&amp;#3905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2508;&amp;#21512;&amp;#35270;&amp;#3905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2508;&amp;#21512;&amp;#35270;&amp;#39057;&amp;#34892;&amp;#19994;&amp;#25216;&amp;#26415;&amp;#21160;&amp;#24577;&lt;/span&gt;&lt;/span&gt;&lt;/div&gt;&lt;div align="left"&gt;&lt;span style="font-size: small;"&gt;&lt;span style="font-family: Arial;"&gt;&amp;#31532;&amp;#20845;&amp;#33410; &amp;#32508;&amp;#21512;&amp;#35270;&amp;#3905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2508;&amp;#21512;&amp;#35270;&amp;#3905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2508;&amp;#21512;&amp;#35270;&amp;#3905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2508;&amp;#21512;&amp;#35270;&amp;#39057;&amp;#34892;&amp;#19994;&amp;#36816;&amp;#33829;&amp;#24577;&amp;#21183;&lt;/span&gt;&lt;/span&gt;&lt;/div&gt;&lt;div align="left"&gt;&lt;span style="font-size: small;"&gt;&lt;span style="font-family: Arial;"&gt;&amp;#20108;&amp;#12289;&amp;#20840;&amp;#29699;&amp;#32508;&amp;#21512;&amp;#35270;&amp;#39057;&amp;#34892;&amp;#19994;&amp;#31454;&amp;#20105;&amp;#26684;&amp;#23616;&lt;/span&gt;&lt;/span&gt;&lt;/div&gt;&lt;div align="left"&gt;&lt;span style="font-size: small;"&gt;&lt;span style="font-family: Arial;"&gt;&amp;#19977;&amp;#12289; &amp;#20840;&amp;#29699;&amp;#32508;&amp;#21512;&amp;#35270;&amp;#3905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2508;&amp;#21512;&amp;#35270;&amp;#3905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2508;&amp;#21512;&amp;#35270;&amp;#3905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2508;&amp;#21512;&amp;#35270;&amp;#3905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2508;&amp;#21512;&amp;#35270;&amp;#39057;&amp;#34892;&amp;#19994;&amp;#24066;&amp;#22330;&amp;#27010;&amp;#20917;&amp;#2145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32508;&amp;#21512;&amp;#35270;&amp;#3905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2508;&amp;#21512;&amp;#35270;&amp;#39057;&amp;#25152;&amp;#23646;&amp;#34892;&amp;#19994;&amp;#21457;&amp;#23637;&amp;#27010;&amp;#20917;&amp;#20998;&amp;#26512;&lt;/span&gt;&lt;/span&gt;&lt;/div&gt;&lt;div align="left"&gt;&lt;span style="font-size: small;"&gt;&lt;span style="font-family: Arial;"&gt;&amp;nbsp; &amp;nbsp; &amp;nbsp; &amp;nbsp;&amp;nbsp;&amp;#32508;&amp;#21512;&amp;#35270;&amp;#39057;&amp;#34892;&amp;#19994;&amp;#39532;&amp;#22826;&amp;#25928;&amp;#24212;&amp;#20381;&amp;#28982;&amp;#26126;&amp;#26174;&amp;#65292;&amp;#29233;&amp;#22855;&amp;#33402;&amp;#12289;&amp;#33150;&amp;#35759;&amp;#35270;&amp;#39057;&amp;#12289;&amp;#20248;&amp;#37239;&amp;#32487;&amp;#32493;&amp;#39046;&amp;#36305;&amp;#12290;2018&amp;#24180;3&amp;#26376;&amp;#26131;&amp;#35266;&amp;#21315;&amp;#24070;&amp;#25968;&amp;#25454;&amp;#26174;&amp;#31034;&amp;#65292;&amp;#29233;&amp;#22855;&amp;#33402;APP&amp;#26376;&amp;#27963;&amp;#36291;&amp;#20154;&amp;#25968;&amp;#36798;&amp;#21040;5.27&amp;#20159;&amp;#65292;&amp;#25104;&amp;#20026;&amp;#21807;&amp;#19968;&amp;#30340;&amp;#29992;&amp;#25143;&amp;#35268;&amp;#27169;&amp;#36229;5&amp;#20159;&amp;#30340;&amp;#35270;&amp;#39057;&amp;#24212;&amp;#29992;&amp;#65307;&amp;#33150;&amp;#35759;&amp;#35270;&amp;#39057;APP&amp;#19982;&amp;#20248;&amp;#37239;APP&amp;#20998;&amp;#21035;&amp;#20197;4.79&amp;#20159;&amp;#19982;4.12&amp;#20159;&amp;#30340;&amp;#26376;&amp;#27963;&amp;#36291;&amp;#20154;&amp;#25968;&amp;#20301;&amp;#21015;&amp;#31532;&amp;#20108;&amp;#21644;&amp;#31532;&amp;#19977;&amp;#12290;&amp;#25490;&amp;#21517;&amp;#31532;&amp;#22235;&amp;#30340;&amp;#33426;&amp;#26524;TV&amp;#26376;&amp;#27963;&amp;#36291;&amp;#29992;&amp;#25143;&amp;#25968;&amp;#20026;5555.90&amp;#19975;&amp;#20154;&amp;#12289;&amp;#19981;&amp;#36275;6000&amp;#19975;&amp;#12290;&amp;#36825;&amp;#24847;&amp;#21619;&amp;#30528;&amp;#65292;&amp;#32508;&amp;#21512;&amp;#35270;&amp;#39057;&amp;#34892;&amp;#19994;&amp;#38598;&amp;#20013;&amp;#24230;&amp;#32487;&amp;#32493;&amp;#25552;&amp;#21319;&amp;#65292;&amp;#21069;&amp;#19977;&amp;#24378;&amp;#31454;&amp;#20105;&amp;#23454;&amp;#21147;&amp;#31361;&amp;#20986;&amp;#65292;&amp;#22312;&amp;#37327;&amp;#32423;&amp;#19978;&amp;#19982;&amp;#20854;&amp;#20182;&amp;#32508;&amp;#21512;&amp;#35270;&amp;#39057;&amp;#24212;&amp;#29992;&amp;#25289;&amp;#24320;&amp;#26126;&amp;#26174;&amp;#24046;&amp;#36317;&amp;#12290;&lt;/span&gt;&lt;/span&gt;&lt;/div&gt;&lt;div align="left"&gt;&lt;span style="font-size: small;"&gt;&lt;span style="font-family: Arial;"&gt;&amp;nbsp; &amp;nbsp; &amp;nbsp; &amp;nbsp;&amp;nbsp;&amp;#20174;&amp;#20195;&amp;#34920;&amp;#29992;&amp;#25143;&amp;#31896;&amp;#24615;&amp;#30340;&amp;#26376;&amp;#24230;&amp;#20351;&amp;#29992;&amp;#26102;&amp;#38271;&amp;#26469;&amp;#30475;&amp;#65292;&amp;#29233;&amp;#22855;&amp;#33402;&amp;#19982;&amp;#33150;&amp;#35759;&amp;#35270;&amp;#39057;&amp;#39046;&amp;#20808;&amp;#20248;&amp;#21183;&amp;#26126;&amp;#26174;&amp;#12290;&amp;#29233;&amp;#22855;&amp;#33402;APP&amp;#26376;&amp;#24230;&amp;#20351;&amp;#29992;&amp;#26102;&amp;#38271;78.10&amp;#20159;&amp;#23567;&amp;#26102;&amp;#12289;&amp;#39046;&amp;#36305;&amp;#32508;&amp;#21512;&amp;#35270;&amp;#39057;&amp;#24066;&amp;#22330;&amp;#65292;&amp;#33150;&amp;#35759;&amp;#35270;&amp;#39057;APP&amp;#20197;77.69&amp;#20159;&amp;#23567;&amp;#26102;&amp;#25490;&amp;#21517;&amp;#31532;&amp;#20108;&amp;#12290;&amp;#25490;&amp;#21517;&amp;#31532;&amp;#19977;&amp;#30340;&amp;#20248;&amp;#37239;APP&amp;#26376;&amp;#24230;&amp;#20351;&amp;#29992;&amp;#26102;&amp;#38271;&amp;#20026;34.00&amp;#20159;&amp;#23567;&amp;#26102;&amp;#65292;&amp;#19982;&amp;#21069;&amp;#20004;&amp;#21517;&amp;#24046;&amp;#36317;&amp;#36739;&amp;#22823;&amp;#12290;&amp;#33426;&amp;#26524;TV&amp;#26376;&amp;#24230;&amp;#20351;&amp;#29992;&amp;#26102;&amp;#38271;4.77&amp;#20159;&amp;#23567;&amp;#26102;&amp;#12289;&amp;#25490;&amp;#21517;&amp;#31532;&amp;#22235;&amp;#65292;&amp;#19982;&amp;#21069;&amp;#19977;&amp;#24378;&amp;#30456;&amp;#36317;&amp;#29978;&amp;#36828;&amp;#12290;&amp;#29233;&amp;#22855;&amp;#33402;APP&amp;#26376;&amp;#24230;&amp;#20351;&amp;#29992;&amp;#26102;&amp;#38271;&amp;#29615;&amp;#27604;&amp;#22686;&amp;#38271;16.72%&amp;#65292;&amp;#12298;&amp;#28909;&amp;#34880;&amp;#34903;&amp;#33310;&amp;#22242;&amp;#12299;&amp;#12298;&amp;#26426;&amp;#22120;&amp;#20154;&amp;#20105;&amp;#38712;&amp;#12299;&amp;#12298;&amp;#34560;&amp;#23665;&amp;#25112;&amp;#32426;2&amp;#12299;&amp;#31561;&amp;#31934;&amp;#21697;&amp;#33258;&amp;#21046;&amp;#20869;&amp;#23481;&amp;#38470;&amp;#32493;&amp;#25512;&amp;#20986;&amp;#65292;&amp;#21560;&amp;#24341;&amp;#20102;&amp;#29992;&amp;#25143;&amp;#30340;&amp;#25345;&amp;#32493;&amp;#20851;&amp;#27880;&amp;#12289;&amp;#26377;&amp;#25928;&amp;#25552;&amp;#21319;&amp;#20102;&amp;#29992;&amp;#25143;&amp;#31896;&amp;#24615;&amp;#1229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&amp;#32508;&amp;#21512;&amp;#30475;&amp;#26469;&amp;#65292;&amp;#31227;&amp;#21160;&amp;#32508;&amp;#21512;&amp;#35270;&amp;#39057;&amp;#34892;&amp;#19994;&amp;#20445;&amp;#25345;&amp;#24179;&amp;#31283;&amp;#21457;&amp;#23637;&amp;#12290;&amp;#39532;&amp;#22826;&amp;#25928;&amp;#24212;&amp;#36234;&amp;#36235;&amp;#26126;&amp;#26174;&amp;#65292;&amp;#29233;&amp;#22855;&amp;#33402;&amp;#12289;&amp;#33150;&amp;#35759;&amp;#35270;&amp;#39057;&amp;#12289;&amp;#20248;&amp;#37239;&amp;#20381;&amp;#28982;&amp;#31283;&amp;#23621;&amp;#31532;.&amp;#19968;&amp;#38453;&amp;#33829;&amp;#65292;&amp;#29233;&amp;#22855;&amp;#33402;&amp;#22312;&amp;#29992;&amp;#25143;&amp;#35268;&amp;#27169;&amp;#19982;&amp;#29992;&amp;#25143;&amp;#31896;&amp;#24615;&amp;#19978;&amp;#32487;&amp;#32493;&amp;#20445;&amp;#25345;&amp;#32477;&amp;#23545;&amp;#39046;&amp;#20808;&amp;#20248;&amp;#21183;&amp;#12290;&lt;/span&gt;&lt;/span&gt;&lt;/div&gt;&lt;div align="center"&gt;&lt;span style="font-size: small;"&gt;&lt;span style="font-family: Arial;"&gt;2012-2018 &amp;#24180;&amp;#25105;&amp;#22269;&amp;#32508;&amp;#21512;&amp;#35270;&amp;#39057;&amp;#24066;&amp;#22330;&amp;#21508;&amp;#19994;&amp;#21153;&amp;#25910;&amp;#20837;&amp;#21344;&amp;#27604;&lt;/span&gt;&lt;/span&gt;&lt;/div&gt;&lt;div align="center"&gt;&lt;span style="font-size: small;"&gt;&lt;span style="font-family: Arial;"&gt;&lt;img src="/sitedata/resource/images/202201/20220112122608_m.png" excmsresource="resource:65904:m:1:/sitedata/resource/images/202201/20220112122608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2508;&amp;#21512;&amp;#35270;&amp;#3905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2508;&amp;#21512;&amp;#35270;&amp;#3905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2508;&amp;#21512;&amp;#35270;&amp;#3905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2508;&amp;#21512;&amp;#35270;&amp;#39057;&amp;#34892;&amp;#19994;&amp;#20135;&amp;#37327;&amp;#39044;&amp;#27979;&amp;#22270;&lt;/span&gt;&lt;/span&gt;&lt;/div&gt;&lt;div align="left"&gt;&lt;span style="font-size: small;"&gt;&lt;span style="font-family: Arial;"&gt;&amp;#31532;&amp;#19977;&amp;#33410; &amp;#32508;&amp;#21512;&amp;#35270;&amp;#39057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2508;&amp;#21512;&amp;#35270;&amp;#39057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2508;&amp;#21512;&amp;#35270;&amp;#3905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2508;&amp;#21512;&amp;#35270;&amp;#39057;&amp;#34892;&amp;#19994;&amp;#38656;&amp;#27714;&amp;#39044;&amp;#27979;&amp;#22270;&lt;/span&gt;&lt;/span&gt;&lt;/div&gt;&lt;div align="left"&gt;&lt;span style="font-size: small;"&gt;&lt;span style="font-family: Arial;"&gt;&amp;#31532;&amp;#22235;&amp;#33410; &amp;#32508;&amp;#21512;&amp;#35270;&amp;#3905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2508;&amp;#21512;&amp;#35270;&amp;#39057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2508;&amp;#21512;&amp;#35270;&amp;#3905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2508;&amp;#21512;&amp;#35270;&amp;#3905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2508;&amp;#21512;&amp;#35270;&amp;#39057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2508;&amp;#21512;&amp;#35270;&amp;#39057;&amp;#34892;&amp;#19994;&amp;#20215;&amp;#26684;&amp;#22238;&amp;#39038;&lt;/span&gt;&lt;/span&gt;&lt;/div&gt;&lt;div align="left"&gt;&lt;span style="font-size: small;"&gt;&lt;span style="font-family: Arial;"&gt;&amp;#20108;&amp;#12289;&amp;#20013;&amp;#22269;&amp;#32508;&amp;#21512;&amp;#35270;&amp;#3905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2508;&amp;#21512;&amp;#35270;&amp;#39057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32508;&amp;#21512;&amp;#35270;&amp;#3905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2508;&amp;#21512;&amp;#35270;&amp;#3905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2508;&amp;#21512;&amp;#35270;&amp;#3905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2508;&amp;#21512;&amp;#35270;&amp;#3905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2508;&amp;#21512;&amp;#35270;&amp;#3905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2508;&amp;#21512;&amp;#35270;&amp;#3905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2508;&amp;#21512;&amp;#35270;&amp;#3905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2508;&amp;#21512;&amp;#35270;&amp;#3905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2508;&amp;#21512;&amp;#35270;&amp;#3905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2508;&amp;#21512;&amp;#35270;&amp;#3905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2508;&amp;#21512;&amp;#35270;&amp;#3905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2508;&amp;#21512;&amp;#35270;&amp;#3905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2508;&amp;#21512;&amp;#35270;&amp;#3905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508;&amp;#21512;&amp;#35270;&amp;#3905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508;&amp;#21512;&amp;#35270;&amp;#3905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2508;&amp;#21512;&amp;#35270;&amp;#3905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2508;&amp;#21512;&amp;#35270;&amp;#3905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2508;&amp;#21512;&amp;#35270;&amp;#3905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2508;&amp;#21512;&amp;#35270;&amp;#3905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2508;&amp;#21512;&amp;#35270;&amp;#3905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2508;&amp;#21512;&amp;#35270;&amp;#3905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2508;&amp;#21512;&amp;#35270;&amp;#39057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2508;&amp;#21512;&amp;#35270;&amp;#3905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2508;&amp;#21512;&amp;#35270;&amp;#3905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508;&amp;#21512;&amp;#35270;&amp;#3905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2508;&amp;#21512;&amp;#35270;&amp;#3905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508;&amp;#21512;&amp;#35270;&amp;#3905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2508;&amp;#21512;&amp;#35270;&amp;#3905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2508;&amp;#21512;&amp;#35270;&amp;#39057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2508;&amp;#21512;&amp;#35270;&amp;#3905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2508;&amp;#21512;&amp;#35270;&amp;#3905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2508;&amp;#21512;&amp;#35270;&amp;#3905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2508;&amp;#21512;&amp;#35270;&amp;#39057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2508;&amp;#21512;&amp;#35270;&amp;#39057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2508;&amp;#21512;&amp;#35270;&amp;#3905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2508;&amp;#21512;&amp;#35270;&amp;#3905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508;&amp;#21512;&amp;#35270;&amp;#3905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2508;&amp;#21512;&amp;#35270;&amp;#39057;&amp;#34892;&amp;#19994;&amp;#25237;&amp;#36164;&amp;#22238;&amp;#39038;&lt;/span&gt;&lt;/span&gt;&lt;/div&gt;&lt;div align="left"&gt;&lt;span style="font-size: small;"&gt;&lt;span style="font-family: Arial;"&gt;&amp;#19968;&amp;#12289;&amp;#32508;&amp;#21512;&amp;#35270;&amp;#39057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2508;&amp;#21512;&amp;#35270;&amp;#3905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2508;&amp;#21512;&amp;#35270;&amp;#3905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2508;&amp;#21512;&amp;#35270;&amp;#39057;&amp;#34892;&amp;#19994;&amp;#21457;&amp;#23637;&amp;#36235;&amp;#21183;&amp;#39044;&amp;#27979;&lt;/span&gt;&lt;/span&gt;&lt;/div&gt;&lt;div align="left"&gt;&lt;span style="font-size: small;"&gt;&lt;span style="font-family: Arial;"&gt;&amp;#19968;&amp;#12289;&amp;#32508;&amp;#21512;&amp;#35270;&amp;#39057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2508;&amp;#21512;&amp;#35270;&amp;#39057;&amp;#34892;&amp;#19994;&amp;#21457;&amp;#23637;&amp;#36235;&amp;#21183;&amp;#39044;&amp;#27979;&lt;/span&gt;&lt;/span&gt;&lt;/div&gt;&lt;div align="left"&gt;&lt;span style="font-size: small;"&gt;&lt;span style="font-family: Arial;"&gt;&amp;#19977;&amp;#12289;&amp;#32508;&amp;#21512;&amp;#35270;&amp;#39057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2508;&amp;#21512;&amp;#35270;&amp;#3905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2508;&amp;#21512;&amp;#35270;&amp;#3905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2508;&amp;#21512;&amp;#35270;&amp;#39057;&amp;#34892;&amp;#19994;&amp;#25237;&amp;#36164;&amp;#39033;&amp;#30446;&amp;#20998;&amp;#26512;&lt;/span&gt;&lt;/span&gt;&lt;/div&gt;&lt;div align="left"&gt;&lt;span style="font-size: small;"&gt;&lt;span style="font-family: Arial;"&gt;&amp;#20108;&amp;#12289; &amp;#32508;&amp;#21512;&amp;#35270;&amp;#39057;&amp;#34892;&amp;#19994;&amp;#25237;&amp;#36164;&amp;#26426;&amp;#36935;&amp;#20998;&amp;#26512;&lt;/span&gt;&lt;/span&gt;&lt;/div&gt;&lt;div align="left"&gt;&lt;span style="font-size: small;"&gt;&lt;span style="font-family: Arial;"&gt;&amp;#19977;&amp;#12289; &amp;#32508;&amp;#21512;&amp;#35270;&amp;#39057;&amp;#34892;&amp;#19994;&amp;#25237;&amp;#36164;&amp;#39118;&amp;#38505;&amp;#35686;&amp;#31034;&lt;/span&gt;&lt;/span&gt;&lt;/div&gt;&lt;div align="left"&gt;&lt;span style="font-size: small;"&gt;&lt;span style="font-family: Arial;"&gt;&amp;#22235;&amp;#12289; &amp;#32508;&amp;#21512;&amp;#35270;&amp;#3905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2.html"&gt;http://www.cction.com/report/202201/26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