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24037;&amp;#19994;&amp;#36710;&amp;#3674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24037;&amp;#19994;&amp;#36710;&amp;#3674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24037;&amp;#19994;&amp;#36710;&amp;#3674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0.html"&gt;http://www.cction.com/report/202209/31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26;&amp;#21160;&amp;#24037;&amp;#19994;&amp;#36710;&amp;#36742;&amp;#24066;&amp;#22330;&amp;#35780;&amp;#20272;&amp;#19982;&amp;#25237;&amp;#36164;&amp;#31574;&amp;#30053;&amp;#25253;&amp;#21578;&amp;#12299;&amp;#20849;&amp;#20843;&amp;#31456;&amp;#12290;&amp;#39318;&amp;#20808;&amp;#20171;&amp;#32461;&amp;#20102;&amp;#26426;&amp;#21160;&amp;#24037;&amp;#19994;&amp;#36710;&amp;#36742;&amp;#34892;&amp;#19994;&amp;#24066;&amp;#22330;&amp;#21457;&amp;#23637;&amp;#29615;&amp;#22659;&amp;#12289;&amp;#26426;&amp;#21160;&amp;#24037;&amp;#19994;&amp;#36710;&amp;#36742;&amp;#25972;&amp;#20307;&amp;#36816;&amp;#34892;&amp;#24577;&amp;#21183;&amp;#31561;&amp;#65292;&amp;#25509;&amp;#30528;&amp;#20998;&amp;#26512;&amp;#20102;&amp;#26426;&amp;#21160;&amp;#24037;&amp;#19994;&amp;#36710;&amp;#36742;&amp;#34892;&amp;#19994;&amp;#24066;&amp;#22330;&amp;#36816;&amp;#34892;&amp;#30340;&amp;#29616;&amp;#29366;&amp;#65292;&amp;#28982;&amp;#21518;&amp;#20171;&amp;#32461;&amp;#20102;&amp;#26426;&amp;#21160;&amp;#24037;&amp;#19994;&amp;#36710;&amp;#36742;&amp;#24066;&amp;#22330;&amp;#31454;&amp;#20105;&amp;#26684;&amp;#23616;&amp;#12290;&amp;#38543;&amp;#21518;&amp;#65292;&amp;#25253;&amp;#21578;&amp;#23545;&amp;#26426;&amp;#21160;&amp;#24037;&amp;#19994;&amp;#36710;&amp;#36742;&amp;#20570;&amp;#20102;&amp;#37325;&amp;#28857;&amp;#20225;&amp;#19994;&amp;#32463;&amp;#33829;&amp;#29366;&amp;#20917;&amp;#20998;&amp;#26512;&amp;#65292;&amp;#26368;&amp;#21518;&amp;#20998;&amp;#26512;&amp;#20102;&amp;#26426;&amp;#21160;&amp;#24037;&amp;#19994;&amp;#36710;&amp;#36742;&amp;#34892;&amp;#19994;&amp;#21457;&amp;#23637;&amp;#36235;&amp;#21183;&amp;#19982;&amp;#25237;&amp;#36164;&amp;#39044;&amp;#27979;&amp;#12290;&amp;#24744;&amp;#33509;&amp;#24819;&amp;#23545;&amp;#26426;&amp;#21160;&amp;#24037;&amp;#19994;&amp;#36710;&amp;#36742;&amp;#20135;&amp;#19994;&amp;#26377;&amp;#20010;&amp;#31995;&amp;#32479;&amp;#30340;&amp;#20102;&amp;#35299;&amp;#25110;&amp;#32773;&amp;#24819;&amp;#25237;&amp;#36164;&amp;#26426;&amp;#21160;&amp;#24037;&amp;#19994;&amp;#36710;&amp;#3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21.html"&gt;&lt;span style="font-size: small;"&gt;&lt;span style="font-family: Arial;"&gt;&amp;#26426;&amp;#21160;&amp;#24037;&amp;#19994;&amp;#36710;&amp;#367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26;&amp;#21160;&amp;#24037;&amp;#19994;&amp;#36710;&amp;#3674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426;&amp;#21160;&amp;#24037;&amp;#19994;&amp;#36710;&amp;#367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6426;&amp;#21160;&amp;#24037;&amp;#19994;&amp;#36710;&amp;#3674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426;&amp;#21160;&amp;#24037;&amp;#19994;&amp;#36710;&amp;#367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426;&amp;#21160;&amp;#24037;&amp;#19994;&amp;#36710;&amp;#3674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26;&amp;#21160;&amp;#24037;&amp;#19994;&amp;#36710;&amp;#36742;&amp;#24066;&amp;#22330;&amp;#20379;&amp;#38656;&amp;#20998;&amp;#26512;&lt;/b&gt;&lt;/span&gt;&lt;/span&gt;&lt;/div&gt;&lt;div&gt;&lt;span style="font-size: small;"&gt;&lt;span style="font-family: Arial;"&gt;&amp;#31532;&amp;#19968;&amp;#33410; &amp;#20013;&amp;#22269;&amp;#26426;&amp;#21160;&amp;#24037;&amp;#19994;&amp;#36710;&amp;#36742;&amp;#24066;&amp;#22330;&amp;#20379;&amp;#32473;&amp;#29366;&amp;#20917;&lt;/span&gt;&lt;/span&gt;&lt;/div&gt;&lt;div&gt;&lt;span style="font-size: small;"&gt;&lt;span style="font-family: Arial;"&gt;&amp;#19968;&amp;#12289;2016-2020&amp;#24180;&amp;#20013;&amp;#22269;&amp;#26426;&amp;#21160;&amp;#24037;&amp;#19994;&amp;#36710;&amp;#36742;&amp;#20135;&amp;#37327;&amp;#20998;&amp;#26512;&lt;/span&gt;&lt;/span&gt;&lt;/div&gt;&lt;div&gt;&lt;span style="font-size: small;"&gt;&lt;span style="font-family: Arial;"&gt;&amp;#20108;&amp;#12289;2022-2028&amp;#24180;&amp;#20013;&amp;#22269;&amp;#26426;&amp;#21160;&amp;#24037;&amp;#19994;&amp;#36710;&amp;#36742;&amp;#20135;&amp;#37327;&amp;#39044;&amp;#27979;&lt;/span&gt;&lt;/span&gt;&lt;/div&gt;&lt;div&gt;&lt;span style="font-size: small;"&gt;&lt;span style="font-family: Arial;"&gt;&amp;#31532;&amp;#20108;&amp;#33410; &amp;#20013;&amp;#22269;&amp;#26426;&amp;#21160;&amp;#24037;&amp;#19994;&amp;#36710;&amp;#36742;&amp;#24066;&amp;#22330;&amp;#38656;&amp;#27714;&amp;#29366;&amp;#20917;&lt;/span&gt;&lt;/span&gt;&lt;/div&gt;&lt;div&gt;&lt;span style="font-size: small;"&gt;&lt;span style="font-family: Arial;"&gt;&amp;#19968;&amp;#12289;2016-2020&amp;#24180;&amp;#20013;&amp;#22269;&amp;#26426;&amp;#21160;&amp;#24037;&amp;#19994;&amp;#36710;&amp;#36742;&amp;#38656;&amp;#27714;&amp;#20998;&amp;#26512;&lt;/span&gt;&lt;/span&gt;&lt;/div&gt;&lt;div&gt;&lt;span style="font-size: small;"&gt;&lt;span style="font-family: Arial;"&gt;&amp;#20108;&amp;#12289;2022-2028&amp;#24180;&amp;#20013;&amp;#22269;&amp;#26426;&amp;#21160;&amp;#24037;&amp;#19994;&amp;#36710;&amp;#36742;&amp;#38656;&amp;#27714;&amp;#39044;&amp;#27979;&lt;/span&gt;&lt;/span&gt;&lt;/div&gt;&lt;div&gt;&lt;span style="font-size: small;"&gt;&lt;span style="font-family: Arial;"&gt;&amp;#31532;&amp;#19977;&amp;#33410; 2016-2020&amp;#24180;&amp;#20013;&amp;#22269;&amp;#26426;&amp;#21160;&amp;#24037;&amp;#19994;&amp;#36710;&amp;#36742;&amp;#24066;&amp;#22330;&amp;#20215;&amp;#2668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1160;&amp;#24037;&amp;#19994;&amp;#36710;&amp;#36742;&amp;#34892;&amp;#19994;&amp;#20135;&amp;#19994;&amp;#38142;&amp;#20998;&amp;#26512;&lt;/b&gt;&lt;/span&gt;&lt;/span&gt;&lt;/div&gt;&lt;div&gt;&lt;span style="font-size: small;"&gt;&lt;span style="font-family: Arial;"&gt;&amp;#31532;&amp;#19968;&amp;#33410; &amp;#26426;&amp;#21160;&amp;#24037;&amp;#19994;&amp;#36710;&amp;#36742;&amp;#34892;&amp;#19994;&amp;#20135;&amp;#19994;&amp;#38142;&amp;#27010;&amp;#36848;&lt;/span&gt;&lt;/span&gt;&lt;/div&gt;&lt;div&gt;&lt;span style="font-size: small;"&gt;&lt;span style="font-family: Arial;"&gt;&amp;#31532;&amp;#20108;&amp;#33410; &amp;#26426;&amp;#21160;&amp;#24037;&amp;#19994;&amp;#36710;&amp;#3674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426;&amp;#21160;&amp;#24037;&amp;#19994;&amp;#36710;&amp;#3674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426;&amp;#21160;&amp;#24037;&amp;#19994;&amp;#36710;&amp;#3674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6426;&amp;#21160;&amp;#24037;&amp;#19994;&amp;#36710;&amp;#36742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6426;&amp;#21160;&amp;#24037;&amp;#19994;&amp;#36710;&amp;#36742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426;&amp;#21160;&amp;#24037;&amp;#19994;&amp;#36710;&amp;#3674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93;&amp;#27743;&amp;#26477;&amp;#21449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3433;&amp;#24509;&amp;#21512;&amp;#211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2823;&amp;#23431;&amp;#37325;&amp;#24037;&amp;#19994;&amp;#28895;&amp;#2148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6519;&amp;#24503;-&amp;#21414;&amp;#38376;&amp;#21449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3433;&amp;#24509;&amp;#26799;&amp;#35199;&amp;#22467;&amp;#22982;&amp;#21449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7888;&amp;#20852;&amp;#24066;&amp;#22612;&amp;#211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&amp;#22823;&amp;#36830;&amp;#21449;&amp;#3671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 &amp;#23453;&amp;#40481;&amp;#21512;&amp;#21147;&amp;#21449;&amp;#3671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426;&amp;#21160;&amp;#24037;&amp;#19994;&amp;#36710;&amp;#367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426;&amp;#21160;&amp;#24037;&amp;#19994;&amp;#36710;&amp;#36742;&amp;#34892;&amp;#19994;&amp;#25237;&amp;#36164;&amp;#21069;&amp;#26223;&amp;#20998;&amp;#26512;&lt;/span&gt;&lt;/span&gt;&lt;/div&gt;&lt;div&gt;&lt;span style="font-size: small;"&gt;&lt;span style="font-family: Arial;"&gt;&amp;#19968;&amp;#12289;&amp;#26426;&amp;#21160;&amp;#24037;&amp;#19994;&amp;#36710;&amp;#36742;&amp;#34892;&amp;#19994;&amp;#21457;&amp;#23637;&amp;#21069;&amp;#26223;&lt;/span&gt;&lt;/span&gt;&lt;/div&gt;&lt;div&gt;&lt;span style="font-size: small;"&gt;&lt;span style="font-family: Arial;"&gt;&amp;#20108;&amp;#12289;&amp;#26426;&amp;#21160;&amp;#24037;&amp;#19994;&amp;#36710;&amp;#36742;&amp;#21457;&amp;#23637;&amp;#36235;&amp;#21183;&amp;#20998;&amp;#26512;&lt;/span&gt;&lt;/span&gt;&lt;/div&gt;&lt;div&gt;&lt;span style="font-size: small;"&gt;&lt;span style="font-family: Arial;"&gt;&amp;#19977;&amp;#12289;&amp;#26426;&amp;#21160;&amp;#24037;&amp;#19994;&amp;#36710;&amp;#3674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426;&amp;#21160;&amp;#24037;&amp;#19994;&amp;#36710;&amp;#3674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426;&amp;#21160;&amp;#24037;&amp;#19994;&amp;#36710;&amp;#367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1160;&amp;#24037;&amp;#19994;&amp;#36710;&amp;#36742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426;&amp;#21160;&amp;#24037;&amp;#19994;&amp;#36710;&amp;#367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26;&amp;#21160;&amp;#24037;&amp;#19994;&amp;#36710;&amp;#367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26;&amp;#21160;&amp;#24037;&amp;#19994;&amp;#36710;&amp;#367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426;&amp;#21160;&amp;#24037;&amp;#19994;&amp;#36710;&amp;#367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6426;&amp;#21160;&amp;#24037;&amp;#19994;&amp;#36710;&amp;#36742;&amp;#34892;&amp;#19994;&amp;#20135;&amp;#19994;&amp;#38142;&lt;/span&gt;&lt;/span&gt;&lt;/div&gt;&lt;div&gt;&lt;span style="font-size: small;"&gt;&lt;span style="font-family: Arial;"&gt;&amp;#22270;&amp;#34920;&amp;#65306;2016-2020&amp;#24180;&amp;#25105;&amp;#22269;&amp;#26426;&amp;#21160;&amp;#24037;&amp;#19994;&amp;#36710;&amp;#3674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1160;&amp;#24037;&amp;#19994;&amp;#36710;&amp;#3674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1160;&amp;#24037;&amp;#19994;&amp;#36710;&amp;#3674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1160;&amp;#24037;&amp;#19994;&amp;#36710;&amp;#3674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1160;&amp;#24037;&amp;#19994;&amp;#36710;&amp;#3674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1160;&amp;#24037;&amp;#19994;&amp;#36710;&amp;#3674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1160;&amp;#24037;&amp;#19994;&amp;#36710;&amp;#3674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426;&amp;#21160;&amp;#24037;&amp;#19994;&amp;#36710;&amp;#36742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6426;&amp;#21160;&amp;#24037;&amp;#19994;&amp;#36710;&amp;#3674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6426;&amp;#21160;&amp;#24037;&amp;#19994;&amp;#36710;&amp;#3674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6-2020&amp;#24180;&amp;#26426;&amp;#21160;&amp;#24037;&amp;#19994;&amp;#36710;&amp;#36742;&amp;#34892;&amp;#19994;&amp;#24066;&amp;#22330;&amp;#20379;&amp;#32473;&lt;/span&gt;&lt;/span&gt;&lt;/div&gt;&lt;div&gt;&lt;span style="font-size: small;"&gt;&lt;span style="font-family: Arial;"&gt;&amp;#22270;&amp;#34920;&amp;#65306;2016-2020&amp;#24180;&amp;#26426;&amp;#21160;&amp;#24037;&amp;#19994;&amp;#36710;&amp;#36742;&amp;#34892;&amp;#19994;&amp;#24066;&amp;#22330;&amp;#38656;&amp;#27714;&lt;/span&gt;&lt;/span&gt;&lt;/div&gt;&lt;div&gt;&lt;span style="font-size: small;"&gt;&lt;span style="font-family: Arial;"&gt;&amp;#22270;&amp;#34920;&amp;#65306;2016-2020&amp;#24180;&amp;#26426;&amp;#21160;&amp;#24037;&amp;#19994;&amp;#36710;&amp;#36742;&amp;#34892;&amp;#19994;&amp;#24066;&amp;#22330;&amp;#35268;&amp;#27169;&lt;/span&gt;&lt;/span&gt;&lt;/div&gt;&lt;div&gt;&lt;span style="font-size: small;"&gt;&lt;span style="font-family: Arial;"&gt;&amp;#22270;&amp;#34920;&amp;#65306;&amp;#26426;&amp;#21160;&amp;#24037;&amp;#19994;&amp;#36710;&amp;#3674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426;&amp;#21160;&amp;#24037;&amp;#19994;&amp;#36710;&amp;#3674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6426;&amp;#21160;&amp;#24037;&amp;#19994;&amp;#36710;&amp;#367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426;&amp;#21160;&amp;#24037;&amp;#19994;&amp;#36710;&amp;#3674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426;&amp;#21160;&amp;#24037;&amp;#19994;&amp;#36710;&amp;#3674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426;&amp;#21160;&amp;#24037;&amp;#19994;&amp;#36710;&amp;#3674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90.html"&gt;http://www.cction.com/report/202209/31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