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33322;&amp;#31449;&amp;#27004;&amp;#24037;&amp;#31243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33322;&amp;#31449;&amp;#27004;&amp;#24037;&amp;#31243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33322;&amp;#31449;&amp;#27004;&amp;#24037;&amp;#31243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5.html"&gt;http://www.cction.com/report/202209/32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426;&amp;#22330;&amp;#33322;&amp;#31449;&amp;#27004;&amp;#24037;&amp;#31243;&amp;#24066;&amp;#22330;&amp;#20998;&amp;#26512;&amp;#19982;&amp;#26410;&amp;#26469;&amp;#21069;&amp;#26223;&amp;#39044;&amp;#27979;&amp;#25253;&amp;#21578;&amp;#12299;&amp;#20849;&amp;#21313;&amp;#20116;&amp;#31456;&amp;#12290;&amp;#39318;&amp;#20808;&amp;#20171;&amp;#32461;&amp;#20102;&amp;#26426;&amp;#22330;&amp;#33322;&amp;#31449;&amp;#27004;&amp;#24037;&amp;#31243;&amp;#34892;&amp;#19994;&amp;#24066;&amp;#22330;&amp;#21457;&amp;#23637;&amp;#29615;&amp;#22659;&amp;#12289;&amp;#26426;&amp;#22330;&amp;#33322;&amp;#31449;&amp;#27004;&amp;#24037;&amp;#31243;&amp;#25972;&amp;#20307;&amp;#36816;&amp;#34892;&amp;#24577;&amp;#21183;&amp;#31561;&amp;#65292;&amp;#25509;&amp;#30528;&amp;#20998;&amp;#26512;&amp;#20102;&amp;#26426;&amp;#22330;&amp;#33322;&amp;#31449;&amp;#27004;&amp;#24037;&amp;#31243;&amp;#34892;&amp;#19994;&amp;#24066;&amp;#22330;&amp;#36816;&amp;#34892;&amp;#30340;&amp;#29616;&amp;#29366;&amp;#65292;&amp;#28982;&amp;#21518;&amp;#20171;&amp;#32461;&amp;#20102;&amp;#26426;&amp;#22330;&amp;#33322;&amp;#31449;&amp;#27004;&amp;#24037;&amp;#31243;&amp;#24066;&amp;#22330;&amp;#31454;&amp;#20105;&amp;#26684;&amp;#23616;&amp;#12290;&amp;#38543;&amp;#21518;&amp;#65292;&amp;#25253;&amp;#21578;&amp;#23545;&amp;#26426;&amp;#22330;&amp;#33322;&amp;#31449;&amp;#27004;&amp;#24037;&amp;#31243;&amp;#20570;&amp;#20102;&amp;#37325;&amp;#28857;&amp;#20225;&amp;#19994;&amp;#32463;&amp;#33829;&amp;#29366;&amp;#20917;&amp;#20998;&amp;#26512;&amp;#65292;&amp;#26368;&amp;#21518;&amp;#20998;&amp;#26512;&amp;#20102;&amp;#26426;&amp;#22330;&amp;#33322;&amp;#31449;&amp;#27004;&amp;#24037;&amp;#31243;&amp;#34892;&amp;#19994;&amp;#21457;&amp;#23637;&amp;#36235;&amp;#21183;&amp;#19982;&amp;#25237;&amp;#36164;&amp;#39044;&amp;#27979;&amp;#12290;&amp;#24744;&amp;#33509;&amp;#24819;&amp;#23545;&amp;#26426;&amp;#22330;&amp;#33322;&amp;#31449;&amp;#27004;&amp;#24037;&amp;#31243;&amp;#20135;&amp;#19994;&amp;#26377;&amp;#20010;&amp;#31995;&amp;#32479;&amp;#30340;&amp;#20102;&amp;#35299;&amp;#25110;&amp;#32773;&amp;#24819;&amp;#25237;&amp;#36164;&amp;#26426;&amp;#22330;&amp;#33322;&amp;#31449;&amp;#27004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796.html"&gt;&lt;span style="font-size: small;"&gt;&lt;span style="font-family: Arial;"&gt;&amp;#26426;&amp;#22330;&amp;#33322;&amp;#31449;&amp;#27004;&amp;#24037;&amp;#3124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6426;&amp;#22330;&amp;#33322;&amp;#31449;&amp;#27004;&amp;#24037;&amp;#312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26;&amp;#22330;&amp;#33322;&amp;#31449;&amp;#27004;&amp;#24037;&amp;#312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26;&amp;#22330;&amp;#33322;&amp;#31449;&amp;#27004;&amp;#24037;&amp;#3124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26;&amp;#22330;&amp;#33322;&amp;#31449;&amp;#27004;&amp;#24037;&amp;#31243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426;&amp;#22330;&amp;#33322;&amp;#31449;&amp;#27004;&amp;#24037;&amp;#31243;&amp;#34892;&amp;#19994;&amp;#21457;&amp;#23637;&amp;#27010;&amp;#36848;&lt;/span&gt;&lt;/span&gt;&lt;/div&gt;&lt;div&gt;&lt;span style="font-size: small;"&gt;&lt;span style="font-family: Arial;"&gt;&amp;#19968;&amp;#12289;&amp;#20013;&amp;#22269;&amp;#26426;&amp;#22330;&amp;#33322;&amp;#31449;&amp;#27004;&amp;#24037;&amp;#31243;&amp;#34892;&amp;#19994;&amp;#21457;&amp;#23637;&amp;#21382;&amp;#31243;&lt;/span&gt;&lt;/span&gt;&lt;/div&gt;&lt;div&gt;&lt;span style="font-size: small;"&gt;&lt;span style="font-family: Arial;"&gt;&amp;#20108;&amp;#12289;&amp;#25105;&amp;#22269;&amp;#26426;&amp;#22330;&amp;#33322;&amp;#31449;&amp;#27004;&amp;#24037;&amp;#3124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6426;&amp;#22330;&amp;#33322;&amp;#31449;&amp;#27004;&amp;#24037;&amp;#31243;&amp;#34892;&amp;#19994;&amp;#21457;&amp;#23637;&amp;#38754;&amp;#20020;&amp;#38382;&amp;#39064;&lt;/span&gt;&lt;/span&gt;&lt;/div&gt;&lt;div&gt;&lt;span style="font-size: small;"&gt;&lt;span style="font-family: Arial;"&gt;&amp;#22235;&amp;#12289;&amp;#20013;&amp;#22269;&amp;#26426;&amp;#22330;&amp;#33322;&amp;#31449;&amp;#27004;&amp;#24037;&amp;#31243;&amp;#34892;&amp;#19994;&amp;#25216;&amp;#26415;&amp;#21457;&amp;#23637;&amp;#36235;&amp;#21183;&lt;/span&gt;&lt;/span&gt;&lt;/div&gt;&lt;div&gt;&lt;span style="font-size: small;"&gt;&lt;span style="font-family: Arial;"&gt;&amp;#31532;&amp;#20108;&amp;#33410;&amp;#25105;&amp;#22269;&amp;#26426;&amp;#22330;&amp;#33322;&amp;#31449;&amp;#27004;&amp;#24037;&amp;#31243;&amp;#34892;&amp;#19994;&amp;#21457;&amp;#23637;&amp;#29366;&amp;#20917;&lt;/span&gt;&lt;/span&gt;&lt;/div&gt;&lt;div&gt;&lt;span style="font-size: small;"&gt;&lt;span style="font-family: Arial;"&gt;&amp;#19968;&amp;#12289;2020&amp;#24180;&amp;#20013;&amp;#22269;&amp;#26426;&amp;#22330;&amp;#33322;&amp;#31449;&amp;#27004;&amp;#24037;&amp;#31243;&amp;#24066;&amp;#22330;&amp;#29616;&amp;#29366;&amp;#20998;&amp;#26512;&lt;/span&gt;&lt;/span&gt;&lt;/div&gt;&lt;div&gt;&lt;span style="font-size: small;"&gt;&lt;span style="font-family: Arial;"&gt;&amp;#19977;&amp;#12289;2020&amp;#24180;&amp;#20013;&amp;#22269;&amp;#26426;&amp;#22330;&amp;#33322;&amp;#31449;&amp;#27004;&amp;#24037;&amp;#31243;&amp;#20225;&amp;#19994;&amp;#21457;&amp;#23637;&amp;#20998;&amp;#26512;&lt;/span&gt;&lt;/span&gt;&lt;/div&gt;&lt;div&gt;&lt;span style="font-size: small;"&gt;&lt;span style="font-family: Arial;"&gt;&amp;#20108;&amp;#12289;2020&amp;#24180;&amp;#25105;&amp;#22269;&amp;#26426;&amp;#22330;&amp;#33322;&amp;#31449;&amp;#27004;&amp;#24037;&amp;#31243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6426;&amp;#22330;&amp;#33322;&amp;#31449;&amp;#27004;&amp;#24037;&amp;#31243;&amp;#34892;&amp;#19994;&amp;#20379;&amp;#38656;&amp;#20998;&amp;#26512;&lt;/span&gt;&lt;/span&gt;&lt;/div&gt;&lt;div&gt;&lt;span style="font-size: small;"&gt;&lt;span style="font-family: Arial;"&gt;&amp;#19968;&amp;#12289;2016-2020&amp;#24180;&amp;#20013;&amp;#22269;&amp;#26426;&amp;#22330;&amp;#33322;&amp;#31449;&amp;#27004;&amp;#24037;&amp;#31243;&amp;#34892;&amp;#19994;&amp;#38656;&amp;#27714;&amp;#20998;&amp;#26512;&lt;/span&gt;&lt;/span&gt;&lt;/div&gt;&lt;div&gt;&lt;span style="font-size: small;"&gt;&lt;span style="font-family: Arial;"&gt;&amp;#20108;&amp;#12289;2016-2020&amp;#24180;&amp;#20013;&amp;#22269;&amp;#26426;&amp;#22330;&amp;#33322;&amp;#31449;&amp;#27004;&amp;#24037;&amp;#31243;&amp;#34892;&amp;#19994;&amp;#20379;&amp;#27714;&amp;#20998;&amp;#26512;&lt;/span&gt;&lt;/span&gt;&lt;/div&gt;&lt;div&gt;&lt;span style="font-size: small;"&gt;&lt;span style="font-family: Arial;"&gt;&amp;#31532;&amp;#22235;&amp;#33410;2020&amp;#24180;&amp;#26426;&amp;#22330;&amp;#33322;&amp;#31449;&amp;#27004;&amp;#24037;&amp;#31243;&amp;#34892;&amp;#19994;&amp;#20135;&amp;#37327;&amp;#20998;&amp;#26512;&lt;/span&gt;&lt;/span&gt;&lt;/div&gt;&lt;div&gt;&lt;span style="font-size: small;"&gt;&lt;span style="font-family: Arial;"&gt;&amp;#19968;&amp;#12289;2020&amp;#24180;&amp;#25105;&amp;#22269;&amp;#26426;&amp;#22330;&amp;#33322;&amp;#31449;&amp;#27004;&amp;#24037;&amp;#31243;&amp;#20135;&amp;#37327;&amp;#20998;&amp;#26512;&lt;/span&gt;&lt;/span&gt;&lt;/div&gt;&lt;div&gt;&lt;span style="font-size: small;"&gt;&lt;span style="font-family: Arial;"&gt;&amp;#20108;&amp;#12289;2022-2028&amp;#24180;&amp;#25105;&amp;#22269;&amp;#26426;&amp;#22330;&amp;#33322;&amp;#31449;&amp;#27004;&amp;#24037;&amp;#31243;&amp;#20135;&amp;#37327;&amp;#39044;&amp;#27979;&lt;/span&gt;&lt;/span&gt;&lt;/div&gt;&lt;div&gt;&lt;span style="font-size: small;"&gt;&lt;span style="font-family: Arial;"&gt;&amp;#31532;&amp;#20116;&amp;#33410;2016-2020&amp;#24180;&amp;#20013;&amp;#22269;&amp;#26426;&amp;#22330;&amp;#33322;&amp;#31449;&amp;#27004;&amp;#24037;&amp;#31243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013;&amp;#22269;&amp;#26426;&amp;#22330;&amp;#33322;&amp;#31449;&amp;#27004;&amp;#24037;&amp;#31243;&amp;#20215;&amp;#26684;&amp;#22238;&amp;#39038;&lt;/span&gt;&lt;/span&gt;&lt;/div&gt;&lt;div&gt;&lt;span style="font-size: small;"&gt;&lt;span style="font-family: Arial;"&gt;&amp;#20108;&amp;#12289;&amp;#26426;&amp;#22330;&amp;#33322;&amp;#31449;&amp;#27004;&amp;#24037;&amp;#31243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2330;&amp;#33322;&amp;#31449;&amp;#27004;&amp;#24037;&amp;#31243;&amp;#20215;&amp;#26684;&amp;#24433;&amp;#21709;&amp;#22240;&amp;#32032;&amp;#20998;&amp;#26512;&lt;/span&gt;&lt;/span&gt;&lt;/div&gt;&lt;div&gt;&lt;span style="font-size: small;"&gt;&lt;span style="font-family: Arial;"&gt;&amp;#22235;&amp;#12289;2022-2028&amp;#24180;&amp;#26426;&amp;#22330;&amp;#33322;&amp;#31449;&amp;#27004;&amp;#24037;&amp;#31243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6426;&amp;#22330;&amp;#33322;&amp;#31449;&amp;#27004;&amp;#24037;&amp;#31243;&amp;#24066;&amp;#22330;&amp;#30340;&amp;#20998;&amp;#26512;&amp;#21450;&amp;#24605;&amp;#32771;&lt;/span&gt;&lt;/span&gt;&lt;/div&gt;&lt;div&gt;&lt;span style="font-size: small;"&gt;&lt;span style="font-family: Arial;"&gt;&amp;#19968;&amp;#12289;&amp;#26426;&amp;#22330;&amp;#33322;&amp;#31449;&amp;#27004;&amp;#24037;&amp;#31243;&amp;#24066;&amp;#22330;&amp;#20998;&amp;#26512;&lt;/span&gt;&lt;/span&gt;&lt;/div&gt;&lt;div&gt;&lt;span style="font-size: small;"&gt;&lt;span style="font-family: Arial;"&gt;&amp;#20108;&amp;#12289;&amp;#26426;&amp;#22330;&amp;#33322;&amp;#31449;&amp;#27004;&amp;#24037;&amp;#31243;&amp;#24066;&amp;#22330;&amp;#21464;&amp;#21270;&amp;#30340;&amp;#26041;&amp;#21521;&lt;/span&gt;&lt;/span&gt;&lt;/div&gt;&lt;div&gt;&lt;span style="font-size: small;"&gt;&lt;span style="font-family: Arial;"&gt;&amp;#19977;&amp;#12289;&amp;#20013;&amp;#22269;&amp;#26426;&amp;#22330;&amp;#33322;&amp;#31449;&amp;#27004;&amp;#24037;&amp;#31243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6426;&amp;#22330;&amp;#33322;&amp;#31449;&amp;#27004;&amp;#24037;&amp;#3124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26;&amp;#22330;&amp;#33322;&amp;#31449;&amp;#27004;&amp;#24037;&amp;#31243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08;&amp;#33410;2020&amp;#24180;&amp;#19996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7;&amp;#33410;2020&amp;#24180;&amp;#21326;&amp;#19996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2235;&amp;#33410;2020&amp;#24180;&amp;#21326;&amp;#21335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116;&amp;#33410;2020&amp;#24180;&amp;#21326;&amp;#20013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20845;&amp;#33410;2020&amp;#24180;&amp;#35199;&amp;#21335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31532;&amp;#19971;&amp;#33410;2020&amp;#24180;&amp;#35199;&amp;#21271;&amp;#22320;&amp;#21306;&amp;#26426;&amp;#22330;&amp;#33322;&amp;#31449;&amp;#27004;&amp;#24037;&amp;#3124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2330;&amp;#33322;&amp;#31449;&amp;#27004;&amp;#24037;&amp;#31243;&amp;#34892;&amp;#19994;&amp;#20135;&amp;#19994;&amp;#32467;&amp;#26500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26;&amp;#22330;&amp;#33322;&amp;#31449;&amp;#27004;&amp;#24037;&amp;#312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26;&amp;#22330;&amp;#33322;&amp;#31449;&amp;#27004;&amp;#24037;&amp;#31243;&amp;#34892;&amp;#19994;&amp;#20135;&amp;#19994;&amp;#3814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&amp;#26426;&amp;#22330;&amp;#33322;&amp;#31449;&amp;#27004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426;&amp;#22330;&amp;#33322;&amp;#31449;&amp;#27004;&amp;#24037;&amp;#31243;&amp;#19978;&amp;#28216;&amp;#34892;&amp;#19994;&amp;#20998;&amp;#26512;&lt;/span&gt;&lt;/span&gt;&lt;/div&gt;&lt;div&gt;&lt;span style="font-size: small;"&gt;&lt;span style="font-family: Arial;"&gt;&amp;#19968;&amp;#12289;&amp;#26426;&amp;#22330;&amp;#33322;&amp;#31449;&amp;#27004;&amp;#24037;&amp;#3124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426;&amp;#22330;&amp;#33322;&amp;#31449;&amp;#27004;&amp;#24037;&amp;#31243;&amp;#34892;&amp;#19994;&amp;#30340;&amp;#24433;&amp;#21709;&lt;/span&gt;&lt;/span&gt;&lt;/div&gt;&lt;div&gt;&lt;span style="font-size: small;"&gt;&lt;span style="font-family: Arial;"&gt;&amp;#31532;&amp;#19977;&amp;#33410;&amp;#26426;&amp;#22330;&amp;#33322;&amp;#31449;&amp;#27004;&amp;#24037;&amp;#31243;&amp;#19979;&amp;#28216;&amp;#34892;&amp;#19994;&amp;#20998;&amp;#26512;&lt;/span&gt;&lt;/span&gt;&lt;/div&gt;&lt;div&gt;&lt;span style="font-size: small;"&gt;&lt;span style="font-family: Arial;"&gt;&amp;#19968;&amp;#12289;&amp;#26426;&amp;#22330;&amp;#33322;&amp;#31449;&amp;#27004;&amp;#24037;&amp;#3124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26;&amp;#22330;&amp;#33322;&amp;#31449;&amp;#27004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26;&amp;#22330;&amp;#33322;&amp;#31449;&amp;#27004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38598;&amp;#20013;&amp;#24230;&amp;#20998;&amp;#26512;&lt;/span&gt;&lt;/span&gt;&lt;/div&gt;&lt;div&gt;&lt;span style="font-size: small;"&gt;&lt;span style="font-family: Arial;"&gt;&amp;#19968;&amp;#12289;&amp;#26426;&amp;#22330;&amp;#33322;&amp;#31449;&amp;#27004;&amp;#24037;&amp;#31243;&amp;#24066;&amp;#22330;&amp;#38598;&amp;#20013;&amp;#24230;&amp;#20998;&amp;#26512;&lt;/span&gt;&lt;/span&gt;&lt;/div&gt;&lt;div&gt;&lt;span style="font-size: small;"&gt;&lt;span style="font-family: Arial;"&gt;&amp;#20108;&amp;#12289;&amp;#26426;&amp;#22330;&amp;#33322;&amp;#31449;&amp;#27004;&amp;#24037;&amp;#31243;&amp;#20225;&amp;#19994;&amp;#38598;&amp;#20013;&amp;#24230;&amp;#20998;&amp;#26512;&lt;/span&gt;&lt;/span&gt;&lt;/div&gt;&lt;div&gt;&lt;span style="font-size: small;"&gt;&lt;span style="font-family: Arial;"&gt;&amp;#19977;&amp;#12289;&amp;#26426;&amp;#22330;&amp;#33322;&amp;#31449;&amp;#27004;&amp;#24037;&amp;#31243;&amp;#21306;&amp;#22495;&amp;#38598;&amp;#20013;&amp;#24230;&amp;#20998;&amp;#26512;&lt;/span&gt;&lt;/span&gt;&lt;/div&gt;&lt;div&gt;&lt;span style="font-size: small;"&gt;&lt;span style="font-family: Arial;"&gt;&amp;#31532;&amp;#20108;&amp;#33410;&amp;#26426;&amp;#22330;&amp;#33322;&amp;#31449;&amp;#27004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6426;&amp;#22330;&amp;#33322;&amp;#31449;&amp;#27004;&amp;#24037;&amp;#31243;&amp;#34892;&amp;#19994;&amp;#31454;&amp;#20105;&amp;#26684;&amp;#23616;&amp;#20998;&amp;#26512;&lt;/span&gt;&lt;/span&gt;&lt;/div&gt;&lt;div&gt;&lt;span style="font-size: small;"&gt;&lt;span style="font-family: Arial;"&gt;&amp;#19968;&amp;#12289;2020&amp;#24180;&amp;#26426;&amp;#22330;&amp;#33322;&amp;#31449;&amp;#27004;&amp;#24037;&amp;#31243;&amp;#34892;&amp;#19994;&amp;#31454;&amp;#20105;&amp;#20998;&amp;#26512;&lt;/span&gt;&lt;/span&gt;&lt;/div&gt;&lt;div&gt;&lt;span style="font-size: small;"&gt;&lt;span style="font-family: Arial;"&gt;&amp;#20108;&amp;#12289;2020&amp;#24180;&amp;#20013;&amp;#22806;&amp;#26426;&amp;#22330;&amp;#33322;&amp;#31449;&amp;#27004;&amp;#24037;&amp;#31243;&amp;#20225;&amp;#19994;&amp;#31454;&amp;#20105;&amp;#20998;&amp;#26512;&lt;/span&gt;&lt;/span&gt;&lt;/div&gt;&lt;div&gt;&lt;span style="font-size: small;"&gt;&lt;span style="font-family: Arial;"&gt;&amp;#19977;&amp;#12289;2016-2020&amp;#24180;&amp;#25105;&amp;#22269;&amp;#26426;&amp;#22330;&amp;#33322;&amp;#31449;&amp;#27004;&amp;#24037;&amp;#31243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6426;&amp;#22330;&amp;#33322;&amp;#31449;&amp;#27004;&amp;#24037;&amp;#312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26;&amp;#22330;&amp;#33322;&amp;#31449;&amp;#27004;&amp;#24037;&amp;#31243;&amp;#34892;&amp;#19994;&amp;#21457;&amp;#23637;&amp;#24418;&amp;#21183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1457;&amp;#23637;&amp;#27010;&amp;#20917;&lt;/span&gt;&lt;/span&gt;&lt;/div&gt;&lt;div&gt;&lt;span style="font-size: small;"&gt;&lt;span style="font-family: Arial;"&gt;&amp;#19968;&amp;#12289;&amp;#26426;&amp;#22330;&amp;#33322;&amp;#31449;&amp;#27004;&amp;#24037;&amp;#31243;&amp;#34892;&amp;#19994;&amp;#21457;&amp;#23637;&amp;#29305;&amp;#28857;&amp;#20998;&amp;#26512;&lt;/span&gt;&lt;/span&gt;&lt;/div&gt;&lt;div&gt;&lt;span style="font-size: small;"&gt;&lt;span style="font-family: Arial;"&gt;&amp;#20108;&amp;#12289;&amp;#26426;&amp;#22330;&amp;#33322;&amp;#31449;&amp;#27004;&amp;#24037;&amp;#31243;&amp;#34892;&amp;#19994;&amp;#25237;&amp;#36164;&amp;#29616;&amp;#29366;&amp;#20998;&amp;#26512;&lt;/span&gt;&lt;/span&gt;&lt;/div&gt;&lt;div&gt;&lt;span style="font-size: small;"&gt;&lt;span style="font-family: Arial;"&gt;&amp;#19977;&amp;#12289;&amp;#26426;&amp;#22330;&amp;#33322;&amp;#31449;&amp;#27004;&amp;#24037;&amp;#31243;&amp;#34892;&amp;#19994;&amp;#24635;&amp;#20135;&amp;#20540;&amp;#20998;&amp;#26512;&lt;/span&gt;&lt;/span&gt;&lt;/div&gt;&lt;div&gt;&lt;span style="font-size: small;"&gt;&lt;span style="font-family: Arial;"&gt;&amp;#22235;&amp;#12289;&amp;#26426;&amp;#22330;&amp;#33322;&amp;#31449;&amp;#27004;&amp;#24037;&amp;#31243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426;&amp;#22330;&amp;#33322;&amp;#31449;&amp;#27004;&amp;#24037;&amp;#31243;&amp;#34892;&amp;#19994;&amp;#24066;&amp;#22330;&amp;#24773;&amp;#20917;&amp;#20998;&amp;#26512;&lt;/span&gt;&lt;/span&gt;&lt;/div&gt;&lt;div&gt;&lt;span style="font-size: small;"&gt;&lt;span style="font-family: Arial;"&gt;&amp;#19968;&amp;#12289;&amp;#26426;&amp;#22330;&amp;#33322;&amp;#31449;&amp;#27004;&amp;#24037;&amp;#31243;&amp;#34892;&amp;#19994;&amp;#24066;&amp;#22330;&amp;#21457;&amp;#23637;&amp;#20998;&amp;#26512;&lt;/span&gt;&lt;/span&gt;&lt;/div&gt;&lt;div&gt;&lt;span style="font-size: small;"&gt;&lt;span style="font-family: Arial;"&gt;&amp;#20108;&amp;#12289;&amp;#26426;&amp;#22330;&amp;#33322;&amp;#31449;&amp;#27004;&amp;#24037;&amp;#31243;&amp;#24066;&amp;#22330;&amp;#23384;&amp;#22312;&amp;#30340;&amp;#38382;&amp;#39064;&lt;/span&gt;&lt;/span&gt;&lt;/div&gt;&lt;div&gt;&lt;span style="font-size: small;"&gt;&lt;span style="font-family: Arial;"&gt;&amp;#19977;&amp;#12289;&amp;#26426;&amp;#22330;&amp;#33322;&amp;#31449;&amp;#27004;&amp;#24037;&amp;#31243;&amp;#24066;&amp;#22330;&amp;#35268;&amp;#27169;&amp;#20998;&amp;#26512;&lt;/span&gt;&lt;/span&gt;&lt;/div&gt;&lt;div&gt;&lt;span style="font-size: small;"&gt;&lt;span style="font-family: Arial;"&gt;&amp;#31532;&amp;#19977;&amp;#33410;2016-2020&amp;#24180;&amp;#26426;&amp;#22330;&amp;#33322;&amp;#31449;&amp;#27004;&amp;#24037;&amp;#31243;&amp;#20135;&amp;#38144;&amp;#29366;&amp;#20917;&amp;#20998;&amp;#26512;&lt;/span&gt;&lt;/span&gt;&lt;/div&gt;&lt;div&gt;&lt;span style="font-size: small;"&gt;&lt;span style="font-family: Arial;"&gt;&amp;#19968;&amp;#12289;&amp;#26426;&amp;#22330;&amp;#33322;&amp;#31449;&amp;#27004;&amp;#24037;&amp;#31243;&amp;#20135;&amp;#37327;&amp;#20998;&amp;#26512;&lt;/span&gt;&lt;/span&gt;&lt;/div&gt;&lt;div&gt;&lt;span style="font-size: small;"&gt;&lt;span style="font-family: Arial;"&gt;&amp;#20108;&amp;#12289;&amp;#26426;&amp;#22330;&amp;#33322;&amp;#31449;&amp;#27004;&amp;#24037;&amp;#31243;&amp;#20135;&amp;#33021;&amp;#20998;&amp;#26512;&lt;/span&gt;&lt;/span&gt;&lt;/div&gt;&lt;div&gt;&lt;span style="font-size: small;"&gt;&lt;span style="font-family: Arial;"&gt;&amp;#19977;&amp;#12289;&amp;#26426;&amp;#22330;&amp;#33322;&amp;#31449;&amp;#27004;&amp;#24037;&amp;#3124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2330;&amp;#33322;&amp;#31449;&amp;#27004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6426;&amp;#22330;&amp;#33322;&amp;#31449;&amp;#27004;&amp;#24037;&amp;#3124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6426;&amp;#22330;&amp;#33322;&amp;#31449;&amp;#27004;&amp;#24037;&amp;#3124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4180;&amp;#20013;&amp;#22269;&amp;#26426;&amp;#22330;&amp;#33322;&amp;#31449;&amp;#27004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426;&amp;#22330;&amp;#33322;&amp;#31449;&amp;#27004;&amp;#24037;&amp;#31243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426;&amp;#22330;&amp;#33322;&amp;#31449;&amp;#27004;&amp;#24037;&amp;#31243;&amp;#25152;&amp;#23646;&amp;#34892;&amp;#19994;&amp;#20135;&amp;#38144;&amp;#24773;&amp;#20917;&lt;/span&gt;&lt;/span&gt;&lt;/div&gt;&lt;div&gt;&lt;span style="font-size: small;"&gt;&lt;span style="font-family: Arial;"&gt;&amp;#20108;&amp;#12289;2016-2020&amp;#24180;&amp;#26426;&amp;#22330;&amp;#33322;&amp;#31449;&amp;#27004;&amp;#24037;&amp;#31243;&amp;#25152;&amp;#23646;&amp;#34892;&amp;#19994;&amp;#24211;&amp;#23384;&amp;#24773;&amp;#20917;&lt;/span&gt;&lt;/span&gt;&lt;/div&gt;&lt;div&gt;&lt;span style="font-size: small;"&gt;&lt;span style="font-family: Arial;"&gt;&amp;#19977;&amp;#12289;2016-2020&amp;#24180;&amp;#26426;&amp;#22330;&amp;#33322;&amp;#31449;&amp;#27004;&amp;#24037;&amp;#3124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6426;&amp;#22330;&amp;#33322;&amp;#31449;&amp;#27004;&amp;#24037;&amp;#31243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426;&amp;#22330;&amp;#33322;&amp;#31449;&amp;#27004;&amp;#24037;&amp;#31243;&amp;#25152;&amp;#23646;&amp;#34892;&amp;#19994;&amp;#20215;&amp;#26684;&amp;#36208;&amp;#21183;&lt;/span&gt;&lt;/span&gt;&lt;/div&gt;&lt;div&gt;&lt;span style="font-size: small;"&gt;&lt;span style="font-family: Arial;"&gt;&amp;#20108;&amp;#12289;2016-2020&amp;#24180;&amp;#26426;&amp;#22330;&amp;#33322;&amp;#31449;&amp;#27004;&amp;#24037;&amp;#31243;&amp;#25152;&amp;#23646;&amp;#34892;&amp;#19994;&amp;#33829;&amp;#19994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33322;&amp;#31449;&amp;#27004;&amp;#24037;&amp;#31243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&amp;#19978;&amp;#28023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&amp;#21271;&amp;#20140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116;&amp;#33410;&amp;#21271;&amp;#20140;&amp;#22478;&amp;#2431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0027;&amp;#35201;&amp;#23458;&amp;#25143;&amp;#20998;&amp;#26512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2463;&amp;#33829;&amp;#29366;&amp;#20917;&amp;#20998;&amp;#26512;&lt;/span&gt;&lt;/span&gt;&lt;/div&gt;&lt;div&gt;&lt;span style="font-size: small;"&gt;&lt;span style="font-family: Arial;"&gt;&amp;#31532;&amp;#20845;&amp;#33410;&amp;#20013;&amp;#22269;&amp;#24314;&amp;#3156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3829;&amp;#38144;&amp;#32593;&amp;#32476;&amp;#20998;&amp;#26512;&lt;/span&gt;&lt;/span&gt;&lt;/div&gt;&lt;div&gt;&lt;span style="font-size: small;"&gt;&lt;span style="font-family: Arial;"&gt;&amp;#22235;&amp;#12289;&amp;#25216;&amp;#26415;&amp;#23454;&amp;#21147;&amp;#20998;&amp;#26512;&lt;/span&gt;&lt;/span&gt;&lt;/div&gt;&lt;div&gt;&lt;span style="font-size: small;"&gt;&lt;span style="font-family: Arial;"&gt;&amp;#20116;&amp;#12289;&amp;#32463;&amp;#33829;&amp;#29366;&amp;#2091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19971;&amp;#33410;&amp;#27993;&amp;#27743;&amp;#30465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&amp;#24191;&amp;#19996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0061;&amp;#33410;&amp;#28246;&amp;#21335;&amp;#24314;&amp;#2403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#31532;&amp;#21313;&amp;#33410;&amp;#22235;&amp;#24029;&amp;#21326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9983;&amp;#20135;&amp;#22522;&amp;#22320;&amp;#24067;&amp;#23616;&lt;/span&gt;&lt;/span&gt;&lt;/div&gt;&lt;div&gt;&lt;span style="font-size: small;"&gt;&lt;span style="font-family: Arial;"&gt;&amp;#20116;&amp;#12289;&amp;#25216;&amp;#26415;&amp;#23454;&amp;#21147;&amp;#20998;&amp;#26512;&lt;/span&gt;&lt;/span&gt;&lt;/div&gt;&lt;div&gt;&lt;span style="font-size: small;"&gt;&lt;span style="font-family: Arial;"&gt;&amp;#2084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26;&amp;#22330;&amp;#33322;&amp;#31449;&amp;#27004;&amp;#24037;&amp;#31243;&amp;#34892;&amp;#19994;&amp;#25237;&amp;#36164;&amp;#21069;&amp;#26223;&lt;/b&gt;&lt;/span&gt;&lt;/span&gt;&lt;/div&gt;&lt;div&gt;&lt;span style="font-size: small;"&gt;&lt;span style="font-family: Arial;"&gt;&amp;#31532;&amp;#19968;&amp;#33410;2022-2028&amp;#24180;&amp;#26426;&amp;#22330;&amp;#33322;&amp;#31449;&amp;#27004;&amp;#24037;&amp;#31243;&amp;#24066;&amp;#22330;&amp;#21457;&amp;#23637;&amp;#21069;&amp;#26223;&lt;/span&gt;&lt;/span&gt;&lt;/div&gt;&lt;div&gt;&lt;span style="font-size: small;"&gt;&lt;span style="font-family: Arial;"&gt;&amp;#19968;&amp;#12289;2022-2028&amp;#24180;&amp;#26426;&amp;#22330;&amp;#33322;&amp;#31449;&amp;#27004;&amp;#24037;&amp;#31243;&amp;#24066;&amp;#22330;&amp;#21457;&amp;#23637;&amp;#28508;&amp;#21147;&lt;/span&gt;&lt;/span&gt;&lt;/div&gt;&lt;div&gt;&lt;span style="font-size: small;"&gt;&lt;span style="font-family: Arial;"&gt;&amp;#20108;&amp;#12289;2022-2028&amp;#24180;&amp;#26426;&amp;#22330;&amp;#33322;&amp;#31449;&amp;#27004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6426;&amp;#22330;&amp;#33322;&amp;#31449;&amp;#27004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2330;&amp;#33322;&amp;#31449;&amp;#27004;&amp;#24037;&amp;#31243;&amp;#34892;&amp;#19994;&amp;#21457;&amp;#23637;&amp;#36235;&amp;#21183;&lt;/span&gt;&lt;/span&gt;&lt;/div&gt;&lt;div&gt;&lt;span style="font-size: small;"&gt;&lt;span style="font-family: Arial;"&gt;&amp;#20108;&amp;#12289;2022-2028&amp;#24180;&amp;#26426;&amp;#22330;&amp;#33322;&amp;#31449;&amp;#27004;&amp;#24037;&amp;#3124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426;&amp;#22330;&amp;#33322;&amp;#31449;&amp;#27004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33322;&amp;#31449;&amp;#27004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2330;&amp;#33322;&amp;#31449;&amp;#27004;&amp;#24037;&amp;#3124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26;&amp;#22330;&amp;#33322;&amp;#31449;&amp;#27004;&amp;#24037;&amp;#31243;&amp;#34892;&amp;#19994;&amp;#25237;&amp;#36164;&amp;#29615;&amp;#22659;&amp;#20998;&amp;#26512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426;&amp;#22330;&amp;#33322;&amp;#31449;&amp;#27004;&amp;#24037;&amp;#312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426;&amp;#22330;&amp;#33322;&amp;#31449;&amp;#27004;&amp;#24037;&amp;#31243;&amp;#34892;&amp;#19994;&amp;#31038;&amp;#20250;&amp;#29615;&amp;#22659;&amp;#20998;&amp;#26512;&lt;/span&gt;&lt;/span&gt;&lt;/div&gt;&lt;div&gt;&lt;span style="font-size: small;"&gt;&lt;span style="font-family: Arial;"&gt;&amp;#19968;&amp;#12289;&amp;#26426;&amp;#22330;&amp;#33322;&amp;#31449;&amp;#27004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33322;&amp;#31449;&amp;#27004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20108;&amp;#31456; &lt;/b&gt;&lt;b&gt;&amp;#26426;&amp;#22330;&amp;#33322;&amp;#31449;&amp;#27004;&amp;#24037;&amp;#3124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6426;&amp;#22330;&amp;#33322;&amp;#31449;&amp;#27004;&amp;#24037;&amp;#31243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6426;&amp;#22330;&amp;#33322;&amp;#31449;&amp;#27004;&amp;#24037;&amp;#31243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6426;&amp;#22330;&amp;#33322;&amp;#31449;&amp;#27004;&amp;#24037;&amp;#31243;&amp;#21046;&amp;#36896;&amp;#34892;&amp;#19994;&amp;#30340;&amp;#25237;&amp;#36164;&amp;#24314;&amp;#35758;&lt;/span&gt;&lt;/span&gt;&lt;/div&gt;&lt;div&gt;&lt;span style="font-size: small;"&gt;&lt;span style="font-family: Arial;"&gt;&amp;#19968;&amp;#12289;&amp;#26426;&amp;#22330;&amp;#33322;&amp;#31449;&amp;#27004;&amp;#24037;&amp;#31243;&amp;#21046;&amp;#36896;&amp;#34892;&amp;#19994;&amp;#25237;&amp;#36164;&amp;#29616;&amp;#29366;&amp;#20998;&amp;#26512;&lt;/span&gt;&lt;/span&gt;&lt;/div&gt;&lt;div&gt;&lt;span style="font-size: small;"&gt;&lt;span style="font-family: Arial;"&gt;&amp;#20108;&amp;#12289;&amp;#26426;&amp;#22330;&amp;#33322;&amp;#31449;&amp;#27004;&amp;#24037;&amp;#31243;&amp;#21046;&amp;#36896;&amp;#34892;&amp;#19994;&amp;#26032;&amp;#25237;&amp;#36164;&amp;#21160;&amp;#21521;&lt;/span&gt;&lt;/span&gt;&lt;/div&gt;&lt;div&gt;&lt;span style="font-size: small;"&gt;&lt;span style="font-family: Arial;"&gt;&amp;#19977;&amp;#12289;&amp;#26426;&amp;#22330;&amp;#33322;&amp;#31449;&amp;#27004;&amp;#24037;&amp;#3124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426;&amp;#22330;&amp;#33322;&amp;#31449;&amp;#27004;&amp;#24037;&amp;#312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6426;&amp;#22330;&amp;#33322;&amp;#31449;&amp;#27004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6426;&amp;#22330;&amp;#33322;&amp;#31449;&amp;#27004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426;&amp;#22330;&amp;#33322;&amp;#31449;&amp;#27004;&amp;#24037;&amp;#31243;&amp;#24066;&amp;#22330;&amp;#36235;&amp;#21183;&amp;#20998;&amp;#26512;&lt;/span&gt;&lt;/span&gt;&lt;/div&gt;&lt;div&gt;&lt;span style="font-size: small;"&gt;&lt;span style="font-family: Arial;"&gt;&amp;#19968;&amp;#12289;2016-2020&amp;#24180;&amp;#25105;&amp;#22269;&amp;#26426;&amp;#22330;&amp;#33322;&amp;#31449;&amp;#27004;&amp;#24037;&amp;#31243;&amp;#24066;&amp;#22330;&amp;#36235;&amp;#21183;&amp;#24635;&amp;#32467;&lt;/span&gt;&lt;/span&gt;&lt;/div&gt;&lt;div&gt;&lt;span style="font-size: small;"&gt;&lt;span style="font-family: Arial;"&gt;&amp;#20108;&amp;#12289;2022-2028&amp;#24180;&amp;#25105;&amp;#22269;&amp;#26426;&amp;#22330;&amp;#33322;&amp;#31449;&amp;#27004;&amp;#24037;&amp;#31243;&amp;#21457;&amp;#23637;&amp;#36235;&amp;#21183;&amp;#20998;&amp;#26512;&lt;/span&gt;&lt;/span&gt;&lt;/div&gt;&lt;div&gt;&lt;span style="font-size: small;"&gt;&lt;span style="font-family: Arial;"&gt;&amp;#31532;&amp;#20108;&amp;#33410;2022-2028&amp;#24180;&amp;#26426;&amp;#22330;&amp;#33322;&amp;#31449;&amp;#27004;&amp;#24037;&amp;#31243;&amp;#20135;&amp;#21697;&amp;#21457;&amp;#23637;&amp;#36235;&amp;#21183;&amp;#20998;&amp;#26512;&lt;/span&gt;&lt;/span&gt;&lt;/div&gt;&lt;div&gt;&lt;span style="font-size: small;"&gt;&lt;span style="font-family: Arial;"&gt;&amp;#19968;&amp;#12289;2022-2028&amp;#24180;&amp;#26426;&amp;#22330;&amp;#33322;&amp;#31449;&amp;#27004;&amp;#24037;&amp;#31243;&amp;#20135;&amp;#21697;&amp;#25216;&amp;#26415;&amp;#36235;&amp;#21183;&amp;#20998;&amp;#26512;&lt;/span&gt;&lt;/span&gt;&lt;/div&gt;&lt;div&gt;&lt;span style="font-size: small;"&gt;&lt;span style="font-family: Arial;"&gt;&amp;#20108;&amp;#12289;2022-2028&amp;#24180;&amp;#26426;&amp;#22330;&amp;#33322;&amp;#31449;&amp;#27004;&amp;#24037;&amp;#3124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426;&amp;#22330;&amp;#33322;&amp;#31449;&amp;#27004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33322;&amp;#31449;&amp;#27004;&amp;#24037;&amp;#31243;&amp;#20379;&amp;#32473;&amp;#39044;&amp;#27979;&lt;/span&gt;&lt;/span&gt;&lt;/div&gt;&lt;div&gt;&lt;span style="font-size: small;"&gt;&lt;span style="font-family: Arial;"&gt;&amp;#20108;&amp;#12289;2022-2028&amp;#24180;&amp;#20013;&amp;#22269;&amp;#26426;&amp;#22330;&amp;#33322;&amp;#31449;&amp;#27004;&amp;#24037;&amp;#31243;&amp;#38656;&amp;#27714;&amp;#39044;&amp;#27979;&lt;/span&gt;&lt;/span&gt;&lt;/div&gt;&lt;div&gt;&lt;span style="font-size: small;"&gt;&lt;span style="font-family: Arial;"&gt;&amp;#31532;&amp;#22235;&amp;#33410;2022-2028&amp;#24180;&amp;#26426;&amp;#22330;&amp;#33322;&amp;#31449;&amp;#27004;&amp;#24037;&amp;#312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426;&amp;#22330;&amp;#33322;&amp;#31449;&amp;#27004;&amp;#24037;&amp;#31243;&amp;#34892;&amp;#19994;&amp;#30740;&amp;#31350;&amp;#32467;&amp;#35770;&lt;/span&gt;&lt;/span&gt;&lt;/div&gt;&lt;div&gt;&lt;span style="font-size: small;"&gt;&lt;span style="font-family: Arial;"&gt;&amp;#31532;&amp;#20108;&amp;#33410;&amp;#26426;&amp;#22330;&amp;#33322;&amp;#31449;&amp;#27004;&amp;#24037;&amp;#31243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6426;&amp;#22330;&amp;#33322;&amp;#31449;&amp;#27004;&amp;#24037;&amp;#312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2330;&amp;#33322;&amp;#31449;&amp;#27004;&amp;#24037;&amp;#31243;&amp;#30340;&amp;#20998;&amp;#31867;&lt;/span&gt;&lt;/span&gt;&lt;/div&gt;&lt;div&gt;&lt;span style="font-size: small;"&gt;&lt;span style="font-family: Arial;"&gt;&amp;#22270;&amp;#34920;&amp;#65306;&amp;#26426;&amp;#22330;&amp;#33322;&amp;#31449;&amp;#27004;&amp;#24037;&amp;#31243;&amp;#20135;&amp;#19994;&amp;#38142;&amp;#32467;&amp;#26500;&lt;/span&gt;&lt;/span&gt;&lt;/div&gt;&lt;div&gt;&lt;span style="font-size: small;"&gt;&lt;span style="font-family: Arial;"&gt;&amp;#22270;&amp;#34920;&amp;#65306;2016-2020&amp;#24180;&amp;#20013;&amp;#22269;&amp;#26426;&amp;#22330;&amp;#33322;&amp;#31449;&amp;#27004;&amp;#24037;&amp;#31243;&amp;#34892;&amp;#19994;&amp;#38656;&amp;#27714;&lt;/span&gt;&lt;/span&gt;&lt;/div&gt;&lt;div&gt;&lt;span style="font-size: small;"&gt;&lt;span style="font-family: Arial;"&gt;&amp;#22270;&amp;#34920;&amp;#65306;2016-2020&amp;#24180;&amp;#20013;&amp;#22269;&amp;#26426;&amp;#22330;&amp;#33322;&amp;#31449;&amp;#27004;&amp;#24037;&amp;#31243;&amp;#34892;&amp;#19994;&amp;#20379;&amp;#27714;&lt;/span&gt;&lt;/span&gt;&lt;/div&gt;&lt;div&gt;&lt;span style="font-size: small;"&gt;&lt;span style="font-family: Arial;"&gt;&amp;#22270;&amp;#34920;&amp;#65306;2020&amp;#24180;&amp;#25105;&amp;#22269;&amp;#26426;&amp;#22330;&amp;#33322;&amp;#31449;&amp;#27004;&amp;#24037;&amp;#312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5.html"&gt;http://www.cction.com/report/202209/32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