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5151;&amp;#28201;&amp;#25511;&amp;#33410;&amp;#33021;&amp;#35774;&amp;#22791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5151;&amp;#28201;&amp;#25511;&amp;#33410;&amp;#33021;&amp;#35774;&amp;#22791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5151;&amp;#28201;&amp;#25511;&amp;#33410;&amp;#33021;&amp;#35774;&amp;#22791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8.html"&gt;http://www.cction.com/report/202208/31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6426;&amp;#25151;&amp;#28201;&amp;#25511;&amp;#33410;&amp;#33021;&amp;#35774;&amp;#22791;&amp;#24066;&amp;#22330;&amp;#20998;&amp;#26512;&amp;#19982;&amp;#21069;&amp;#26223;&amp;#36235;&amp;#21183;&amp;#25253;&amp;#21578;&amp;#12299;&amp;#20849;&amp;#20843;&amp;#31456;&amp;#12290;&amp;#39318;&amp;#20808;&amp;#20171;&amp;#32461;&amp;#20102;&amp;#26426;&amp;#25151;&amp;#28201;&amp;#25511;&amp;#33410;&amp;#33021;&amp;#35774;&amp;#22791;&amp;#30456;&amp;#20851;&amp;#27010;&amp;#24565;&amp;#21450;&amp;#21457;&amp;#23637;&amp;#29615;&amp;#22659;&amp;#65292;&amp;#25509;&amp;#30528;&amp;#20998;&amp;#26512;&amp;#20102;&amp;#20013;&amp;#22269;&amp;#26426;&amp;#25151;&amp;#28201;&amp;#25511;&amp;#33410;&amp;#33021;&amp;#35774;&amp;#22791;&amp;#35268;&amp;#27169;&amp;#21450;&amp;#28040;&amp;#36153;&amp;#38656;&amp;#27714;&amp;#65292;&amp;#28982;&amp;#21518;&amp;#23545;&amp;#20013;&amp;#22269;&amp;#26426;&amp;#25151;&amp;#28201;&amp;#25511;&amp;#33410;&amp;#3302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5151;&amp;#28201;&amp;#25511;&amp;#33410;&amp;#33021;&amp;#35774;&amp;#22791;&amp;#38754;&amp;#20020;&amp;#30340;&amp;#26426;&amp;#36935;&amp;#21450;&amp;#21457;&amp;#23637;&amp;#21069;&amp;#26223;&amp;#12290;&amp;#24744;&amp;#33509;&amp;#24819;&amp;#23545;&amp;#20013;&amp;#22269;&amp;#26426;&amp;#25151;&amp;#28201;&amp;#25511;&amp;#33410;&amp;#3302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426;&amp;#25151;&amp;#28201;&amp;#25511;&amp;#33410;&amp;#33021;&amp;#35774;&amp;#22791;&amp;#34892;&amp;#19994;&amp;#30456;&amp;#20851;&amp;#27010;&amp;#36848;&lt;/b&gt;&lt;/span&gt;&lt;/span&gt;&lt;/div&gt;&lt;div&gt;&lt;span style="font-size: small;"&gt;&lt;span style="font-family: Arial;"&gt;&amp;#31532;&amp;#19968;&amp;#33410;&amp;nbsp;&amp;#26426;&amp;#25151;&amp;#28201;&amp;#25511;&amp;#33410;&amp;#33021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6426;&amp;#25151;&amp;#28201;&amp;#25511;&amp;#33410;&amp;#33021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6426;&amp;#25151;&amp;#28201;&amp;#25511;&amp;#33410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6426;&amp;#25151;&amp;#28201;&amp;#25511;&amp;#33410;&amp;#3302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6426;&amp;#25151;&amp;#28201;&amp;#25511;&amp;#33410;&amp;#33021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426;&amp;#25151;&amp;#28201;&amp;#25511;&amp;#33410;&amp;#33021;&amp;#35774;&amp;#22791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6426;&amp;#25151;&amp;#28201;&amp;#25511;&amp;#33410;&amp;#33021;&amp;#35774;&amp;#22791;&amp;#24066;&amp;#22330;&amp;#20379;&amp;#32473;&amp;#29366;&amp;#20917;&lt;/span&gt;&lt;/span&gt;&lt;/div&gt;&lt;div&gt;&lt;span style="font-size: small;"&gt;&lt;span style="font-family: Arial;"&gt;&amp;#19968;&amp;#12289;2016-2020&amp;#24180;&amp;#20013;&amp;#22269;&amp;#26426;&amp;#25151;&amp;#28201;&amp;#25511;&amp;#33410;&amp;#33021;&amp;#35774;&amp;#22791;&amp;#20135;&amp;#37327;&amp;#20998;&amp;#26512;&lt;/span&gt;&lt;/span&gt;&lt;/div&gt;&lt;div&gt;&lt;span style="font-size: small;"&gt;&lt;span style="font-family: Arial;"&gt;&amp;#20108;&amp;#12289;2022-2028&amp;#24180;&amp;#20013;&amp;#22269;&amp;#26426;&amp;#25151;&amp;#28201;&amp;#25511;&amp;#33410;&amp;#33021;&amp;#35774;&amp;#22791;&amp;#20135;&amp;#37327;&amp;#39044;&amp;#27979;&lt;/span&gt;&lt;/span&gt;&lt;/div&gt;&lt;div&gt;&lt;span style="font-size: small;"&gt;&lt;span style="font-family: Arial;"&gt;&amp;#31532;&amp;#20108;&amp;#33410;&amp;nbsp;&amp;#20013;&amp;#22269;&amp;#26426;&amp;#25151;&amp;#28201;&amp;#25511;&amp;#33410;&amp;#33021;&amp;#35774;&amp;#22791;&amp;#24066;&amp;#22330;&amp;#38656;&amp;#27714;&amp;#29366;&amp;#20917;&lt;/span&gt;&lt;/span&gt;&lt;/div&gt;&lt;div&gt;&lt;span style="font-size: small;"&gt;&lt;span style="font-family: Arial;"&gt;&amp;#19968;&amp;#12289;2016-2020&amp;#24180;&amp;#20013;&amp;#22269;&amp;#26426;&amp;#25151;&amp;#28201;&amp;#25511;&amp;#33410;&amp;#33021;&amp;#35774;&amp;#22791;&amp;#38656;&amp;#27714;&amp;#20998;&amp;#26512;&lt;/span&gt;&lt;/span&gt;&lt;/div&gt;&lt;div&gt;&lt;span style="font-size: small;"&gt;&lt;span style="font-family: Arial;"&gt;&amp;#20108;&amp;#12289;2022-2028&amp;#24180;&amp;#20013;&amp;#22269;&amp;#26426;&amp;#25151;&amp;#28201;&amp;#25511;&amp;#33410;&amp;#33021;&amp;#35774;&amp;#22791;&amp;#38656;&amp;#27714;&amp;#39044;&amp;#27979;&lt;/span&gt;&lt;/span&gt;&lt;/div&gt;&lt;div&gt;&lt;span style="font-size: small;"&gt;&lt;span style="font-family: Arial;"&gt;&amp;#31532;&amp;#19977;&amp;#33410;&amp;nbsp;2016-2020&amp;#24180;&amp;#20013;&amp;#22269;&amp;#26426;&amp;#25151;&amp;#28201;&amp;#25511;&amp;#33410;&amp;#33021;&amp;#35774;&amp;#22791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426;&amp;#25151;&amp;#28201;&amp;#25511;&amp;#33410;&amp;#33021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nbsp;&amp;#26426;&amp;#25151;&amp;#28201;&amp;#25511;&amp;#33410;&amp;#33021;&amp;#35774;&amp;#22791;&amp;#34892;&amp;#19994;&amp;#20135;&amp;#19994;&amp;#38142;&amp;#27010;&amp;#36848;&lt;/span&gt;&lt;/span&gt;&lt;/div&gt;&lt;div&gt;&lt;span style="font-size: small;"&gt;&lt;span style="font-family: Arial;"&gt;&amp;#31532;&amp;#20108;&amp;#33410;&amp;nbsp;&amp;#26426;&amp;#25151;&amp;#28201;&amp;#25511;&amp;#33410;&amp;#3302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6426;&amp;#25151;&amp;#28201;&amp;#25511;&amp;#33410;&amp;#33021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6426;&amp;#25151;&amp;#28201;&amp;#25511;&amp;#33410;&amp;#33021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6426;&amp;#25151;&amp;#28201;&amp;#25511;&amp;#33410;&amp;#33021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6426;&amp;#25151;&amp;#28201;&amp;#25511;&amp;#33410;&amp;#33021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6426;&amp;#25151;&amp;#28201;&amp;#25511;&amp;#33410;&amp;#33021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33487;&amp;#24030;&amp;#33521;&amp;#32500;&amp;#20811;&amp;#28201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nbsp;&amp;#22823;&amp;#36830;&amp;#23500;&amp;#24503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nbsp;&amp;#33406;&amp;#23572;&amp;#32500;&amp;#23572;&amp;#65288;&amp;#19978;&amp;#28023;&amp;#65289;&amp;#2642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nbsp;&amp;#28145;&amp;#22323;&amp;#24066;&amp;#20159;&amp;#20940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nbsp;&amp;#20803;&amp;#27743;&amp;#21439;&amp;#38125;&amp;#37030;&amp;#28201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6426;&amp;#25151;&amp;#28201;&amp;#25511;&amp;#33410;&amp;#33021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6426;&amp;#25151;&amp;#28201;&amp;#25511;&amp;#33410;&amp;#33021;&amp;#35774;&amp;#22791;&amp;#34892;&amp;#19994;&amp;#25237;&amp;#36164;&amp;#21069;&amp;#26223;&amp;#20998;&amp;#26512;&lt;/span&gt;&lt;/span&gt;&lt;/div&gt;&lt;div&gt;&lt;span style="font-size: small;"&gt;&lt;span style="font-family: Arial;"&gt;&amp;#19968;&amp;#12289;&amp;#26426;&amp;#25151;&amp;#28201;&amp;#25511;&amp;#33410;&amp;#33021;&amp;#35774;&amp;#22791;&amp;#34892;&amp;#19994;&amp;#21457;&amp;#23637;&amp;#21069;&amp;#26223;&lt;/span&gt;&lt;/span&gt;&lt;/div&gt;&lt;div&gt;&lt;span style="font-size: small;"&gt;&lt;span style="font-family: Arial;"&gt;&amp;#20108;&amp;#12289;&amp;#26426;&amp;#25151;&amp;#28201;&amp;#25511;&amp;#33410;&amp;#33021;&amp;#35774;&amp;#22791;&amp;#21457;&amp;#23637;&amp;#36235;&amp;#21183;&amp;#20998;&amp;#26512;&lt;/span&gt;&lt;/span&gt;&lt;/div&gt;&lt;div&gt;&lt;span style="font-size: small;"&gt;&lt;span style="font-family: Arial;"&gt;&amp;#19977;&amp;#12289;&amp;#26426;&amp;#25151;&amp;#28201;&amp;#25511;&amp;#33410;&amp;#33021;&amp;#35774;&amp;#22791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6426;&amp;#25151;&amp;#28201;&amp;#25511;&amp;#33410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6426;&amp;#25151;&amp;#28201;&amp;#25511;&amp;#33410;&amp;#33021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426;&amp;#25151;&amp;#28201;&amp;#25511;&amp;#33410;&amp;#33021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6426;&amp;#25151;&amp;#28201;&amp;#25511;&amp;#33410;&amp;#3302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6426;&amp;#25151;&amp;#28201;&amp;#25511;&amp;#33410;&amp;#33021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6426;&amp;#25151;&amp;#28201;&amp;#25511;&amp;#33410;&amp;#33021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6426;&amp;#25151;&amp;#28201;&amp;#25511;&amp;#33410;&amp;#33021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8.html"&gt;http://www.cction.com/report/202208/31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