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4378;&amp;#21046;&amp;#26816;&amp;#279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4378;&amp;#21046;&amp;#26816;&amp;#279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4378;&amp;#21046;&amp;#26816;&amp;#279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78.html"&gt;http://www.cction.com/report/202203/27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2806;&amp;#36735;&amp;#36710;&amp;#24378;&amp;#21046;&amp;#26816;&amp;#27979;&amp;#39057;&amp;#29575;1-2&amp;#24180;/&amp;#27425;&amp;#65292;&amp;#26032;&amp;#36710;&amp;#20813;&amp;#26816;&amp;#24180;&amp;#38480;1-3&amp;#24180;&amp;#12290;&amp;#24378;&amp;#21046;&amp;#26816;&amp;#27979;&amp;#26368;&amp;#21021;&amp;#20197;&amp;#23433;&amp;#26816;&amp;#20026;&amp;#20027;&amp;#65292;&amp;#30452;&amp;#21040;60&amp;#24180;&amp;#20195;&amp;#27773;&amp;#36710;&amp;#23614;&amp;#27668;&amp;#27745;&amp;#26579;&amp;#20005;&amp;#37325;&amp;#65292;&amp;#21508;&amp;#22269;&amp;#25165;&amp;#23558;&amp;#29615;&amp;#26816;&amp;#32435;&amp;#20837;&amp;#12290;&amp;#24378;&amp;#21046;&amp;#26816;&amp;#27979;&amp;#20027;&amp;#35201;&amp;#20197;&amp;#25919;&amp;#24220;&amp;#37096;&amp;#38376;&amp;#25110;&amp;#32773;&amp;#34892;&amp;#19994;&amp;#21327;&amp;#20250;&amp;#30417;&amp;#31649;&amp;#20026;&amp;#20027;&amp;#12290;&lt;/span&gt;&lt;/span&gt;&lt;/div&gt;&lt;div align="center"&gt;&lt;span style="font-size: small;"&gt;&lt;span style="font-family: Arial;"&gt;&amp;#19990;&amp;#30028;&amp;#21508;&amp;#22269;&amp;#26426;&amp;#21160;&amp;#36710;&amp;#24378;&amp;#21046;&amp;#26816;&amp;#27979;&amp;#35201;&amp;#27714;&lt;/span&gt;&lt;/span&gt;&lt;/div&gt;&lt;div align="center"&gt;&lt;table border="1" cellspacing="0" cellpadding="0" width="100%"&gt;  &lt;tbody&gt;&lt;tr&gt;   &lt;td width="100%" colspan="6" valign="top"&gt;&lt;div align="center"&gt;&lt;span style="font-size: small;"&gt;&lt;span style="font-family: Arial;"&gt;&amp;#19990;&amp;#30028;&amp;#21508;&amp;#22269;&amp;#26426;&amp;#21160;&amp;#36710;&amp;#24378;&amp;#21046;&amp;#26816;&amp;#27979;&amp;#35201;&amp;#27714;&lt;/span&gt;&lt;/span&gt;&lt;/div&gt;&lt;/td&gt;  &lt;/tr&gt;  &lt;tr&gt;   &lt;td width="13%" rowspan="2" valign="top"&gt;&lt;div align="center"&gt;&lt;span style="font-size: small;"&gt;&lt;span style="font-family: Arial;"&gt;&amp;#22269;&amp;#31821;&lt;/span&gt;&lt;/span&gt;&lt;/div&gt;&lt;/td&gt;   &lt;td width="15%" rowspan="2" valign="top"&gt;&lt;div align="center"&gt;&lt;span style="font-size: small;"&gt;&lt;span style="font-family: Arial;"&gt;&amp;#26816;&amp;#26597;&amp;#23545;&amp;#35937;&lt;/span&gt;&lt;/span&gt;&lt;/div&gt;&lt;/td&gt;   &lt;td width="25%" colspan="2" valign="top"&gt;&lt;div align="center"&gt;&lt;span style="font-size: small;"&gt;&lt;span style="font-family: Arial;"&gt;&amp;#23450;&amp;#26399;&amp;#26816;&amp;#26597;&amp;#21608;&amp;#26399;&lt;/span&gt;&lt;/span&gt;&lt;/div&gt;&lt;/td&gt;   &lt;td width="18%" rowspan="2" valign="top"&gt;&lt;div align="center"&gt;&lt;span style="font-size: small;"&gt;&lt;span style="font-family: Arial;"&gt;&amp;#23454;&amp;#26045;&amp;#24180;&amp;#20221;&lt;/span&gt;&lt;/span&gt;&lt;/div&gt;&lt;/td&gt;   &lt;td width="26%" rowspan="2" valign="top"&gt;&lt;div align="center"&gt;&lt;span style="font-size: small;"&gt;&lt;span style="font-family: Arial;"&gt;&amp;#25191;&amp;#34892;&amp;#26816;&amp;#26597;&amp;#37096;&amp;#38376;&lt;/span&gt;&lt;/span&gt;&lt;/div&gt;&lt;/td&gt;  &lt;/tr&gt;  &lt;tr&gt;   &lt;td width="11%" valign="top"&gt;&lt;div align="center"&gt;&lt;span style="font-size: small;"&gt;&lt;span style="font-family: Arial;"&gt;&amp;#39318;&amp;#27425;&lt;/span&gt;&lt;/span&gt;&lt;/div&gt;&lt;/td&gt;   &lt;td width="13%" valign="top"&gt;&lt;div align="center"&gt;&lt;span style="font-size: small;"&gt;&lt;span style="font-family: Arial;"&gt;&amp;#20197;&amp;#21518;&lt;/span&gt;&lt;/span&gt;&lt;/div&gt;&lt;/td&gt;  &lt;/tr&gt;  &lt;tr&gt;   &lt;td width="13%" rowspan="2" valign="top"&gt;&lt;div align="center"&gt;&lt;span style="font-size: small;"&gt;&lt;span style="font-family: Arial;"&gt;&amp;#32654;&amp;#22269;&lt;/span&gt;&lt;/span&gt;&lt;/div&gt;&lt;/td&gt;   &lt;td width="15%" valign="top"&gt;&lt;div align="center"&gt;&lt;span style="font-size: small;"&gt;&lt;span style="font-family: Arial;"&gt;&amp;#20840;&amp;#37096;&amp;#27773;&amp;#36710;&lt;/span&gt;&lt;/span&gt;&lt;/div&gt;&lt;/td&gt;   &lt;td width="11%" valign="top"&gt;&lt;div align="center"&gt;&lt;span style="font-size: small;"&gt;&lt;span style="font-family: Arial;"&gt;1&amp;#24180;&lt;/span&gt;&lt;/span&gt;&lt;/div&gt;&lt;/td&gt;   &lt;td width="13%" valign="top"&gt;&lt;div align="center"&gt;&lt;span style="font-size: small;"&gt;&lt;span style="font-family: Arial;"&gt;1&amp;#24180;&lt;/span&gt;&lt;/span&gt;&lt;/div&gt;&lt;/td&gt;   &lt;td width="18%" rowspan="2" valign="top"&gt;&lt;div align="center"&gt;&lt;span style="font-size: small;"&gt;&lt;span style="font-family: Arial;"&gt;&amp;#32852;&amp;#37030;&amp;#36710;&amp;#26816;1927&amp;#24180;&amp;#65292;&amp;#20998;&amp;#24030;&amp;#36710;&amp;#26816;1967&amp;#24180;&lt;/span&gt;&lt;/span&gt;&lt;/div&gt;&lt;/td&gt;   &lt;td width="26%" rowspan="2" valign="top"&gt;&lt;div align="center"&gt;&lt;span style="font-size: small;"&gt;&lt;span style="font-family: Arial;"&gt;&amp;#20132;&amp;#36890;&amp;#37096;&amp;#65292;&amp;#20840;&amp;#32654;&amp;#27773;&amp;#36710;&amp;#32500;&amp;#20462;&amp;#21327;&amp;#20250;&lt;/span&gt;&lt;/span&gt;&lt;/div&gt;&lt;/td&gt;  &lt;/tr&gt;  &lt;tr&gt;   &lt;td width="15%" valign="top"&gt;&lt;div align="center"&gt;&lt;span style="font-size: small;"&gt;&lt;span style="font-family: Arial;"&gt;&amp;#26657;&amp;#36710;&amp;#31561;&amp;#19987;&amp;#29992;&amp;#36710;&lt;/span&gt;&lt;/span&gt;&lt;/div&gt;&lt;/td&gt;   &lt;td width="25%" colspan="2" valign="top"&gt;&lt;div align="center"&gt;&lt;span style="font-size: small;"&gt;&lt;span style="font-family: Arial;"&gt;&amp;#23450;&amp;#26399;&amp;#25110;&amp;#38543;&amp;#26102;&lt;/span&gt;&lt;/span&gt;&lt;/div&gt;&lt;/td&gt;  &lt;/tr&gt;  &lt;tr&gt;   &lt;td width="13%" rowspan="2" valign="top"&gt;&lt;div align="center"&gt;&lt;span style="font-size: small;"&gt;&lt;span style="font-family: Arial;"&gt;&amp;#26085;&amp;#26412;&lt;/span&gt;&lt;/span&gt;&lt;/div&gt;&lt;/td&gt;   &lt;td width="15%" valign="top"&gt;&lt;div align="center"&gt;&lt;span style="font-size: small;"&gt;&lt;span style="font-family: Arial;"&gt;&amp;#36816;&amp;#33829;&amp;#36710;&amp;#36742;&lt;/span&gt;&lt;/span&gt;&lt;/div&gt;&lt;/td&gt;   &lt;td width="11%" valign="top"&gt;&lt;div align="center"&gt;&lt;span style="font-size: small;"&gt;&lt;span style="font-family: Arial;"&gt;1&amp;#24180;&lt;/span&gt;&lt;/span&gt;&lt;/div&gt;&lt;/td&gt;   &lt;td width="13%" valign="top"&gt;&lt;div align="center"&gt;&lt;span style="font-size: small;"&gt;&lt;span style="font-family: Arial;"&gt;1&amp;#24180;&lt;/span&gt;&lt;/span&gt;&lt;/div&gt;&lt;/td&gt;   &lt;td width="18%" rowspan="2" valign="top"&gt;&lt;div align="center"&gt;&lt;span style="font-size: small;"&gt;&lt;span style="font-family: Arial;"&gt;1947&amp;#24180;&lt;/span&gt;&lt;/span&gt;&lt;/div&gt;&lt;/td&gt;   &lt;td width="26%" rowspan="2" valign="top"&gt;&lt;div align="center"&gt;&lt;span style="font-size: small;"&gt;&lt;span style="font-family: Arial;"&gt;&amp;#22269;&amp;#23478;&amp;#31449;;&amp;#36816;&amp;#36755;&amp;#30465;&amp;#27665;&amp;#38388;&amp;#31449;;&amp;#26085;&amp;#26412;&amp;#33258;&amp;#21160;&amp;#36710;&amp;#26426;&amp;#26800;&amp;#24037;&amp;#20855;&amp;#26426;&amp;#21327;&amp;#20250;&lt;/span&gt;&lt;/span&gt;&lt;/div&gt;&lt;/td&gt;  &lt;/tr&gt;  &lt;tr&gt;   &lt;td width="15%" valign="top"&gt;&lt;div align="center"&gt;&lt;span style="font-size: small;"&gt;&lt;span style="font-family: Arial;"&gt;&amp;#36735;&amp;#36710;&lt;/span&gt;&lt;/span&gt;&lt;/div&gt;&lt;/td&gt;   &lt;td width="11%" valign="top"&gt;&lt;div align="center"&gt;&lt;span style="font-size: small;"&gt;&lt;span style="font-family: Arial;"&gt;3&amp;#24180;&lt;/span&gt;&lt;/span&gt;&lt;/div&gt;&lt;/td&gt;   &lt;td width="13%" valign="top"&gt;&lt;div align="center"&gt;&lt;span style="font-size: small;"&gt;&lt;span style="font-family: Arial;"&gt;2&amp;#24180;&lt;/span&gt;&lt;/span&gt;&lt;/div&gt;&lt;/td&gt;  &lt;/tr&gt;  &lt;tr&gt;   &lt;td width="13%" rowspan="2" valign="top"&gt;&lt;div align="center"&gt;&lt;span style="font-size: small;"&gt;&lt;span style="font-family: Arial;"&gt;&amp;#24503;&amp;#22269;&lt;/span&gt;&lt;/span&gt;&lt;/div&gt;&lt;/td&gt;   &lt;td width="15%" valign="top"&gt;&lt;div align="center"&gt;&lt;span style="font-size: small;"&gt;&lt;span style="font-family: Arial;"&gt;&amp;#36816;&amp;#33829;&amp;#36710;&amp;#36742;&lt;/span&gt;&lt;/span&gt;&lt;/div&gt;&lt;/td&gt;   &lt;td width="11%" valign="top"&gt;&lt;div align="center"&gt;&lt;span style="font-size: small;"&gt;&lt;span style="font-family: Arial;"&gt;1&amp;#24180;&lt;/span&gt;&lt;/span&gt;&lt;/div&gt;&lt;/td&gt;   &lt;td width="13%" valign="top"&gt;&lt;div align="center"&gt;&lt;span style="font-size: small;"&gt;&lt;span style="font-family: Arial;"&gt;1&amp;#24180;&lt;/span&gt;&lt;/span&gt;&lt;/div&gt;&lt;/td&gt;   &lt;td width="18%" rowspan="2" valign="top"&gt;&lt;div align="center"&gt;&lt;span style="font-size: small;"&gt;&lt;span style="font-family: Arial;"&gt;1937&amp;#24180;&lt;/span&gt;&lt;/span&gt;&lt;/div&gt;&lt;/td&gt;   &lt;td width="26%" rowspan="2" valign="top"&gt;&lt;div align="center"&gt;&lt;span style="font-size: small;"&gt;&lt;span style="font-family: Arial;"&gt;&amp;#31038;&amp;#20250;&amp;#26426;&amp;#26500;&amp;#65292;&amp;#25216;&amp;#26415;&amp;#30417;&amp;#30563;&amp;#21327;&amp;#20250;&lt;/span&gt;&lt;/span&gt;&lt;/div&gt;&lt;/td&gt;  &lt;/tr&gt;  &lt;tr&gt;   &lt;td width="15%" valign="top"&gt;&lt;div align="center"&gt;&lt;span style="font-size: small;"&gt;&lt;span style="font-family: Arial;"&gt;&amp;#36735;&amp;#36710;&lt;/span&gt;&lt;/span&gt;&lt;/div&gt;&lt;/td&gt;   &lt;td width="11%" valign="top"&gt;&lt;div align="center"&gt;&lt;span style="font-size: small;"&gt;&lt;span style="font-family: Arial;"&gt;2&amp;#24180;&lt;/span&gt;&lt;/span&gt;&lt;/div&gt;&lt;/td&gt;   &lt;td width="13%" valign="top"&gt;&lt;div align="center"&gt;&lt;span style="font-size: small;"&gt;&lt;span style="font-family: Arial;"&gt;2&amp;#24180;&lt;/span&gt;&lt;/span&gt;&lt;/div&gt;&lt;/td&gt;  &lt;/tr&gt;  &lt;tr&gt;   &lt;td width="13%" rowspan="2" valign="top"&gt;&lt;div align="center"&gt;&lt;span style="font-size: small;"&gt;&lt;span style="font-family: Arial;"&gt;&amp;#27861;&amp;#22269;&lt;/span&gt;&lt;/span&gt;&lt;/div&gt;&lt;/td&gt;   &lt;td width="15%" valign="top"&gt;&lt;div align="center"&gt;&lt;span style="font-size: small;"&gt;&lt;span style="font-family: Arial;"&gt;&amp;#20986;&amp;#31199;&amp;#27773;&amp;#36710;&amp;#12289;&amp;#33258;&amp;#29992;&amp;#23458;&amp;#36710;&amp;#12289;&amp;gt;3.5&amp;#21544;&amp;#36135;&amp;#36710;&lt;/span&gt;&lt;/span&gt;&lt;/div&gt;&lt;/td&gt;   &lt;td width="11%" valign="top"&gt;&lt;div align="center"&gt;&lt;span style="font-size: small;"&gt;&lt;span style="font-family: Arial;"&gt;1&amp;#24180;&lt;/span&gt;&lt;/span&gt;&lt;/div&gt;&lt;/td&gt;   &lt;td width="13%" valign="top"&gt;&lt;div align="center"&gt;&lt;span style="font-size: small;"&gt;&lt;span style="font-family: Arial;"&gt;1&amp;#24180;&lt;/span&gt;&lt;/span&gt;&lt;/div&gt;&lt;/td&gt;   &lt;td width="18%" rowspan="2" valign="top"&gt;&lt;div align="center"&gt;&lt;span style="font-size: small;"&gt;&lt;span style="font-family: Arial;"&gt;1958&amp;#24180;&lt;/span&gt;&lt;/span&gt;&lt;/div&gt;&lt;/td&gt;   &lt;td width="26%" rowspan="2" valign="top"&gt;&lt;div align="center"&gt;&lt;span style="font-size: small;"&gt;&lt;span style="font-family: Arial;"&gt;&amp;#24052;&amp;#40654;&amp;#24066;&amp;#20026;&amp;#35686;&amp;#23519;&amp;#23616;&amp;#65292;&amp;#20854;&amp;#20182;&amp;#22320;&amp;#21306;&amp;#20026;&amp;#21516;&amp;#19994;&amp;#32773;&lt;/span&gt;&lt;/span&gt;&lt;/div&gt;&lt;/td&gt;  &lt;/tr&gt;  &lt;tr&gt;   &lt;td width="15%" valign="top"&gt;&lt;div align="center"&gt;&lt;span style="font-size: small;"&gt;&lt;span style="font-family: Arial;"&gt;&amp;#20844;&amp;#20849;&amp;#27773;&amp;#36710;&lt;/span&gt;&lt;/span&gt;&lt;/div&gt;&lt;/td&gt;   &lt;td width="11%" valign="top"&gt;&lt;div align="center"&gt;&lt;span style="font-size: small;"&gt;&lt;span style="font-family: Arial;"&gt;&amp;#21322;&amp;#24180;&lt;/span&gt;&lt;/span&gt;&lt;/div&gt;&lt;/td&gt;   &lt;td width="13%" valign="top"&gt;&lt;div align="center"&gt;&lt;span style="font-size: small;"&gt;&lt;span style="font-family: Arial;"&gt;&amp;#21322;&amp;#24180;&lt;/span&gt;&lt;/span&gt;&lt;/div&gt;&lt;/td&gt;  &lt;/tr&gt;  &lt;tr&gt;   &lt;td width="13%" rowspan="3" valign="top"&gt;&lt;div align="center"&gt;&lt;span style="font-size: small;"&gt;&lt;span style="font-family: Arial;"&gt;&amp;#28595;&amp;#22823;&amp;#21033;&amp;#20122;&lt;/span&gt;&lt;/span&gt;&lt;/div&gt;&lt;/td&gt;   &lt;td width="15%" valign="top"&gt;&lt;div align="center"&gt;&lt;span style="font-size: small;"&gt;&lt;span style="font-family: Arial;"&gt;&amp;#20844;&amp;#20849;&amp;#27773;&amp;#36710;&lt;/span&gt;&lt;/span&gt;&lt;/div&gt;&lt;/td&gt;   &lt;td width="11%" valign="top"&gt;&lt;div align="center"&gt;&lt;span style="font-size: small;"&gt;&lt;span style="font-family: Arial;"&gt;1&amp;#24180;&lt;/span&gt;&lt;/span&gt;&lt;/div&gt;&lt;/td&gt;   &lt;td width="13%" valign="top"&gt;&lt;div align="center"&gt;&lt;span style="font-size: small;"&gt;&lt;span style="font-family: Arial;"&gt;1&amp;#24180;&lt;/span&gt;&lt;/span&gt;&lt;/div&gt;&lt;/td&gt;   &lt;td width="18%" rowspan="3" valign="top"&gt;&lt;div align="center"&gt;&lt;span style="font-size: small;"&gt;&lt;span style="font-family: Arial;"&gt;1934&amp;#2418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6%" rowspan="3" valign="top"&gt;&lt;div align="center"&gt;&lt;span style="font-size: small;"&gt;&lt;span style="font-family: Arial;"&gt;&amp;#36816;&amp;#36755;&amp;#37096;&lt;/span&gt;&lt;/span&gt;&lt;/div&gt;&lt;/td&gt;  &lt;/tr&gt;  &lt;tr&gt;   &lt;td width="15%" valign="top"&gt;&lt;div align="center"&gt;&lt;span style="font-size: small;"&gt;&lt;span style="font-family: Arial;"&gt;&amp;#36735;&amp;#36710;&lt;/span&gt;&lt;/span&gt;&lt;/div&gt;&lt;/td&gt;   &lt;td width="11%" valign="top"&gt;&lt;div align="center"&gt;&lt;span style="font-size: small;"&gt;&lt;span style="font-family: Arial;"&gt;3&amp;#24180;&lt;/span&gt;&lt;/span&gt;&lt;/div&gt;&lt;/td&gt;   &lt;td width="13%" valign="top"&gt;&lt;div align="center"&gt;&lt;span style="font-size: small;"&gt;&lt;span style="font-family: Arial;"&gt;2&amp;#24180;&lt;/span&gt;&lt;/span&gt;&lt;/div&gt;&lt;/td&gt;  &lt;/tr&gt;  &lt;tr&gt;   &lt;td width="15%" valign="top"&gt;&lt;div align="center"&gt;&lt;span style="font-size: small;"&gt;&lt;span style="font-family: Arial;"&gt;&amp;#36135;&amp;#36710;&lt;/span&gt;&lt;/span&gt;&lt;/div&gt;&lt;/td&gt;   &lt;td width="11%" valign="top"&gt;&lt;div align="center"&gt;&lt;span style="font-size: small;"&gt;&lt;span style="font-family: Arial;"&gt;3&amp;#24180;&lt;/span&gt;&lt;/span&gt;&lt;/div&gt;&lt;/td&gt;   &lt;td width="13%" valign="top"&gt;&lt;div align="center"&gt;&lt;span style="font-size: small;"&gt;&lt;span style="font-family: Arial;"&gt;1&amp;#24180;&lt;/span&gt;&lt;/span&gt;&lt;/div&gt;&lt;/td&gt;  &lt;/tr&gt;  &lt;tr&gt;   &lt;td width="13%" valign="top"&gt;&lt;div align="center"&gt;&lt;span style="font-size: small;"&gt;&lt;span style="font-family: Arial;"&gt;&amp;#38889;&amp;#22269;&lt;/span&gt;&lt;/span&gt;&lt;/div&gt;&lt;/td&gt;   &lt;td width="15%" valign="top"&gt;&lt;div align="center"&gt;&lt;span style="font-size: small;"&gt;&lt;span style="font-family: Arial;"&gt;&amp;#36816;&amp;#33829;&amp;#36710;&amp;#36742;&lt;/span&gt;&lt;/span&gt;&lt;/div&gt;&lt;/td&gt;   &lt;td width="11%" valign="top"&gt;&lt;div align="center"&gt;&lt;span style="font-size: small;"&gt;&lt;span style="font-family: Arial;"&gt;1&amp;#24180;&lt;/span&gt;&lt;/span&gt;&lt;/div&gt;&lt;/td&gt;   &lt;td width="13%" valign="top"&gt;&lt;div align="center"&gt;&lt;span style="font-size: small;"&gt;&lt;span style="font-family: Arial;"&gt;1&amp;#24180;&lt;/span&gt;&lt;/span&gt;&lt;/div&gt;&lt;/td&gt;   &lt;td width="18%" valign="top"&gt;&lt;div align="center"&gt;&lt;span style="font-size: small;"&gt;&lt;span style="font-family: Arial;"&gt;1989&amp;#24180;&lt;/span&gt;&lt;/span&gt;&lt;/div&gt;&lt;/td&gt;   &lt;td width="26%" valign="top"&gt;&lt;div align="center"&gt;&lt;span style="font-size: small;"&gt;&lt;span style="font-family: Arial;"&gt;&amp;#20132;&amp;#36890;&amp;#37096;&amp;#12289;&amp;#38889;&amp;#22269;&amp;#20132;&amp;#36890;&amp;#20135;&amp;#19994;&amp;#2224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24378;&amp;#21046;&amp;#26816;&amp;#27979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6426;&amp;#21160;&amp;#36710;&amp;#24378;&amp;#21046;&amp;#26816;&amp;#27979;&amp;#34892;&amp;#19994;&amp;#24066;&amp;#22330;&amp;#21457;&amp;#23637;&amp;#29615;&amp;#22659;&amp;#12289;&amp;#26426;&amp;#21160;&amp;#36710;&amp;#24378;&amp;#21046;&amp;#26816;&amp;#27979;&amp;#25972;&amp;#20307;&amp;#36816;&amp;#34892;&amp;#24577;&amp;#21183;&amp;#31561;&amp;#65292;&amp;#25509;&amp;#30528;&amp;#20998;&amp;#26512;&amp;#20102;&amp;#26426;&amp;#21160;&amp;#36710;&amp;#24378;&amp;#21046;&amp;#26816;&amp;#27979;&amp;#34892;&amp;#19994;&amp;#24066;&amp;#22330;&amp;#36816;&amp;#34892;&amp;#30340;&amp;#29616;&amp;#29366;&amp;#65292;&amp;#28982;&amp;#21518;&amp;#20171;&amp;#32461;&amp;#20102;&amp;#26426;&amp;#21160;&amp;#36710;&amp;#24378;&amp;#21046;&amp;#26816;&amp;#27979;&amp;#24066;&amp;#22330;&amp;#31454;&amp;#20105;&amp;#26684;&amp;#23616;&amp;#12290;&amp;#38543;&amp;#21518;&amp;#65292;&amp;#25253;&amp;#21578;&amp;#23545;&amp;#26426;&amp;#21160;&amp;#36710;&amp;#24378;&amp;#21046;&amp;#26816;&amp;#27979;&amp;#20570;&amp;#20102;&amp;#37325;&amp;#28857;&amp;#20225;&amp;#19994;&amp;#32463;&amp;#33829;&amp;#29366;&amp;#20917;&amp;#20998;&amp;#26512;&amp;#65292;&amp;#26368;&amp;#21518;&amp;#20998;&amp;#26512;&amp;#20102;&amp;#26426;&amp;#21160;&amp;#36710;&amp;#24378;&amp;#21046;&amp;#26816;&amp;#27979;&amp;#34892;&amp;#19994;&amp;#21457;&amp;#23637;&amp;#36235;&amp;#21183;&amp;#19982;&amp;#25237;&amp;#36164;&amp;#39044;&amp;#27979;&amp;#12290;&amp;#24744;&amp;#33509;&amp;#24819;&amp;#23545;&amp;#26426;&amp;#21160;&amp;#36710;&amp;#24378;&amp;#21046;&amp;#26816;&amp;#27979;&amp;#20135;&amp;#19994;&amp;#26377;&amp;#20010;&amp;#31995;&amp;#32479;&amp;#30340;&amp;#20102;&amp;#35299;&amp;#25110;&amp;#32773;&amp;#24819;&amp;#25237;&amp;#36164;&amp;#26426;&amp;#21160;&amp;#36710;&amp;#24378;&amp;#21046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426;&amp;#21160;&amp;#36710;&amp;#24378;&amp;#21046;&amp;#26816;&amp;#27979;&amp;#34892;&amp;#19994;&amp;#21457;&amp;#23637;&amp;#32508;&amp;#36848;&lt;/b&gt;&lt;/span&gt;&lt;/span&gt;&lt;/div&gt;&lt;div&gt;&lt;span style="font-size: small;"&gt;&lt;span style="font-family: Arial;"&gt;1.1&amp;#26426;&amp;#21160;&amp;#36710;&amp;#24378;&amp;#21046;&amp;#26816;&amp;#279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426;&amp;#21160;&amp;#36710;&amp;#24378;&amp;#21046;&amp;#26816;&amp;#279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426;&amp;#21160;&amp;#36710;&amp;#24378;&amp;#21046;&amp;#26816;&amp;#27979;&amp;#34892;&amp;#19994;&amp;#22312;&amp;#22269;&amp;#27665;&amp;#32463;&amp;#27982;&amp;#20013;&amp;#30340;&amp;#22320;&amp;#20301;&lt;/span&gt;&lt;/span&gt;&lt;/div&gt;&lt;div&gt;&lt;span style="font-size: small;"&gt;&lt;span style="font-family: Arial;"&gt;1.2.3&amp;#26426;&amp;#21160;&amp;#36710;&amp;#24378;&amp;#21046;&amp;#26816;&amp;#279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21160;&amp;#36710;&amp;#24378;&amp;#21046;&amp;#26816;&amp;#27979;&amp;#34892;&amp;#19994;&amp;#29983;&amp;#21629;&amp;#21608;&amp;#26399;&lt;/span&gt;&lt;/span&gt;&lt;/div&gt;&lt;div&gt;&lt;span style="font-size: small;"&gt;&lt;span style="font-family: Arial;"&gt;1.3&amp;#26368;&amp;#36817;3-5&amp;#24180;&amp;#20013;&amp;#22269;&amp;#26426;&amp;#21160;&amp;#36710;&amp;#24378;&amp;#21046;&amp;#26816;&amp;#279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426;&amp;#21160;&amp;#36710;&amp;#24378;&amp;#21046;&amp;#26816;&amp;#27979;&amp;#34892;&amp;#19994;&amp;#36816;&amp;#34892;&amp;#29615;&amp;#22659;&amp;#20998;&amp;#26512;&lt;/b&gt;&lt;/span&gt;&lt;/span&gt;&lt;/div&gt;&lt;div&gt;&lt;span style="font-size: small;"&gt;&lt;span style="font-family: Arial;"&gt;2.1&amp;#26426;&amp;#21160;&amp;#36710;&amp;#24378;&amp;#21046;&amp;#26816;&amp;#2797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426;&amp;#21160;&amp;#36710;&amp;#24378;&amp;#21046;&amp;#26816;&amp;#2797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426;&amp;#21160;&amp;#36710;&amp;#24378;&amp;#21046;&amp;#26816;&amp;#27979;&amp;#34892;&amp;#19994;&amp;#31038;&amp;#20250;&amp;#29615;&amp;#22659;&amp;#20998;&amp;#26512;&lt;/span&gt;&lt;/span&gt;&lt;/div&gt;&lt;div&gt;&lt;span style="font-size: small;"&gt;&lt;span style="font-family: Arial;"&gt;2.3.1&amp;#26426;&amp;#21160;&amp;#36710;&amp;#24378;&amp;#21046;&amp;#26816;&amp;#2797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426;&amp;#21160;&amp;#36710;&amp;#24378;&amp;#21046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426;&amp;#21160;&amp;#36710;&amp;#24378;&amp;#21046;&amp;#26816;&amp;#27979;&amp;#34892;&amp;#19994;&amp;#25216;&amp;#26415;&amp;#29615;&amp;#22659;&amp;#20998;&amp;#26512;&lt;/span&gt;&lt;/span&gt;&lt;/div&gt;&lt;div&gt;&lt;span style="font-size: small;"&gt;&lt;span style="font-family: Arial;"&gt;2.4.1&amp;#26426;&amp;#21160;&amp;#36710;&amp;#24378;&amp;#21046;&amp;#26816;&amp;#27979;&amp;#25216;&amp;#26415;&amp;#20998;&amp;#26512;&lt;/span&gt;&lt;/span&gt;&lt;/div&gt;&lt;div&gt;&lt;span style="font-size: small;"&gt;&lt;span style="font-family: Arial;"&gt;2.4.2&amp;#26426;&amp;#21160;&amp;#36710;&amp;#24378;&amp;#21046;&amp;#26816;&amp;#279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426;&amp;#21160;&amp;#36710;&amp;#24378;&amp;#21046;&amp;#26816;&amp;#27979;&amp;#25152;&amp;#23646;&amp;#34892;&amp;#19994;&amp;#36816;&amp;#34892;&amp;#20998;&amp;#26512;&lt;/b&gt;&lt;/span&gt;&lt;/span&gt;&lt;/div&gt;&lt;div&gt;&lt;span style="font-size: small;"&gt;&lt;span style="font-family: Arial;"&gt;3.1&amp;#25105;&amp;#22269;&amp;#26426;&amp;#21160;&amp;#36710;&amp;#24378;&amp;#21046;&amp;#26816;&amp;#27979;&amp;#34892;&amp;#19994;&amp;#21457;&amp;#23637;&amp;#29366;&amp;#20917;&amp;#20998;&amp;#26512;&lt;/span&gt;&lt;/span&gt;&lt;/div&gt;&lt;div&gt;&lt;span style="font-size: small;"&gt;&lt;span style="font-family: Arial;"&gt;3.1.1&amp;#25105;&amp;#22269;&amp;#26426;&amp;#21160;&amp;#36710;&amp;#24378;&amp;#21046;&amp;#26816;&amp;#27979;&amp;#34892;&amp;#19994;&amp;#21457;&amp;#23637;&amp;#38454;&amp;#27573;&lt;/span&gt;&lt;/span&gt;&lt;/div&gt;&lt;div&gt;&lt;span style="font-size: small;"&gt;&lt;span style="font-family: Arial;"&gt;3.1.2&amp;#25105;&amp;#22269;&amp;#26426;&amp;#21160;&amp;#36710;&amp;#24378;&amp;#21046;&amp;#26816;&amp;#27979;&amp;#34892;&amp;#19994;&amp;#21457;&amp;#23637;&amp;#24635;&amp;#20307;&amp;#27010;&amp;#20917;&lt;/span&gt;&lt;/span&gt;&lt;/div&gt;&lt;div&gt;&lt;span style="font-size: small;"&gt;&lt;span style="font-family: Arial;"&gt;3.1.3&amp;#25105;&amp;#22269;&amp;#26426;&amp;#21160;&amp;#36710;&amp;#24378;&amp;#21046;&amp;#26816;&amp;#27979;&amp;#34892;&amp;#19994;&amp;#21457;&amp;#23637;&amp;#29305;&amp;#28857;&amp;#20998;&amp;#26512;&lt;/span&gt;&lt;/span&gt;&lt;/div&gt;&lt;div&gt;&lt;span style="font-size: small;"&gt;&lt;span style="font-family: Arial;"&gt;3.22015-2019&amp;#24180;&amp;#26426;&amp;#21160;&amp;#36710;&amp;#24378;&amp;#21046;&amp;#26816;&amp;#27979;&amp;#34892;&amp;#19994;&amp;#21457;&amp;#23637;&amp;#29616;&amp;#29366;&lt;/span&gt;&lt;/span&gt;&lt;/div&gt;&lt;div&gt;&lt;span style="font-size: small;"&gt;&lt;span style="font-family: Arial;"&gt;&amp;#25105;&amp;#22269;&amp;#36735;&amp;#36710;&amp;#24378;&amp;#21046;&amp;#26816;&amp;#27979;&amp;#39057;&amp;#29575;&amp;#19982;&amp;#22269;&amp;#22806;&amp;#30456;&amp;#24403;&amp;#65292;&amp;#20294;&amp;#26032;&amp;#36710;&amp;#20813;&amp;#26816;&amp;#24180;&amp;#38480;&amp;#39640;&amp;#20110;&amp;#22269;&amp;#22806;&amp;#12290;2014&amp;#24180;5&amp;#26376;16&amp;#26085;&amp;#12298;&amp;#20851;&amp;#20110;&amp;#21152;&amp;#24378;&amp;#21644;&amp;#25913;&amp;#36827;&amp;#26426;&amp;#21160;&amp;#36710;&amp;#26816;&amp;#39564;&amp;#24037;&amp;#20316;&amp;#30340;&amp;#24847;&amp;#35265;&amp;#12299;&amp;#35268;&amp;#23450;&amp;#65306;&amp;#23545;6&amp;#24180;&amp;#20197;&amp;#20869;&amp;#30340;&amp;#38750;&amp;#33829;&amp;#36816;&amp;#36735;&amp;#36710;&amp;#21644;&amp;#20854;&amp;#20182;&amp;#23567;&amp;#22411;&amp;#12289;&amp;#24494;&amp;#22411;&amp;#36733;&amp;#23458;&amp;#27773;&amp;#36710;(&amp;#38754;&amp;#21253;&amp;#36710;&amp;#12289;7&amp;#24231;&amp;#21450;7&amp;#24231;&amp;#20197;&amp;#19978;&amp;#36710;&amp;#36742;&amp;#38500;&amp;#22806;)&amp;#33258;2014&amp;#24180;9&amp;#26376;1&amp;#26085;&amp;#36215;&amp;#35797;&amp;#34892;&amp;#23433;&amp;#26816;&amp;#20813;&amp;#26816;&amp;#21046;&amp;#24230;&amp;#12290;&amp;#21478;&amp;#22806;&amp;#65292;&amp;#23545;&amp;#26681;&amp;#25454;&amp;#35268;&amp;#23450;6&amp;#24180;&amp;#20869;&amp;#20813;&amp;#26816;&amp;#36710;&amp;#36742;&amp;#21516;&amp;#26102;&amp;#20813;&amp;#20104;&amp;#29615;&amp;#20445;&amp;#26816;&amp;#39564;&amp;#12290;&amp;#20851;&amp;#20110;&amp;#25918;&amp;#23485;&amp;#20813;&amp;#26816;&amp;#24180;&amp;#38480;&amp;#65292;&amp;#25105;&amp;#20204;&amp;#35748;&amp;#20026;&amp;#34429;&amp;#28982;&amp;#20943;&amp;#23569;&amp;#20102;&amp;#26426;&amp;#21160;&amp;#36710;&amp;#24378;&amp;#21046;&amp;#26816;&amp;#27979;&amp;#39057;&amp;#27425;&amp;#65292;&amp;#20294;&amp;#30701;&amp;#26399;&amp;#20063;&amp;#32531;&amp;#35299;&amp;#20102;&amp;#26816;&amp;#27979;&amp;#31449;&amp;#24037;&amp;#20316;&amp;#36127;&amp;#33655;&amp;#12290;&lt;/span&gt;&lt;/span&gt;&lt;/div&gt;&lt;div align="center"&gt;&lt;span style="font-size: small;"&gt;&lt;span style="font-family: Arial;"&gt;&amp;#25105;&amp;#22269;&amp;#26426;&amp;#21160;&amp;#36710;&amp;#24378;&amp;#21046;&amp;#26816;&amp;#27979;&amp;#35201;&amp;#27714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&amp;#25105;&amp;#22269;&amp;#26426;&amp;#21160;&amp;#36710;&amp;#24378;&amp;#21046;&amp;#26816;&amp;#27979;&amp;#35201;&amp;#27714;&lt;/span&gt;&lt;/span&gt;&lt;/div&gt;&lt;/td&gt;  &lt;/tr&gt;  &lt;tr&gt;   &lt;td width="23%" valign="top"&gt;&lt;div align="center"&gt;&lt;span style="font-size: small;"&gt;&lt;span style="font-family: Arial;"&gt;&amp;#26426;&amp;#21160;&amp;#36710;&amp;#31867;&amp;#22411;&lt;/span&gt;&lt;/span&gt;&lt;/div&gt;&lt;/td&gt;   &lt;td width="32%" valign="top"&gt;&lt;div align="center"&gt;&lt;span style="font-size: small;"&gt;&lt;span style="font-family: Arial;"&gt;&amp;#23433;&amp;#20840;&amp;#26816;&amp;#39564;&lt;/span&gt;&lt;/span&gt;&lt;/div&gt;&lt;/td&gt;   &lt;td width="15%" valign="top"&gt;&lt;div align="center"&gt;&lt;span style="font-size: small;"&gt;&lt;span style="font-family: Arial;"&gt;&amp;#29615;&amp;#20445;&amp;#26816;&amp;#27979;&lt;/span&gt;&lt;/span&gt;&lt;/div&gt;&lt;/td&gt;   &lt;td width="28%" valign="top"&gt;&lt;div align="center"&gt;&lt;span style="font-size: small;"&gt;&lt;span style="font-family: Arial;"&gt;&amp;#32508;&amp;#21512;&amp;#26816;&amp;#27979;&lt;/span&gt;&lt;/span&gt;&lt;/div&gt;&lt;/td&gt;  &lt;/tr&gt;  &lt;tr&gt;   &lt;td width="23%" valign="top"&gt;&lt;div align="center"&gt;&lt;span style="font-size: small;"&gt;&lt;span style="font-family: Arial;"&gt;&amp;#33829;&amp;#36816;&amp;#36733;&amp;#23458;&amp;#27773;&amp;#36710;&lt;/span&gt;&lt;/span&gt;&lt;/div&gt;&lt;/td&gt;   &lt;td width="47%" colspan="2" valign="top"&gt;&lt;div align="center"&gt;&lt;span style="font-size: small;"&gt;&lt;span style="font-family: Arial;"&gt;5&amp;#24180;&amp;#20197;&amp;#20869;&amp;#65292;1&amp;#27425;/&amp;#24180;&amp;#65307;&amp;#36229;&amp;#36807;5&amp;#24180;&amp;#30340;&amp;#65292;1&amp;#27425;/&amp;#21322;&amp;#24180;&lt;/span&gt;&lt;/span&gt;&lt;/div&gt;&lt;/td&gt;   &lt;td width="28%" valign="top"&gt;&lt;div align="center"&gt;&lt;span style="font-size: small;"&gt;&lt;span style="font-family: Arial;"&gt;&amp;#21508;&amp;#22320;3&amp;#33267;6&amp;#20010;&amp;#26376;&amp;#19981;&amp;#31561;&amp;#65292;&amp;#27599;&amp;#24180;&amp;#36824;&amp;#38656;&amp;#36827;&amp;#34892;&amp;#19968;&amp;#27425;&amp;#25216;&amp;#26415;&amp;#31561;&amp;#32423;&amp;#35780;&amp;#23450;&amp;#26816;&amp;#27979;&lt;/span&gt;&lt;/span&gt;&lt;/div&gt;&lt;/td&gt;  &lt;/tr&gt;  &lt;tr&gt;   &lt;td width="23%" valign="top"&gt;&lt;div align="center"&gt;&lt;span style="font-size: small;"&gt;&lt;span style="font-family: Arial;"&gt;&amp;#36733;&amp;#36135;&amp;#27773;&amp;#36710;&amp;#21644;&amp;#22823;&amp;#12289;&amp;#20013;&amp;#22411;&amp;#38750;&amp;#33829;&amp;#36816;&amp;#36733;&amp;#23458;&amp;#27773;&amp;#36710;&lt;/span&gt;&lt;/span&gt;&lt;/div&gt;&lt;/td&gt;   &lt;td width="47%" colspan="2" valign="top"&gt;&lt;div align="center"&gt;&lt;span style="font-size: small;"&gt;&lt;span style="font-family: Arial;"&gt;10&amp;#24180;&amp;#20197;&amp;#20869;&amp;#65292;1&amp;#27425;/&amp;#24180;&amp;#65307;&amp;#36229;&amp;#36807;10&amp;#24180;&amp;#30340;&amp;#65292;1&amp;#27425;/&amp;#21322;&amp;#24180;&lt;/span&gt;&lt;/span&gt;&lt;/div&gt;&lt;/td&gt;   &lt;td width="28%" valign="top"&gt;&lt;div align="center"&gt;&lt;span style="font-size: small;"&gt;&lt;span style="font-family: Arial;"&gt;-&lt;/span&gt;&lt;/span&gt;&lt;/div&gt;&lt;/td&gt;  &lt;/tr&gt;  &lt;tr&gt;   &lt;td width="23%" valign="top"&gt;&lt;div align="center"&gt;&lt;span style="font-size: small;"&gt;&lt;span style="font-family: Arial;"&gt;&amp;#23567;&amp;#22411;&amp;#12289;&amp;#24494;&amp;#22411;&amp;#38750;&amp;#33829;&amp;#36816;&amp;#36733;&amp;#23458;&amp;#27773;&amp;#36710;&lt;/span&gt;&lt;/span&gt;&lt;/div&gt;&lt;/td&gt;   &lt;td width="47%" colspan="2" valign="top"&gt;&lt;div align="center"&gt;&lt;span style="font-size: small;"&gt;&lt;span style="font-family: Arial;"&gt;6&amp;#24180;&amp;#20197;&amp;#20869;&amp;#65292;1&amp;#27425;/2&amp;#24180;&amp;#65307;&amp;#36229;&amp;#36807;6&amp;#24180;&amp;#30340;&amp;#65292;1&amp;#27425;/&amp;#24180;&amp;#65307;&amp;#36229;&amp;#36807;15&amp;#24180;&amp;#30340;&amp;#65292;1&amp;#27425;/&amp;#21322;&amp;#24180;&lt;/span&gt;&lt;/span&gt;&lt;/div&gt;&lt;/td&gt;   &lt;td width="28%" valign="top"&gt;&lt;div align="center"&gt;&lt;span style="font-size: small;"&gt;&lt;span style="font-family: Arial;"&gt;-&lt;/span&gt;&lt;/span&gt;&lt;/div&gt;&lt;/td&gt;  &lt;/tr&gt;  &lt;tr&gt;   &lt;td width="23%" valign="top"&gt;&lt;div align="center"&gt;&lt;span style="font-size: small;"&gt;&lt;span style="font-family: Arial;"&gt;&amp;#25705;&amp;#25176;&amp;#36710;&lt;/span&gt;&lt;/span&gt;&lt;/div&gt;&lt;/td&gt;   &lt;td width="32%" valign="top"&gt;&lt;div align="center"&gt;&lt;span style="font-size: small;"&gt;&lt;span style="font-family: Arial;"&gt;4&amp;#24180;&amp;#20197;&amp;#20869;&amp;#65292;1&amp;#27425;/2&amp;#24180;&amp;#65307;&amp;#36229;&amp;#36807;4&amp;#24180;&amp;#30340;&amp;#65292;1&amp;#27425;/&amp;#24180;&lt;/span&gt;&lt;/span&gt;&lt;/div&gt;&lt;/td&gt;   &lt;td width="15%" valign="top"&gt;&lt;div align="center"&gt;&lt;span style="font-size: small;"&gt;&lt;span style="font-family: Arial;"&gt;1&amp;#27425;/&amp;#24180;&lt;/span&gt;&lt;/span&gt;&lt;/div&gt;&lt;/td&gt;   &lt;td width="28%" valign="top"&gt;&lt;div align="center"&gt;&lt;span style="font-size: small;"&gt;&lt;span style="font-family: Arial;"&gt;-&lt;/span&gt;&lt;/span&gt;&lt;/div&gt;&lt;/td&gt;  &lt;/tr&gt;  &lt;tr&gt;   &lt;td width="2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&amp;#25302;&amp;#25289;&amp;#26426;&amp;#21644;&amp;#20854;&amp;#20182;&amp;#26426;&amp;#21160;&amp;#36710;&lt;/span&gt;&lt;/span&gt;&lt;/div&gt;&lt;/td&gt;   &lt;td width="47%" colspan="2" valign="top"&gt;&lt;div align="center"&gt;&lt;span style="font-size: small;"&gt;&lt;span style="font-family: Arial;"&gt;1&amp;#27425;/&amp;#24180;&lt;/span&gt;&lt;/span&gt;&lt;/div&gt;&lt;/td&gt;   &lt;td width="28%" valign="top"&gt;&lt;div align="center"&gt;&lt;span style="font-size: small;"&gt;&lt;span style="font-family: Arial;"&gt;-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6426;&amp;#21160;&amp;#36710;&amp;#24378;&amp;#21046;&amp;#26816;&amp;#27979;&amp;#34892;&amp;#19994;&amp;#24066;&amp;#22330;&amp;#35268;&amp;#27169;&lt;/span&gt;&lt;/span&gt;&lt;/div&gt;&lt;div&gt;&lt;span style="font-size: small;"&gt;&lt;span style="font-family: Arial;"&gt;3.2.22015-2019&amp;#24180;&amp;#25105;&amp;#22269;&amp;#26426;&amp;#21160;&amp;#36710;&amp;#24378;&amp;#21046;&amp;#26816;&amp;#27979;&amp;#34892;&amp;#19994;&amp;#21457;&amp;#23637;&amp;#20998;&amp;#26512;&lt;/span&gt;&lt;/span&gt;&lt;/div&gt;&lt;div&gt;&lt;span style="font-size: small;"&gt;&lt;span style="font-family: Arial;"&gt;3.2.32015-2019&amp;#24180;&amp;#20013;&amp;#22269;&amp;#26426;&amp;#21160;&amp;#36710;&amp;#24378;&amp;#21046;&amp;#26816;&amp;#279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426;&amp;#21160;&amp;#36710;&amp;#24378;&amp;#21046;&amp;#26816;&amp;#279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426;&amp;#21160;&amp;#36710;&amp;#24378;&amp;#21046;&amp;#26816;&amp;#27979;&amp;#20135;&amp;#21697;/&amp;#26381;&amp;#21153;&amp;#20215;&amp;#26684;&amp;#20998;&amp;#26512;&lt;/span&gt;&lt;/span&gt;&lt;/div&gt;&lt;div&gt;&lt;span style="font-size: small;"&gt;&lt;span style="font-family: Arial;"&gt;3.5.12015-2019&amp;#24180;&amp;#26426;&amp;#21160;&amp;#36710;&amp;#24378;&amp;#21046;&amp;#26816;&amp;#27979;&amp;#20215;&amp;#26684;&amp;#36208;&amp;#21183;&lt;/span&gt;&lt;/span&gt;&lt;/div&gt;&lt;div&gt;&lt;span style="font-size: small;"&gt;&lt;span style="font-family: Arial;"&gt;3.5.2&amp;#24433;&amp;#21709;&amp;#26426;&amp;#21160;&amp;#36710;&amp;#24378;&amp;#21046;&amp;#26816;&amp;#279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426;&amp;#21160;&amp;#36710;&amp;#24378;&amp;#21046;&amp;#26816;&amp;#279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426;&amp;#21160;&amp;#36710;&amp;#24378;&amp;#21046;&amp;#26816;&amp;#279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426;&amp;#21160;&amp;#36710;&amp;#24378;&amp;#21046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426;&amp;#21160;&amp;#36710;&amp;#24378;&amp;#21046;&amp;#26816;&amp;#2797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426;&amp;#21160;&amp;#36710;&amp;#24378;&amp;#21046;&amp;#26816;&amp;#2797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426;&amp;#21160;&amp;#36710;&amp;#24378;&amp;#21046;&amp;#26816;&amp;#27979;&amp;#25152;&amp;#23646;&amp;#34892;&amp;#19994;&amp;#24037;&amp;#19994;&amp;#24635;&amp;#20135;&amp;#20540;&lt;/span&gt;&lt;/span&gt;&lt;/div&gt;&lt;div&gt;&lt;span style="font-size: small;"&gt;&lt;span style="font-family: Arial;"&gt;4.2.2&amp;#25105;&amp;#22269;&amp;#26426;&amp;#21160;&amp;#36710;&amp;#24378;&amp;#21046;&amp;#26816;&amp;#2797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426;&amp;#21160;&amp;#36710;&amp;#24378;&amp;#21046;&amp;#26816;&amp;#27979;&amp;#25152;&amp;#23646;&amp;#34892;&amp;#19994;&amp;#20135;&amp;#38144;&amp;#29575;&lt;/span&gt;&lt;/span&gt;&lt;/div&gt;&lt;div&gt;&lt;span style="font-size: small;"&gt;&lt;span style="font-family: Arial;"&gt;4.32015-2019&amp;#24180;&amp;#20013;&amp;#22269;&amp;#26426;&amp;#21160;&amp;#36710;&amp;#24378;&amp;#21046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426;&amp;#21160;&amp;#36710;&amp;#24378;&amp;#21046;&amp;#26816;&amp;#27979;&amp;#34892;&amp;#19994;&amp;#20379;&amp;#38656;&amp;#24418;&amp;#21183;&amp;#20998;&amp;#26512;&lt;/b&gt;&lt;/span&gt;&lt;/span&gt;&lt;/div&gt;&lt;div&gt;&lt;span style="font-size: small;"&gt;&lt;span style="font-family: Arial;"&gt;5.1&amp;#26426;&amp;#21160;&amp;#36710;&amp;#24378;&amp;#21046;&amp;#26816;&amp;#27979;&amp;#34892;&amp;#19994;&amp;#20379;&amp;#32473;&amp;#20998;&amp;#26512;&lt;/span&gt;&lt;/span&gt;&lt;/div&gt;&lt;div&gt;&lt;span style="font-size: small;"&gt;&lt;span style="font-family: Arial;"&gt;5.1.12015-2019&amp;#24180;&amp;#26426;&amp;#21160;&amp;#36710;&amp;#24378;&amp;#21046;&amp;#26816;&amp;#27979;&amp;#34892;&amp;#19994;&amp;#20379;&amp;#32473;&amp;#20998;&amp;#26512;&lt;/span&gt;&lt;/span&gt;&lt;/div&gt;&lt;div&gt;&lt;span style="font-size: small;"&gt;&lt;span style="font-family: Arial;"&gt;5.1.22022-2028&amp;#24180;&amp;#26426;&amp;#21160;&amp;#36710;&amp;#24378;&amp;#21046;&amp;#26816;&amp;#27979;&amp;#34892;&amp;#19994;&amp;#20379;&amp;#32473;&amp;#21464;&amp;#21270;&amp;#36235;&amp;#21183;&lt;/span&gt;&lt;/span&gt;&lt;/div&gt;&lt;div&gt;&lt;span style="font-size: small;"&gt;&lt;span style="font-family: Arial;"&gt;5.1.3&amp;#26426;&amp;#21160;&amp;#36710;&amp;#24378;&amp;#21046;&amp;#26816;&amp;#2797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426;&amp;#21160;&amp;#36710;&amp;#24378;&amp;#21046;&amp;#26816;&amp;#27979;&amp;#34892;&amp;#19994;&amp;#38656;&amp;#27714;&amp;#24773;&amp;#20917;&lt;/span&gt;&lt;/span&gt;&lt;/div&gt;&lt;div&gt;&lt;span style="font-size: small;"&gt;&lt;span style="font-family: Arial;"&gt;5.2.1&amp;#26426;&amp;#21160;&amp;#36710;&amp;#24378;&amp;#21046;&amp;#26816;&amp;#27979;&amp;#34892;&amp;#19994;&amp;#38656;&amp;#27714;&amp;#24066;&amp;#22330;&lt;/span&gt;&lt;/span&gt;&lt;/div&gt;&lt;div&gt;&lt;span style="font-size: small;"&gt;&lt;span style="font-family: Arial;"&gt;5.2.2&amp;#26426;&amp;#21160;&amp;#36710;&amp;#24378;&amp;#21046;&amp;#26816;&amp;#27979;&amp;#34892;&amp;#19994;&amp;#23458;&amp;#25143;&amp;#32467;&amp;#26500;&lt;/span&gt;&lt;/span&gt;&lt;/div&gt;&lt;div&gt;&lt;span style="font-size: small;"&gt;&lt;span style="font-family: Arial;"&gt;5.2.3&amp;#26426;&amp;#21160;&amp;#36710;&amp;#24378;&amp;#21046;&amp;#26816;&amp;#27979;&amp;#34892;&amp;#19994;&amp;#38656;&amp;#27714;&amp;#30340;&amp;#22320;&amp;#21306;&amp;#24046;&amp;#24322;&lt;/span&gt;&lt;/span&gt;&lt;/div&gt;&lt;div&gt;&lt;span style="font-size: small;"&gt;&lt;span style="font-family: Arial;"&gt;5.3&amp;#26426;&amp;#21160;&amp;#36710;&amp;#24378;&amp;#21046;&amp;#26816;&amp;#2797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6426;&amp;#21160;&amp;#36710;&amp;#24378;&amp;#21046;&amp;#26816;&amp;#279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26;&amp;#21160;&amp;#36710;&amp;#24378;&amp;#21046;&amp;#26816;&amp;#27979;&amp;#24212;&amp;#29992;&amp;#24066;&amp;#22330;&amp;#38656;&amp;#27714;&amp;#29305;&amp;#24449;&lt;/span&gt;&lt;/span&gt;&lt;/div&gt;&lt;div&gt;&lt;span style="font-size: small;"&gt;&lt;span style="font-family: Arial;"&gt;&amp;#65288;2&amp;#65289;&amp;#26426;&amp;#21160;&amp;#36710;&amp;#24378;&amp;#21046;&amp;#26816;&amp;#27979;&amp;#24212;&amp;#29992;&amp;#24066;&amp;#22330;&amp;#38656;&amp;#27714;&amp;#24635;&amp;#35268;&amp;#27169;&lt;/span&gt;&lt;/span&gt;&lt;/div&gt;&lt;div&gt;&lt;span style="font-size: small;"&gt;&lt;span style="font-family: Arial;"&gt;5.3.22022-2028&amp;#24180;&amp;#26426;&amp;#21160;&amp;#36710;&amp;#24378;&amp;#21046;&amp;#26816;&amp;#279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26;&amp;#21160;&amp;#36710;&amp;#24378;&amp;#21046;&amp;#26816;&amp;#279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26;&amp;#21160;&amp;#36710;&amp;#24378;&amp;#21046;&amp;#26816;&amp;#279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426;&amp;#21160;&amp;#36710;&amp;#24378;&amp;#21046;&amp;#26816;&amp;#279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26;&amp;#21160;&amp;#36710;&amp;#24378;&amp;#21046;&amp;#26816;&amp;#27979;&amp;#34892;&amp;#19994;&amp;#20135;&amp;#19994;&amp;#32467;&amp;#26500;&amp;#20998;&amp;#26512;&lt;/b&gt;&lt;/span&gt;&lt;/span&gt;&lt;/div&gt;&lt;div&gt;&lt;span style="font-size: small;"&gt;&lt;span style="font-family: Arial;"&gt;6.1&amp;#26426;&amp;#21160;&amp;#36710;&amp;#24378;&amp;#21046;&amp;#26816;&amp;#279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426;&amp;#21160;&amp;#36710;&amp;#24378;&amp;#21046;&amp;#26816;&amp;#279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426;&amp;#21160;&amp;#36710;&amp;#24378;&amp;#21046;&amp;#26816;&amp;#27979;&amp;#34892;&amp;#19994;&amp;#20135;&amp;#19994;&amp;#38142;&amp;#20998;&amp;#26512;&lt;/b&gt;&lt;/span&gt;&lt;/span&gt;&lt;/div&gt;&lt;div&gt;&lt;span style="font-size: small;"&gt;&lt;span style="font-family: Arial;"&gt;7.1&amp;#26426;&amp;#21160;&amp;#36710;&amp;#24378;&amp;#21046;&amp;#26816;&amp;#279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426;&amp;#21160;&amp;#36710;&amp;#24378;&amp;#21046;&amp;#26816;&amp;#27979;&amp;#19978;&amp;#28216;&amp;#34892;&amp;#19994;&amp;#20998;&amp;#26512;&lt;/span&gt;&lt;/span&gt;&lt;/div&gt;&lt;div&gt;&lt;span style="font-size: small;"&gt;&lt;span style="font-family: Arial;"&gt;7.2.1&amp;#26426;&amp;#21160;&amp;#36710;&amp;#24378;&amp;#21046;&amp;#26816;&amp;#2797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426;&amp;#21160;&amp;#36710;&amp;#24378;&amp;#21046;&amp;#26816;&amp;#27979;&amp;#34892;&amp;#19994;&amp;#30340;&amp;#24433;&amp;#21709;&lt;/span&gt;&lt;/span&gt;&lt;/div&gt;&lt;div&gt;&lt;span style="font-size: small;"&gt;&lt;span style="font-family: Arial;"&gt;7.3&amp;#26426;&amp;#21160;&amp;#36710;&amp;#24378;&amp;#21046;&amp;#26816;&amp;#27979;&amp;#19979;&amp;#28216;&amp;#34892;&amp;#19994;&amp;#20998;&amp;#26512;&lt;/span&gt;&lt;/span&gt;&lt;/div&gt;&lt;div&gt;&lt;span style="font-size: small;"&gt;&lt;span style="font-family: Arial;"&gt;7.3.1&amp;#26426;&amp;#21160;&amp;#36710;&amp;#24378;&amp;#21046;&amp;#26816;&amp;#2797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426;&amp;#21160;&amp;#36710;&amp;#24378;&amp;#21046;&amp;#26816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426;&amp;#21160;&amp;#36710;&amp;#24378;&amp;#21046;&amp;#26816;&amp;#27979;&amp;#34892;&amp;#19994;&amp;#28192;&amp;#36947;&amp;#20998;&amp;#26512;&amp;#21450;&amp;#31574;&amp;#30053;&lt;/b&gt;&lt;/span&gt;&lt;/span&gt;&lt;/div&gt;&lt;div&gt;&lt;span style="font-size: small;"&gt;&lt;span style="font-family: Arial;"&gt;8.1&amp;#26426;&amp;#21160;&amp;#36710;&amp;#24378;&amp;#21046;&amp;#26816;&amp;#2797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426;&amp;#21160;&amp;#36710;&amp;#24378;&amp;#21046;&amp;#26816;&amp;#27979;&amp;#34892;&amp;#19994;&amp;#30340;&amp;#24433;&amp;#21709;&lt;/span&gt;&lt;/span&gt;&lt;/div&gt;&lt;div&gt;&lt;span style="font-size: small;"&gt;&lt;span style="font-family: Arial;"&gt;8.1.3&amp;#20027;&amp;#35201;&amp;#26426;&amp;#21160;&amp;#36710;&amp;#24378;&amp;#21046;&amp;#26816;&amp;#2797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426;&amp;#21160;&amp;#36710;&amp;#24378;&amp;#21046;&amp;#26816;&amp;#279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26426;&amp;#21160;&amp;#36710;&amp;#24378;&amp;#21046;&amp;#26816;&amp;#27979;&amp;#34892;&amp;#19994;&amp;#33829;&amp;#38144;&amp;#31574;&amp;#30053;&amp;#20998;&amp;#26512;&lt;/span&gt;&lt;/span&gt;&lt;/div&gt;&lt;div&gt;&lt;span style="font-size: small;"&gt;&lt;span style="font-family: Arial;"&gt;8.3.1&amp;#20013;&amp;#22269;&amp;#26426;&amp;#21160;&amp;#36710;&amp;#24378;&amp;#21046;&amp;#26816;&amp;#27979;&amp;#33829;&amp;#38144;&amp;#27010;&amp;#20917;&lt;/span&gt;&lt;/span&gt;&lt;/div&gt;&lt;div&gt;&lt;span style="font-size: small;"&gt;&lt;span style="font-family: Arial;"&gt;8.3.2&amp;#26426;&amp;#21160;&amp;#36710;&amp;#24378;&amp;#21046;&amp;#26816;&amp;#27979;&amp;#33829;&amp;#38144;&amp;#31574;&amp;#30053;&amp;#25506;&amp;#35752;&lt;/span&gt;&lt;/span&gt;&lt;/div&gt;&lt;div&gt;&lt;span style="font-size: small;"&gt;&lt;span style="font-family: Arial;"&gt;8.3.3&amp;#26426;&amp;#21160;&amp;#36710;&amp;#24378;&amp;#21046;&amp;#26816;&amp;#279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426;&amp;#21160;&amp;#36710;&amp;#24378;&amp;#21046;&amp;#26816;&amp;#279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426;&amp;#21160;&amp;#36710;&amp;#24378;&amp;#21046;&amp;#26816;&amp;#279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426;&amp;#21160;&amp;#36710;&amp;#24378;&amp;#21046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9.1.3&amp;#26426;&amp;#21160;&amp;#36710;&amp;#24378;&amp;#21046;&amp;#26816;&amp;#27979;&amp;#34892;&amp;#19994;&amp;#38598;&amp;#20013;&amp;#24230;&amp;#20998;&amp;#26512;&lt;/span&gt;&lt;/span&gt;&lt;/div&gt;&lt;div&gt;&lt;span style="font-size: small;"&gt;&lt;span style="font-family: Arial;"&gt;9.1.4&amp;#26426;&amp;#21160;&amp;#36710;&amp;#24378;&amp;#21046;&amp;#26816;&amp;#27979;&amp;#34892;&amp;#19994;SWOT&amp;#20998;&amp;#26512;&lt;/span&gt;&lt;/span&gt;&lt;/div&gt;&lt;div&gt;&lt;span style="font-size: small;"&gt;&lt;span style="font-family: Arial;"&gt;9.2&amp;#20013;&amp;#22269;&amp;#26426;&amp;#21160;&amp;#36710;&amp;#24378;&amp;#21046;&amp;#26816;&amp;#27979;&amp;#34892;&amp;#19994;&amp;#31454;&amp;#20105;&amp;#26684;&amp;#23616;&amp;#32508;&amp;#36848;&lt;/span&gt;&lt;/span&gt;&lt;/div&gt;&lt;div&gt;&lt;span style="font-size: small;"&gt;&lt;span style="font-family: Arial;"&gt;9.2.1&amp;#26426;&amp;#21160;&amp;#36710;&amp;#24378;&amp;#21046;&amp;#26816;&amp;#27979;&amp;#34892;&amp;#19994;&amp;#31454;&amp;#20105;&amp;#27010;&amp;#20917;&lt;/span&gt;&lt;/span&gt;&lt;/div&gt;&lt;div&gt;&lt;span style="font-size: small;"&gt;&lt;span style="font-family: Arial;"&gt;&amp;#65288;1&amp;#65289;&amp;#20013;&amp;#22269;&amp;#26426;&amp;#21160;&amp;#36710;&amp;#24378;&amp;#21046;&amp;#26816;&amp;#27979;&amp;#34892;&amp;#19994;&amp;#31454;&amp;#20105;&amp;#26684;&amp;#23616;&lt;/span&gt;&lt;/span&gt;&lt;/div&gt;&lt;div&gt;&lt;span style="font-size: small;"&gt;&lt;span style="font-family: Arial;"&gt;&amp;#65288;2&amp;#65289;&amp;#26426;&amp;#21160;&amp;#36710;&amp;#24378;&amp;#21046;&amp;#26816;&amp;#279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26;&amp;#21160;&amp;#36710;&amp;#24378;&amp;#21046;&amp;#26816;&amp;#279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426;&amp;#21160;&amp;#36710;&amp;#24378;&amp;#21046;&amp;#26816;&amp;#27979;&amp;#34892;&amp;#19994;&amp;#31454;&amp;#20105;&amp;#21147;&amp;#20998;&amp;#26512;&lt;/span&gt;&lt;/span&gt;&lt;/div&gt;&lt;div&gt;&lt;span style="font-size: small;"&gt;&lt;span style="font-family: Arial;"&gt;&amp;#65288;1&amp;#65289;&amp;#25105;&amp;#22269;&amp;#26426;&amp;#21160;&amp;#36710;&amp;#24378;&amp;#21046;&amp;#26816;&amp;#27979;&amp;#34892;&amp;#19994;&amp;#31454;&amp;#20105;&amp;#21147;&amp;#21078;&amp;#26512;&lt;/span&gt;&lt;/span&gt;&lt;/div&gt;&lt;div&gt;&lt;span style="font-size: small;"&gt;&lt;span style="font-family: Arial;"&gt;&amp;#65288;2&amp;#65289;&amp;#25105;&amp;#22269;&amp;#26426;&amp;#21160;&amp;#36710;&amp;#24378;&amp;#21046;&amp;#26816;&amp;#279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26;&amp;#21160;&amp;#36710;&amp;#24378;&amp;#21046;&amp;#26816;&amp;#27979;&amp;#20225;&amp;#19994;&amp;#31454;&amp;#20105;&amp;#33021;&amp;#21147;&amp;#25552;&amp;#21319;&amp;#36884;&amp;#24452;&lt;/span&gt;&lt;/span&gt;&lt;/div&gt;&lt;div&gt;&lt;span style="font-size: small;"&gt;&lt;span style="font-family: Arial;"&gt;9.2.3&amp;#26426;&amp;#21160;&amp;#36710;&amp;#24378;&amp;#21046;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26;&amp;#21160;&amp;#36710;&amp;#24378;&amp;#21046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426;&amp;#21160;&amp;#36710;&amp;#24378;&amp;#21046;&amp;#26816;&amp;#27979;&amp;#34892;&amp;#19994;&amp;#25237;&amp;#36164;&amp;#21069;&amp;#26223;&lt;/b&gt;&lt;/span&gt;&lt;/span&gt;&lt;/div&gt;&lt;div&gt;&lt;span style="font-size: small;"&gt;&lt;span style="font-family: Arial;"&gt;11.12022-2028&amp;#24180;&amp;#26426;&amp;#21160;&amp;#36710;&amp;#24378;&amp;#21046;&amp;#26816;&amp;#27979;&amp;#24066;&amp;#22330;&amp;#21457;&amp;#23637;&amp;#21069;&amp;#26223;&lt;/span&gt;&lt;/span&gt;&lt;/div&gt;&lt;div&gt;&lt;span style="font-size: small;"&gt;&lt;span style="font-family: Arial;"&gt;11.1.12022-2028&amp;#24180;&amp;#26426;&amp;#21160;&amp;#36710;&amp;#24378;&amp;#21046;&amp;#26816;&amp;#27979;&amp;#24066;&amp;#22330;&amp;#21457;&amp;#23637;&amp;#28508;&amp;#21147;&lt;/span&gt;&lt;/span&gt;&lt;/div&gt;&lt;div&gt;&lt;span style="font-size: small;"&gt;&lt;span style="font-family: Arial;"&gt;11.1.22022-2028&amp;#24180;&amp;#26426;&amp;#21160;&amp;#36710;&amp;#24378;&amp;#21046;&amp;#26816;&amp;#27979;&amp;#24066;&amp;#22330;&amp;#21457;&amp;#23637;&amp;#21069;&amp;#26223;&amp;#23637;&amp;#26395;&lt;/span&gt;&lt;/span&gt;&lt;/div&gt;&lt;div&gt;&lt;span style="font-size: small;"&gt;&lt;span style="font-family: Arial;"&gt;11.1.32022-2028&amp;#24180;&amp;#26426;&amp;#21160;&amp;#36710;&amp;#24378;&amp;#21046;&amp;#26816;&amp;#2797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426;&amp;#21160;&amp;#36710;&amp;#24378;&amp;#21046;&amp;#26816;&amp;#27979;&amp;#24066;&amp;#22330;&amp;#21457;&amp;#23637;&amp;#36235;&amp;#21183;&amp;#39044;&amp;#27979;&lt;/span&gt;&lt;/span&gt;&lt;/div&gt;&lt;div&gt;&lt;span style="font-size: small;"&gt;&lt;span style="font-family: Arial;"&gt;11.2.12022-2028&amp;#24180;&amp;#26426;&amp;#21160;&amp;#36710;&amp;#24378;&amp;#21046;&amp;#26816;&amp;#27979;&amp;#34892;&amp;#19994;&amp;#21457;&amp;#23637;&amp;#36235;&amp;#21183;&lt;/span&gt;&lt;/span&gt;&lt;/div&gt;&lt;div&gt;&lt;span style="font-size: small;"&gt;&lt;span style="font-family: Arial;"&gt;11.2.22022-2028&amp;#24180;&amp;#26426;&amp;#21160;&amp;#36710;&amp;#24378;&amp;#21046;&amp;#26816;&amp;#27979;&amp;#24066;&amp;#22330;&amp;#35268;&amp;#27169;&amp;#39044;&amp;#27979;&lt;/span&gt;&lt;/span&gt;&lt;/div&gt;&lt;div&gt;&lt;span style="font-size: small;"&gt;&lt;span style="font-family: Arial;"&gt;11.2.32022-2028&amp;#24180;&amp;#26426;&amp;#21160;&amp;#36710;&amp;#24378;&amp;#21046;&amp;#26816;&amp;#2797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426;&amp;#21160;&amp;#36710;&amp;#24378;&amp;#21046;&amp;#26816;&amp;#27979;&amp;#34892;&amp;#19994;&amp;#20379;&amp;#38656;&amp;#39044;&amp;#27979;&lt;/span&gt;&lt;/span&gt;&lt;/div&gt;&lt;div&gt;&lt;span style="font-size: small;"&gt;&lt;span style="font-family: Arial;"&gt;11.3.12022-2028&amp;#24180;&amp;#20013;&amp;#22269;&amp;#26426;&amp;#21160;&amp;#36710;&amp;#24378;&amp;#21046;&amp;#26816;&amp;#27979;&amp;#34892;&amp;#19994;&amp;#20379;&amp;#32473;&amp;#39044;&amp;#27979;&lt;/span&gt;&lt;/span&gt;&lt;/div&gt;&lt;div&gt;&lt;span style="font-size: small;"&gt;&lt;span style="font-family: Arial;"&gt;11.3.22022-2028&amp;#24180;&amp;#20013;&amp;#22269;&amp;#26426;&amp;#21160;&amp;#36710;&amp;#24378;&amp;#21046;&amp;#26816;&amp;#27979;&amp;#34892;&amp;#19994;&amp;#38656;&amp;#27714;&amp;#39044;&amp;#27979;&lt;/span&gt;&lt;/span&gt;&lt;/div&gt;&lt;div&gt;&lt;span style="font-size: small;"&gt;&lt;span style="font-family: Arial;"&gt;11.3.32022-2028&amp;#24180;&amp;#20013;&amp;#22269;&amp;#26426;&amp;#21160;&amp;#36710;&amp;#24378;&amp;#21046;&amp;#26816;&amp;#279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426;&amp;#21160;&amp;#36710;&amp;#24378;&amp;#21046;&amp;#26816;&amp;#27979;&amp;#34892;&amp;#19994;&amp;#25237;&amp;#36164;&amp;#26426;&amp;#20250;&amp;#19982;&amp;#39118;&amp;#38505;&lt;/b&gt;&lt;/span&gt;&lt;/span&gt;&lt;/div&gt;&lt;div&gt;&lt;span style="font-size: small;"&gt;&lt;span style="font-family: Arial;"&gt;12.1&amp;#26426;&amp;#21160;&amp;#36710;&amp;#24378;&amp;#21046;&amp;#26816;&amp;#279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426;&amp;#21160;&amp;#36710;&amp;#24378;&amp;#21046;&amp;#26816;&amp;#2797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426;&amp;#21160;&amp;#36710;&amp;#24378;&amp;#21046;&amp;#26816;&amp;#2797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26;&amp;#21160;&amp;#36710;&amp;#24378;&amp;#21046;&amp;#26816;&amp;#27979;&amp;#34892;&amp;#19994;&amp;#25237;&amp;#36164;&amp;#25112;&amp;#30053;&amp;#30740;&amp;#31350;&lt;/b&gt;&lt;/span&gt;&lt;/span&gt;&lt;/div&gt;&lt;div&gt;&lt;span style="font-size: small;"&gt;&lt;span style="font-family: Arial;"&gt;13.1&amp;#26426;&amp;#21160;&amp;#36710;&amp;#24378;&amp;#21046;&amp;#26816;&amp;#279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426;&amp;#21160;&amp;#36710;&amp;#24378;&amp;#21046;&amp;#26816;&amp;#27979;&amp;#21697;&amp;#29260;&amp;#30340;&amp;#25112;&amp;#30053;&amp;#24605;&amp;#32771;&lt;/span&gt;&lt;/span&gt;&lt;/div&gt;&lt;div&gt;&lt;span style="font-size: small;"&gt;&lt;span style="font-family: Arial;"&gt;13.2.1&amp;#26426;&amp;#21160;&amp;#36710;&amp;#24378;&amp;#21046;&amp;#26816;&amp;#27979;&amp;#21697;&amp;#29260;&amp;#30340;&amp;#37325;&amp;#35201;&amp;#24615;&lt;/span&gt;&lt;/span&gt;&lt;/div&gt;&lt;div&gt;&lt;span style="font-size: small;"&gt;&lt;span style="font-family: Arial;"&gt;13.2.2&amp;#26426;&amp;#21160;&amp;#36710;&amp;#24378;&amp;#21046;&amp;#26816;&amp;#27979;&amp;#23454;&amp;#26045;&amp;#21697;&amp;#29260;&amp;#25112;&amp;#30053;&amp;#30340;&amp;#24847;&amp;#20041;&lt;/span&gt;&lt;/span&gt;&lt;/div&gt;&lt;div&gt;&lt;span style="font-size: small;"&gt;&lt;span style="font-family: Arial;"&gt;13.2.3&amp;#26426;&amp;#21160;&amp;#36710;&amp;#24378;&amp;#21046;&amp;#26816;&amp;#27979;&amp;#20225;&amp;#19994;&amp;#21697;&amp;#29260;&amp;#30340;&amp;#29616;&amp;#29366;&amp;#20998;&amp;#26512;&lt;/span&gt;&lt;/span&gt;&lt;/div&gt;&lt;div&gt;&lt;span style="font-size: small;"&gt;&lt;span style="font-family: Arial;"&gt;13.2.4&amp;#25105;&amp;#22269;&amp;#26426;&amp;#21160;&amp;#36710;&amp;#24378;&amp;#21046;&amp;#26816;&amp;#27979;&amp;#20225;&amp;#19994;&amp;#30340;&amp;#21697;&amp;#29260;&amp;#25112;&amp;#30053;&lt;/span&gt;&lt;/span&gt;&lt;/div&gt;&lt;div&gt;&lt;span style="font-size: small;"&gt;&lt;span style="font-family: Arial;"&gt;13.2.5&amp;#26426;&amp;#21160;&amp;#36710;&amp;#24378;&amp;#21046;&amp;#26816;&amp;#27979;&amp;#21697;&amp;#29260;&amp;#25112;&amp;#30053;&amp;#31649;&amp;#29702;&amp;#30340;&amp;#31574;&amp;#30053;&lt;/span&gt;&lt;/span&gt;&lt;/div&gt;&lt;div&gt;&lt;span style="font-size: small;"&gt;&lt;span style="font-family: Arial;"&gt;13.3&amp;#26426;&amp;#21160;&amp;#36710;&amp;#24378;&amp;#21046;&amp;#26816;&amp;#27979;&amp;#32463;&amp;#33829;&amp;#31574;&amp;#30053;&amp;#20998;&amp;#26512;&lt;/span&gt;&lt;/span&gt;&lt;/div&gt;&lt;div&gt;&lt;span style="font-size: small;"&gt;&lt;span style="font-family: Arial;"&gt;13.3.1&amp;#26426;&amp;#21160;&amp;#36710;&amp;#24378;&amp;#21046;&amp;#26816;&amp;#27979;&amp;#24066;&amp;#22330;&amp;#32454;&amp;#20998;&amp;#31574;&amp;#30053;&lt;/span&gt;&lt;/span&gt;&lt;/div&gt;&lt;div&gt;&lt;span style="font-size: small;"&gt;&lt;span style="font-family: Arial;"&gt;13.3.2&amp;#26426;&amp;#21160;&amp;#36710;&amp;#24378;&amp;#21046;&amp;#26816;&amp;#279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426;&amp;#21160;&amp;#36710;&amp;#24378;&amp;#21046;&amp;#26816;&amp;#27979;&amp;#26032;&amp;#20135;&amp;#21697;&amp;#24046;&amp;#24322;&amp;#21270;&amp;#25112;&amp;#30053;&lt;/span&gt;&lt;/span&gt;&lt;/div&gt;&lt;div&gt;&lt;span style="font-size: small;"&gt;&lt;span style="font-family: Arial;"&gt;13.4&amp;#26426;&amp;#21160;&amp;#36710;&amp;#24378;&amp;#21046;&amp;#26816;&amp;#27979;&amp;#34892;&amp;#19994;&amp;#25237;&amp;#36164;&amp;#25112;&amp;#30053;&amp;#30740;&amp;#31350;&lt;/span&gt;&lt;/span&gt;&lt;/div&gt;&lt;div&gt;&lt;span style="font-size: small;"&gt;&lt;span style="font-family: Arial;"&gt;13.4.12019&amp;#24180;&amp;#26426;&amp;#21160;&amp;#36710;&amp;#24378;&amp;#21046;&amp;#26816;&amp;#27979;&amp;#34892;&amp;#19994;&amp;#25237;&amp;#36164;&amp;#25112;&amp;#30053;&lt;/span&gt;&lt;/span&gt;&lt;/div&gt;&lt;div&gt;&lt;span style="font-size: small;"&gt;&lt;span style="font-family: Arial;"&gt;13.4.22022-2028&amp;#24180;&amp;#26426;&amp;#21160;&amp;#36710;&amp;#24378;&amp;#21046;&amp;#26816;&amp;#2797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426;&amp;#21160;&amp;#36710;&amp;#24378;&amp;#21046;&amp;#26816;&amp;#27979;&amp;#34892;&amp;#19994;&amp;#30740;&amp;#31350;&amp;#32467;&amp;#35770;&lt;/span&gt;&lt;/span&gt;&lt;/div&gt;&lt;div&gt;&lt;span style="font-size: small;"&gt;&lt;span style="font-family: Arial;"&gt;14.2&amp;#26426;&amp;#21160;&amp;#36710;&amp;#24378;&amp;#21046;&amp;#26816;&amp;#27979;&amp;#34892;&amp;#19994;&amp;#25237;&amp;#36164;&amp;#20215;&amp;#20540;&amp;#35780;&amp;#20272;&lt;/span&gt;&lt;/span&gt;&lt;/div&gt;&lt;div&gt;&lt;span style="font-size: small;"&gt;&lt;span style="font-family: Arial;"&gt;14.3&amp;#26426;&amp;#21160;&amp;#36710;&amp;#24378;&amp;#21046;&amp;#26816;&amp;#279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78.html"&gt;http://www.cction.com/report/202203/27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