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9123;&amp;#2600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9123;&amp;#2600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9123;&amp;#2600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6.html"&gt;http://www.cction.com/report/202205/28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9123;&amp;#26009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6426;&amp;#21160;&amp;#36710;&amp;#29123;&amp;#26009;&amp;#34892;&amp;#19994;&amp;#24066;&amp;#22330;&amp;#21457;&amp;#23637;&amp;#29615;&amp;#22659;&amp;#12289;&amp;#26426;&amp;#21160;&amp;#36710;&amp;#29123;&amp;#26009;&amp;#25972;&amp;#20307;&amp;#36816;&amp;#34892;&amp;#24577;&amp;#21183;&amp;#31561;&amp;#65292;&amp;#25509;&amp;#30528;&amp;#20998;&amp;#26512;&amp;#20102;&amp;#26426;&amp;#21160;&amp;#36710;&amp;#29123;&amp;#26009;&amp;#34892;&amp;#19994;&amp;#24066;&amp;#22330;&amp;#36816;&amp;#34892;&amp;#30340;&amp;#29616;&amp;#29366;&amp;#65292;&amp;#28982;&amp;#21518;&amp;#20171;&amp;#32461;&amp;#20102;&amp;#26426;&amp;#21160;&amp;#36710;&amp;#29123;&amp;#26009;&amp;#24066;&amp;#22330;&amp;#31454;&amp;#20105;&amp;#26684;&amp;#23616;&amp;#12290;&amp;#38543;&amp;#21518;&amp;#65292;&amp;#25253;&amp;#21578;&amp;#23545;&amp;#26426;&amp;#21160;&amp;#36710;&amp;#29123;&amp;#26009;&amp;#20570;&amp;#20102;&amp;#37325;&amp;#28857;&amp;#20225;&amp;#19994;&amp;#32463;&amp;#33829;&amp;#29366;&amp;#20917;&amp;#20998;&amp;#26512;&amp;#65292;&amp;#26368;&amp;#21518;&amp;#20998;&amp;#26512;&amp;#20102;&amp;#26426;&amp;#21160;&amp;#36710;&amp;#29123;&amp;#26009;&amp;#34892;&amp;#19994;&amp;#21457;&amp;#23637;&amp;#36235;&amp;#21183;&amp;#19982;&amp;#25237;&amp;#36164;&amp;#39044;&amp;#27979;&amp;#12290;&amp;#24744;&amp;#33509;&amp;#24819;&amp;#23545;&amp;#26426;&amp;#21160;&amp;#36710;&amp;#29123;&amp;#26009;&amp;#20135;&amp;#19994;&amp;#26377;&amp;#20010;&amp;#31995;&amp;#32479;&amp;#30340;&amp;#20102;&amp;#35299;&amp;#25110;&amp;#32773;&amp;#24819;&amp;#25237;&amp;#36164;&amp;#26426;&amp;#21160;&amp;#36710;&amp;#2912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6426;&amp;#21160;&amp;#36710;&amp;#29123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6426;&amp;#21160;&amp;#36710;&amp;#29123;&amp;#26009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6426;&amp;#21160;&amp;#36710;&amp;#29123;&amp;#26009;&amp;#34892;&amp;#19994;&amp;#25919;&amp;#31574;&amp;#20998;&amp;#26512;&lt;/span&gt;&lt;/span&gt;&lt;/div&gt;&lt;div&gt;&lt;span style="font-size: small;"&gt;&lt;span style="font-family: Arial;"&gt;&amp;#31532;&amp;#20116;&amp;#33410; &amp;#20013;&amp;#22269;&amp;#26426;&amp;#21160;&amp;#36710;&amp;#29123;&amp;#26009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6426;&amp;#21160;&amp;#36710;&amp;#29123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6426;&amp;#21160;&amp;#36710;&amp;#29123;&amp;#26009;&amp;#34892;&amp;#19994;&amp;#21457;&amp;#23637;&amp;#27010;&amp;#20917;&lt;/span&gt;&lt;/span&gt;&lt;/div&gt;&lt;div&gt;&lt;span style="font-size: small;"&gt;&lt;span style="font-family: Arial;"&gt;&amp;#31532;&amp;#20108;&amp;#33410; &amp;#20840;&amp;#29699;&amp;#26426;&amp;#21160;&amp;#36710;&amp;#29123;&amp;#26009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6426;&amp;#21160;&amp;#36710;&amp;#29123;&amp;#26009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6426;&amp;#21160;&amp;#36710;&amp;#2912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1160;&amp;#36710;&amp;#29123;&amp;#26009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6426;&amp;#21160;&amp;#36710;&amp;#29123;&amp;#26009;&amp;#34892;&amp;#19994;&amp;#21457;&amp;#23637;&amp;#22238;&amp;#39038;&lt;/span&gt;&lt;/span&gt;&lt;/div&gt;&lt;div&gt;&lt;span style="font-size: small;"&gt;&lt;span style="font-family: Arial;"&gt;&amp;#31532;&amp;#20108;&amp;#33410; &amp;#20013;&amp;#22269;&amp;#26426;&amp;#21160;&amp;#36710;&amp;#29123;&amp;#26009;&amp;#34892;&amp;#19994;&amp;#21457;&amp;#23637;&amp;#29616;&amp;#29366;&amp;#20998;&amp;#26512;&lt;/span&gt;&lt;/span&gt;&lt;/div&gt;&lt;div&gt;&lt;span style="font-size: small;"&gt;&lt;span style="font-family: Arial;"&gt;&amp;#31532;&amp;#19977;&amp;#33410; &amp;#26426;&amp;#21160;&amp;#36710;&amp;#29123;&amp;#26009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6426;&amp;#21160;&amp;#36710;&amp;#29123;&amp;#26009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1160;&amp;#36710;&amp;#29123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6426;&amp;#21160;&amp;#36710;&amp;#29123;&amp;#26009;&amp;#34892;&amp;#19994;&amp;#24066;&amp;#22330;&amp;#20379;&amp;#32473;&amp;#29616;&amp;#29366;&lt;/span&gt;&lt;/span&gt;&lt;/div&gt;&lt;div&gt;&lt;span style="font-size: small;"&gt;&lt;span style="font-family: Arial;"&gt;&amp;#19968;&amp;#12289;&amp;#20013;&amp;#22269;&amp;#26426;&amp;#21160;&amp;#36710;&amp;#29123;&amp;#26009;&amp;#34892;&amp;#19994;&amp;#20135;&amp;#3302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426;&amp;#21160;&amp;#36710;&amp;#29123;&amp;#26009;&amp;#34892;&amp;#19994;&amp;#20135;&amp;#37327;&amp;#24773;&amp;#20917;&lt;/span&gt;&lt;/span&gt;&lt;/div&gt;&lt;div&gt;&lt;span style="font-size: small;"&gt;&lt;span style="font-family: Arial;"&gt;&amp;#31532;&amp;#20108;&amp;#33410; &amp;#20013;&amp;#22269;&amp;#26426;&amp;#21160;&amp;#36710;&amp;#29123;&amp;#26009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6426;&amp;#21160;&amp;#36710;&amp;#29123;&amp;#26009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426;&amp;#21160;&amp;#36710;&amp;#29123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nbsp;&amp;#27494;&amp;#32988;&amp;#21439;&amp;#28023;&amp;#32852;&amp;#26426;&amp;#21160;&amp;#36710;&amp;#29123;&amp;#26009;&amp;#38144;&amp;#2180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0844;&amp;#23433;&amp;#21439;&amp;#27721;&amp;#20852;&amp;#38271;&amp;#21033;&amp;#26426;&amp;#21160;&amp;#36710;&amp;#29123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7896;&amp;#24030;&amp;#23500;&amp;#26207;&amp;#26426;&amp;#21160;&amp;#36710;&amp;#29123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nbsp;&amp;#36797;&amp;#38451;&amp;#23433;&amp;#27888;&amp;#26426;&amp;#21160;&amp;#36710;&amp;#29123;&amp;#26009;&amp;#32463;&amp;#381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32485;&amp;#21270;&amp;#24066;&amp;#24503;&amp;#30427;&amp;#26426;&amp;#21160;&amp;#36710;&amp;#29123;&amp;#26009;&amp;#32463;&amp;#381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1160;&amp;#36710;&amp;#29123;&amp;#2600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426;&amp;#21160;&amp;#36710;&amp;#29123;&amp;#26009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6426;&amp;#21160;&amp;#36710;&amp;#29123;&amp;#26009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6426;&amp;#21160;&amp;#36710;&amp;#29123;&amp;#2600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426;&amp;#21160;&amp;#36710;&amp;#29123;&amp;#26009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426;&amp;#21160;&amp;#36710;&amp;#29123;&amp;#26009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6426;&amp;#21160;&amp;#36710;&amp;#29123;&amp;#26009;&amp;#34892;&amp;#19994;&amp;#21457;&amp;#23637;&amp;#39044;&amp;#27979;&lt;/span&gt;&lt;/span&gt;&lt;/div&gt;&lt;div&gt;&lt;span style="font-size: small;"&gt;&lt;span style="font-family: Arial;"&gt;&amp;#31532;&amp;#20108;&amp;#33410; 2022-2028&amp;#24180;&amp;#20013;&amp;#22269;&amp;#26426;&amp;#21160;&amp;#36710;&amp;#29123;&amp;#26009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amp;#65288;&amp;#65289;&lt;/span&gt;&lt;/span&gt;&lt;/div&gt;&lt;div&gt;&lt;span style="font-size: small;"&gt;&lt;span style="font-family: Arial;"&gt;&amp;#31532;&amp;#19977;&amp;#33410; 2021-2027&amp;#20013;&amp;#22269;&amp;#26426;&amp;#21160;&amp;#36710;&amp;#29123;&amp;#26009;&amp;#25237;&amp;#36164;&amp;#20998;&amp;#26512;&lt;/span&gt;&lt;/span&gt;&lt;/div&gt;&lt;div&gt;&lt;span style="font-size: small;"&gt;&lt;span style="font-family: Arial;"&gt;&amp;#31532;&amp;#22235;&amp;#33410; &amp;#20013;&amp;#22269;&amp;#26426;&amp;#21160;&amp;#36710;&amp;#29123;&amp;#26009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6426;&amp;#21160;&amp;#36710;&amp;#29123;&amp;#26009;&amp;#34892;&amp;#19994;&amp;#25237;&amp;#36164;&amp;#26426;&amp;#20250;&amp;#20998;&amp;#26512;&lt;/span&gt;&lt;/span&gt;&lt;/div&gt;&lt;div&gt;&lt;span style="font-size: small;"&gt;&lt;span style="font-family: Arial;"&gt;&amp;#31532;&amp;#20845;&amp;#33410; &amp;#20013;&amp;#22269;&amp;#26426;&amp;#21160;&amp;#36710;&amp;#29123;&amp;#26009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86.html"&gt;http://www.cction.com/report/202205/28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