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30005;&amp;#20135;&amp;#21697;&amp;#29289;&amp;#2796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30005;&amp;#20135;&amp;#21697;&amp;#29289;&amp;#2796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30005;&amp;#20135;&amp;#21697;&amp;#29289;&amp;#2796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23.html"&gt;http://www.cction.com/report/202202/268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6426;&amp;#30005;&amp;#20135;&amp;#21697;&amp;#26159;&amp;#25351;&amp;#20351;&amp;#29992;&amp;#26426;&amp;#26800;&amp;#12289;&amp;#30005;&amp;#22120;&amp;#12289;&amp;#30005;&amp;#23376;&amp;#35774;&amp;#22791;&amp;#25152;&amp;#29983;&amp;#20135;&amp;#30340;&amp;#21508;&amp;#31867;&amp;#20892;&amp;#20855;&amp;#26426;&amp;#26800;&amp;#12289;&amp;#30005;&amp;#22120;&amp;#12289;&amp;#30005;&amp;#23376;&amp;#24615;&amp;#33021;&amp;#30340;&amp;#29983;&amp;#20135;&amp;#35774;&amp;#22791;&amp;#21644;&amp;#29983;&amp;#27963;&amp;#29992;&amp;#26426;&amp;#20855;&amp;#12290;&amp;#19968;&amp;#33324;&amp;#21253;&amp;#25324;&amp;#26426;&amp;#26800;&amp;#35774;&amp;#22791;&amp;#12289;&amp;#30005;&amp;#27668;&amp;#35774;&amp;#22791;&amp;#12289;&amp;#20132;&amp;#36890;&amp;#36816;&amp;#36755;&amp;#24037;&amp;#20855;&amp;#12289;&amp;#30005;&amp;#23376;&amp;#20135;&amp;#21697;&amp;#12289;&amp;#30005;&amp;#22120;&amp;#20135;&amp;#21697;&amp;#12289;&amp;#20202;&amp;#22120;&amp;#20202;&amp;#34920;&amp;#12289;&amp;#37329;&amp;#23646;&amp;#21046;&amp;#21697;&amp;#31561;&amp;#21450;&amp;#20854;&amp;#38646;&amp;#37096;&amp;#20214;&amp;#12289;&amp;#20803;&amp;#22120;&amp;#20214;&amp;#12290;&lt;/span&gt;&lt;/span&gt;&lt;/div&gt;&lt;div&gt;&lt;span style="font-size: small;"&gt;&lt;span style="font-family: Arial;"&gt;&amp;nbsp; &amp;nbsp; &amp;nbsp; &amp;nbsp;&amp;nbsp;&amp;#23613;&amp;#31649;&amp;#26426;&amp;#30005;&amp;#20135;&amp;#21697;&amp;#20986;&amp;#21475;&amp;#22686;&amp;#21183;&amp;#33391;&amp;#22909;&amp;#65292;&amp;#20294;&amp;#26681;&amp;#25454;&amp;#20013;&amp;#22269;&amp;#26426;&amp;#30005;&amp;#36827;&amp;#20986;&amp;#21475;&amp;#21830;&amp;#20250;&amp;#23545;&amp;#20225;&amp;#19994;&amp;#30340;&amp;#35843;&amp;#30740;&amp;#26174;&amp;#31034;&amp;#65306;&amp;#20225;&amp;#19994;&amp;#25104;&amp;#26412;&amp;#19978;&amp;#21319;&amp;#12289;&amp;#21387;&amp;#21147;&amp;#22686;&amp;#22823;&amp;#12289;&amp;#21033;&amp;#28070;&amp;#19979;&amp;#28369;&amp;#12290;&amp;#22823;&amp;#37096;&amp;#20998;&amp;#20225;&amp;#19994;&amp;#35748;&amp;#20026;&amp;#21435;&amp;#24180;&amp;#20197;&amp;#26469;&amp;#23548;&amp;#33268;&amp;#25104;&amp;#26412;&amp;#19978;&amp;#21319;&amp;#30340;&amp;#20027;&amp;#35201;&amp;#22240;&amp;#32032;&amp;#20381;&amp;#27425;&amp;#26159;&amp;#21407;&amp;#26448;&amp;#26009;&amp;#28072;&amp;#20215;&amp;#12289;&amp;#20154;&amp;#27665;&amp;#24065;&amp;#21319;&amp;#20540;&amp;#36807;&amp;#24555;&amp;#21644;&amp;#21171;&amp;#21160;&amp;#21147;&amp;#20215;&amp;#26684;&amp;#19978;&amp;#28072;&amp;#65292;&amp;#24182;&amp;#19988;&amp;#22686;&amp;#38271;&amp;#36895;&amp;#24230;&amp;#22343;&amp;#36229;&amp;#36807;&amp;#20225;&amp;#19994;&amp;#39044;&amp;#26399;&amp;#12290;&amp;#32508;&amp;#21512;&amp;#32771;&amp;#34385;&amp;#20197;&amp;#19978;&amp;#21508;&amp;#22240;&amp;#32032;&amp;#65292;&amp;#20225;&amp;#19994;&amp;#24179;&amp;#22343;&amp;#25104;&amp;#26412;&amp;#19978;&amp;#21319;&amp;#22312;10~20%&amp;#24038;&amp;#21491;&amp;#12290;&lt;/span&gt;&lt;/span&gt;&lt;/div&gt;&lt;div&gt;&lt;span style="font-size: small;"&gt;&lt;span style="font-family: Arial;"&gt;&amp;nbsp; &amp;nbsp; &amp;nbsp; &amp;nbsp;&amp;nbsp;&amp;#22312;2018&amp;#24180;6&amp;#26376;&amp;#20013;&amp;#22269;&amp;#26426;&amp;#30005;&amp;#20135;&amp;#21697;&amp;#20986;&amp;#21475;&amp;#37329;&amp;#39069;&amp;#26041;&amp;#38754;&amp;#65292;6&amp;#26376;&amp;#20013;&amp;#22269;&amp;#26426;&amp;#30005;&amp;#20135;&amp;#21697;&amp;#20986;&amp;#21475;&amp;#37329;&amp;#39069;124081.3&amp;#30334;&amp;#19975;&amp;#32654;&amp;#20803;&amp;#65292;&amp;#21516;&amp;#27604;&amp;#22686;&amp;#38271;11%&amp;#12290;1-6&amp;#26376;&amp;#20013;&amp;#22269;&amp;#20986;&amp;#21475;&amp;#26426;&amp;#30005;&amp;#20135;&amp;#21697;&amp;#32047;&amp;#35745;&amp;#37329;&amp;#39069;&amp;#27604;&amp;#21435;&amp;#24180;&amp;#30340;&amp;#21516;&amp;#26102;&amp;#26399;&amp;#22686;&amp;#38271;15%.&lt;/span&gt;&lt;/span&gt;&lt;/div&gt;&lt;div align="center"&gt;&lt;span style="font-size: small;"&gt;&lt;span style="font-family: Arial;"&gt;2018&amp;#24180;&amp;#21508;&amp;#26376;&amp;#26426;&amp;#30005;&amp;#20135;&amp;#21697;&amp;#20986;&amp;#21475;&amp;#37329;&amp;#39069;&amp;#21450;&amp;#21516;&amp;#27604;&amp;#22686;&amp;#38271;&amp;#36208;&amp;#21183;&lt;/span&gt;&lt;/span&gt;&lt;/div&gt;&lt;div align="center"&gt;&lt;span style="font-size: small;"&gt;&lt;span style="font-family: Arial;"&gt;&lt;img src="/sitedata/resource/images/202202/20220212104959_m.png" excmsresource="resource:69906:m:1:/sitedata/resource/images/202202/202202121049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30005;&amp;#20135;&amp;#21697;&amp;#29289;&amp;#27969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20013;&amp;#22269;&amp;#26426;&amp;#30005;&amp;#20135;&amp;#21697;&amp;#29289;&amp;#27969;&amp;#34892;&amp;#19994;&amp;#24066;&amp;#22330;&amp;#21457;&amp;#23637;&amp;#29615;&amp;#22659;&amp;#12289;&amp;#26426;&amp;#30005;&amp;#20135;&amp;#21697;&amp;#29289;&amp;#27969;&amp;#25972;&amp;#20307;&amp;#36816;&amp;#34892;&amp;#24577;&amp;#21183;&amp;#31561;&amp;#65292;&amp;#25509;&amp;#30528;&amp;#20998;&amp;#26512;&amp;#20102;&amp;#20013;&amp;#22269;&amp;#26426;&amp;#30005;&amp;#20135;&amp;#21697;&amp;#29289;&amp;#27969;&amp;#34892;&amp;#19994;&amp;#24066;&amp;#22330;&amp;#36816;&amp;#34892;&amp;#30340;&amp;#29616;&amp;#29366;&amp;#65292;&amp;#28982;&amp;#21518;&amp;#20171;&amp;#32461;&amp;#20102;&amp;#26426;&amp;#30005;&amp;#20135;&amp;#21697;&amp;#29289;&amp;#27969;&amp;#24066;&amp;#22330;&amp;#31454;&amp;#20105;&amp;#26684;&amp;#23616;&amp;#12290;&amp;#38543;&amp;#21518;&amp;#65292;&amp;#25253;&amp;#21578;&amp;#23545;&amp;#26426;&amp;#30005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6426;&amp;#30005;&amp;#20135;&amp;#21697;&amp;#29289;&amp;#27969;&amp;#34892;&amp;#19994;&amp;#21457;&amp;#23637;&amp;#36235;&amp;#21183;&amp;#19982;&amp;#25237;&amp;#36164;&amp;#39044;&amp;#27979;&amp;#12290;&amp;#24744;&amp;#33509;&amp;#24819;&amp;#23545;&amp;#26426;&amp;#30005;&amp;#20135;&amp;#21697;&amp;#29289;&amp;#27969;&amp;#20135;&amp;#19994;&amp;#26377;&amp;#20010;&amp;#31995;&amp;#32479;&amp;#30340;&amp;#20102;&amp;#35299;&amp;#25110;&amp;#32773;&amp;#24819;&amp;#25237;&amp;#36164;&amp;#20013;&amp;#22269;&amp;#26426;&amp;#30005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7/176383.html"&gt;&lt;span style="font-size: small;"&gt;&lt;span style="font-family: Arial;"&gt;&amp;#26426;&amp;#30005;&amp;#20135;&amp;#21697;&amp;#29289;&amp;#2796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6426;&amp;#30005;&amp;#20135;&amp;#21697;&amp;#29289;&amp;#27969;&amp;#34892;&amp;#19994;&amp;#20135;&amp;#21697;&amp;#23450;&amp;#20041;&lt;/span&gt;&lt;/span&gt;&lt;/div&gt;&lt;div align="left"&gt;&lt;span style="font-size: small;"&gt;&lt;span style="font-family: Arial;"&gt;&amp;#19968;&amp;#12289;&amp;#26426;&amp;#30005;&amp;#20135;&amp;#21697;&amp;#29289;&amp;#2796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6426;&amp;#30005;&amp;#20135;&amp;#21697;&amp;#29289;&amp;#2796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426;&amp;#30005;&amp;#20135;&amp;#21697;&amp;#29289;&amp;#27969;&amp;#34892;&amp;#19994;&amp;#21457;&amp;#23637;&amp;#21382;&amp;#31243;&lt;/span&gt;&lt;/span&gt;&lt;/div&gt;&lt;div align="left"&gt;&lt;span style="font-size: small;"&gt;&lt;span style="font-family: Arial;"&gt;&amp;#22235;&amp;#12289;&amp;#26426;&amp;#30005;&amp;#20135;&amp;#21697;&amp;#29289;&amp;#2796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6426;&amp;#30005;&amp;#20135;&amp;#21697;&amp;#29289;&amp;#2796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426;&amp;#30005;&amp;#20135;&amp;#21697;&amp;#29289;&amp;#2796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426;&amp;#30005;&amp;#20135;&amp;#21697;&amp;#29289;&amp;#2796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6426;&amp;#30005;&amp;#20135;&amp;#21697;&amp;#29289;&amp;#2796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6426;&amp;#30005;&amp;#20135;&amp;#21697;&amp;#29289;&amp;#27969;&amp;#25216;&amp;#26415;&amp;#21457;&amp;#23637;&amp;#29616;&amp;#29366;&lt;/span&gt;&lt;/span&gt;&lt;/div&gt;&lt;div align="left"&gt;&lt;span style="font-size: small;"&gt;&lt;span style="font-family: Arial;"&gt;&amp;#19968;&amp;#12289;&amp;#26426;&amp;#30005;&amp;#20135;&amp;#21697;&amp;#29289;&amp;#27969;&amp;#34892;&amp;#19994;&amp;#25216;&amp;#26415;&amp;#21457;&amp;#23637;&lt;/span&gt;&lt;/span&gt;&lt;/div&gt;&lt;div align="left"&gt;&lt;span style="font-size: small;"&gt;&lt;span style="font-family: Arial;"&gt;&amp;#20108;&amp;#12289;&amp;#26426;&amp;#30005;&amp;#20135;&amp;#21697;&amp;#29289;&amp;#27969;&amp;#29983;&amp;#20135;&amp;#24037;&amp;#33402;&lt;/span&gt;&lt;/span&gt;&lt;/div&gt;&lt;div align="left"&gt;&lt;span style="font-size: small;"&gt;&lt;span style="font-family: Arial;"&gt;&amp;#19968;&amp;#12289;&amp;#26426;&amp;#30005;&amp;#20135;&amp;#21697;&amp;#29289;&amp;#2796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6426;&amp;#30005;&amp;#20135;&amp;#21697;&amp;#29289;&amp;#2796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426;&amp;#30005;&amp;#20135;&amp;#21697;&amp;#29289;&amp;#27969;&amp;#34892;&amp;#19994;&amp;#21457;&amp;#23637;&amp;#20998;&amp;#26512;&lt;/span&gt;&lt;/span&gt;&lt;/div&gt;&lt;div align="left"&gt;&lt;span style="font-size: small;"&gt;&lt;span style="font-family: Arial;"&gt;&amp;#19968;&amp;#12289;&amp;#20840;&amp;#29699;&amp;#26426;&amp;#30005;&amp;#20135;&amp;#21697;&amp;#29289;&amp;#2796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426;&amp;#30005;&amp;#20135;&amp;#21697;&amp;#29289;&amp;#2796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426;&amp;#30005;&amp;#20135;&amp;#21697;&amp;#29289;&amp;#27969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6426;&amp;#30005;&amp;#20135;&amp;#21697;&amp;#29289;&amp;#2796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426;&amp;#30005;&amp;#20135;&amp;#21697;&amp;#29289;&amp;#2796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426;&amp;#30005;&amp;#20135;&amp;#21697;&amp;#29289;&amp;#2796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426;&amp;#30005;&amp;#20135;&amp;#21697;&amp;#29289;&amp;#2796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426;&amp;#30005;&amp;#20135;&amp;#21697;&amp;#29289;&amp;#2796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426;&amp;#30005;&amp;#20135;&amp;#21697;&amp;#29289;&amp;#2796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426;&amp;#30005;&amp;#20135;&amp;#21697;&amp;#29289;&amp;#27969;&amp;#34892;&amp;#19994;&amp;#23545;&amp;#27604;&amp;#20998;&amp;#26512;&lt;/span&gt;&lt;/span&gt;&lt;/div&gt;&lt;div align="left"&gt;&lt;span style="font-size: small;"&gt;&lt;span style="font-family: Arial;"&gt;&amp;#19968;&amp;#12289;&amp;#20013;&amp;#22269;&amp;#26426;&amp;#30005;&amp;#20135;&amp;#21697;&amp;#29289;&amp;#2796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426;&amp;#30005;&amp;#20135;&amp;#21697;&amp;#29289;&amp;#2796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426;&amp;#30005;&amp;#20135;&amp;#21697;&amp;#29289;&amp;#2796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426;&amp;#30005;&amp;#20135;&amp;#21697;&amp;#29289;&amp;#2796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6426;&amp;#30005;&amp;#20135;&amp;#21697;&amp;#29289;&amp;#27969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6426;&amp;#30005;&amp;#20135;&amp;#21697;&amp;#29289;&amp;#27969;&amp;#34892;&amp;#19994;&amp;#21457;&amp;#23637;&amp;#27010;&amp;#36848;&lt;/span&gt;&lt;/span&gt;&lt;/div&gt;&lt;div align="left"&gt;&lt;span style="font-size: small;"&gt;&lt;span style="font-family: Arial;"&gt;&amp;#19968;&amp;#12289;&amp;#20013;&amp;#22269;&amp;#26426;&amp;#30005;&amp;#20135;&amp;#21697;&amp;#29289;&amp;#27969;&amp;#34892;&amp;#19994;&amp;#21457;&amp;#23637;&amp;#29616;&amp;#29366;&lt;/span&gt;&lt;/span&gt;&lt;/div&gt;&lt;div align="left"&gt;&lt;span style="font-size: small;"&gt;&lt;span style="font-family: Arial;"&gt;&amp;#20108;&amp;#12289;&amp;#20013;&amp;#22269;&amp;#26426;&amp;#30005;&amp;#20135;&amp;#21697;&amp;#29289;&amp;#2796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426;&amp;#30005;&amp;#20135;&amp;#21697;&amp;#29289;&amp;#27969;&amp;#34892;&amp;#19994;&amp;#24066;&amp;#22330;&amp;#35268;&amp;#27169;&lt;/span&gt;&lt;/span&gt;&lt;/div&gt;&lt;div align="left"&gt;&lt;span style="font-size: small;"&gt;&lt;span style="font-family: Arial;"&gt;&amp;#22235;&amp;#12289;&amp;#20013;&amp;#22269;&amp;#26426;&amp;#30005;&amp;#20135;&amp;#21697;&amp;#29289;&amp;#27969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6426;&amp;#30005;&amp;#20135;&amp;#21697;&amp;#29289;&amp;#2796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426;&amp;#30005;&amp;#20135;&amp;#21697;&amp;#29289;&amp;#2796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426;&amp;#30005;&amp;#20135;&amp;#21697;&amp;#29289;&amp;#27969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6426;&amp;#30005;&amp;#20135;&amp;#21697;&amp;#29289;&amp;#27969;&amp;#34892;&amp;#19994;&amp;#20135;&amp;#37327;&amp;#20998;&amp;#26512;&lt;/span&gt;&lt;/span&gt;&lt;/div&gt;&lt;div align="left"&gt;&lt;span style="font-size: small;"&gt;&lt;span style="font-family: Arial;"&gt;&amp;#31532;&amp;#22235;&amp;#33410;2019&amp;#24180;&amp;#26426;&amp;#30005;&amp;#20135;&amp;#21697;&amp;#29289;&amp;#27969;&amp;#34892;&amp;#19994;&amp;#38656;&amp;#2771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5105;&amp;#22269;&amp;#26426;&amp;#30005;&amp;#20135;&amp;#21697;&amp;#29289;&amp;#27969;&amp;#34892;&amp;#19994;&amp;#38656;&amp;#27714;&amp;#20998;&amp;#26512;&lt;/span&gt;&lt;/span&gt;&lt;/div&gt;&lt;div align="center"&gt;&lt;span style="font-size: small;"&gt;&lt;span style="font-family: Arial;"&gt;2018&amp;#24180;5&amp;#26376;&amp;#20013;&amp;#22269;&amp;#26426;&amp;#30005;&amp;#20135;&amp;#21697;&amp;#36827;&amp;#21475;&amp;#37327;&amp;#32479;&amp;#35745;&amp;#34920;&lt;/span&gt;&lt;/span&gt;&lt;/div&gt;&lt;div align="center"&gt;&lt;span style="font-size: small;"&gt;&lt;span style="font-family: Arial;"&gt;&amp;#21333;&amp;#20301;&amp;#65306;&amp;#21315;&amp;#32654;&amp;#20803;&lt;/span&gt;&lt;/span&gt;&lt;/div&gt;&lt;div align="center"&gt;&lt;span style="font-size: small;"&gt;&lt;span style="font-family: Arial;"&gt;&lt;img src="/sitedata/resource/images/202202/2022021210495936_m.png" excmsresource="resource:69907:m:1:/sitedata/resource/images/202202/2022021210495936_m.png" alt="" /&gt;&lt;/span&gt;&lt;/span&gt;&lt;/div&gt;&lt;div align="center"&gt;&lt;span style="font-size: small;"&gt;&lt;span style="font-family: Arial;"&gt;2018&amp;#24180;5&amp;#26376;&amp;#20013;&amp;#22269;&amp;#26426;&amp;#30005;&amp;#20135;&amp;#21697;&amp;#20986;&amp;#21475;&amp;#37327;&amp;#32479;&amp;#35745;&amp;#34920;&lt;/span&gt;&lt;/span&gt;&lt;/div&gt;&lt;div align="center"&gt;&lt;span style="font-size: small;"&gt;&lt;span style="font-family: Arial;"&gt;&amp;#21333;&amp;#20301;&amp;#65306;&amp;#21315;&amp;#32654;&amp;#20803;&lt;/span&gt;&lt;/span&gt;&lt;/div&gt;&lt;div align="center"&gt;&lt;span style="font-size: small;"&gt;&lt;span style="font-family: Arial;"&gt;&lt;img src="/sitedata/resource/images/202202/20220212105000_m.png" excmsresource="resource:69908:m:1:/sitedata/resource/images/202202/20220212105000_m.png" alt="" /&gt;&lt;/span&gt;&lt;/span&gt;&lt;/div&gt;&lt;div align="left"&gt;&lt;span style="font-size: small;"&gt;&lt;span style="font-family: Arial;"&gt;&amp;#20108;&amp;#12289;2015-2019&amp;#24180;&amp;#25105;&amp;#22269;&amp;#26426;&amp;#30005;&amp;#20135;&amp;#21697;&amp;#29289;&amp;#2796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6426;&amp;#30005;&amp;#20135;&amp;#21697;&amp;#29289;&amp;#2796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6426;&amp;#30005;&amp;#20135;&amp;#21697;&amp;#29289;&amp;#27969;&amp;#34892;&amp;#19994;&amp;#38598;&amp;#20013;&amp;#24230;&amp;#20998;&amp;#26512;&lt;/span&gt;&lt;/span&gt;&lt;/div&gt;&lt;div align="left"&gt;&lt;span style="font-size: small;"&gt;&lt;span style="font-family: Arial;"&gt;&amp;#19968;&amp;#12289;&amp;#26426;&amp;#30005;&amp;#20135;&amp;#21697;&amp;#29289;&amp;#27969;&amp;#24066;&amp;#22330;&amp;#38598;&amp;#20013;&amp;#24230;&amp;#20998;&amp;#26512;&lt;/span&gt;&lt;/span&gt;&lt;/div&gt;&lt;div align="left"&gt;&lt;span style="font-size: small;"&gt;&lt;span style="font-family: Arial;"&gt;&amp;#20108;&amp;#12289;&amp;#26426;&amp;#30005;&amp;#20135;&amp;#21697;&amp;#29289;&amp;#2796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426;&amp;#30005;&amp;#20135;&amp;#21697;&amp;#29289;&amp;#2796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426;&amp;#30005;&amp;#20135;&amp;#21697;&amp;#29289;&amp;#2796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6426;&amp;#30005;&amp;#20135;&amp;#21697;&amp;#29289;&amp;#2796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426;&amp;#30005;&amp;#20135;&amp;#21697;&amp;#29289;&amp;#2796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426;&amp;#30005;&amp;#20135;&amp;#21697;&amp;#29289;&amp;#2796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426;&amp;#30005;&amp;#20135;&amp;#21697;&amp;#29289;&amp;#2796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426;&amp;#30005;&amp;#20135;&amp;#21697;&amp;#29289;&amp;#2796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6426;&amp;#30005;&amp;#20135;&amp;#21697;&amp;#29289;&amp;#2796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6426;&amp;#30005;&amp;#20135;&amp;#21697;&amp;#29289;&amp;#2796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426;&amp;#30005;&amp;#20135;&amp;#21697;&amp;#29289;&amp;#27969;&amp;#20225;&amp;#19994;&amp;#25968;&amp;#37327;&amp;#21450;&amp;#20998;&amp;#24067;&lt;/span&gt;&lt;/span&gt;&lt;/div&gt;&lt;div align="left"&gt;&lt;span style="font-size: small;"&gt;&lt;span style="font-family: Arial;"&gt;&amp;#20108;&amp;#12289;&amp;#26426;&amp;#30005;&amp;#20135;&amp;#21697;&amp;#29289;&amp;#27969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6426;&amp;#30005;&amp;#20135;&amp;#21697;&amp;#29289;&amp;#2796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6426;&amp;#30005;&amp;#20135;&amp;#21697;&amp;#29289;&amp;#2796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6426;&amp;#30005;&amp;#20135;&amp;#21697;&amp;#29289;&amp;#2796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6426;&amp;#30005;&amp;#20135;&amp;#21697;&amp;#29289;&amp;#2796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6426;&amp;#30005;&amp;#20135;&amp;#21697;&amp;#29289;&amp;#2796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6426;&amp;#30005;&amp;#20135;&amp;#21697;&amp;#29289;&amp;#2796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6426;&amp;#30005;&amp;#20135;&amp;#21697;&amp;#29289;&amp;#27969;&amp;#34892;&amp;#19994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6426;&amp;#30005;&amp;#20135;&amp;#21697;&amp;#29289;&amp;#2796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6426;&amp;#30005;&amp;#20135;&amp;#21697;&amp;#29289;&amp;#2796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6426;&amp;#30005;&amp;#20135;&amp;#21697;&amp;#29289;&amp;#2796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426;&amp;#30005;&amp;#20135;&amp;#21697;&amp;#29289;&amp;#2796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426;&amp;#30005;&amp;#20135;&amp;#21697;&amp;#29289;&amp;#2796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426;&amp;#30005;&amp;#20135;&amp;#21697;&amp;#29289;&amp;#27969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426;&amp;#30005;&amp;#20135;&amp;#21697;&amp;#29289;&amp;#2796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426;&amp;#30005;&amp;#20135;&amp;#21697;&amp;#29289;&amp;#2796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426;&amp;#30005;&amp;#20135;&amp;#21697;&amp;#29289;&amp;#27969;&amp;#34892;&amp;#19994;&amp;#21457;&amp;#23637;&amp;#36235;&amp;#21183;&lt;/span&gt;&lt;/span&gt;&lt;/div&gt;&lt;div align="left"&gt;&lt;span style="font-size: small;"&gt;&lt;span style="font-family: Arial;"&gt;&amp;#19968;&amp;#12289;&amp;#20013;&amp;#22269;&amp;#26426;&amp;#30005;&amp;#20135;&amp;#21697;&amp;#29289;&amp;#2796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426;&amp;#30005;&amp;#20135;&amp;#21697;&amp;#29289;&amp;#27969;&amp;#20135;&amp;#19994;&amp;#35268;&amp;#21010;&amp;#20998;&amp;#26512;&lt;/span&gt;&lt;/span&gt;&lt;/div&gt;&lt;div align="left"&gt;&lt;span style="font-size: small;"&gt;&lt;span style="font-family: Arial;"&gt;&amp;#19977;&amp;#12289;&amp;#25105;&amp;#22269;&amp;#26426;&amp;#30005;&amp;#20135;&amp;#21697;&amp;#29289;&amp;#2796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426;&amp;#30005;&amp;#20135;&amp;#21697;&amp;#29289;&amp;#2796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426;&amp;#30005;&amp;#20135;&amp;#21697;&amp;#29289;&amp;#2796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6426;&amp;#30005;&amp;#20135;&amp;#21697;&amp;#29289;&amp;#2796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426;&amp;#30005;&amp;#20135;&amp;#21697;&amp;#29289;&amp;#2796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426;&amp;#30005;&amp;#20135;&amp;#21697;&amp;#29289;&amp;#2796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426;&amp;#30005;&amp;#20135;&amp;#21697;&amp;#29289;&amp;#2796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426;&amp;#30005;&amp;#20135;&amp;#21697;&amp;#29289;&amp;#27969;&amp;#34892;&amp;#19994;&amp;#21457;&amp;#23637;&amp;#38754;&amp;#20020;&amp;#30340;&amp;#25361;&amp;#251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26426;&amp;#30005;&amp;#20135;&amp;#21697;&amp;#29289;&amp;#2796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6426;&amp;#30005;&amp;#20135;&amp;#21697;&amp;#29289;&amp;#27969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6426;&amp;#30005;&amp;#20135;&amp;#21697;&amp;#29289;&amp;#2796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6426;&amp;#30005;&amp;#20135;&amp;#21697;&amp;#29289;&amp;#2796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426;&amp;#30005;&amp;#20135;&amp;#21697;&amp;#29289;&amp;#2796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426;&amp;#30005;&amp;#20135;&amp;#21697;&amp;#29289;&amp;#2796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426;&amp;#30005;&amp;#20135;&amp;#21697;&amp;#29289;&amp;#2796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426;&amp;#30005;&amp;#20135;&amp;#21697;&amp;#29289;&amp;#2796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426;&amp;#30005;&amp;#20135;&amp;#21697;&amp;#29289;&amp;#2796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426;&amp;#30005;&amp;#20135;&amp;#21697;&amp;#29289;&amp;#27969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6426;&amp;#30005;&amp;#20135;&amp;#21697;&amp;#29289;&amp;#27969;&amp;#20215;&amp;#26684;&amp;#31574;&amp;#30053;&amp;#20998;&amp;#26512;&lt;/span&gt;&lt;/span&gt;&lt;/div&gt;&lt;div align="left"&gt;&lt;span style="font-size: small;"&gt;&lt;span style="font-family: Arial;"&gt;&amp;#20108;&amp;#12289;&amp;#26426;&amp;#30005;&amp;#20135;&amp;#21697;&amp;#29289;&amp;#27969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6426;&amp;#30005;&amp;#20135;&amp;#21697;&amp;#29289;&amp;#2796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426;&amp;#30005;&amp;#20135;&amp;#21697;&amp;#29289;&amp;#2796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426;&amp;#30005;&amp;#20135;&amp;#21697;&amp;#29289;&amp;#2796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426;&amp;#30005;&amp;#20135;&amp;#21697;&amp;#29289;&amp;#2796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426;&amp;#30005;&amp;#20135;&amp;#21697;&amp;#29289;&amp;#27969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6426;&amp;#30005;&amp;#20135;&amp;#21697;&amp;#29289;&amp;#27969;&amp;#21697;&amp;#29260;&amp;#30340;&amp;#25112;&amp;#30053;&amp;#24605;&amp;#32771;&lt;/span&gt;&lt;/span&gt;&lt;/div&gt;&lt;div align="left"&gt;&lt;span style="font-size: small;"&gt;&lt;span style="font-family: Arial;"&gt;&amp;#19968;&amp;#12289;&amp;#26426;&amp;#30005;&amp;#20135;&amp;#21697;&amp;#29289;&amp;#2796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426;&amp;#30005;&amp;#20135;&amp;#21697;&amp;#29289;&amp;#2796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426;&amp;#30005;&amp;#20135;&amp;#21697;&amp;#29289;&amp;#27969;&amp;#20225;&amp;#19994;&amp;#30340;&amp;#21697;&amp;#29260;&amp;#25112;&amp;#30053;&lt;/span&gt;&lt;/span&gt;&lt;/div&gt;&lt;div align="left"&gt;&lt;span style="font-size: small;"&gt;&lt;span style="font-family: Arial;"&gt;&amp;#22235;&amp;#12289;&amp;#26426;&amp;#30005;&amp;#20135;&amp;#21697;&amp;#29289;&amp;#2796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426;&amp;#30005;&amp;#20135;&amp;#21697;&amp;#29289;&amp;#27969;&amp;#34892;&amp;#19994;&amp;#21382;&amp;#31243;&lt;/span&gt;&lt;/span&gt;&lt;/div&gt;&lt;div align="left"&gt;&lt;span style="font-size: small;"&gt;&lt;span style="font-family: Arial;"&gt;&amp;#22270;&amp;#34920;&amp;#65306;&amp;#26426;&amp;#30005;&amp;#20135;&amp;#21697;&amp;#29289;&amp;#27969;&amp;#34892;&amp;#19994;&amp;#29983;&amp;#21629;&amp;#21608;&amp;#26399;&lt;/span&gt;&lt;/span&gt;&lt;/div&gt;&lt;div align="left"&gt;&lt;span style="font-size: small;"&gt;&lt;span style="font-family: Arial;"&gt;&amp;#22270;&amp;#34920;&amp;#65306;&amp;#26426;&amp;#30005;&amp;#20135;&amp;#21697;&amp;#29289;&amp;#2796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426;&amp;#30005;&amp;#20135;&amp;#21697;&amp;#29289;&amp;#27969;&amp;#34892;&amp;#19994;&amp;#20135;&amp;#33021;&amp;#20998;&amp;#26512;&lt;/span&gt;&lt;/span&gt;&lt;/div&gt;&lt;div align="left"&gt;&lt;span style="font-size: small;"&gt;&lt;span style="font-family: Arial;"&gt;&amp;#22270;&amp;#34920;&amp;#65306;2015-2019&amp;#24180;&amp;#26426;&amp;#30005;&amp;#20135;&amp;#21697;&amp;#29289;&amp;#2796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426;&amp;#30005;&amp;#20135;&amp;#21697;&amp;#29289;&amp;#27969;&amp;#34892;&amp;#19994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6426;&amp;#30005;&amp;#20135;&amp;#21697;&amp;#29289;&amp;#2796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426;&amp;#30005;&amp;#20135;&amp;#21697;&amp;#29289;&amp;#2796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426;&amp;#30005;&amp;#20135;&amp;#21697;&amp;#29289;&amp;#2796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426;&amp;#30005;&amp;#20135;&amp;#21697;&amp;#29289;&amp;#2796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426;&amp;#30005;&amp;#20135;&amp;#21697;&amp;#29289;&amp;#2796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426;&amp;#30005;&amp;#20135;&amp;#21697;&amp;#29289;&amp;#2796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426;&amp;#30005;&amp;#20135;&amp;#21697;&amp;#29289;&amp;#2796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426;&amp;#30005;&amp;#20135;&amp;#21697;&amp;#29289;&amp;#2796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426;&amp;#30005;&amp;#20135;&amp;#21697;&amp;#29289;&amp;#2796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426;&amp;#30005;&amp;#20135;&amp;#21697;&amp;#29289;&amp;#27969;&amp;#34892;&amp;#19994;&amp;#20135;&amp;#37327;&amp;#39044;&amp;#27979;&lt;/span&gt;&lt;/span&gt;&lt;/div&gt;&lt;div align="left"&gt;&lt;span style="font-size: small;"&gt;&lt;span style="font-family: Arial;"&gt;&amp;#22270;&amp;#34920;&amp;#65306;2022-2028&amp;#24180;&amp;#26426;&amp;#30005;&amp;#20135;&amp;#21697;&amp;#29289;&amp;#2796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23.html"&gt;http://www.cction.com/report/202202/268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