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25380;&amp;#29615;&amp;#27687;&amp;#26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25380;&amp;#29615;&amp;#27687;&amp;#26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25380;&amp;#29615;&amp;#27687;&amp;#26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7.html"&gt;http://www.cction.com/report/202201/26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25380;&amp;#29615;&amp;#27687;&amp;#2649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5289;&amp;#25380;&amp;#29615;&amp;#27687;&amp;#26495;&amp;#34892;&amp;#19994;&amp;#24066;&amp;#22330;&amp;#21457;&amp;#23637;&amp;#29615;&amp;#22659;&amp;#12289;&amp;#25289;&amp;#25380;&amp;#29615;&amp;#27687;&amp;#26495;&amp;#25972;&amp;#20307;&amp;#36816;&amp;#34892;&amp;#24577;&amp;#21183;&amp;#31561;&amp;#65292;&amp;#25509;&amp;#30528;&amp;#20998;&amp;#26512;&amp;#20102;&amp;#25289;&amp;#25380;&amp;#29615;&amp;#27687;&amp;#26495;&amp;#34892;&amp;#19994;&amp;#24066;&amp;#22330;&amp;#36816;&amp;#34892;&amp;#30340;&amp;#29616;&amp;#29366;&amp;#65292;&amp;#28982;&amp;#21518;&amp;#20171;&amp;#32461;&amp;#20102;&amp;#25289;&amp;#25380;&amp;#29615;&amp;#27687;&amp;#26495;&amp;#24066;&amp;#22330;&amp;#31454;&amp;#20105;&amp;#26684;&amp;#23616;&amp;#12290;&amp;#38543;&amp;#21518;&amp;#65292;&amp;#25253;&amp;#21578;&amp;#23545;&amp;#25289;&amp;#25380;&amp;#29615;&amp;#27687;&amp;#26495;&amp;#20570;&amp;#20102;&amp;#37325;&amp;#28857;&amp;#20225;&amp;#19994;&amp;#32463;&amp;#33829;&amp;#29366;&amp;#20917;&amp;#20998;&amp;#26512;&amp;#65292;&amp;#26368;&amp;#21518;&amp;#20998;&amp;#26512;&amp;#20102;&amp;#25289;&amp;#25380;&amp;#29615;&amp;#27687;&amp;#26495;&amp;#34892;&amp;#19994;&amp;#21457;&amp;#23637;&amp;#36235;&amp;#21183;&amp;#19982;&amp;#25237;&amp;#36164;&amp;#39044;&amp;#27979;&amp;#12290;&amp;#24744;&amp;#33509;&amp;#24819;&amp;#23545;&amp;#25289;&amp;#25380;&amp;#29615;&amp;#27687;&amp;#26495;&amp;#20135;&amp;#19994;&amp;#26377;&amp;#20010;&amp;#31995;&amp;#32479;&amp;#30340;&amp;#20102;&amp;#35299;&amp;#25110;&amp;#32773;&amp;#24819;&amp;#25237;&amp;#36164;&amp;#25289;&amp;#25380;&amp;#29615;&amp;#27687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161.html"&gt;&lt;span style="font-size: small;"&gt;&lt;span style="font-family: Arial;"&gt;&amp;#25289;&amp;#25380;&amp;#29615;&amp;#27687;&amp;#2649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&amp;#25289;&amp;#25380;&amp;#29615;&amp;#27687;&amp;#26495;&amp;#23450;&amp;#20041; &lt;/span&gt;&lt;/span&gt;&lt;/div&gt;&lt;div&gt;&lt;span style="font-size: small;"&gt;&lt;span style="font-family: Arial;"&gt;&amp;#31532;&amp;#20108;&amp;#33410;&amp;#25289;&amp;#25380;&amp;#29615;&amp;#27687;&amp;#26495;&amp;#34892;&amp;#19994;&amp;#21457;&amp;#23637;&amp;#21382;&amp;#31243; &lt;/span&gt;&lt;/span&gt;&lt;/div&gt;&lt;div&gt;&lt;span style="font-size: small;"&gt;&lt;span style="font-family: Arial;"&gt;&amp;#31532;&amp;#19977;&amp;#33410;&amp;#25289;&amp;#25380;&amp;#29615;&amp;#27687;&amp;#26495;&amp;#20998;&amp;#31867;&amp;#24773;&amp;#20917; &lt;/span&gt;&lt;/span&gt;&lt;/div&gt;&lt;div&gt;&lt;span style="font-size: small;"&gt;&lt;span style="font-family: Arial;"&gt;&amp;#31532;&amp;#22235;&amp;#33410;&amp;#25289;&amp;#25380;&amp;#29615;&amp;#27687;&amp;#2649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5289;&amp;#25380;&amp;#29615;&amp;#27687;&amp;#26495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89;&amp;#25380;&amp;#29615;&amp;#27687;&amp;#26495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5289;&amp;#25380;&amp;#29615;&amp;#27687;&amp;#26495;&amp;#29983;&amp;#20135;&amp;#29616;&amp;#29366;&amp;#20998;&amp;#26512; &lt;/b&gt;&lt;/span&gt;&lt;/span&gt;&lt;/div&gt;&lt;div&gt;&lt;span style="font-size: small;"&gt;&lt;span style="font-family: Arial;"&gt;&amp;#31532;.&amp;#19968;&amp;#33410;&amp;#25289;&amp;#25380;&amp;#29615;&amp;#27687;&amp;#26495;&amp;#34892;&amp;#19994;&amp;#24635;&amp;#20307;&amp;#35268;&amp;#27169; &lt;/span&gt;&lt;/span&gt;&lt;/div&gt;&lt;div&gt;&lt;span style="font-size: small;"&gt;&lt;span style="font-family: Arial;"&gt;&amp;#31532;&amp;#20108;&amp;#33410;&amp;#25289;&amp;#25380;&amp;#29615;&amp;#27687;&amp;#26495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25289;&amp;#25380;&amp;#29615;&amp;#27687;&amp;#26495;&amp;#20135;&amp;#37327;&amp;#27010;&amp;#20917; &lt;/span&gt;&lt;/span&gt;&lt;/div&gt;&lt;div&gt;&lt;span style="font-size: small;"&gt;&lt;span style="font-family: Arial;"&gt;&amp;#19968;&amp;#12289; 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&amp;#25289;&amp;#25380;&amp;#29615;&amp;#27687;&amp;#26495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89;&amp;#25380;&amp;#29615;&amp;#27687;&amp;#2649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89;&amp;#25380;&amp;#29615;&amp;#27687;&amp;#26495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&amp;#20013;&amp;#22269;&amp;#25289;&amp;#25380;&amp;#29615;&amp;#27687;&amp;#26495;&amp;#25152;&amp;#23646;&amp;#34892;&amp;#19994;&amp;#35268;&amp;#27169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25289;&amp;#25380;&amp;#29615;&amp;#27687;&amp;#26495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&amp;#20013;&amp;#22269;&amp;#25289;&amp;#25380;&amp;#29615;&amp;#27687;&amp;#2649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&amp;#20013;&amp;#22269;&amp;#25289;&amp;#25380;&amp;#29615;&amp;#27687;&amp;#26495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89;&amp;#25380;&amp;#29615;&amp;#27687;&amp;#26495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5289;&amp;#25380;&amp;#29615;&amp;#27687;&amp;#26495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5289;&amp;#25380;&amp;#29615;&amp;#27687;&amp;#26495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5289;&amp;#25380;&amp;#29615;&amp;#27687;&amp;#26495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89;&amp;#25380;&amp;#29615;&amp;#27687;&amp;#26495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5289;&amp;#25380;&amp;#29615;&amp;#27687;&amp;#26495;&amp;#24066;&amp;#22330;&amp;#31454;&amp;#20105;&amp;#31574;&amp;#30053;&amp;#20998;&amp;#26512; &lt;/span&gt;&lt;/span&gt;&lt;/div&gt;&lt;div&gt;&lt;span style="font-size: small;"&gt;&lt;span style="font-family: Arial;"&gt;&amp;#19968;&amp;#12289;&amp;#25289;&amp;#25380;&amp;#29615;&amp;#27687;&amp;#26495;&amp;#24066;&amp;#22330;&amp;#22686;&amp;#38271;&amp;#28508;&amp;#21147;&amp;#20998;&amp;#26512; &lt;/span&gt;&lt;/span&gt;&lt;/div&gt;&lt;div&gt;&lt;span style="font-size: small;"&gt;&lt;span style="font-family: Arial;"&gt;&amp;#20108;&amp;#12289;&amp;#25289;&amp;#25380;&amp;#29615;&amp;#27687;&amp;#2649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5289;&amp;#25380;&amp;#29615;&amp;#27687;&amp;#26495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5289;&amp;#25380;&amp;#29615;&amp;#27687;&amp;#26495;&amp;#24066;&amp;#22330;&amp;#31454;&amp;#20105;&amp;#36235;&amp;#21183; &lt;/span&gt;&lt;/span&gt;&lt;/div&gt;&lt;div&gt;&lt;span style="font-size: small;"&gt;&lt;span style="font-family: Arial;"&gt;&amp;#20108;&amp;#12289;2022-2028&amp;#24180;&amp;#25289;&amp;#25380;&amp;#29615;&amp;#27687;&amp;#26495;&amp;#34892;&amp;#19994;&amp;#31454;&amp;#20105;&amp;#26684;&amp;#23616;&amp;#23637;&amp;#26395; &lt;/span&gt;&lt;/span&gt;&lt;/div&gt;&lt;div&gt;&lt;span style="font-size: small;"&gt;&lt;span style="font-family: Arial;"&gt;&amp;#19977;&amp;#12289;2022-2028&amp;#24180;&amp;#25289;&amp;#25380;&amp;#29615;&amp;#27687;&amp;#26495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89;&amp;#25380;&amp;#29615;&amp;#27687;&amp;#2649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89;&amp;#25380;&amp;#29615;&amp;#27687;&amp;#26495;&amp;#20135;&amp;#19994;&amp;#29992;&amp;#25143;&amp;#24230;&amp;#20998;&amp;#26512; &lt;/b&gt;&lt;/span&gt;&lt;/span&gt;&lt;/div&gt;&lt;div&gt;&lt;span style="font-size: small;"&gt;&lt;span style="font-family: Arial;"&gt;&amp;#31532;.&amp;#19968;&amp;#33410;&amp;#25289;&amp;#25380;&amp;#29615;&amp;#27687;&amp;#26495;&amp;#20135;&amp;#19994;&amp;#29992;&amp;#25143;&amp;#35748;&amp;#30693;&amp;#31243;&amp;#24230; &lt;/span&gt;&lt;/span&gt;&lt;/div&gt;&lt;div&gt;&lt;span style="font-size: small;"&gt;&lt;span style="font-family: Arial;"&gt;&amp;#31532;&amp;#20108;&amp;#33410;&amp;#25289;&amp;#25380;&amp;#29615;&amp;#27687;&amp;#2649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289;&amp;#25380;&amp;#29615;&amp;#27687;&amp;#26495;&amp;#34892;&amp;#19994;&amp;#21457;&amp;#23637;&amp;#36235;&amp;#21183;&amp;#21450;&amp;#25237;&amp;#36164;&amp;#39118;&amp;#38505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4403;&amp;#21069;&amp;#25289;&amp;#25380;&amp;#29615;&amp;#27687;&amp;#26495;&amp;#23384;&amp;#22312;&amp;#30340;&amp;#38382;&amp;#39064; &lt;/span&gt;&lt;/span&gt;&lt;/div&gt;&lt;div&gt;&lt;span style="font-size: small;"&gt;&lt;span style="font-family: Arial;"&gt;&amp;#31532;&amp;#20108;&amp;#33410;&amp;#25289;&amp;#25380;&amp;#29615;&amp;#27687;&amp;#2649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5289;&amp;#25380;&amp;#29615;&amp;#27687;&amp;#26495;&amp;#21457;&amp;#23637;&amp;#26041;&amp;#21521;&amp;#20998;&amp;#26512; &lt;/span&gt;&lt;/span&gt;&lt;/div&gt;&lt;div&gt;&lt;span style="font-size: small;"&gt;&lt;span style="font-family: Arial;"&gt;&amp;#20108;&amp;#12289;2022-2028&amp;#24180;&amp;#20013;&amp;#22269;&amp;#25289;&amp;#25380;&amp;#29615;&amp;#27687;&amp;#26495;&amp;#34892;&amp;#19994;&amp;#21457;&amp;#23637;&amp;#35268;&amp;#27169; &lt;/span&gt;&lt;/span&gt;&lt;/div&gt;&lt;div&gt;&lt;span style="font-size: small;"&gt;&lt;span style="font-family: Arial;"&gt;&amp;#19977;&amp;#12289;2022-2028&amp;#24180;&amp;#20013;&amp;#22269;&amp;#25289;&amp;#25380;&amp;#29615;&amp;#27687;&amp;#26495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5289;&amp;#25380;&amp;#29615;&amp;#27687;&amp;#2649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89;&amp;#25380;&amp;#29615;&amp;#27687;&amp;#26495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&amp;#25196;&amp;#24030;&amp;#24076;&amp;#22612;&amp;#23572;&amp;#30005;&amp;#27668;&amp;#35774;&amp;#2279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08;&amp;#33410;&amp;#27888;&amp;#24030;&amp;#21326;&amp;#19996;&amp;#32477;&amp;#32536;&amp;#26448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19977;&amp;#33410;&amp;#21335;&amp;#20140;&amp;#21326;&amp;#28009;&amp;#22797;&amp;#21512;&amp;#26448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2235;&amp;#33410;&amp;#37073;&amp;#24030;&amp;#20122;&amp;#40857;&amp;#26222;&amp;#29305;&amp;#20811;&amp;#26031;&amp;#22797;&amp;#21512;&amp;#26448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16;&amp;#33410;&amp;#19978;&amp;#28023;&amp;#20255;&amp;#22859;&amp;#23454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89;&amp;#25380;&amp;#29615;&amp;#27687;&amp;#26495;&amp;#22320;&amp;#21306;&amp;#38144;&amp;#21806;&amp;#20998;&amp;#26512; &lt;/b&gt;&lt;/span&gt;&lt;/span&gt;&lt;/div&gt;&lt;div&gt;&lt;span style="font-size: small;"&gt;&lt;span style="font-family: Arial;"&gt;&amp;#19968;&amp;#12289;&amp;#25289;&amp;#25380;&amp;#29615;&amp;#27687;&amp;#26495;&amp;#21508;&amp;#22320;&amp;#21306;&amp;#23545;&amp;#27604;&amp;#38144;&amp;#21806;&amp;#20998;&amp;#26512; &lt;/span&gt;&lt;/span&gt;&lt;/div&gt;&lt;div&gt;&lt;span style="font-size: small;"&gt;&lt;span style="font-family: Arial;"&gt;&amp;#20108;&amp;#12289;&amp;#25289;&amp;#25380;&amp;#29615;&amp;#27687;&amp;#26495;&amp;#37325;&amp;#28857;&amp;#22320;&amp;#21306;&amp;#19968;&amp;#38144;&amp;#21806;&amp;#20998;&amp;#26512; &lt;/span&gt;&lt;/span&gt;&lt;/div&gt;&lt;div&gt;&lt;span style="font-size: small;"&gt;&lt;span style="font-family: Arial;"&gt;1&amp;#12289;&amp;#35268;&amp;#26684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25289;&amp;#25380;&amp;#29615;&amp;#27687;&amp;#26495;&amp;#37325;&amp;#28857;&amp;#22320;&amp;#21306;&amp;#20108;&amp;#38144;&amp;#21806;&amp;#20998;&amp;#26512; &lt;/span&gt;&lt;/span&gt;&lt;/div&gt;&lt;div&gt;&lt;span style="font-size: small;"&gt;&lt;span style="font-family: Arial;"&gt;1&amp;#12289;&amp;#35268;&amp;#26684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25289;&amp;#25380;&amp;#29615;&amp;#27687;&amp;#26495;&amp;#37325;&amp;#28857;&amp;#22320;&amp;#21306;&amp;#19977;&amp;#38144;&amp;#21806;&amp;#20998;&amp;#26512; &lt;/span&gt;&lt;/span&gt;&lt;/div&gt;&lt;div&gt;&lt;span style="font-size: small;"&gt;&lt;span style="font-family: Arial;"&gt;1&amp;#12289;&amp;#35268;&amp;#26684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25289;&amp;#25380;&amp;#29615;&amp;#27687;&amp;#26495;&amp;#37325;&amp;#28857;&amp;#22320;&amp;#21306;&amp;#22235;&amp;#38144;&amp;#21806;&amp;#20998;&amp;#26512; &lt;/span&gt;&lt;/span&gt;&lt;/div&gt;&lt;div&gt;&lt;span style="font-size: small;"&gt;&lt;span style="font-family: Arial;"&gt;1&amp;#12289;&amp;#35268;&amp;#26684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845;&amp;#12289;&amp;#25289;&amp;#25380;&amp;#29615;&amp;#27687;&amp;#26495;&amp;#37325;&amp;#28857;&amp;#22320;&amp;#21306;&amp;#20116;&amp;#38144;&amp;#21806;&amp;#20998;&amp;#26512; &lt;/span&gt;&lt;/span&gt;&lt;/div&gt;&lt;div&gt;&lt;span style="font-size: small;"&gt;&lt;span style="font-family: Arial;"&gt;1&amp;#12289;&amp;#35268;&amp;#26684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89;&amp;#25380;&amp;#29615;&amp;#27687;&amp;#26495;&amp;#20135;&amp;#21697;&amp;#31454;&amp;#20105;&amp;#21147;&amp;#20248;&amp;#21183;&amp;#20998;&amp;#26512;&amp;#65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5289;&amp;#25380;&amp;#29615;&amp;#27687;&amp;#26495;&amp;#34892;&amp;#19994;&amp;#30340;&amp;#20135;&amp;#19994;&amp;#38142;&amp;#32467;&amp;#26500;&amp;#22270; 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5-2019&amp;#24180;&amp;#25105;&amp;#22269;&amp;#25289;&amp;#25380;&amp;#29615;&amp;#27687;&amp;#26495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9 2022-2028&amp;#24180;&amp;#20013;&amp;#22269;&amp;#25289;&amp;#25380;&amp;#29615;&amp;#27687;&amp;#26495;&amp;#34892;&amp;#19994;&amp;#36164;&amp;#20135;&amp;#21512;&amp;#35745;&amp;#39044;&amp;#27979;&amp;#22270; &lt;/span&gt;&lt;/span&gt;&lt;/div&gt;&lt;div&gt;&lt;span style="font-size: small;"&gt;&lt;span style="font-family: Arial;"&gt;&amp;#22270;&amp;#34920; 10 2015-2019&amp;#24180;&amp;#25105;&amp;#22269;&amp;#25289;&amp;#25380;&amp;#29615;&amp;#27687;&amp;#26495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1 2015-2019&amp;#24180;&amp;#25105;&amp;#22269;&amp;#25289;&amp;#25380;&amp;#29615;&amp;#27687;&amp;#26495;&amp;#34892;&amp;#19994;&amp;#20135;&amp;#38144;&amp;#29575;&amp;#21450;&amp;#22686;&amp;#38271;&amp;#23545;&amp;#27604; &lt;/span&gt;&lt;/span&gt;&lt;/div&gt;&lt;div&gt;&lt;span style="font-size: small;"&gt;&lt;span style="font-family: Arial;"&gt;&amp;#22270;&amp;#34920; 12 2022-2028&amp;#24180;&amp;#20013;&amp;#22269;&amp;#25289;&amp;#25380;&amp;#29615;&amp;#27687;&amp;#26495;&amp;#34892;&amp;#19994;&amp;#24037;&amp;#19994;&amp;#24635;&amp;#20135;&amp;#20540;&amp;#39044;&amp;#27979;&amp;#22270; &lt;/span&gt;&lt;/span&gt;&lt;/div&gt;&lt;div&gt;&lt;span style="font-size: small;"&gt;&lt;span style="font-family: Arial;"&gt;&amp;#22270;&amp;#34920; 13 &amp;#25105;&amp;#22269;&amp;#25289;&amp;#25380;&amp;#29615;&amp;#27687;&amp;#2649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4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5 2015&amp;mdash;2019&amp;#24180;&amp;#22269;&amp;#20869;&amp;#25289;&amp;#25380;&amp;#29615;&amp;#27687;&amp;#26495;&amp;#24179;&amp;#22343;&amp;#20215;&amp;#26684;&amp;#36208;&amp;#21183; &lt;/span&gt;&lt;/span&gt;&lt;/div&gt;&lt;div&gt;&lt;span style="font-size: small;"&gt;&lt;span style="font-family: Arial;"&gt;&amp;#22270;&amp;#34920; 16 2015-2019&amp;#24180;&amp;#25105;&amp;#22269;&amp;#25289;&amp;#25380;&amp;#29615;&amp;#27687;&amp;#26495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17 2015-2019&amp;#24180;&amp;#25105;&amp;#22269;&amp;#25289;&amp;#25380;&amp;#29615;&amp;#27687;&amp;#26495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 18 2015-2019&amp;#24180;&amp;#25105;&amp;#22269;&amp;#25289;&amp;#25380;&amp;#29615;&amp;#27687;&amp;#26495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19 2015-2019&amp;#24180;&amp;#25105;&amp;#22269;&amp;#25289;&amp;#25380;&amp;#29615;&amp;#27687;&amp;#26495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 20 2015-2019&amp;#24180;&amp;#25105;&amp;#22269;&amp;#25289;&amp;#25380;&amp;#29615;&amp;#27687;&amp;#26495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1 2015-2019&amp;#24180;&amp;#25105;&amp;#22269;&amp;#25289;&amp;#25380;&amp;#29615;&amp;#27687;&amp;#2649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2 2015-2019&amp;#24180;&amp;#25105;&amp;#22269;&amp;#25289;&amp;#25380;&amp;#29615;&amp;#27687;&amp;#26495;&amp;#34892;&amp;#19994;&amp;#38144;&amp;#21806;&amp;#25104;&amp;#26412;&amp;#21450;&amp;#22686;&amp;#38271;&amp;#24773;&amp;#20917; &lt;/span&gt;&lt;/span&gt;&lt;/div&gt;&lt;div&gt;&lt;span style="font-size: small;"&gt;&lt;span style="font-family: Arial;"&gt;&amp;#22270;&amp;#34920; 23 2015-2019&amp;#24180;&amp;#25105;&amp;#22269;&amp;#25289;&amp;#25380;&amp;#29615;&amp;#27687;&amp;#26495;&amp;#34892;&amp;#19994;&amp;#38144;&amp;#21806;&amp;#25104;&amp;#26412;&amp;#21450;&amp;#22686;&amp;#38271;&amp;#23545;&amp;#27604; &lt;/span&gt;&lt;/span&gt;&lt;/div&gt;&lt;div&gt;&lt;span style="font-size: small;"&gt;&lt;span style="font-family: Arial;"&gt;&amp;#22270;&amp;#34920; 24 2015-2019&amp;#24180;&amp;#25105;&amp;#22269;&amp;#25289;&amp;#25380;&amp;#29615;&amp;#27687;&amp;#26495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5 2015-2019&amp;#24180;&amp;#25105;&amp;#22269;&amp;#25289;&amp;#25380;&amp;#29615;&amp;#27687;&amp;#26495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6 2015-2019&amp;#24180;&amp;#25105;&amp;#22269;&amp;#25289;&amp;#25380;&amp;#29615;&amp;#27687;&amp;#26495;&amp;#34892;&amp;#19994;&amp;#20135;&amp;#38144;&amp;#24773;&amp;#20917; &lt;/span&gt;&lt;/span&gt;&lt;/div&gt;&lt;div&gt;&lt;span style="font-size: small;"&gt;&lt;span style="font-family: Arial;"&gt;&amp;#22270;&amp;#34920; 27 2022-2028&amp;#24180;&amp;#25105;&amp;#22269;&amp;#25289;&amp;#25380;&amp;#29615;&amp;#27687;&amp;#26495;&amp;#34892;&amp;#19994;&amp;#38144;&amp;#21806;&amp;#27611;&amp;#21033;&amp;#29575; &lt;/span&gt;&lt;/span&gt;&lt;/div&gt;&lt;div&gt;&lt;span style="font-size: small;"&gt;&lt;span style="font-family: Arial;"&gt;&amp;#22270;&amp;#34920; 28 2022-2028&amp;#24180;&amp;#25105;&amp;#22269;&amp;#25289;&amp;#25380;&amp;#29615;&amp;#27687;&amp;#26495;&amp;#34892;&amp;#19994;&amp;#36164;&amp;#20135;&amp;#36127;&amp;#20538;&amp;#29575; &lt;/span&gt;&lt;/span&gt;&lt;/div&gt;&lt;div&gt;&lt;span style="font-size: small;"&gt;&lt;span style="font-family: Arial;"&gt;&amp;#22270;&amp;#34920; 29 2022-2028&amp;#24180;&amp;#25105;&amp;#22269;&amp;#25289;&amp;#25380;&amp;#29615;&amp;#27687;&amp;#26495;&amp;#34892;&amp;#19994;&amp;#24635;&amp;#36164;&amp;#20135;&amp;#21608;&amp;#36716;&amp;#29575; &lt;/span&gt;&lt;/span&gt;&lt;/div&gt;&lt;div&gt;&lt;span style="font-size: small;"&gt;&lt;span style="font-family: Arial;"&gt;&amp;#22270;&amp;#34920; 30 2015-2019&amp;#24180;&amp;#25105;&amp;#22269;&amp;#25289;&amp;#25380;&amp;#29615;&amp;#27687;&amp;#26495;&amp;#34892;&amp;#19994;&amp;#20135;&amp;#38144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7.html"&gt;http://www.cction.com/report/202201/26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