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0799;&amp;#21307;&amp;#30103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0799;&amp;#21307;&amp;#30103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0799;&amp;#21307;&amp;#30103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8.html"&gt;http://www.cction.com/report/202110/24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1&amp;#24180;&amp;#33267;&amp;#20170;&amp;#25105;&amp;#22269;&amp;#22269;&amp;#27665;&amp;#38024;&amp;#23545;&amp;#21307;&amp;#30103;&amp;#26381;&amp;#21153;&amp;#25903;&amp;#20986;&amp;#21576;&amp;#31283;&amp;#23450;&amp;#22686;&amp;#38271;&amp;#65292;&amp;#39044;&amp;#35745;&amp;#22312;2021&amp;#24180;&amp;#36798;&amp;#21040;88,368&amp;#20159;&amp;#20803;&amp;#12290;&amp;#20854;&amp;#20013;&amp;#65292;&amp;#22919;&amp;#20799;&amp;#21307;&amp;#30103;&amp;#26381;&amp;#21153;&amp;#34892;&amp;#19994;&amp;#26356;&amp;#26159;&amp;#22240;&amp;#20026;&amp;#26032;&amp;#22686;&amp;#20154;&amp;#21475;&amp;#30340;&amp;#25345;&amp;#32493;&amp;#22686;&amp;#21152;&amp;#12289;&amp;#20108;&amp;#32974;&amp;#25919;&amp;#31574;&amp;#30340;&amp;#20840;&amp;#38754;&amp;#25512;&amp;#34892;&amp;#31561;&amp;#25919;&amp;#31574;&amp;#26041;&amp;#38754;&amp;#30340;&amp;#21033;&amp;#22909;&amp;#65292;&amp;#20445;&amp;#25345;&amp;#30528;&amp;#39640;&amp;#22686;&amp;#38271;&amp;#29575;&amp;#12290;10&amp;#24180;&amp;#21040;14&amp;#24180;&amp;#22919;&amp;#20135;&amp;#19987;&amp;#31185;&amp;#21307;&amp;#38498;&amp;#30340;&amp;#25910;&amp;#20837;&amp;#20174;87.4&amp;#20159;&amp;#22686;&amp;#21152;&amp;#21040;185.6&amp;#20159;&amp;#20154;&amp;#27665;&amp;#24065;&amp;#65292;&amp;#22797;&amp;#21512;&amp;#22686;&amp;#38271;&amp;#29575;&amp;#39640;&amp;#36798;20.7%&amp;#12290;&amp;#20799;&amp;#31461;&amp;#19987;&amp;#31185;&amp;#21307;&amp;#38498;&amp;#25910;&amp;#20837;&amp;#20174;99.9&amp;#20159;&amp;#22686;&amp;#21152;&amp;#21040;281.6&amp;#20159;&amp;#20154;&amp;#27665;&amp;#24065;&amp;#65292;&amp;#22797;&amp;#21512;&amp;#22686;&amp;#38271;&amp;#29575;&amp;#39640;&amp;#36798;30%&amp;#12290;&amp;#20174;&amp;#22919;&amp;#20799;&amp;#21307;&amp;#30103;&amp;#26381;&amp;#21153;&amp;#34892;&amp;#19994;&amp;#35843;&amp;#26597;&amp;#25253;&amp;#21578;&amp;#26469;&amp;#30475;&amp;#65292;&amp;#39640;&amp;#31471;&amp;#24066;&amp;#22330;&amp;#25104;&amp;#27665;&amp;#33829;&amp;#22919;&amp;#20799;&amp;#21307;&amp;#30103;&amp;#31361;&amp;#30772;&amp;#21475;&amp;#65306;&amp;#20844;&amp;#31435;&amp;#21307;&amp;#38498;&amp;#30001;&amp;#20110;&amp;#30149;&amp;#20154;&amp;#25166;&amp;#22534;&amp;#24773;&amp;#20917;&amp;#20005;&amp;#37325;&amp;#65292;&amp;#24739;&amp;#32773;&amp;#20307;&amp;#39564;&amp;#24230;&amp;#26497;&amp;#24046;&amp;#65292;&amp;#27665;&amp;#33829;&amp;#22919;&amp;#20799;&amp;#21307;&amp;#38498;&amp;#21576;&amp;#25193;&amp;#24352;&amp;#36235;&amp;#21183;&amp;#12290;&amp;#39640;&amp;#31471;&amp;#21307;&amp;#30103;&amp;#26381;&amp;#21153;&amp;#34892;&amp;#19994;&amp;#26377;&amp;#36739;&amp;#39640;&amp;#30340;&amp;#36827;&amp;#20837;&amp;#22721;&amp;#22418;&amp;#65292;&amp;#20174;&amp;#32780;&amp;#20063;&amp;#38477;&amp;#20302;&amp;#20102;&amp;#31454;&amp;#20105;&amp;#39118;&amp;#38505;&amp;#12290;&amp;#39640;&amp;#22721;&amp;#22418;&amp;#21516;&amp;#26102;&amp;#24102;&amp;#26469;&amp;#20102;&amp;#39640;&amp;#22238;&amp;#25253;,&amp;#39640;&amp;#31471;&amp;#27665;&amp;#33829;&amp;#22919;&amp;#20135;&amp;#21307;&amp;#30103;&amp;#30340;&amp;#20928;&amp;#25910;&amp;#30410;&amp;#20165;&amp;#27425;&amp;#20110;&amp;#27665;&amp;#33829;&amp;#32959;&amp;#30244;&amp;#21307;&amp;#38498;&amp;#19982;&amp;#19987;&amp;#31185;&amp;#20799;&amp;#31461;&amp;#21307;&amp;#38498;,&amp;#20301;&amp;#20110;&amp;#27665;&amp;#33829;&amp;#19987;&amp;#31185;&amp;#21307;&amp;#38498;&amp;#30340;&amp;#31532;&amp;#19977;&amp;#20301;,&amp;#32780;&amp;#20799;&amp;#31461;&amp;#21307;&amp;#38498;&amp;#25490;&amp;#21517;&amp;#31532;&amp;#2010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0799;&amp;#21307;&amp;#30103;&amp;#26381;&amp;#2115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2919;&amp;#20799;&amp;#21307;&amp;#30103;&amp;#26381;&amp;#21153;&amp;#34892;&amp;#19994;&amp;#24066;&amp;#22330;&amp;#21457;&amp;#23637;&amp;#29615;&amp;#22659;&amp;#12289;&amp;#22919;&amp;#20799;&amp;#21307;&amp;#30103;&amp;#26381;&amp;#21153;&amp;#25972;&amp;#20307;&amp;#36816;&amp;#34892;&amp;#24577;&amp;#21183;&amp;#31561;&amp;#65292;&amp;#25509;&amp;#30528;&amp;#20998;&amp;#26512;&amp;#20102;&amp;#20013;&amp;#22269;&amp;#22919;&amp;#20799;&amp;#21307;&amp;#30103;&amp;#26381;&amp;#21153;&amp;#34892;&amp;#19994;&amp;#24066;&amp;#22330;&amp;#36816;&amp;#34892;&amp;#30340;&amp;#29616;&amp;#29366;&amp;#65292;&amp;#28982;&amp;#21518;&amp;#20171;&amp;#32461;&amp;#20102;&amp;#22919;&amp;#20799;&amp;#21307;&amp;#30103;&amp;#26381;&amp;#21153;&amp;#24066;&amp;#22330;&amp;#31454;&amp;#20105;&amp;#26684;&amp;#23616;&amp;#12290;&amp;#38543;&amp;#21518;&amp;#65292;&amp;#25253;&amp;#21578;&amp;#23545;&amp;#22919;&amp;#20799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2919;&amp;#20799;&amp;#21307;&amp;#30103;&amp;#26381;&amp;#21153;&amp;#34892;&amp;#19994;&amp;#21457;&amp;#23637;&amp;#36235;&amp;#21183;&amp;#19982;&amp;#25237;&amp;#36164;&amp;#39044;&amp;#27979;&amp;#12290;&amp;#24744;&amp;#33509;&amp;#24819;&amp;#23545;&amp;#22919;&amp;#20799;&amp;#21307;&amp;#30103;&amp;#26381;&amp;#21153;&amp;#20135;&amp;#19994;&amp;#26377;&amp;#20010;&amp;#31995;&amp;#32479;&amp;#30340;&amp;#20102;&amp;#35299;&amp;#25110;&amp;#32773;&amp;#24819;&amp;#25237;&amp;#36164;&amp;#20013;&amp;#22269;&amp;#22919;&amp;#20799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887.html"&gt;&lt;span style="font-size: small;"&gt;&lt;span style="font-family: Arial;"&gt;&amp;#22919;&amp;#20799;&amp;#21307;&amp;#30103;&amp;#26381;&amp;#211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2919;&amp;#20799;&amp;#21307;&amp;#30103;&amp;#26381;&amp;#21153;&amp;#34892;&amp;#19994;&amp;#20135;&amp;#21697;&amp;#23450;&amp;#20041;&lt;/span&gt;&lt;/span&gt;&lt;/div&gt;&lt;div&gt;&lt;span style="font-size: small;"&gt;&lt;span style="font-family: Arial;"&gt;&amp;#19968;&amp;#12289;&amp;#22919;&amp;#20799;&amp;#21307;&amp;#30103;&amp;#26381;&amp;#21153;&amp;#34892;&amp;#19994;&amp;#20135;&amp;#21697;&amp;#23450;&amp;#20041;&amp;#21450;&amp;#20998;&amp;#31867;&lt;/span&gt;&lt;/span&gt;&lt;/div&gt;&lt;div&gt;&lt;span style="font-size: small;"&gt;&lt;span style="font-family: Arial;"&gt;&amp;#20108;&amp;#12289;&amp;#22919;&amp;#20799;&amp;#21307;&amp;#30103;&amp;#26381;&amp;#21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919;&amp;#20799;&amp;#21307;&amp;#30103;&amp;#26381;&amp;#21153;&amp;#34892;&amp;#19994;&amp;#21457;&amp;#23637;&amp;#21382;&amp;#31243;&lt;/span&gt;&lt;/span&gt;&lt;/div&gt;&lt;div&gt;&lt;span style="font-size: small;"&gt;&lt;span style="font-family: Arial;"&gt;&amp;#22235;&amp;#12289;&amp;#22919;&amp;#20799;&amp;#21307;&amp;#30103;&amp;#26381;&amp;#2115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2919;&amp;#20799;&amp;#21307;&amp;#30103;&amp;#26381;&amp;#21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919;&amp;#20799;&amp;#21307;&amp;#30103;&amp;#26381;&amp;#21153;&amp;#34892;&amp;#19994;&amp;#20135;&amp;#19994;&amp;#38142;&amp;#27169;&amp;#22411;&amp;#29702;&amp;#35770;&lt;/span&gt;&lt;/span&gt;&lt;/div&gt;&lt;div&gt;&lt;span style="font-size: small;"&gt;&lt;span style="font-family: Arial;"&gt;&amp;#20108;&amp;#12289;&amp;#22919;&amp;#20799;&amp;#21307;&amp;#30103;&amp;#26381;&amp;#2115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919;&amp;#20799;&amp;#21307;&amp;#30103;&amp;#26381;&amp;#21153;&amp;#34892;&amp;#19994;&amp;#31246;&amp;#25910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919;&amp;#20799;&amp;#21307;&amp;#30103;&amp;#26381;&amp;#21153;&amp;#25216;&amp;#26415;&amp;#21457;&amp;#23637;&amp;#29616;&amp;#29366;&lt;/span&gt;&lt;/span&gt;&lt;/div&gt;&lt;div&gt;&lt;span style="font-size: small;"&gt;&lt;span style="font-family: Arial;"&gt;&amp;#19968;&amp;#12289;&amp;#22919;&amp;#20799;&amp;#21307;&amp;#30103;&amp;#26381;&amp;#21153;&amp;#34892;&amp;#19994;&amp;#25216;&amp;#26415;&amp;#21457;&amp;#23637;&lt;/span&gt;&lt;/span&gt;&lt;/div&gt;&lt;div&gt;&lt;span style="font-size: small;"&gt;&lt;span style="font-family: Arial;"&gt;&amp;#20108;&amp;#12289;&amp;#22919;&amp;#20799;&amp;#21307;&amp;#30103;&amp;#26381;&amp;#21153;&amp;#29983;&amp;#20135;&amp;#24037;&amp;#33402;&lt;/span&gt;&lt;/span&gt;&lt;/div&gt;&lt;div&gt;&lt;span style="font-size: small;"&gt;&lt;span style="font-family: Arial;"&gt;&amp;#19968;&amp;#12289;&amp;#22919;&amp;#20799;&amp;#21307;&amp;#30103;&amp;#26381;&amp;#2115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919;&amp;#20799;&amp;#21307;&amp;#30103;&amp;#26381;&amp;#211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919;&amp;#20799;&amp;#21307;&amp;#30103;&amp;#26381;&amp;#21153;&amp;#34892;&amp;#19994;&amp;#21457;&amp;#23637;&amp;#20998;&amp;#26512;&lt;/span&gt;&lt;/span&gt;&lt;/div&gt;&lt;div&gt;&lt;span style="font-size: small;"&gt;&lt;span style="font-family: Arial;"&gt;&amp;#19968;&amp;#12289;&amp;#20840;&amp;#29699;&amp;#22919;&amp;#20799;&amp;#21307;&amp;#30103;&amp;#26381;&amp;#2115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919;&amp;#20799;&amp;#21307;&amp;#30103;&amp;#26381;&amp;#2115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919;&amp;#20799;&amp;#21307;&amp;#30103;&amp;#26381;&amp;#21153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2919;&amp;#20799;&amp;#21307;&amp;#30103;&amp;#26381;&amp;#2115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919;&amp;#20799;&amp;#21307;&amp;#30103;&amp;#26381;&amp;#2115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919;&amp;#20799;&amp;#21307;&amp;#30103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919;&amp;#20799;&amp;#21307;&amp;#30103;&amp;#26381;&amp;#2115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919;&amp;#20799;&amp;#21307;&amp;#30103;&amp;#26381;&amp;#2115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919;&amp;#20799;&amp;#21307;&amp;#30103;&amp;#26381;&amp;#2115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919;&amp;#20799;&amp;#21307;&amp;#30103;&amp;#26381;&amp;#21153;&amp;#34892;&amp;#19994;&amp;#23545;&amp;#27604;&amp;#20998;&amp;#26512;&lt;/span&gt;&lt;/span&gt;&lt;/div&gt;&lt;div&gt;&lt;span style="font-size: small;"&gt;&lt;span style="font-family: Arial;"&gt;&amp;#19968;&amp;#12289;&amp;#20013;&amp;#22269;&amp;#22919;&amp;#20799;&amp;#21307;&amp;#30103;&amp;#26381;&amp;#2115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919;&amp;#20799;&amp;#21307;&amp;#30103;&amp;#26381;&amp;#2115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919;&amp;#20799;&amp;#21307;&amp;#30103;&amp;#26381;&amp;#21153;&amp;#34892;&amp;#19994;&amp;#23545;&amp;#27604;SWTO&lt;/span&gt;&lt;/span&gt;&lt;/div&gt;&lt;div&gt;&lt;span style="font-size: small;"&gt;&lt;span style="font-family: Arial;"&gt;&amp;#31532;&amp;#22235;&amp;#33410;2015-2019&amp;#24180;&amp;#20840;&amp;#29699;&amp;#22919;&amp;#20799;&amp;#21307;&amp;#30103;&amp;#26381;&amp;#2115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2919;&amp;#20799;&amp;#21307;&amp;#30103;&amp;#26381;&amp;#21153;&amp;#34892;&amp;#19994;&amp;#21457;&amp;#23637;&amp;#29616;&amp;#29366;&lt;/b&gt;&lt;/span&gt;&lt;/span&gt;&lt;/div&gt;&lt;div&gt;&lt;span style="font-size: small;"&gt;&lt;span style="font-family: Arial;"&gt;&amp;#31532;.&amp;#19968;&amp;#33410;&amp;#20013;&amp;#22269;&amp;#22919;&amp;#20799;&amp;#21307;&amp;#30103;&amp;#26381;&amp;#21153;&amp;#34892;&amp;#19994;&amp;#21457;&amp;#23637;&amp;#27010;&amp;#36848;&lt;/span&gt;&lt;/span&gt;&lt;/div&gt;&lt;div&gt;&lt;span style="font-size: small;"&gt;&lt;span style="font-family: Arial;"&gt;&amp;#19968;&amp;#12289;&amp;#20013;&amp;#22269;&amp;#22919;&amp;#20799;&amp;#21307;&amp;#30103;&amp;#26381;&amp;#21153;&amp;#34892;&amp;#19994;&amp;#21457;&amp;#23637;&amp;#29616;&amp;#29366;&lt;/span&gt;&lt;/span&gt;&lt;/div&gt;&lt;div&gt;&lt;span style="font-size: small;"&gt;&lt;span style="font-family: Arial;"&gt;&amp;#20108;&amp;#12289;&amp;#20013;&amp;#22269;&amp;#22919;&amp;#20799;&amp;#21307;&amp;#30103;&amp;#26381;&amp;#21153;&amp;#21457;&amp;#23637;&amp;#38754;&amp;#20020;&amp;#38382;&amp;#39064;&lt;/span&gt;&lt;/span&gt;&lt;/div&gt;&lt;div&gt;&lt;span style="font-size: small;"&gt;&lt;span style="font-family: Arial;"&gt;&amp;#19977;&amp;#12289;2015-2019&amp;#24180;&amp;#20013;&amp;#22269;&amp;#22919;&amp;#20799;&amp;#21307;&amp;#30103;&amp;#26381;&amp;#21153;&amp;#34892;&amp;#19994;&amp;#24066;&amp;#22330;&amp;#35268;&amp;#27169;&lt;/span&gt;&lt;/span&gt;&lt;/div&gt;&lt;div&gt;&lt;span style="font-size: small;"&gt;&lt;span style="font-family: Arial;"&gt;&amp;#22235;&amp;#12289;&amp;#20013;&amp;#22269;&amp;#22919;&amp;#20799;&amp;#21307;&amp;#30103;&amp;#26381;&amp;#21153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2919;&amp;#20799;&amp;#21307;&amp;#30103;&amp;#26381;&amp;#21153;&amp;#34892;&amp;#19994;&amp;#21457;&amp;#23637;&amp;#29366;&amp;#20917;&lt;/span&gt;&lt;/span&gt;&lt;/div&gt;&lt;div&gt;&lt;span style="font-size: small;"&gt;&lt;span style="font-family: Arial;"&gt;&amp;#19968;&amp;#12289;2015-2019&amp;#24180;&amp;#20013;&amp;#22269;&amp;#22919;&amp;#20799;&amp;#21307;&amp;#30103;&amp;#26381;&amp;#21153;&amp;#34892;&amp;#19994;&amp;#20135;&amp;#20540;&amp;#24773;&amp;#20917;&lt;/span&gt;&lt;/span&gt;&lt;/div&gt;&lt;div&gt;&lt;span style="font-size: small;"&gt;&lt;span style="font-family: Arial;"&gt;&amp;#20108;&amp;#12289;2019&amp;#24180;&amp;#25105;&amp;#22269;&amp;#22919;&amp;#20799;&amp;#21307;&amp;#30103;&amp;#26381;&amp;#21153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2919;&amp;#20799;&amp;#21307;&amp;#30103;&amp;#26381;&amp;#21153;&amp;#34892;&amp;#19994;&amp;#20135;&amp;#37327;&amp;#20998;&amp;#26512;&lt;/span&gt;&lt;/span&gt;&lt;/div&gt;&lt;div&gt;&lt;span style="font-size: small;"&gt;&lt;span style="font-family: Arial;"&gt;&amp;#31532;&amp;#22235;&amp;#33410;2019&amp;#24180;&amp;#22919;&amp;#20799;&amp;#21307;&amp;#30103;&amp;#26381;&amp;#21153;&amp;#34892;&amp;#19994;&amp;#38656;&amp;#27714;&amp;#20998;&amp;#26512;&lt;/span&gt;&lt;/span&gt;&lt;/div&gt;&lt;div&gt;&lt;span style="font-size: small;"&gt;&lt;span style="font-family: Arial;"&gt;&amp;#19968;&amp;#12289;2015-2019&amp;#24180;&amp;#25105;&amp;#22269;&amp;#22919;&amp;#20799;&amp;#21307;&amp;#30103;&amp;#26381;&amp;#21153;&amp;#34892;&amp;#19994;&amp;#38656;&amp;#27714;&amp;#20998;&amp;#26512;&lt;/span&gt;&lt;/span&gt;&lt;/div&gt;&lt;div&gt;&lt;span style="font-size: small;"&gt;&lt;span style="font-family: Arial;"&gt;&amp;#20108;&amp;#12289;2015-2019&amp;#24180;&amp;#25105;&amp;#22269;&amp;#22919;&amp;#20799;&amp;#21307;&amp;#30103;&amp;#26381;&amp;#2115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919;&amp;#20799;&amp;#21307;&amp;#30103;&amp;#26381;&amp;#21153;&amp;#34892;&amp;#19994;&amp;#31454;&amp;#20105;&amp;#24577;&amp;#21183;&amp;#20998;&amp;#26512;&lt;/b&gt;&lt;/span&gt;&lt;/span&gt;&lt;/div&gt;&lt;div&gt;&lt;span style="font-size: small;"&gt;&lt;span style="font-family: Arial;"&gt;&amp;#31532;.&amp;#19968;&amp;#33410;&amp;#22919;&amp;#20799;&amp;#21307;&amp;#30103;&amp;#26381;&amp;#21153;&amp;#34892;&amp;#19994;&amp;#38598;&amp;#20013;&amp;#24230;&amp;#20998;&amp;#26512;&lt;/span&gt;&lt;/span&gt;&lt;/div&gt;&lt;div&gt;&lt;span style="font-size: small;"&gt;&lt;span style="font-family: Arial;"&gt;&amp;#19968;&amp;#12289;&amp;#22919;&amp;#20799;&amp;#21307;&amp;#30103;&amp;#26381;&amp;#21153;&amp;#24066;&amp;#22330;&amp;#38598;&amp;#20013;&amp;#24230;&amp;#20998;&amp;#26512;&lt;/span&gt;&lt;/span&gt;&lt;/div&gt;&lt;div&gt;&lt;span style="font-size: small;"&gt;&lt;span style="font-family: Arial;"&gt;&amp;#20108;&amp;#12289;&amp;#22919;&amp;#20799;&amp;#21307;&amp;#30103;&amp;#26381;&amp;#2115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919;&amp;#20799;&amp;#21307;&amp;#30103;&amp;#26381;&amp;#21153;&amp;#21306;&amp;#22495;&amp;#28040;&amp;#36153;&amp;#38598;&amp;#20013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22919;&amp;#20799;&amp;#21307;&amp;#30103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919;&amp;#20799;&amp;#21307;&amp;#30103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22919;&amp;#20799;&amp;#21307;&amp;#30103;&amp;#26381;&amp;#21153;&amp;#34892;&amp;#19994;&amp;#31454;&amp;#20105;&amp;#20998;&amp;#26512;&lt;/span&gt;&lt;/span&gt;&lt;/div&gt;&lt;div&gt;&lt;span style="font-size: small;"&gt;&lt;span style="font-family: Arial;"&gt;&amp;#20108;&amp;#12289;2019&amp;#24180;&amp;#20013;&amp;#22806;&amp;#22919;&amp;#20799;&amp;#21307;&amp;#30103;&amp;#26381;&amp;#21153;&amp;#20135;&amp;#21697;&amp;#31454;&amp;#20105;&amp;#20998;&amp;#26512;&lt;/span&gt;&lt;/span&gt;&lt;/div&gt;&lt;div&gt;&lt;span style="font-size: small;"&gt;&lt;span style="font-family: Arial;"&gt;&amp;#19977;&amp;#12289;2019&amp;#24180;&amp;#25105;&amp;#22269;&amp;#22919;&amp;#20799;&amp;#21307;&amp;#30103;&amp;#26381;&amp;#2115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919;&amp;#20799;&amp;#21307;&amp;#30103;&amp;#26381;&amp;#2115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919;&amp;#20799;&amp;#21307;&amp;#30103;&amp;#26381;&amp;#2115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2919;&amp;#20799;&amp;#21307;&amp;#30103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919;&amp;#20799;&amp;#21307;&amp;#30103;&amp;#26381;&amp;#21153;&amp;#20225;&amp;#19994;&amp;#25968;&amp;#37327;&amp;#21450;&amp;#20998;&amp;#24067;&lt;/span&gt;&lt;/span&gt;&lt;/div&gt;&lt;div&gt;&lt;span style="font-size: small;"&gt;&lt;span style="font-family: Arial;"&gt;&amp;#20108;&amp;#12289;&amp;#22919;&amp;#20799;&amp;#21307;&amp;#30103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919;&amp;#20799;&amp;#21307;&amp;#30103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919;&amp;#20799;&amp;#21307;&amp;#30103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919;&amp;#20799;&amp;#21307;&amp;#30103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919;&amp;#20799;&amp;#21307;&amp;#30103;&amp;#26381;&amp;#2115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2919;&amp;#20799;&amp;#21307;&amp;#30103;&amp;#26381;&amp;#211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919;&amp;#20799;&amp;#21307;&amp;#30103;&amp;#26381;&amp;#21153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2919;&amp;#20799;&amp;#21307;&amp;#30103;&amp;#26381;&amp;#2115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919;&amp;#20799;&amp;#21307;&amp;#30103;&amp;#26381;&amp;#21153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919;&amp;#20799;&amp;#21307;&amp;#30103;&amp;#26381;&amp;#211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919;&amp;#20799;&amp;#21307;&amp;#30103;&amp;#26381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919;&amp;#20799;&amp;#21307;&amp;#30103;&amp;#26381;&amp;#2115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919;&amp;#20799;&amp;#21307;&amp;#30103;&amp;#26381;&amp;#2115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919;&amp;#20799;&amp;#21307;&amp;#30103;&amp;#26381;&amp;#21153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919;&amp;#20799;&amp;#21307;&amp;#30103;&amp;#26381;&amp;#2115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919;&amp;#20799;&amp;#21307;&amp;#30103;&amp;#26381;&amp;#2115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919;&amp;#20799;&amp;#21307;&amp;#30103;&amp;#26381;&amp;#21153;&amp;#34892;&amp;#19994;&amp;#21457;&amp;#23637;&amp;#36235;&amp;#21183;&lt;/span&gt;&lt;/span&gt;&lt;/div&gt;&lt;div&gt;&lt;span style="font-size: small;"&gt;&lt;span style="font-family: Arial;"&gt;&amp;#19968;&amp;#12289;&amp;#20013;&amp;#22269;&amp;#22919;&amp;#20799;&amp;#21307;&amp;#30103;&amp;#26381;&amp;#2115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919;&amp;#20799;&amp;#21307;&amp;#30103;&amp;#26381;&amp;#21153;&amp;#20135;&amp;#19994;&amp;#35268;&amp;#21010;&amp;#20998;&amp;#26512;&lt;/span&gt;&lt;/span&gt;&lt;/div&gt;&lt;div&gt;&lt;span style="font-size: small;"&gt;&lt;span style="font-family: Arial;"&gt;&amp;#19977;&amp;#12289;&amp;#25105;&amp;#22269;&amp;#22919;&amp;#20799;&amp;#21307;&amp;#30103;&amp;#26381;&amp;#2115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919;&amp;#20799;&amp;#21307;&amp;#30103;&amp;#26381;&amp;#2115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919;&amp;#20799;&amp;#21307;&amp;#30103;&amp;#26381;&amp;#2115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2919;&amp;#20799;&amp;#21307;&amp;#30103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919;&amp;#20799;&amp;#21307;&amp;#30103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919;&amp;#20799;&amp;#21307;&amp;#30103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919;&amp;#20799;&amp;#21307;&amp;#30103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919;&amp;#20799;&amp;#21307;&amp;#30103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919;&amp;#20799;&amp;#21307;&amp;#30103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2919;&amp;#20799;&amp;#21307;&amp;#30103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2919;&amp;#20799;&amp;#21307;&amp;#30103;&amp;#26381;&amp;#2115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2919;&amp;#20799;&amp;#21307;&amp;#30103;&amp;#26381;&amp;#21153;&amp;#34892;&amp;#19994;&amp;#25237;&amp;#36164;&amp;#21069;&amp;#26223;&amp;#39044;&amp;#35686;&lt;/span&gt;&lt;/span&gt;&lt;/div&gt;&lt;div&gt;&lt;span style="font-size: small;"&gt;&lt;span style="font-family: Arial;"&gt;&amp;#19968;&amp;#12289;2022-2028&amp;#24180;&amp;#22919;&amp;#20799;&amp;#21307;&amp;#30103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2919;&amp;#20799;&amp;#21307;&amp;#30103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2919;&amp;#20799;&amp;#21307;&amp;#30103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2919;&amp;#20799;&amp;#21307;&amp;#30103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2919;&amp;#20799;&amp;#21307;&amp;#30103;&amp;#26381;&amp;#21153;&amp;#34892;&amp;#19994;&amp;#31454;&amp;#20105;&amp;#39118;&amp;#38505;&amp;#39044;&amp;#27979;&lt;/span&gt;&lt;/span&gt;&lt;/div&gt;&lt;div&gt;&lt;span style="font-size: small;"&gt;&lt;span style="font-family: Arial;"&gt;&amp;#20845;&amp;#12289;2022-2028&amp;#24180;&amp;#22919;&amp;#20799;&amp;#21307;&amp;#30103;&amp;#26381;&amp;#21153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2919;&amp;#20799;&amp;#21307;&amp;#30103;&amp;#26381;&amp;#21153;&amp;#20215;&amp;#26684;&amp;#31574;&amp;#30053;&amp;#20998;&amp;#26512;&lt;/span&gt;&lt;/span&gt;&lt;/div&gt;&lt;div&gt;&lt;span style="font-size: small;"&gt;&lt;span style="font-family: Arial;"&gt;&amp;#20108;&amp;#12289;&amp;#22919;&amp;#20799;&amp;#21307;&amp;#30103;&amp;#26381;&amp;#21153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2919;&amp;#20799;&amp;#21307;&amp;#30103;&amp;#26381;&amp;#2115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2919;&amp;#20799;&amp;#21307;&amp;#30103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919;&amp;#20799;&amp;#21307;&amp;#30103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919;&amp;#20799;&amp;#21307;&amp;#30103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919;&amp;#20799;&amp;#21307;&amp;#30103;&amp;#26381;&amp;#21153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2919;&amp;#20799;&amp;#21307;&amp;#30103;&amp;#26381;&amp;#21153;&amp;#21697;&amp;#29260;&amp;#30340;&amp;#25112;&amp;#30053;&amp;#24605;&amp;#32771;&lt;/span&gt;&lt;/span&gt;&lt;/div&gt;&lt;div&gt;&lt;span style="font-size: small;"&gt;&lt;span style="font-family: Arial;"&gt;&amp;#19968;&amp;#12289;&amp;#22919;&amp;#20799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2919;&amp;#20799;&amp;#21307;&amp;#30103;&amp;#26381;&amp;#211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919;&amp;#20799;&amp;#21307;&amp;#30103;&amp;#26381;&amp;#21153;&amp;#20225;&amp;#19994;&amp;#30340;&amp;#21697;&amp;#29260;&amp;#25112;&amp;#30053;&lt;/span&gt;&lt;/span&gt;&lt;/div&gt;&lt;div&gt;&lt;span style="font-size: small;"&gt;&lt;span style="font-family: Arial;"&gt;&amp;#22235;&amp;#12289;&amp;#22919;&amp;#20799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919;&amp;#20799;&amp;#21307;&amp;#30103;&amp;#26381;&amp;#21153;&amp;#34892;&amp;#19994;&amp;#21382;&amp;#31243;&lt;/span&gt;&lt;/span&gt;&lt;/div&gt;&lt;div&gt;&lt;span style="font-size: small;"&gt;&lt;span style="font-family: Arial;"&gt;&amp;#22270;&amp;#34920;&amp;#65306;&amp;#22919;&amp;#20799;&amp;#21307;&amp;#30103;&amp;#26381;&amp;#21153;&amp;#34892;&amp;#19994;&amp;#29983;&amp;#21629;&amp;#21608;&amp;#26399;&lt;/span&gt;&lt;/span&gt;&lt;/div&gt;&lt;div&gt;&lt;span style="font-size: small;"&gt;&lt;span style="font-family: Arial;"&gt;&amp;#22270;&amp;#34920;&amp;#65306;&amp;#22919;&amp;#20799;&amp;#21307;&amp;#30103;&amp;#26381;&amp;#21153;&amp;#34892;&amp;#19994;&amp;#20135;&amp;#19994;&amp;#38142;&amp;#20998;&amp;#26512;&lt;/span&gt;&lt;/span&gt;&lt;/div&gt;&lt;div&gt;&lt;span style="font-size: small;"&gt;&lt;span style="font-family: Arial;"&gt;&amp;#22270;&amp;#34920;&amp;#65306;2015-2019&amp;#24180;&amp;#22919;&amp;#20799;&amp;#21307;&amp;#30103;&amp;#26381;&amp;#21153;&amp;#34892;&amp;#19994;&amp;#20135;&amp;#33021;&amp;#20998;&amp;#26512;&lt;/span&gt;&lt;/span&gt;&lt;/div&gt;&lt;div&gt;&lt;span style="font-size: small;"&gt;&lt;span style="font-family: Arial;"&gt;&amp;#22270;&amp;#34920;&amp;#65306;2015-2019&amp;#24180;&amp;#22919;&amp;#20799;&amp;#21307;&amp;#30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919;&amp;#20799;&amp;#21307;&amp;#30103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2919;&amp;#20799;&amp;#21307;&amp;#30103;&amp;#26381;&amp;#21153;&amp;#34892;&amp;#19994;&amp;#38656;&amp;#27714;&amp;#37327;&amp;#20998;&amp;#26512;&lt;/span&gt;&lt;/span&gt;&lt;/div&gt;&lt;div&gt;&lt;span style="font-size: small;"&gt;&lt;span style="font-family: Arial;"&gt;&amp;#22270;&amp;#34920;&amp;#65306;2019&amp;#24180;&amp;#22919;&amp;#20799;&amp;#21307;&amp;#30103;&amp;#26381;&amp;#2115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919;&amp;#20799;&amp;#21307;&amp;#3010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919;&amp;#20799;&amp;#21307;&amp;#30103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919;&amp;#20799;&amp;#21307;&amp;#30103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919;&amp;#20799;&amp;#21307;&amp;#30103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919;&amp;#20799;&amp;#21307;&amp;#30103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919;&amp;#20799;&amp;#21307;&amp;#30103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919;&amp;#20799;&amp;#21307;&amp;#3010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919;&amp;#20799;&amp;#21307;&amp;#30103;&amp;#26381;&amp;#21153;&amp;#34892;&amp;#19994;&amp;#20135;&amp;#37327;&amp;#39044;&amp;#27979;&lt;/span&gt;&lt;/span&gt;&lt;/div&gt;&lt;div&gt;&lt;span style="font-size: small;"&gt;&lt;span style="font-family: Arial;"&gt;&amp;#22270;&amp;#34920;&amp;#65306;2022-2028&amp;#24180;&amp;#22919;&amp;#20799;&amp;#21307;&amp;#30103;&amp;#26381;&amp;#21153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8.html"&gt;http://www.cction.com/report/202110/24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