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4247;&amp;#23425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4247;&amp;#23425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4247;&amp;#23425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01.html"&gt;http://www.cction.com/report/202205/28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19;&amp;#24247;&amp;#23425;&amp;#29255;&amp;#65292;&amp;#35843;&amp;#32463;&amp;#20859;&amp;#34880;&amp;#65292;&amp;#29702;&amp;#27668;&amp;#27490;&amp;#30171;&amp;#12290;&amp;#29992;&amp;#20110;&amp;#27668;&amp;#34880;&amp;#20004;&amp;#20111;&amp;#65292;&amp;#32463;&amp;#26399;&amp;#33145;&amp;#301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24247;&amp;#23425;&amp;#29255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2919;&amp;#24247;&amp;#23425;&amp;#29255;&amp;#34892;&amp;#19994;&amp;#24066;&amp;#22330;&amp;#21457;&amp;#23637;&amp;#29615;&amp;#22659;&amp;#12289;&amp;#22919;&amp;#24247;&amp;#23425;&amp;#29255;&amp;#25972;&amp;#20307;&amp;#36816;&amp;#34892;&amp;#24577;&amp;#21183;&amp;#31561;&amp;#65292;&amp;#25509;&amp;#30528;&amp;#20998;&amp;#26512;&amp;#20102;&amp;#20013;&amp;#22269;&amp;#22919;&amp;#24247;&amp;#23425;&amp;#29255;&amp;#34892;&amp;#19994;&amp;#24066;&amp;#22330;&amp;#36816;&amp;#34892;&amp;#30340;&amp;#29616;&amp;#29366;&amp;#65292;&amp;#28982;&amp;#21518;&amp;#20171;&amp;#32461;&amp;#20102;&amp;#22919;&amp;#24247;&amp;#23425;&amp;#29255;&amp;#24066;&amp;#22330;&amp;#31454;&amp;#20105;&amp;#26684;&amp;#23616;&amp;#12290;&amp;#38543;&amp;#21518;&amp;#65292;&amp;#25253;&amp;#21578;&amp;#23545;&amp;#22919;&amp;#24247;&amp;#23425;&amp;#29255;&amp;#20570;&amp;#20102;&amp;#37325;&amp;#28857;&amp;#20225;&amp;#19994;&amp;#32463;&amp;#33829;&amp;#29366;&amp;#20917;&amp;#20998;&amp;#26512;&amp;#65292;&amp;#26368;&amp;#21518;&amp;#20998;&amp;#26512;&amp;#20102;&amp;#20013;&amp;#22269;&amp;#22919;&amp;#24247;&amp;#23425;&amp;#29255;&amp;#34892;&amp;#19994;&amp;#21457;&amp;#23637;&amp;#36235;&amp;#21183;&amp;#19982;&amp;#25237;&amp;#36164;&amp;#39044;&amp;#27979;&amp;#12290;&amp;#24744;&amp;#33509;&amp;#24819;&amp;#23545;&amp;#22919;&amp;#24247;&amp;#23425;&amp;#29255;&amp;#20135;&amp;#19994;&amp;#26377;&amp;#20010;&amp;#31995;&amp;#32479;&amp;#30340;&amp;#20102;&amp;#35299;&amp;#25110;&amp;#32773;&amp;#24819;&amp;#25237;&amp;#36164;&amp;#20013;&amp;#22269;&amp;#22919;&amp;#24247;&amp;#2342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2919;&amp;#24247;&amp;#23425;&amp;#29255;&amp;#34892;&amp;#19994;&amp;#27010;&amp;#36848;&lt;/b&gt;&lt;/span&gt;&lt;/span&gt;&lt;/div&gt;&lt;div&gt;&lt;span style="font-size: small;"&gt;&lt;span style="font-family: Arial;"&gt;&amp;#31532;&amp;#19968;&amp;#33410; &amp;#22919;&amp;#24247;&amp;#23425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919;&amp;#24247;&amp;#23425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2919;&amp;#24247;&amp;#23425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2919;&amp;#24247;&amp;#2342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919;&amp;#24247;&amp;#23425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919;&amp;#24247;&amp;#23425;&amp;#29255;&amp;#38656;&amp;#27714;&amp;#20998;&amp;#26512;&lt;/span&gt;&lt;/span&gt;&lt;/div&gt;&lt;div&gt;&lt;span style="font-size: small;"&gt;&lt;span style="font-family: Arial;"&gt;&amp;#20108;&amp;#12289;2015-2019&amp;#24180;&amp;#20840;&amp;#29699;&amp;#22919;&amp;#24247;&amp;#23425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919;&amp;#24247;&amp;#23425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2919;&amp;#24247;&amp;#23425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2919;&amp;#24247;&amp;#2342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919;&amp;#24247;&amp;#23425;&amp;#29255;&amp;#34892;&amp;#19994;&amp;#21457;&amp;#23637;&amp;#29366;&amp;#20917;&lt;/span&gt;&lt;/span&gt;&lt;/div&gt;&lt;div&gt;&lt;span style="font-size: small;"&gt;&lt;span style="font-family: Arial;"&gt;&amp;#19968;&amp;#12289;2015-2019&amp;#24180;&amp;#22919;&amp;#24247;&amp;#23425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919;&amp;#24247;&amp;#23425;&amp;#29255;&amp;#34892;&amp;#19994;&amp;#21457;&amp;#23637;&amp;#21160;&amp;#24577;&lt;/span&gt;&lt;/span&gt;&lt;/div&gt;&lt;div&gt;&lt;span style="font-size: small;"&gt;&lt;span style="font-family: Arial;"&gt;&amp;#19977;&amp;#12289;2015-2019&amp;#24180;&amp;#22919;&amp;#24247;&amp;#23425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919;&amp;#24247;&amp;#23425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919;&amp;#24247;&amp;#23425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2919;&amp;#24247;&amp;#23425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919;&amp;#24247;&amp;#23425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919;&amp;#24247;&amp;#23425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919;&amp;#24247;&amp;#2342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919;&amp;#24247;&amp;#2342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919;&amp;#24247;&amp;#2342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919;&amp;#24247;&amp;#2342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919;&amp;#24247;&amp;#23425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919;&amp;#24247;&amp;#23425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2919;&amp;#24247;&amp;#23425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2919;&amp;#24247;&amp;#2342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919;&amp;#24247;&amp;#2342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919;&amp;#24247;&amp;#2342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919;&amp;#24247;&amp;#2342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2919;&amp;#24247;&amp;#23425;&amp;#292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2919;&amp;#24247;&amp;#2342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2919;&amp;#24247;&amp;#2342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919;&amp;#24247;&amp;#2342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919;&amp;#24247;&amp;#23425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2919;&amp;#24247;&amp;#23425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2919;&amp;#24247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919;&amp;#24247;&amp;#2342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919;&amp;#24247;&amp;#23425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2919;&amp;#24247;&amp;#23425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2919;&amp;#24247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2919;&amp;#24247;&amp;#2342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919;&amp;#24247;&amp;#2342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919;&amp;#24247;&amp;#2342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919;&amp;#24247;&amp;#2342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8246;&amp;#21335;&amp;#20013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494;&amp;#27721;&amp;#20581;&amp;#27665;&amp;#38598;&amp;#22242;&amp;#38543;&amp;#24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8485;&amp;#35199;&amp;#24247;&amp;#2480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30333;&amp;#20113;&amp;#23665;&amp;#21644;&amp;#35760;&amp;#40644;&amp;#22484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827;&amp;#21335;&amp;#22307;&amp;#20809;&amp;#38598;&amp;#22242;&amp;#19977;&amp;#24681;&amp;#33647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0122;&amp;#23453;&amp;#33647;&amp;#19994;&amp;#22235;&amp;#2402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6149;&amp;#28207;&amp;#24066;&amp;#20896;&amp;#237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2823;&amp;#36830;&amp;#32654;&amp;#32599;&amp;#22823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1513;&amp;#26519;&amp;#36947;&amp;#215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35199;&amp;#37329;&amp;#21971;&amp;#2337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2919;&amp;#24247;&amp;#2342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919;&amp;#24247;&amp;#23425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919;&amp;#24247;&amp;#23425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919;&amp;#24247;&amp;#2342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919;&amp;#24247;&amp;#2342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919;&amp;#24247;&amp;#2342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919;&amp;#24247;&amp;#23425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919;&amp;#24247;&amp;#23425;&amp;#29255;&amp;#24066;&amp;#22330;&amp;#31454;&amp;#20105;&amp;#36235;&amp;#21183;&lt;/span&gt;&lt;/span&gt;&lt;/div&gt;&lt;div&gt;&lt;span style="font-size: small;"&gt;&lt;span style="font-family: Arial;"&gt;&amp;#20108;&amp;#12289;2022-2028&amp;#24180;&amp;#22919;&amp;#24247;&amp;#23425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919;&amp;#24247;&amp;#23425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919;&amp;#24247;&amp;#23425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919;&amp;#24247;&amp;#23425;&amp;#29255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22919;&amp;#24247;&amp;#23425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919;&amp;#24247;&amp;#23425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919;&amp;#24247;&amp;#23425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919;&amp;#24247;&amp;#23425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2919;&amp;#24247;&amp;#23425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2919;&amp;#24247;&amp;#23425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2919;&amp;#24247;&amp;#23425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2919;&amp;#24247;&amp;#23425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2919;&amp;#24247;&amp;#2342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919;&amp;#24247;&amp;#23425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919;&amp;#24247;&amp;#23425;&amp;#29255;&amp;#38656;&amp;#27714;&amp;#19982;&amp;#28040;&amp;#36153;&amp;#39044;&amp;#27979;&lt;/span&gt;&lt;/span&gt;&lt;/div&gt;&lt;div&gt;&lt;span style="font-size: small;"&gt;&lt;span style="font-family: Arial;"&gt;&amp;#19968;&amp;#12289;2022-2028&amp;#24180;&amp;#22919;&amp;#24247;&amp;#23425;&amp;#29255;&amp;#20135;&amp;#21697;&amp;#28040;&amp;#36153;&amp;#39044;&amp;#27979;&lt;/span&gt;&lt;/span&gt;&lt;/div&gt;&lt;div&gt;&lt;span style="font-size: small;"&gt;&lt;span style="font-family: Arial;"&gt;&amp;#20108;&amp;#12289;2022-2028&amp;#24180;&amp;#22919;&amp;#24247;&amp;#23425;&amp;#29255;&amp;#24066;&amp;#22330;&amp;#35268;&amp;#27169;&amp;#39044;&amp;#27979;&lt;/span&gt;&lt;/span&gt;&lt;/div&gt;&lt;div&gt;&lt;span style="font-size: small;"&gt;&lt;span style="font-family: Arial;"&gt;&amp;#19977;&amp;#12289;2022-2028&amp;#24180;&amp;#22919;&amp;#24247;&amp;#23425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2919;&amp;#24247;&amp;#23425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2919;&amp;#24247;&amp;#23425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919;&amp;#24247;&amp;#23425;&amp;#29255;&amp;#34892;&amp;#19994;&amp;#20379;&amp;#38656;&amp;#39044;&amp;#27979;&lt;/span&gt;&lt;/span&gt;&lt;/div&gt;&lt;div&gt;&lt;span style="font-size: small;"&gt;&lt;span style="font-family: Arial;"&gt;&amp;#19968;&amp;#12289;2022-2028&amp;#24180;&amp;#22919;&amp;#24247;&amp;#23425;&amp;#29255;&amp;#34892;&amp;#19994;&amp;#20379;&amp;#32473;&amp;#39044;&amp;#27979;&lt;/span&gt;&lt;/span&gt;&lt;/div&gt;&lt;div&gt;&lt;span style="font-size: small;"&gt;&lt;span style="font-family: Arial;"&gt;&amp;#20108;&amp;#12289;2022-2028&amp;#24180;&amp;#22919;&amp;#24247;&amp;#23425;&amp;#29255;&amp;#34892;&amp;#19994;&amp;#20135;&amp;#37327;&amp;#39044;&amp;#27979;&lt;/span&gt;&lt;/span&gt;&lt;/div&gt;&lt;div&gt;&lt;span style="font-size: small;"&gt;&lt;span style="font-family: Arial;"&gt;&amp;#19977;&amp;#12289;2022-2028&amp;#24180;&amp;#22919;&amp;#24247;&amp;#23425;&amp;#29255;&amp;#34892;&amp;#19994;&amp;#38656;&amp;#27714;&amp;#39044;&amp;#27979;&lt;/span&gt;&lt;/span&gt;&lt;/div&gt;&lt;div&gt;&lt;span style="font-size: small;"&gt;&lt;span style="font-family: Arial;"&gt;&amp;#22235;&amp;#12289;2022-2028&amp;#24180;&amp;#22919;&amp;#24247;&amp;#23425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2919;&amp;#24247;&amp;#23425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919;&amp;#24247;&amp;#23425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919;&amp;#24247;&amp;#2342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2919;&amp;#24247;&amp;#23425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919;&amp;#24247;&amp;#23425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919;&amp;#24247;&amp;#2342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919;&amp;#24247;&amp;#2342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919;&amp;#24247;&amp;#2342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919;&amp;#24247;&amp;#2342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919;&amp;#24247;&amp;#2342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919;&amp;#24247;&amp;#2342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919;&amp;#24247;&amp;#2342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919;&amp;#24247;&amp;#2342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919;&amp;#24247;&amp;#2342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919;&amp;#24247;&amp;#2342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919;&amp;#24247;&amp;#2342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919;&amp;#24247;&amp;#2342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919;&amp;#24247;&amp;#2342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919;&amp;#24247;&amp;#2342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919;&amp;#24247;&amp;#23425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2919;&amp;#24247;&amp;#23425;&amp;#29255;&amp;#34892;&amp;#19994;&amp;#25237;&amp;#36164;&amp;#25112;&amp;#30053;&amp;#30740;&amp;#3135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65289;&lt;/b&gt;&lt;/span&gt;&lt;/span&gt;&lt;/div&gt;&lt;div&gt;&lt;span style="font-size: small;"&gt;&lt;span style="font-family: Arial;"&gt;&amp;#31532;&amp;#19968;&amp;#33410; &amp;#22919;&amp;#24247;&amp;#2342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19977;&amp;#33410; 2022-2028&amp;#24180;&amp;#22919;&amp;#24247;&amp;#2342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919;&amp;#24247;&amp;#2342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22919;&amp;#24247;&amp;#23425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919;&amp;#24247;&amp;#23425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919;&amp;#24247;&amp;#23425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2919;&amp;#24247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919;&amp;#24247;&amp;#2342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919;&amp;#24247;&amp;#23425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919;&amp;#24247;&amp;#23425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01.html"&gt;http://www.cction.com/report/202205/28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