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39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39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39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6.html"&gt;http://www.cction.com/report/202112/25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6716;&amp;#22522;&amp;#22240;&amp;#39135;&amp;#21697;&amp;#65292;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&lt;/span&gt;&lt;/span&gt;&lt;/p&gt;&lt;div&gt;&lt;span style="font-size: small;"&gt;&lt;span style="font-family: Arial;"&gt;&amp;nbsp; &amp;nbsp; &amp;nbsp; &amp;nbsp;&amp;nbsp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39135;&amp;#21697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4531.html"&gt;&lt;span style="font-size: small;"&gt;&lt;span style="font-family: Arial;"&gt;&amp;#36716;&amp;#22522;&amp;#22240;&amp;#39135;&amp;#2169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36716;&amp;#22522;&amp;#22240;&amp;#39135;&amp;#2169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36716;&amp;#22522;&amp;#22240;&amp;#39135;&amp;#2169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716;&amp;#22522;&amp;#22240;&amp;#39135;&amp;#21697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36716;&amp;#22522;&amp;#22240;&amp;#39135;&amp;#21697;&amp;#34892;&amp;#19994;&amp;#27010;&amp;#36848;&lt;/span&gt;&lt;/span&gt;&lt;/div&gt;&lt;div&gt;&lt;span style="font-size: small;"&gt;&lt;span style="font-family: Arial;"&gt;&amp;#31532;&amp;#20108;&amp;#33410;&amp;#20840;&amp;#29699;&amp;#36716;&amp;#22522;&amp;#22240;&amp;#39135;&amp;#21697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36716;&amp;#22522;&amp;#22240;&amp;#39135;&amp;#21697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36716;&amp;#22522;&amp;#22240;&amp;#39135;&amp;#2169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6;&amp;#22522;&amp;#22240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36716;&amp;#22522;&amp;#22240;&amp;#39135;&amp;#21697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36716;&amp;#22522;&amp;#22240;&amp;#39135;&amp;#2169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716;&amp;#22522;&amp;#22240;&amp;#39135;&amp;#216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716;&amp;#22522;&amp;#22240;&amp;#39135;&amp;#21697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716;&amp;#22522;&amp;#22240;&amp;#3913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716;&amp;#22522;&amp;#22240;&amp;#39135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36716;&amp;#22522;&amp;#22240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716;&amp;#22522;&amp;#22240;&amp;#39135;&amp;#21697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6;&amp;#22522;&amp;#22240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716;&amp;#22522;&amp;#22240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716;&amp;#22522;&amp;#22240;&amp;#39135;&amp;#2169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36716;&amp;#22522;&amp;#22240;&amp;#39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716;&amp;#22522;&amp;#22240;&amp;#39135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16;&amp;#22522;&amp;#22240;&amp;#39135;&amp;#2169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716;&amp;#22522;&amp;#22240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716;&amp;#22522;&amp;#22240;&amp;#39135;&amp;#2169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6;&amp;#22522;&amp;#22240;&amp;#39135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&amp;#36716;&amp;#22522;&amp;#22240;&amp;#39135;&amp;#21697;&amp;#34892;&amp;#19994;&amp;#19978;&amp;#19979;&amp;#28216;&amp;#24066;&amp;#22330;&amp;#20998;&amp;#26512;&lt;/span&gt;&lt;/span&gt;&lt;/div&gt;&lt;div&gt;&lt;span style="font-size: small;"&gt;&lt;span style="font-family: Arial;"&gt;&amp;#19968;&amp;#12289;&amp;#36716;&amp;#22522;&amp;#22240;&amp;#39135;&amp;#21697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36716;&amp;#22522;&amp;#22240;&amp;#39135;&amp;#21697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6716;&amp;#22522;&amp;#22240;&amp;#39135;&amp;#21697;&amp;#34892;&amp;#19994;&amp;#24635;&amp;#20307;&amp;#20215;&amp;#26684;&amp;#20998;&amp;#26512;&lt;/span&gt;&lt;/span&gt;&lt;/div&gt;&lt;div&gt;&lt;span style="font-size: small;"&gt;&lt;span style="font-family: Arial;"&gt;&amp;#31532;&amp;#19977;&amp;#33410;&amp;#36716;&amp;#22522;&amp;#22240;&amp;#39135;&amp;#2169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6716;&amp;#22522;&amp;#22240;&amp;#39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6;&amp;#22522;&amp;#22240;&amp;#39135;&amp;#21697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36716;&amp;#22522;&amp;#22240;&amp;#39135;&amp;#21697;&amp;#34892;&amp;#19994;&amp;#32463;&amp;#33829;&amp;#27169;&amp;#24335;&lt;/span&gt;&lt;/span&gt;&lt;/div&gt;&lt;div&gt;&lt;span style="font-size: small;"&gt;&lt;span style="font-family: Arial;"&gt;&amp;#31532;&amp;#20108;&amp;#33410;&amp;#36716;&amp;#22522;&amp;#22240;&amp;#39135;&amp;#21697;&amp;#34892;&amp;#19994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6716;&amp;#22522;&amp;#22240;&amp;#39135;&amp;#2169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36716;&amp;#22522;&amp;#22240;&amp;#39135;&amp;#2169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6716;&amp;#22522;&amp;#22240;&amp;#39135;&amp;#2169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6716;&amp;#22522;&amp;#22240;&amp;#39135;&amp;#2169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716;&amp;#22522;&amp;#22240;&amp;#39135;&amp;#2169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6716;&amp;#22522;&amp;#22240;&amp;#39135;&amp;#21697;&amp;#34892;&amp;#19994;&amp;#21830;&amp;#19994;&amp;#27169;&amp;#24335;&amp;#36873;&amp;#25321;&lt;/span&gt;&lt;/span&gt;&lt;/div&gt;&lt;div&gt;&lt;span style="font-size: small;"&gt;&lt;span style="font-family: Arial;"&gt;&amp;#19968;&amp;#12289;&amp;#36716;&amp;#22522;&amp;#22240;&amp;#39135;&amp;#21697;&amp;#34892;&amp;#19994;&amp;#19982;&amp;#20114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716;&amp;#22522;&amp;#22240;&amp;#39135;&amp;#2169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6;&amp;#22522;&amp;#22240;&amp;#39135;&amp;#2169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0013;&amp;#22269;&amp;#31918;&amp;#27833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0013;&amp;#22269;&amp;#20648;&amp;#22791;&amp;#31918;&amp;#31649;&amp;#29702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6477;&amp;#2403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32500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&amp;#24191;&amp;#19996;&amp;#21326;&amp;#408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6;&amp;#22522;&amp;#22240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36716;&amp;#22522;&amp;#22240;&amp;#39135;&amp;#2169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36716;&amp;#22522;&amp;#22240;&amp;#39135;&amp;#21697;&amp;#34892;&amp;#19994;&amp;#21457;&amp;#23637;&amp;#21069;&amp;#26223;&amp;#39044;&amp;#27979;&lt;/span&gt;&lt;/span&gt;&lt;/div&gt;&lt;div&gt;&lt;span style="font-size: small;"&gt;&lt;span style="font-family: Arial;"&gt;&amp;#19968;&amp;#12289;2022-2028&amp;#24180;&amp;#36716;&amp;#22522;&amp;#22240;&amp;#39135;&amp;#21697;&amp;#34892;&amp;#19994;&amp;#24066;&amp;#22330;&amp;#35268;&amp;#27169;&amp;#39044;&amp;#27979;&lt;/span&gt;&lt;/span&gt;&lt;/div&gt;&lt;div&gt;&lt;span style="font-size: small;"&gt;&lt;span style="font-family: Arial;"&gt;&amp;#20108;&amp;#12289;2022-2028&amp;#24180;&amp;#36716;&amp;#22522;&amp;#22240;&amp;#39135;&amp;#2169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6;&amp;#22522;&amp;#22240;&amp;#39135;&amp;#21697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16;&amp;#22522;&amp;#22240;&amp;#39135;&amp;#21697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36716;&amp;#22522;&amp;#22240;&amp;#39135;&amp;#2169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6716;&amp;#22522;&amp;#22240;&amp;#39135;&amp;#21697;&amp;#34892;&amp;#19994;&amp;#25237;&amp;#36164;&amp;#22721;&amp;#22418;&amp;#20998;&amp;#26512;&lt;/span&gt;&lt;/span&gt;&lt;/div&gt;&lt;div&gt;&lt;span style="font-size: small;"&gt;&lt;span style="font-family: Arial;"&gt;&amp;#19968;&amp;#12289;&amp;#36716;&amp;#22522;&amp;#22240;&amp;#39135;&amp;#21697;&amp;#34892;&amp;#19994;&amp;#36827;&amp;#20837;&amp;#22721;&amp;#22418;&lt;/span&gt;&lt;/span&gt;&lt;/div&gt;&lt;div&gt;&lt;span style="font-size: small;"&gt;&lt;span style="font-family: Arial;"&gt;&amp;#20108;&amp;#12289;&amp;#36716;&amp;#22522;&amp;#22240;&amp;#39135;&amp;#21697;&amp;#34892;&amp;#19994;&amp;#36864;&amp;#20986;&amp;#22721;&amp;#22418;&lt;/span&gt;&lt;/span&gt;&lt;/div&gt;&lt;div&gt;&lt;span style="font-size: small;"&gt;&lt;span style="font-family: Arial;"&gt;&amp;#31532;&amp;#19977;&amp;#33410;&amp;#36716;&amp;#22522;&amp;#22240;&amp;#39135;&amp;#2169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6716;&amp;#22522;&amp;#22240;&amp;#39135;&amp;#21697;&amp;#34892;&amp;#19994;&amp;#34701;&amp;#36164;&amp;#28192;&amp;#36947;&amp;#19982;&amp;#31574;&amp;#30053;&lt;/span&gt;&lt;/span&gt;&lt;/div&gt;&lt;div&gt;&lt;span style="font-size: small;"&gt;&lt;span style="font-family: Arial;"&gt;&amp;#19968;&amp;#12289;&amp;#36716;&amp;#22522;&amp;#22240;&amp;#39135;&amp;#21697;&amp;#34892;&amp;#19994;&amp;#34701;&amp;#36164;&amp;#28192;&amp;#36947;&amp;#20998;&amp;#26512;&lt;/span&gt;&lt;/span&gt;&lt;/div&gt;&lt;div&gt;&lt;span style="font-size: small;"&gt;&lt;span style="font-family: Arial;"&gt;&amp;#20108;&amp;#12289;&amp;#36716;&amp;#22522;&amp;#22240;&amp;#39135;&amp;#21697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6;&amp;#22522;&amp;#22240;&amp;#39135;&amp;#2169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6716;&amp;#22522;&amp;#22240;&amp;#39135;&amp;#2169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6716;&amp;#22522;&amp;#22240;&amp;#39135;&amp;#21697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6716;&amp;#22522;&amp;#22240;&amp;#39135;&amp;#21697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36716;&amp;#22522;&amp;#22240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36716;&amp;#22522;&amp;#22240;&amp;#39135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716;&amp;#22522;&amp;#22240;&amp;#39135;&amp;#2169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6716;&amp;#22522;&amp;#22240;&amp;#39135;&amp;#21697;&amp;#20379;&amp;#32473;&amp;#39044;&amp;#27979;&lt;/span&gt;&lt;/span&gt;&lt;/div&gt;&lt;div&gt;&lt;span style="font-size: small;"&gt;&lt;span style="font-family: Arial;"&gt;&amp;#22270;&amp;#34920;&amp;#65306;2022-2028&amp;#24180;&amp;#20013;&amp;#22269;&amp;#36716;&amp;#22522;&amp;#22240;&amp;#39135;&amp;#21697;&amp;#38656;&amp;#27714;&amp;#37327;&amp;#39044;&amp;#27979;&lt;/span&gt;&lt;/span&gt;&lt;/div&gt;&lt;div&gt;&lt;span style="font-size: small;"&gt;&lt;span style="font-family: Arial;"&gt;&amp;#22270;&amp;#34920;&amp;#65306;2022-2028&amp;#24180;&amp;#20013;&amp;#22269;&amp;#36716;&amp;#22522;&amp;#22240;&amp;#39135;&amp;#2169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6716;&amp;#22522;&amp;#22240;&amp;#39135;&amp;#2169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6716;&amp;#22522;&amp;#22240;&amp;#39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6716;&amp;#22522;&amp;#22240;&amp;#39135;&amp;#2169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6716;&amp;#22522;&amp;#22240;&amp;#39135;&amp;#2169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6716;&amp;#22522;&amp;#22240;&amp;#39135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6716;&amp;#22522;&amp;#22240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6716;&amp;#22522;&amp;#22240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16.html"&gt;http://www.cction.com/report/202112/25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