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9;&amp;#36716;&amp;#23618;&amp;#24335;&amp;#32452;&amp;#21512;&amp;#28888;&amp;#3166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9;&amp;#36716;&amp;#23618;&amp;#24335;&amp;#32452;&amp;#21512;&amp;#28888;&amp;#3166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9;&amp;#36716;&amp;#23618;&amp;#24335;&amp;#32452;&amp;#21512;&amp;#28888;&amp;#3166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57.html"&gt;http://www.cction.com/report/202209/317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059;&amp;#36716;&amp;#23618;&amp;#24335;&amp;#32452;&amp;#21512;&amp;#28888;&amp;#31665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6059;&amp;#36716;&amp;#23618;&amp;#24335;&amp;#32452;&amp;#21512;&amp;#28888;&amp;#31665;&amp;#34892;&amp;#19994;&amp;#24066;&amp;#22330;&amp;#21457;&amp;#23637;&amp;#29615;&amp;#22659;&amp;#12289;&amp;#26059;&amp;#36716;&amp;#23618;&amp;#24335;&amp;#32452;&amp;#21512;&amp;#28888;&amp;#31665;&amp;#25972;&amp;#20307;&amp;#36816;&amp;#34892;&amp;#24577;&amp;#21183;&amp;#31561;&amp;#65292;&amp;#25509;&amp;#30528;&amp;#20998;&amp;#26512;&amp;#20102;&amp;#26059;&amp;#36716;&amp;#23618;&amp;#24335;&amp;#32452;&amp;#21512;&amp;#28888;&amp;#31665;&amp;#34892;&amp;#19994;&amp;#24066;&amp;#22330;&amp;#36816;&amp;#34892;&amp;#30340;&amp;#29616;&amp;#29366;&amp;#65292;&amp;#28982;&amp;#21518;&amp;#20171;&amp;#32461;&amp;#20102;&amp;#26059;&amp;#36716;&amp;#23618;&amp;#24335;&amp;#32452;&amp;#21512;&amp;#28888;&amp;#31665;&amp;#24066;&amp;#22330;&amp;#31454;&amp;#20105;&amp;#26684;&amp;#23616;&amp;#12290;&amp;#38543;&amp;#21518;&amp;#65292;&amp;#25253;&amp;#21578;&amp;#23545;&amp;#26059;&amp;#36716;&amp;#23618;&amp;#24335;&amp;#32452;&amp;#21512;&amp;#28888;&amp;#31665;&amp;#20570;&amp;#20102;&amp;#37325;&amp;#28857;&amp;#20225;&amp;#19994;&amp;#32463;&amp;#33829;&amp;#29366;&amp;#20917;&amp;#20998;&amp;#26512;&amp;#65292;&amp;#26368;&amp;#21518;&amp;#20998;&amp;#26512;&amp;#20102;&amp;#26059;&amp;#36716;&amp;#23618;&amp;#24335;&amp;#32452;&amp;#21512;&amp;#28888;&amp;#31665;&amp;#34892;&amp;#19994;&amp;#21457;&amp;#23637;&amp;#36235;&amp;#21183;&amp;#19982;&amp;#25237;&amp;#36164;&amp;#39044;&amp;#27979;&amp;#12290;&amp;#24744;&amp;#33509;&amp;#24819;&amp;#23545;&amp;#26059;&amp;#36716;&amp;#23618;&amp;#24335;&amp;#32452;&amp;#21512;&amp;#28888;&amp;#31665;&amp;#20135;&amp;#19994;&amp;#26377;&amp;#20010;&amp;#31995;&amp;#32479;&amp;#30340;&amp;#20102;&amp;#35299;&amp;#25110;&amp;#32773;&amp;#24819;&amp;#25237;&amp;#36164;&amp;#26059;&amp;#36716;&amp;#23618;&amp;#24335;&amp;#32452;&amp;#21512;&amp;#28888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12/252047.html"&gt;&lt;span style="font-size: small;"&gt;&lt;span style="font-family: Arial;"&gt;&amp;#26059;&amp;#36716;&amp;#23618;&amp;#24335;&amp;#32452;&amp;#21512;&amp;#28888;&amp;#3166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6059;&amp;#36716;&amp;#23618;&amp;#24335;&amp;#32452;&amp;#21512;&amp;#28888;&amp;#3166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6059;&amp;#36716;&amp;#23618;&amp;#24335;&amp;#32452;&amp;#21512;&amp;#28888;&amp;#31665;&amp;#34892;&amp;#19994;&amp;#21457;&amp;#23637;&amp;#21382;&amp;#31243;&lt;/span&gt;&lt;/span&gt;&lt;/div&gt;&lt;div&gt;&lt;span style="font-size: small;"&gt;&lt;span style="font-family: Arial;"&gt;&amp;#20108;&amp;#12289;&amp;#20840;&amp;#29699;&amp;#26059;&amp;#36716;&amp;#23618;&amp;#24335;&amp;#32452;&amp;#21512;&amp;#28888;&amp;#3166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6059;&amp;#36716;&amp;#23618;&amp;#24335;&amp;#32452;&amp;#21512;&amp;#28888;&amp;#3166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6059;&amp;#36716;&amp;#23618;&amp;#24335;&amp;#32452;&amp;#21512;&amp;#28888;&amp;#31665;&amp;#34892;&amp;#19994;&amp;#24066;&amp;#22330;&amp;#24773;&amp;#20917;&lt;/span&gt;&lt;/span&gt;&lt;/div&gt;&lt;div&gt;&lt;span style="font-size: small;"&gt;&lt;span style="font-family: Arial;"&gt;&amp;#19968;&amp;#12289;2020&amp;#24180;&amp;#20840;&amp;#29699;&amp;#26059;&amp;#36716;&amp;#23618;&amp;#24335;&amp;#32452;&amp;#21512;&amp;#28888;&amp;#31665;&amp;#20135;&amp;#19994;&amp;#21457;&amp;#23637;&amp;#20998;&amp;#26512;&lt;/span&gt;&lt;/span&gt;&lt;/div&gt;&lt;div&gt;&lt;span style="font-size: small;"&gt;&lt;span style="font-family: Arial;"&gt;&amp;#20108;&amp;#12289;2020&amp;#24180;&amp;#20840;&amp;#29699;&amp;#26059;&amp;#36716;&amp;#23618;&amp;#24335;&amp;#32452;&amp;#21512;&amp;#28888;&amp;#31665;&amp;#20135;&amp;#19994;&amp;#21457;&amp;#23637;&amp;#20998;&amp;#26512;&lt;/span&gt;&lt;/span&gt;&lt;/div&gt;&lt;div&gt;&lt;span style="font-size: small;"&gt;&lt;span style="font-family: Arial;"&gt;&amp;#19977;&amp;#12289;2020&amp;#24180;&amp;#20840;&amp;#29699;&amp;#26059;&amp;#36716;&amp;#23618;&amp;#24335;&amp;#32452;&amp;#21512;&amp;#28888;&amp;#31665;&amp;#20135;&amp;#19994;&amp;#21457;&amp;#23637;&amp;#20998;&amp;#26512;&lt;/span&gt;&lt;/span&gt;&lt;/div&gt;&lt;div&gt;&lt;span style="font-size: small;"&gt;&lt;span style="font-family: Arial;"&gt;&amp;#19977;&amp;#12289;2020&amp;#24180;&amp;#20840;&amp;#29699;&amp;#26059;&amp;#36716;&amp;#23618;&amp;#24335;&amp;#32452;&amp;#21512;&amp;#28888;&amp;#31665;&amp;#34892;&amp;#19994;&amp;#30740;&amp;#21457;&amp;#21160;&amp;#24577;&lt;/span&gt;&lt;/span&gt;&lt;/div&gt;&lt;div&gt;&lt;span style="font-size: small;"&gt;&lt;span style="font-family: Arial;"&gt;&amp;#22235;&amp;#12289;2020&amp;#24180;&amp;#20840;&amp;#29699;&amp;#26059;&amp;#36716;&amp;#23618;&amp;#24335;&amp;#32452;&amp;#21512;&amp;#28888;&amp;#31665;&amp;#34892;&amp;#19994;&amp;#25361;&amp;#25112;&amp;#19982;&amp;#26426;&amp;#20250;&lt;/span&gt;&lt;/span&gt;&lt;/div&gt;&lt;div&gt;&lt;span style="font-size: small;"&gt;&lt;span style="font-family: Arial;"&gt;&amp;#20116;&amp;#12289;2020&amp;#24180;&amp;#20840;&amp;#29699;&amp;#26059;&amp;#36716;&amp;#23618;&amp;#24335;&amp;#32452;&amp;#21512;&amp;#28888;&amp;#31665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6059;&amp;#36716;&amp;#23618;&amp;#24335;&amp;#32452;&amp;#21512;&amp;#28888;&amp;#31665;&amp;#34892;&amp;#19994;&amp;#21457;&amp;#23637;&amp;#29366;&amp;#20917;&lt;/span&gt;&lt;/span&gt;&lt;/div&gt;&lt;div&gt;&lt;span style="font-size: small;"&gt;&lt;span style="font-family: Arial;"&gt;&amp;#19968;&amp;#12289;2016-2020&amp;#24180;&amp;#32654;&amp;#22269;&amp;#26059;&amp;#36716;&amp;#23618;&amp;#24335;&amp;#32452;&amp;#21512;&amp;#28888;&amp;#31665;&amp;#34892;&amp;#19994;&amp;#21457;&amp;#23637;&amp;#20998;&amp;#26512;&lt;/span&gt;&lt;/span&gt;&lt;/div&gt;&lt;div&gt;&lt;span style="font-size: small;"&gt;&lt;span style="font-family: Arial;"&gt;&amp;#20108;&amp;#12289;2016-2020&amp;#24180;&amp;#27431;&amp;#27954;&amp;#26059;&amp;#36716;&amp;#23618;&amp;#24335;&amp;#32452;&amp;#21512;&amp;#28888;&amp;#31665;&amp;#34892;&amp;#19994;&amp;#21457;&amp;#23637;&amp;#20998;&amp;#26512;&lt;/span&gt;&lt;/span&gt;&lt;/div&gt;&lt;div&gt;&lt;span style="font-size: small;"&gt;&lt;span style="font-family: Arial;"&gt;&amp;#19977;&amp;#12289;2016-2020&amp;#24180;&amp;#26085;&amp;#26412;&amp;#26059;&amp;#36716;&amp;#23618;&amp;#24335;&amp;#32452;&amp;#21512;&amp;#28888;&amp;#31665;&amp;#34892;&amp;#19994;&amp;#21457;&amp;#23637;&amp;#20998;&amp;#26512;&lt;/span&gt;&lt;/span&gt;&lt;/div&gt;&lt;div&gt;&lt;span style="font-size: small;"&gt;&lt;span style="font-family: Arial;"&gt;&amp;#22235;&amp;#12289;2016-2020&amp;#24180;&amp;#38889;&amp;#22269;&amp;#26059;&amp;#36716;&amp;#23618;&amp;#24335;&amp;#32452;&amp;#21512;&amp;#28888;&amp;#3166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6059;&amp;#36716;&amp;#23618;&amp;#24335;&amp;#32452;&amp;#21512;&amp;#28888;&amp;#31665;&amp;#34892;&amp;#19994;&amp;#21457;&amp;#23637;&amp;#29616;&amp;#29366;&lt;/b&gt;&lt;/span&gt;&lt;/span&gt;&lt;/div&gt;&lt;div&gt;&lt;span style="font-size: small;"&gt;&lt;span style="font-family: Arial;"&gt;&amp;#31532;&amp;#19968;&amp;#33410;&amp;#20013;&amp;#22269;&amp;#26059;&amp;#36716;&amp;#23618;&amp;#24335;&amp;#32452;&amp;#21512;&amp;#28888;&amp;#31665;&amp;#34892;&amp;#19994;&amp;#21457;&amp;#23637;&amp;#27010;&amp;#36848;&lt;/span&gt;&lt;/span&gt;&lt;/div&gt;&lt;div&gt;&lt;span style="font-size: small;"&gt;&lt;span style="font-family: Arial;"&gt;&amp;#19968;&amp;#12289;&amp;#20013;&amp;#22269;&amp;#26059;&amp;#36716;&amp;#23618;&amp;#24335;&amp;#32452;&amp;#21512;&amp;#28888;&amp;#31665;&amp;#34892;&amp;#19994;&amp;#21457;&amp;#23637;&amp;#21382;&amp;#31243;&lt;/span&gt;&lt;/span&gt;&lt;/div&gt;&lt;div&gt;&lt;span style="font-size: small;"&gt;&lt;span style="font-family: Arial;"&gt;&amp;#20108;&amp;#12289;&amp;#20013;&amp;#22269;&amp;#26059;&amp;#36716;&amp;#23618;&amp;#24335;&amp;#32452;&amp;#21512;&amp;#28888;&amp;#31665;&amp;#34892;&amp;#19994;&amp;#21457;&amp;#23637;&amp;#38754;&amp;#20020;&amp;#38382;&amp;#39064;&lt;/span&gt;&lt;/span&gt;&lt;/div&gt;&lt;div&gt;&lt;span style="font-size: small;"&gt;&lt;span style="font-family: Arial;"&gt;&amp;#19977;&amp;#12289;&amp;#20013;&amp;#22269;&amp;#26059;&amp;#36716;&amp;#23618;&amp;#24335;&amp;#32452;&amp;#21512;&amp;#28888;&amp;#3166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6059;&amp;#36716;&amp;#23618;&amp;#24335;&amp;#32452;&amp;#21512;&amp;#28888;&amp;#31665;&amp;#34892;&amp;#19994;&amp;#21457;&amp;#23637;&amp;#29366;&amp;#20917;&lt;/span&gt;&lt;/span&gt;&lt;/div&gt;&lt;div&gt;&lt;span style="font-size: small;"&gt;&lt;span style="font-family: Arial;"&gt;&amp;#19968;&amp;#12289;2019&amp;#24180;&amp;#20013;&amp;#22269;&amp;#26059;&amp;#36716;&amp;#23618;&amp;#24335;&amp;#32452;&amp;#21512;&amp;#28888;&amp;#31665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5105;&amp;#22269;&amp;#26059;&amp;#36716;&amp;#23618;&amp;#24335;&amp;#32452;&amp;#21512;&amp;#28888;&amp;#31665;&amp;#34892;&amp;#19994;&amp;#21457;&amp;#23637;&amp;#20998;&amp;#26512;&lt;/span&gt;&lt;/span&gt;&lt;/div&gt;&lt;div&gt;&lt;span style="font-size: small;"&gt;&lt;span style="font-family: Arial;"&gt;&amp;#19977;&amp;#12289;2020&amp;#24180;&amp;#25105;&amp;#22269;&amp;#26059;&amp;#36716;&amp;#23618;&amp;#24335;&amp;#32452;&amp;#21512;&amp;#28888;&amp;#31665;&amp;#34892;&amp;#19994;&amp;#21457;&amp;#23637;&amp;#20998;&amp;#26512;&lt;/span&gt;&lt;/span&gt;&lt;/div&gt;&lt;div&gt;&lt;span style="font-size: small;"&gt;&lt;span style="font-family: Arial;"&gt;&amp;#31532;&amp;#19977;&amp;#33410;2016-2020&amp;#24180;&amp;#20013;&amp;#22269;&amp;#26059;&amp;#36716;&amp;#23618;&amp;#24335;&amp;#32452;&amp;#21512;&amp;#28888;&amp;#31665;&amp;#20379;&amp;#38656;&amp;#20998;&amp;#26512;&lt;/span&gt;&lt;/span&gt;&lt;/div&gt;&lt;div&gt;&lt;span style="font-size: small;"&gt;&lt;span style="font-family: Arial;"&gt;&amp;#31532;&amp;#22235;&amp;#33410;2016-2020&amp;#24180;&amp;#26059;&amp;#36716;&amp;#23618;&amp;#24335;&amp;#32452;&amp;#21512;&amp;#28888;&amp;#31665;&amp;#20135;&amp;#37327;&amp;#20998;&amp;#26512;&lt;/span&gt;&lt;/span&gt;&lt;/div&gt;&lt;div&gt;&lt;span style="font-size: small;"&gt;&lt;span style="font-family: Arial;"&gt;&amp;#19968;&amp;#12289;2016-2020&amp;#24180;&amp;#25105;&amp;#22269;&amp;#26059;&amp;#36716;&amp;#23618;&amp;#24335;&amp;#32452;&amp;#21512;&amp;#28888;&amp;#31665;&amp;#20135;&amp;#37327;&amp;#20998;&amp;#26512;&lt;/span&gt;&lt;/span&gt;&lt;/div&gt;&lt;div&gt;&lt;span style="font-size: small;"&gt;&lt;span style="font-family: Arial;"&gt;&amp;#20108;&amp;#12289;2022-2028&amp;#24180;&amp;#25105;&amp;#22269;&amp;#26059;&amp;#36716;&amp;#23618;&amp;#24335;&amp;#32452;&amp;#21512;&amp;#28888;&amp;#3166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59;&amp;#36716;&amp;#23618;&amp;#24335;&amp;#32452;&amp;#21512;&amp;#28888;&amp;#3166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6-2020&amp;#24180;&amp;#21326;&amp;#21271;&amp;#22320;&amp;#21306;&amp;#26059;&amp;#36716;&amp;#23618;&amp;#24335;&amp;#32452;&amp;#21512;&amp;#28888;&amp;#31665;&amp;#25152;&amp;#23646;&amp;#34892;&amp;#19994;&amp;#20998;&amp;#26512;&lt;/span&gt;&lt;/span&gt;&lt;/div&gt;&lt;div&gt;&lt;span style="font-size: small;"&gt;&lt;span style="font-family: Arial;"&gt;&amp;#19968;&amp;#12289;2016-2020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#31532;&amp;#20108;&amp;#33410;2016-2020&amp;#24180;&amp;#19996;&amp;#21271;&amp;#22320;&amp;#21306;&amp;#26059;&amp;#36716;&amp;#23618;&amp;#24335;&amp;#32452;&amp;#21512;&amp;#28888;&amp;#31665;&amp;#25152;&amp;#23646;&amp;#34892;&amp;#19994;&amp;#20998;&amp;#26512;&lt;/span&gt;&lt;/span&gt;&lt;/div&gt;&lt;div&gt;&lt;span style="font-size: small;"&gt;&lt;span style="font-family: Arial;"&gt;&amp;#19968;&amp;#12289;2016-2020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#31532;&amp;#19977;&amp;#33410;2016-2020&amp;#24180;&amp;#21326;&amp;#19996;&amp;#22320;&amp;#21306;&amp;#26059;&amp;#36716;&amp;#23618;&amp;#24335;&amp;#32452;&amp;#21512;&amp;#28888;&amp;#31665;&amp;#25152;&amp;#23646;&amp;#34892;&amp;#19994;&amp;#20998;&amp;#26512;&lt;/span&gt;&lt;/span&gt;&lt;/div&gt;&lt;div&gt;&lt;span style="font-size: small;"&gt;&lt;span style="font-family: Arial;"&gt;&amp;#19968;&amp;#12289;2016-2020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#31532;&amp;#22235;&amp;#33410;2016-2020&amp;#24180;&amp;#21326;&amp;#21335;&amp;#22320;&amp;#21306;&amp;#26059;&amp;#36716;&amp;#23618;&amp;#24335;&amp;#32452;&amp;#21512;&amp;#28888;&amp;#31665;&amp;#25152;&amp;#23646;&amp;#34892;&amp;#19994;&amp;#20998;&amp;#26512;&lt;/span&gt;&lt;/span&gt;&lt;/div&gt;&lt;div&gt;&lt;span style="font-size: small;"&gt;&lt;span style="font-family: Arial;"&gt;&amp;#19968;&amp;#12289;2016-2020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#31532;&amp;#20116;&amp;#33410;2016-2020&amp;#24180;&amp;#21326;&amp;#20013;&amp;#22320;&amp;#21306;&amp;#26059;&amp;#36716;&amp;#23618;&amp;#24335;&amp;#32452;&amp;#21512;&amp;#28888;&amp;#31665;&amp;#25152;&amp;#23646;&amp;#34892;&amp;#19994;&amp;#20998;&amp;#26512;&lt;/span&gt;&lt;/span&gt;&lt;/div&gt;&lt;div&gt;&lt;span style="font-size: small;"&gt;&lt;span style="font-family: Arial;"&gt;&amp;#19968;&amp;#12289;2016-2020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#31532;&amp;#20845;&amp;#33410;2016-2020&amp;#24180;&amp;#35199;&amp;#21335;&amp;#22320;&amp;#21306;&amp;#26059;&amp;#36716;&amp;#23618;&amp;#24335;&amp;#32452;&amp;#21512;&amp;#28888;&amp;#31665;&amp;#25152;&amp;#23646;&amp;#34892;&amp;#19994;&amp;#20998;&amp;#26512;&lt;/span&gt;&lt;/span&gt;&lt;/div&gt;&lt;div&gt;&lt;span style="font-size: small;"&gt;&lt;span style="font-family: Arial;"&gt;&amp;#19968;&amp;#12289;2016-2020&amp;#24180;&amp;#25152;&amp;#23646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#31532;&amp;#19971;&amp;#33410;2016-2020&amp;#24180;&amp;#35199;&amp;#21271;&amp;#22320;&amp;#21306;&amp;#26059;&amp;#36716;&amp;#23618;&amp;#24335;&amp;#32452;&amp;#21512;&amp;#28888;&amp;#31665;&amp;#25152;&amp;#23646;&amp;#34892;&amp;#19994;&amp;#20998;&amp;#26512;&lt;/span&gt;&lt;/span&gt;&lt;/div&gt;&lt;div&gt;&lt;span style="font-size: small;"&gt;&lt;span style="font-family: Arial;"&gt;&amp;#19968;&amp;#12289;2016-2020&amp;#24180;&amp;#25152;&amp;#23646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25152;&amp;#23646;&amp;#34892;&amp;#19994;&amp;#21457;&amp;#23637;&amp;#21069;&amp;#26223;&amp;#39044;&amp;#27979;&lt;/span&gt;&lt;/span&gt;&lt;/div&gt;&lt;div&gt;&lt;span style="font-size: small;"&gt;&lt;span style="font-family: Arial;"&gt;&amp;#20116;&amp;#12289;2022-2028&amp;#24180;&amp;#25152;&amp;#23646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59;&amp;#36716;&amp;#23618;&amp;#24335;&amp;#32452;&amp;#21512;&amp;#28888;&amp;#31665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6-2020&amp;#24180;&amp;#26059;&amp;#36716;&amp;#23618;&amp;#24335;&amp;#32452;&amp;#21512;&amp;#28888;&amp;#31665;&amp;#25152;&amp;#23646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31532;&amp;#20108;&amp;#33410;&amp;#26059;&amp;#36716;&amp;#23618;&amp;#24335;&amp;#32452;&amp;#21512;&amp;#28888;&amp;#31665;&amp;#25152;&amp;#23646;&amp;#34892;&amp;#19994;&amp;#25237;&amp;#36164;&amp;#26426;&amp;#20250;&amp;#20998;&amp;#26512;&lt;/span&gt;&lt;/span&gt;&lt;/div&gt;&lt;div&gt;&lt;span style="font-size: small;"&gt;&lt;span style="font-family: Arial;"&gt;&amp;#19968;&amp;#12289;&amp;#26059;&amp;#36716;&amp;#23618;&amp;#24335;&amp;#32452;&amp;#21512;&amp;#28888;&amp;#3166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59;&amp;#36716;&amp;#23618;&amp;#24335;&amp;#32452;&amp;#21512;&amp;#28888;&amp;#31665;&amp;#27169;&amp;#24335;&lt;/span&gt;&lt;/span&gt;&lt;/div&gt;&lt;div&gt;&lt;span style="font-size: small;"&gt;&lt;span style="font-family: Arial;"&gt;&amp;#19977;&amp;#12289;2020&amp;#24180;&amp;#26059;&amp;#36716;&amp;#23618;&amp;#24335;&amp;#32452;&amp;#21512;&amp;#28888;&amp;#31665;&amp;#25237;&amp;#36164;&amp;#26426;&amp;#20250;&lt;/span&gt;&lt;/span&gt;&lt;/div&gt;&lt;div&gt;&lt;span style="font-size: small;"&gt;&lt;span style="font-family: Arial;"&gt;&amp;#22235;&amp;#12289;2020&amp;#24180;&amp;#26059;&amp;#36716;&amp;#23618;&amp;#24335;&amp;#32452;&amp;#21512;&amp;#28888;&amp;#31665;&amp;#25237;&amp;#36164;&amp;#26032;&amp;#26041;&amp;#21521;&lt;/span&gt;&lt;/span&gt;&lt;/div&gt;&lt;div&gt;&lt;span style="font-size: small;"&gt;&lt;span style="font-family: Arial;"&gt;&amp;#31532;&amp;#19977;&amp;#33410;&amp;#26059;&amp;#36716;&amp;#23618;&amp;#24335;&amp;#32452;&amp;#21512;&amp;#28888;&amp;#31665;&amp;#25152;&amp;#2364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059;&amp;#36716;&amp;#23618;&amp;#24335;&amp;#32452;&amp;#21512;&amp;#28888;&amp;#31665;&amp;#25152;&amp;#23646;&amp;#34892;&amp;#19994;&amp;#30340;&amp;#21457;&amp;#23637;&amp;#21069;&amp;#26223;&lt;/span&gt;&lt;/span&gt;&lt;/div&gt;&lt;div&gt;&lt;span style="font-size: small;"&gt;&lt;span style="font-family: Arial;"&gt;&amp;#20108;&amp;#12289;2020&amp;#24180;&amp;#26059;&amp;#36716;&amp;#23618;&amp;#24335;&amp;#32452;&amp;#21512;&amp;#28888;&amp;#31665;&amp;#25152;&amp;#23646;&amp;#34892;&amp;#19994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6059;&amp;#36716;&amp;#23618;&amp;#24335;&amp;#32452;&amp;#21512;&amp;#28888;&amp;#31665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&amp;#26059;&amp;#36716;&amp;#23618;&amp;#24335;&amp;#32452;&amp;#21512;&amp;#28888;&amp;#31665;&amp;#25152;&amp;#23646;&amp;#34892;&amp;#19994;&amp;#38598;&amp;#20013;&amp;#24230;&amp;#20998;&amp;#26512;&lt;/span&gt;&lt;/span&gt;&lt;/div&gt;&lt;div&gt;&lt;span style="font-size: small;"&gt;&lt;span style="font-family: Arial;"&gt;&amp;#19968;&amp;#12289;&amp;#26059;&amp;#36716;&amp;#23618;&amp;#24335;&amp;#32452;&amp;#21512;&amp;#28888;&amp;#31665;&amp;#24066;&amp;#22330;&amp;#38598;&amp;#20013;&amp;#24230;&amp;#20998;&amp;#26512;&lt;/span&gt;&lt;/span&gt;&lt;/div&gt;&lt;div&gt;&lt;span style="font-size: small;"&gt;&lt;span style="font-family: Arial;"&gt;&amp;#20108;&amp;#12289;&amp;#26059;&amp;#36716;&amp;#23618;&amp;#24335;&amp;#32452;&amp;#21512;&amp;#28888;&amp;#31665;&amp;#20225;&amp;#19994;&amp;#38598;&amp;#20013;&amp;#24230;&amp;#20998;&amp;#26512;&lt;/span&gt;&lt;/span&gt;&lt;/div&gt;&lt;div&gt;&lt;span style="font-size: small;"&gt;&lt;span style="font-family: Arial;"&gt;&amp;#19977;&amp;#12289;&amp;#26059;&amp;#36716;&amp;#23618;&amp;#24335;&amp;#32452;&amp;#21512;&amp;#28888;&amp;#31665;&amp;#21306;&amp;#22495;&amp;#38598;&amp;#20013;&amp;#24230;&amp;#20998;&amp;#26512;&lt;/span&gt;&lt;/span&gt;&lt;/div&gt;&lt;div&gt;&lt;span style="font-size: small;"&gt;&lt;span style="font-family: Arial;"&gt;&amp;#31532;&amp;#20108;&amp;#33410;&amp;#26059;&amp;#36716;&amp;#23618;&amp;#24335;&amp;#32452;&amp;#21512;&amp;#28888;&amp;#31665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6059;&amp;#36716;&amp;#23618;&amp;#24335;&amp;#32452;&amp;#21512;&amp;#28888;&amp;#31665;&amp;#25152;&amp;#23646;&amp;#34892;&amp;#19994;&amp;#31454;&amp;#20105;&amp;#26684;&amp;#23616;&amp;#20998;&amp;#26512;&lt;/span&gt;&lt;/span&gt;&lt;/div&gt;&lt;div&gt;&lt;span style="font-size: small;"&gt;&lt;span style="font-family: Arial;"&gt;&amp;#19968;&amp;#12289;2016-2020&amp;#24180;&amp;#26059;&amp;#36716;&amp;#23618;&amp;#24335;&amp;#32452;&amp;#21512;&amp;#28888;&amp;#31665;&amp;#25152;&amp;#23646;&amp;#34892;&amp;#19994;&amp;#31454;&amp;#20105;&amp;#20998;&amp;#26512;&lt;/span&gt;&lt;/span&gt;&lt;/div&gt;&lt;div&gt;&lt;span style="font-size: small;"&gt;&lt;span style="font-family: Arial;"&gt;&amp;#20108;&amp;#12289;2016-2020&amp;#24180;&amp;#20013;&amp;#22806;&amp;#26059;&amp;#36716;&amp;#23618;&amp;#24335;&amp;#32452;&amp;#21512;&amp;#28888;&amp;#31665;&amp;#25152;&amp;#23646;&amp;#34892;&amp;#19994;&amp;#31454;&amp;#20105;&amp;#20998;&amp;#26512;&lt;/span&gt;&lt;/span&gt;&lt;/div&gt;&lt;div&gt;&lt;span style="font-size: small;"&gt;&lt;span style="font-family: Arial;"&gt;&amp;#19977;&amp;#12289;2016-2020&amp;#24180;&amp;#25105;&amp;#22269;&amp;#26059;&amp;#36716;&amp;#23618;&amp;#24335;&amp;#32452;&amp;#21512;&amp;#28888;&amp;#31665;&amp;#25152;&amp;#23646;&amp;#34892;&amp;#19994;&amp;#31454;&amp;#20105;&amp;#20998;&amp;#26512;&lt;/span&gt;&lt;/span&gt;&lt;/div&gt;&lt;div&gt;&lt;span style="font-size: small;"&gt;&lt;span style="font-family: Arial;"&gt;&amp;#22235;&amp;#12289;2016-2020&amp;#24180;&amp;#25105;&amp;#22269;&amp;#26059;&amp;#36716;&amp;#23618;&amp;#24335;&amp;#32452;&amp;#21512;&amp;#28888;&amp;#31665;&amp;#25152;&amp;#23646;&amp;#34892;&amp;#19994;&amp;#31454;&amp;#20105;&amp;#20998;&amp;#26512;&lt;/span&gt;&lt;/span&gt;&lt;/div&gt;&lt;div&gt;&lt;span style="font-size: small;"&gt;&lt;span style="font-family: Arial;"&gt;&amp;#20116;&amp;#12289;2022-2028&amp;#24180;&amp;#22269;&amp;#20869;&amp;#20027;&amp;#35201;&amp;#26059;&amp;#36716;&amp;#23618;&amp;#24335;&amp;#32452;&amp;#21512;&amp;#28888;&amp;#31665;&amp;#25152;&amp;#23646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6059;&amp;#36716;&amp;#23618;&amp;#24335;&amp;#32452;&amp;#21512;&amp;#28888;&amp;#31665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&amp;#26059;&amp;#36716;&amp;#23618;&amp;#24335;&amp;#32452;&amp;#21512;&amp;#28888;&amp;#31665;&amp;#25152;&amp;#23646;&amp;#34892;&amp;#19994;&amp;#21457;&amp;#23637;&amp;#27010;&amp;#20917;&lt;/span&gt;&lt;/span&gt;&lt;/div&gt;&lt;div&gt;&lt;span style="font-size: small;"&gt;&lt;span style="font-family: Arial;"&gt;&amp;#19968;&amp;#12289;&amp;#26059;&amp;#36716;&amp;#23618;&amp;#24335;&amp;#32452;&amp;#21512;&amp;#28888;&amp;#31665;&amp;#25152;&amp;#23646;&amp;#34892;&amp;#19994;&amp;#21457;&amp;#23637;&amp;#29305;&amp;#28857;&amp;#20998;&amp;#26512;&lt;/span&gt;&lt;/span&gt;&lt;/div&gt;&lt;div&gt;&lt;span style="font-size: small;"&gt;&lt;span style="font-family: Arial;"&gt;&amp;#20108;&amp;#12289;&amp;#26059;&amp;#36716;&amp;#23618;&amp;#24335;&amp;#32452;&amp;#21512;&amp;#28888;&amp;#31665;&amp;#25152;&amp;#23646;&amp;#34892;&amp;#19994;&amp;#25237;&amp;#36164;&amp;#29616;&amp;#29366;&amp;#20998;&amp;#26512;&lt;/span&gt;&lt;/span&gt;&lt;/div&gt;&lt;div&gt;&lt;span style="font-size: small;"&gt;&lt;span style="font-family: Arial;"&gt;&amp;#19977;&amp;#12289;&amp;#26059;&amp;#36716;&amp;#23618;&amp;#24335;&amp;#32452;&amp;#21512;&amp;#28888;&amp;#31665;&amp;#25152;&amp;#23646;&amp;#34892;&amp;#19994;&amp;#24635;&amp;#20135;&amp;#205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059;&amp;#36716;&amp;#23618;&amp;#24335;&amp;#32452;&amp;#21512;&amp;#28888;&amp;#31665;&amp;#25152;&amp;#23646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26059;&amp;#36716;&amp;#23618;&amp;#24335;&amp;#32452;&amp;#21512;&amp;#28888;&amp;#31665;&amp;#25152;&amp;#23646;&amp;#34892;&amp;#19994;&amp;#24066;&amp;#22330;&amp;#24773;&amp;#20917;&amp;#20998;&amp;#26512;&lt;/span&gt;&lt;/span&gt;&lt;/div&gt;&lt;div&gt;&lt;span style="font-size: small;"&gt;&lt;span style="font-family: Arial;"&gt;&amp;#19968;&amp;#12289;&amp;#26059;&amp;#36716;&amp;#23618;&amp;#24335;&amp;#32452;&amp;#21512;&amp;#28888;&amp;#31665;&amp;#25152;&amp;#23646;&amp;#34892;&amp;#19994;&amp;#24066;&amp;#22330;&amp;#21457;&amp;#23637;&amp;#20998;&amp;#26512;&lt;/span&gt;&lt;/span&gt;&lt;/div&gt;&lt;div&gt;&lt;span style="font-size: small;"&gt;&lt;span style="font-family: Arial;"&gt;&amp;#20108;&amp;#12289;&amp;#26059;&amp;#36716;&amp;#23618;&amp;#24335;&amp;#32452;&amp;#21512;&amp;#28888;&amp;#31665;&amp;#24066;&amp;#22330;&amp;#23384;&amp;#22312;&amp;#30340;&amp;#38382;&amp;#39064;&lt;/span&gt;&lt;/span&gt;&lt;/div&gt;&lt;div&gt;&lt;span style="font-size: small;"&gt;&lt;span style="font-family: Arial;"&gt;&amp;#19977;&amp;#12289;&amp;#26059;&amp;#36716;&amp;#23618;&amp;#24335;&amp;#32452;&amp;#21512;&amp;#28888;&amp;#31665;&amp;#24066;&amp;#22330;&amp;#35268;&amp;#27169;&amp;#20998;&amp;#26512;&lt;/span&gt;&lt;/span&gt;&lt;/div&gt;&lt;div&gt;&lt;span style="font-size: small;"&gt;&lt;span style="font-family: Arial;"&gt;&amp;#31532;&amp;#19977;&amp;#33410;2016-2020&amp;#24180;&amp;#26059;&amp;#36716;&amp;#23618;&amp;#24335;&amp;#32452;&amp;#21512;&amp;#28888;&amp;#31665;&amp;#25152;&amp;#23646;&amp;#34892;&amp;#19994;&amp;#20135;&amp;#38144;&amp;#29366;&amp;#20917;&amp;#20998;&amp;#26512;&lt;/span&gt;&lt;/span&gt;&lt;/div&gt;&lt;div&gt;&lt;span style="font-size: small;"&gt;&lt;span style="font-family: Arial;"&gt;&amp;#19968;&amp;#12289;&amp;#26059;&amp;#36716;&amp;#23618;&amp;#24335;&amp;#32452;&amp;#21512;&amp;#28888;&amp;#31665;&amp;#20135;&amp;#37327;&amp;#20998;&amp;#26512;&lt;/span&gt;&lt;/span&gt;&lt;/div&gt;&lt;div&gt;&lt;span style="font-size: small;"&gt;&lt;span style="font-family: Arial;"&gt;&amp;#20108;&amp;#12289;&amp;#26059;&amp;#36716;&amp;#23618;&amp;#24335;&amp;#32452;&amp;#21512;&amp;#28888;&amp;#31665;&amp;#20135;&amp;#33021;&amp;#20998;&amp;#26512;&lt;/span&gt;&lt;/span&gt;&lt;/div&gt;&lt;div&gt;&lt;span style="font-size: small;"&gt;&lt;span style="font-family: Arial;"&gt;&amp;#19977;&amp;#12289;&amp;#26059;&amp;#36716;&amp;#23618;&amp;#24335;&amp;#32452;&amp;#21512;&amp;#28888;&amp;#31665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6059;&amp;#36716;&amp;#23618;&amp;#24335;&amp;#32452;&amp;#21512;&amp;#28888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6059;&amp;#36716;&amp;#23618;&amp;#24335;&amp;#32452;&amp;#21512;&amp;#28888;&amp;#3166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6-2020&amp;#24180;&amp;#20013;&amp;#22269;&amp;#26059;&amp;#36716;&amp;#23618;&amp;#24335;&amp;#32452;&amp;#21512;&amp;#28888;&amp;#3166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6-2020&amp;#24180;&amp;#20013;&amp;#22269;&amp;#26059;&amp;#36716;&amp;#23618;&amp;#24335;&amp;#32452;&amp;#21512;&amp;#28888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6059;&amp;#36716;&amp;#23618;&amp;#24335;&amp;#32452;&amp;#21512;&amp;#28888;&amp;#31665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6059;&amp;#36716;&amp;#23618;&amp;#24335;&amp;#32452;&amp;#21512;&amp;#28888;&amp;#31665;&amp;#25152;&amp;#23646;&amp;#34892;&amp;#19994;&amp;#20135;&amp;#38144;&amp;#24773;&amp;#20917;&lt;/span&gt;&lt;/span&gt;&lt;/div&gt;&lt;div&gt;&lt;span style="font-size: small;"&gt;&lt;span style="font-family: Arial;"&gt;&amp;#20108;&amp;#12289;2016-2020&amp;#24180;&amp;#26059;&amp;#36716;&amp;#23618;&amp;#24335;&amp;#32452;&amp;#21512;&amp;#28888;&amp;#31665;&amp;#25152;&amp;#23646;&amp;#34892;&amp;#19994;&amp;#24211;&amp;#23384;&amp;#24773;&amp;#20917;&lt;/span&gt;&lt;/span&gt;&lt;/div&gt;&lt;div&gt;&lt;span style="font-size: small;"&gt;&lt;span style="font-family: Arial;"&gt;&amp;#19977;&amp;#12289;2016-2020&amp;#24180;&amp;#26059;&amp;#36716;&amp;#23618;&amp;#24335;&amp;#32452;&amp;#21512;&amp;#28888;&amp;#3166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6059;&amp;#36716;&amp;#23618;&amp;#24335;&amp;#32452;&amp;#21512;&amp;#28888;&amp;#31665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6059;&amp;#36716;&amp;#23618;&amp;#24335;&amp;#32452;&amp;#21512;&amp;#28888;&amp;#31665;&amp;#25152;&amp;#23646;&amp;#34892;&amp;#19994;&amp;#20215;&amp;#26684;&amp;#36208;&amp;#21183;&lt;/span&gt;&lt;/span&gt;&lt;/div&gt;&lt;div&gt;&lt;span style="font-size: small;"&gt;&lt;span style="font-family: Arial;"&gt;&amp;#20108;&amp;#12289;2016-2020&amp;#24180;&amp;#26059;&amp;#36716;&amp;#23618;&amp;#24335;&amp;#32452;&amp;#21512;&amp;#28888;&amp;#31665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6059;&amp;#36716;&amp;#23618;&amp;#24335;&amp;#32452;&amp;#21512;&amp;#28888;&amp;#31665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6059;&amp;#36716;&amp;#23618;&amp;#24335;&amp;#32452;&amp;#21512;&amp;#28888;&amp;#31665;&amp;#25152;&amp;#23646;&amp;#34892;&amp;#19994;&amp;#36194;&amp;#21033;&amp;#33021;&amp;#21147;&lt;/span&gt;&lt;/span&gt;&lt;/div&gt;&lt;div&gt;&lt;span style="font-size: small;"&gt;&lt;span style="font-family: Arial;"&gt;&amp;#20116;&amp;#12289;2016-2020&amp;#24180;&amp;#26059;&amp;#36716;&amp;#23618;&amp;#24335;&amp;#32452;&amp;#21512;&amp;#28888;&amp;#31665;&amp;#25152;&amp;#23646;&amp;#34892;&amp;#19994;&amp;#36194;&amp;#21033;&amp;#27700;&amp;#24179;&lt;/span&gt;&lt;/span&gt;&lt;/div&gt;&lt;div&gt;&lt;span style="font-size: small;"&gt;&lt;span style="font-family: Arial;"&gt;&amp;#20845;&amp;#12289;2022-2028&amp;#24180;&amp;#26059;&amp;#36716;&amp;#23618;&amp;#24335;&amp;#32452;&amp;#21512;&amp;#28888;&amp;#3166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59;&amp;#36716;&amp;#23618;&amp;#24335;&amp;#32452;&amp;#21512;&amp;#28888;&amp;#3166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6-2020&amp;#24180;&amp;#20013;&amp;#22269;&amp;#26059;&amp;#36716;&amp;#23618;&amp;#24335;&amp;#32452;&amp;#21512;&amp;#28888;&amp;#3166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6-2020&amp;#24180;&amp;#20013;&amp;#22269;&amp;#26059;&amp;#36716;&amp;#23618;&amp;#24335;&amp;#32452;&amp;#21512;&amp;#28888;&amp;#31665;&amp;#25152;&amp;#23646;&amp;#34892;&amp;#19994;&amp;#38144;&amp;#21806;&amp;#21033;&amp;#28070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6-2020&amp;#24180;&amp;#20013;&amp;#22269;&amp;#26059;&amp;#36716;&amp;#23618;&amp;#24335;&amp;#32452;&amp;#21512;&amp;#28888;&amp;#31665;&amp;#34892;&amp;#19994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6-2020&amp;#24180;&amp;#20013;&amp;#22269;&amp;#26059;&amp;#36716;&amp;#23618;&amp;#24335;&amp;#32452;&amp;#21512;&amp;#28888;&amp;#3166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59;&amp;#36716;&amp;#23618;&amp;#24335;&amp;#32452;&amp;#21512;&amp;#28888;&amp;#31665;&amp;#37325;&amp;#28857;&amp;#20225;&amp;#19994;&amp;#21457;&amp;#23637;&amp;#20998;&amp;#26512;&lt;/b&gt;&lt;/span&gt;&lt;/span&gt;&lt;/div&gt;&lt;div&gt;&lt;span style="font-size: small;"&gt;&lt;span style="font-family: Arial;"&gt;&amp;#31532;&amp;#19968;&amp;#33410;&amp;#19978;&amp;#28023;&amp;#19996;&amp;#40595;&amp;#20202;&amp;#2212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19996;&amp;#23439;&amp;#236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425;&amp;#27874;&amp;#19996;&amp;#26041;&amp;#21152;&amp;#289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24030;&amp;#24066;&amp;#36187;&amp;#24605;&amp;#36798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1119;&amp;#24314;&amp;#30465;&amp;#23433;&amp;#28330;&amp;#33402;&amp;#3380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59;&amp;#36716;&amp;#23618;&amp;#24335;&amp;#32452;&amp;#21512;&amp;#28888;&amp;#31665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0&amp;#24180;&amp;#26059;&amp;#36716;&amp;#23618;&amp;#24335;&amp;#32452;&amp;#21512;&amp;#28888;&amp;#31665;&amp;#34892;&amp;#19994;&amp;#25237;&amp;#36164;&amp;#25928;&amp;#30410;&amp;#20998;&amp;#26512;&lt;/span&gt;&lt;/span&gt;&lt;/div&gt;&lt;div&gt;&lt;span style="font-size: small;"&gt;&lt;span style="font-family: Arial;"&gt;&amp;#31532;&amp;#22235;&amp;#33410;2020&amp;#24180;&amp;#26059;&amp;#36716;&amp;#23618;&amp;#24335;&amp;#32452;&amp;#21512;&amp;#28888;&amp;#31665;&amp;#34892;&amp;#19994;&amp;#25237;&amp;#36164;&amp;#31574;&amp;#30053;&amp;#30740;&amp;#31350;&lt;/span&gt;&lt;/span&gt;&lt;/div&gt;&lt;div&gt;&lt;span style="font-size: small;"&gt;&lt;span style="font-family: Arial;"&gt;&amp;#19968;&amp;#12289;&amp;#24635;&amp;#20307;&amp;#25237;&amp;#36164;&amp;#31574;&amp;#30053;&lt;/span&gt;&lt;/span&gt;&lt;/div&gt;&lt;div&gt;&lt;span style="font-size: small;"&gt;&lt;span style="font-family: Arial;"&gt;&amp;#20108;&amp;#12289;&amp;#39033;&amp;#30446;&amp;#25237;&amp;#36164;&amp;#31574;&amp;#30053;&lt;/span&gt;&lt;/span&gt;&lt;/div&gt;&lt;div&gt;&lt;span style="font-size: small;"&gt;&lt;span style="font-family: Arial;"&gt;&amp;#19977;&amp;#12289;&amp;#34701;&amp;#36164;&amp;#31574;&amp;#30053;&lt;/span&gt;&lt;/span&gt;&lt;/div&gt;&lt;div&gt;&lt;span style="font-size: small;"&gt;&lt;span style="font-family: Arial;"&gt;&amp;#22235;&amp;#12289;&amp;#25237;&amp;#36164;&amp;#36816;&amp;#20316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059;&amp;#36716;&amp;#23618;&amp;#24335;&amp;#32452;&amp;#21512;&amp;#28888;&amp;#31665;&amp;#34892;&amp;#19994;&amp;#25237;&amp;#36164;&amp;#39118;&amp;#38505;&amp;#39044;&amp;#35686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&amp;#24433;&amp;#21709;&amp;#26059;&amp;#36716;&amp;#23618;&amp;#24335;&amp;#32452;&amp;#21512;&amp;#28888;&amp;#31665;&amp;#34892;&amp;#19994;&amp;#21457;&amp;#23637;&amp;#30340;&amp;#20027;&amp;#35201;&amp;#22240;&amp;#32032;&lt;/span&gt;&lt;/span&gt;&lt;/div&gt;&lt;div&gt;&lt;span style="font-size: small;"&gt;&lt;span style="font-family: Arial;"&gt;&amp;#31532;&amp;#20108;&amp;#33410;&amp;#26059;&amp;#36716;&amp;#23618;&amp;#24335;&amp;#32452;&amp;#21512;&amp;#28888;&amp;#31665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26059;&amp;#36716;&amp;#23618;&amp;#24335;&amp;#32452;&amp;#21512;&amp;#28888;&amp;#31665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6059;&amp;#36716;&amp;#23618;&amp;#24335;&amp;#32452;&amp;#21512;&amp;#28888;&amp;#31665;&amp;#34892;&amp;#19994;&amp;#36235;&amp;#21183;&amp;#20998;&amp;#26512;&lt;/span&gt;&lt;/span&gt;&lt;/div&gt;&lt;div&gt;&lt;span style="font-size: small;"&gt;&lt;span style="font-family: Arial;"&gt;&amp;#19968;&amp;#12289;2016-2020&amp;#24180;&amp;#25105;&amp;#22269;&amp;#26059;&amp;#36716;&amp;#23618;&amp;#24335;&amp;#32452;&amp;#21512;&amp;#28888;&amp;#31665;&amp;#34892;&amp;#19994;&amp;#36235;&amp;#21183;&amp;#24635;&amp;#32467;&lt;/span&gt;&lt;/span&gt;&lt;/div&gt;&lt;div&gt;&lt;span style="font-size: small;"&gt;&lt;span style="font-family: Arial;"&gt;&amp;#20108;&amp;#12289;2022-2028&amp;#24180;&amp;#25105;&amp;#22269;&amp;#26059;&amp;#36716;&amp;#23618;&amp;#24335;&amp;#32452;&amp;#21512;&amp;#28888;&amp;#31665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6059;&amp;#36716;&amp;#23618;&amp;#24335;&amp;#32452;&amp;#21512;&amp;#28888;&amp;#31665;&amp;#34892;&amp;#19994;&amp;#20135;&amp;#21697;&amp;#21457;&amp;#23637;&amp;#36235;&amp;#21183;&amp;#20998;&amp;#26512;&lt;/span&gt;&lt;/span&gt;&lt;/div&gt;&lt;div&gt;&lt;span style="font-size: small;"&gt;&lt;span style="font-family: Arial;"&gt;&amp;#19968;&amp;#12289;2022-2028&amp;#24180;&amp;#26059;&amp;#36716;&amp;#23618;&amp;#24335;&amp;#32452;&amp;#21512;&amp;#28888;&amp;#31665;&amp;#34892;&amp;#19994;&amp;#25216;&amp;#26415;&amp;#36235;&amp;#21183;&amp;#20998;&amp;#26512;&lt;/span&gt;&lt;/span&gt;&lt;/div&gt;&lt;div&gt;&lt;span style="font-size: small;"&gt;&lt;span style="font-family: Arial;"&gt;&amp;#20108;&amp;#12289;2022-2028&amp;#24180;&amp;#26059;&amp;#36716;&amp;#23618;&amp;#24335;&amp;#32452;&amp;#21512;&amp;#28888;&amp;#31665;&amp;#34892;&amp;#19994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6059;&amp;#36716;&amp;#23618;&amp;#24335;&amp;#32452;&amp;#21512;&amp;#28888;&amp;#31665;&amp;#34892;&amp;#19994;&amp;#20379;&amp;#38656;&amp;#39044;&amp;#27979;&lt;/span&gt;&lt;/span&gt;&lt;/div&gt;&lt;div&gt;&lt;span style="font-size: small;"&gt;&lt;span style="font-family: Arial;"&gt;&amp;#19968;&amp;#12289;2022-2028&amp;#24180;&amp;#20013;&amp;#22269;&amp;#26059;&amp;#36716;&amp;#23618;&amp;#24335;&amp;#32452;&amp;#21512;&amp;#28888;&amp;#31665;&amp;#34892;&amp;#19994;&amp;#20379;&amp;#32473;&amp;#39044;&amp;#27979;&lt;/span&gt;&lt;/span&gt;&lt;/div&gt;&lt;div&gt;&lt;span style="font-size: small;"&gt;&lt;span style="font-family: Arial;"&gt;&amp;#20108;&amp;#12289;2022-2028&amp;#24180;&amp;#20013;&amp;#22269;&amp;#26059;&amp;#36716;&amp;#23618;&amp;#24335;&amp;#32452;&amp;#21512;&amp;#28888;&amp;#31665;&amp;#34892;&amp;#19994;&amp;#38656;&amp;#27714;&amp;#39044;&amp;#27979;&lt;/span&gt;&lt;/span&gt;&lt;/div&gt;&lt;div&gt;&lt;span style="font-size: small;"&gt;&lt;span style="font-family: Arial;"&gt;&amp;#31532;&amp;#22235;&amp;#33410;2022-2028&amp;#24180;&amp;#26059;&amp;#36716;&amp;#23618;&amp;#24335;&amp;#32452;&amp;#21512;&amp;#28888;&amp;#3166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59;&amp;#36716;&amp;#23618;&amp;#24335;&amp;#32452;&amp;#21512;&amp;#28888;&amp;#31665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6059;&amp;#36716;&amp;#23618;&amp;#24335;&amp;#32452;&amp;#21512;&amp;#28888;&amp;#31665;&amp;#20215;&amp;#26684;&amp;#31574;&amp;#30053;&amp;#20998;&amp;#26512;&lt;/span&gt;&lt;/span&gt;&lt;/div&gt;&lt;div&gt;&lt;span style="font-size: small;"&gt;&lt;span style="font-family: Arial;"&gt;&amp;#20108;&amp;#12289;&amp;#26059;&amp;#36716;&amp;#23618;&amp;#24335;&amp;#32452;&amp;#21512;&amp;#28888;&amp;#31665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6059;&amp;#36716;&amp;#23618;&amp;#24335;&amp;#32452;&amp;#21512;&amp;#28888;&amp;#3166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059;&amp;#36716;&amp;#23618;&amp;#24335;&amp;#32452;&amp;#21512;&amp;#28888;&amp;#3166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059;&amp;#36716;&amp;#23618;&amp;#24335;&amp;#32452;&amp;#21512;&amp;#28888;&amp;#3166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059;&amp;#36716;&amp;#23618;&amp;#24335;&amp;#32452;&amp;#21512;&amp;#28888;&amp;#3166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059;&amp;#36716;&amp;#23618;&amp;#24335;&amp;#32452;&amp;#21512;&amp;#28888;&amp;#31665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6059;&amp;#36716;&amp;#23618;&amp;#24335;&amp;#32452;&amp;#21512;&amp;#28888;&amp;#31665;&amp;#21697;&amp;#29260;&amp;#30340;&amp;#25112;&amp;#30053;&amp;#24605;&amp;#32771;&lt;/span&gt;&lt;/span&gt;&lt;/div&gt;&lt;div&gt;&lt;span style="font-size: small;"&gt;&lt;span style="font-family: Arial;"&gt;&amp;#19968;&amp;#12289;&amp;#26059;&amp;#36716;&amp;#23618;&amp;#24335;&amp;#32452;&amp;#21512;&amp;#28888;&amp;#31665;&amp;#23454;&amp;#26045;&amp;#21697;&amp;#29260;&amp;#25112;&amp;#30053;&amp;#30340;&amp;#24847;&amp;#20041;&lt;/span&gt;&lt;/span&gt;&lt;/div&gt;&lt;div&gt;&lt;span style="font-size: small;"&gt;&lt;span style="font-family: Arial;"&gt;&amp;#20108;&amp;#12289;&amp;#26059;&amp;#36716;&amp;#23618;&amp;#24335;&amp;#32452;&amp;#21512;&amp;#28888;&amp;#3166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059;&amp;#36716;&amp;#23618;&amp;#24335;&amp;#32452;&amp;#21512;&amp;#28888;&amp;#31665;&amp;#20225;&amp;#19994;&amp;#30340;&amp;#21697;&amp;#29260;&amp;#25112;&amp;#30053;&lt;/span&gt;&lt;/span&gt;&lt;/div&gt;&lt;div&gt;&lt;span style="font-size: small;"&gt;&lt;span style="font-family: Arial;"&gt;&amp;#22235;&amp;#12289;&amp;#26059;&amp;#36716;&amp;#23618;&amp;#24335;&amp;#32452;&amp;#21512;&amp;#28888;&amp;#3166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16-2020&amp;#24180;&amp;#32654;&amp;#22269;&amp;#26059;&amp;#36716;&amp;#23618;&amp;#24335;&amp;#32452;&amp;#21512;&amp;#28888;&amp;#31665;&amp;#20135;&amp;#19994;&amp;#24066;&amp;#22330;&amp;#38144;&amp;#21806;&amp;#35268;&amp;#27169;&lt;/span&gt;&lt;/span&gt;&lt;/div&gt;&lt;div&gt;&lt;span style="font-size: small;"&gt;&lt;span style="font-family: Arial;"&gt;&amp;#22270;&amp;#34920;2&amp;#12289;2016-2020&amp;#24180;&amp;#33521;&amp;#22269;&amp;#26059;&amp;#36716;&amp;#23618;&amp;#24335;&amp;#32452;&amp;#21512;&amp;#28888;&amp;#31665;&amp;#20135;&amp;#19994;&amp;#24066;&amp;#22330;&amp;#38144;&amp;#21806;&amp;#35268;&amp;#27169;&lt;/span&gt;&lt;/span&gt;&lt;/div&gt;&lt;div&gt;&lt;span style="font-size: small;"&gt;&lt;span style="font-family: Arial;"&gt;&amp;#22270;&amp;#34920;3&amp;#12289;2016-2020&amp;#24180;&amp;#24503;&amp;#22269;&amp;#26059;&amp;#36716;&amp;#23618;&amp;#24335;&amp;#32452;&amp;#21512;&amp;#28888;&amp;#31665;&amp;#20135;&amp;#19994;&amp;#24066;&amp;#22330;&amp;#38144;&amp;#21806;&amp;#35268;&amp;#27169;&lt;/span&gt;&lt;/span&gt;&lt;/div&gt;&lt;div&gt;&lt;span style="font-size: small;"&gt;&lt;span style="font-family: Arial;"&gt;&amp;#22270;&amp;#34920;4&amp;#12289;2016-2020&amp;#24180;&amp;#26085;&amp;#26412;&amp;#26059;&amp;#36716;&amp;#23618;&amp;#24335;&amp;#32452;&amp;#21512;&amp;#28888;&amp;#31665;&amp;#20135;&amp;#19994;&amp;#24066;&amp;#22330;&amp;#38144;&amp;#21806;&amp;#35268;&amp;#27169;&lt;/span&gt;&lt;/span&gt;&lt;/div&gt;&lt;div&gt;&lt;span style="font-size: small;"&gt;&lt;span style="font-family: Arial;"&gt;&amp;#22270;&amp;#34920;5&amp;#12289;2016-2020&amp;#24180;&amp;#38889;&amp;#22269;&amp;#26059;&amp;#36716;&amp;#23618;&amp;#24335;&amp;#32452;&amp;#21512;&amp;#28888;&amp;#31665;&amp;#20135;&amp;#19994;&amp;#24066;&amp;#22330;&amp;#38144;&amp;#21806;&amp;#35268;&amp;#27169;&lt;/span&gt;&lt;/span&gt;&lt;/div&gt;&lt;div&gt;&lt;span style="font-size: small;"&gt;&lt;span style="font-family: Arial;"&gt;&amp;#22270;&amp;#34920;6&amp;#12289;2016-2020&amp;#24180;&amp;#25105;&amp;#22269;&amp;#26059;&amp;#36716;&amp;#23618;&amp;#24335;&amp;#32452;&amp;#21512;&amp;#28888;&amp;#31665;&amp;#20135;&amp;#37327;&amp;#21450;&amp;#22686;&amp;#38271;&amp;#29575;&amp;#32479;&amp;#35745;&lt;/span&gt;&lt;/span&gt;&lt;/div&gt;&lt;div&gt;&lt;span style="font-size: small;"&gt;&lt;span style="font-family: Arial;"&gt;&amp;#22270;&amp;#34920;7&amp;#12289;2022-2028&amp;#24180;&amp;#25105;&amp;#22269;&amp;#26059;&amp;#36716;&amp;#23618;&amp;#24335;&amp;#32452;&amp;#21512;&amp;#28888;&amp;#31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7327;&amp;#39044;&amp;#27979;&lt;/span&gt;&lt;/span&gt;&lt;/div&gt;&lt;div&gt;&lt;span style="font-size: small;"&gt;&lt;span style="font-family: Arial;"&gt;&amp;#22270;&amp;#34920;8&amp;#12289;2020&amp;#24180;&amp;#25105;&amp;#22269;&amp;#26059;&amp;#36716;&amp;#23618;&amp;#24335;&amp;#32452;&amp;#21512;&amp;#28888;&amp;#31665;&amp;#34892;&amp;#19994;&amp;#21457;&amp;#23637;&amp;#38754;&amp;#20020;&amp;#30340;&amp;#25361;&amp;#25112;&lt;/span&gt;&lt;/span&gt;&lt;/div&gt;&lt;div&gt;&lt;span style="font-size: small;"&gt;&lt;span style="font-family: Arial;"&gt;&amp;#22270;&amp;#34920;9&amp;#12289;2020&amp;#24180;&amp;#25105;&amp;#22269;&amp;#26059;&amp;#36716;&amp;#23618;&amp;#24335;&amp;#32452;&amp;#21512;&amp;#28888;&amp;#31665;&amp;#34892;&amp;#19994;&amp;#21457;&amp;#23637;&amp;#38754;&amp;#20020;&amp;#26426;&amp;#36935;&lt;/span&gt;&lt;/span&gt;&lt;/div&gt;&lt;div&gt;&lt;span style="font-size: small;"&gt;&lt;span style="font-family: Arial;"&gt;&amp;#22270;&amp;#34920;10&amp;#12289;2022-2028&amp;#24180;&amp;#26059;&amp;#36716;&amp;#23618;&amp;#24335;&amp;#32452;&amp;#21512;&amp;#28888;&amp;#31665;&amp;#34892;&amp;#19994;&amp;#32463;&amp;#33829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57.html"&gt;http://www.cction.com/report/202209/317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