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31185;&amp;#29992;&amp;#336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31185;&amp;#29992;&amp;#336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31185;&amp;#29992;&amp;#336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46.html"&gt;http://www.cction.com/report/202204/28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0307;&amp;#30340;&amp;#29983;&amp;#29702;&amp;#27963;&amp;#21160;&amp;#22522;&amp;#26412;&amp;#30456;&amp;#21516;&amp;#65292;&amp;#20294;&amp;#25104;&amp;#24180;&amp;#22919;&amp;#22899;&amp;#22312;&amp;#29983;&amp;#29702;&amp;#19978;&amp;#20855;&amp;#26377;&amp;#26376;&amp;#32463;&amp;#12289;&amp;#22922;&amp;#23072;&amp;#12289;&amp;#20998;&amp;#23081;&amp;#12289;&amp;#21754;&amp;#20083;&amp;#31561;&amp;#19981;&amp;#21516;&amp;#20110;&amp;#30007;&amp;#23376;&amp;#30340;&amp;#29305;&amp;#28857;&amp;#65292;&amp;#25152;&amp;#20197;&amp;#22312;&amp;#29992;&amp;#33647;&amp;#19978;&amp;#23601;&amp;#20250;&amp;#19981;&amp;#21516;&amp;#65292;&amp;#38500;&amp;#20102;&amp;#24739;&amp;#22919;&amp;#20135;&amp;#31185;&amp;#30142;&amp;#30149;&amp;#30340;&amp;#29992;&amp;#33647;&amp;#22806;&amp;#65292;&amp;#36824;&amp;#26377;&amp;#20197;&amp;#19979;&amp;#29992;&amp;#33647;&amp;#29305;&amp;#28857;&amp;#65306;&lt;/span&gt;&lt;/span&gt;&lt;/div&gt;&lt;table border="1" cellspacing="0" cellpadding="0" width="100%"&gt;  &lt;tbody&gt;&lt;tr&gt;   &lt;td width="13%" valign="top"&gt;&lt;div&gt;&lt;span style="font-size: small;"&gt;&lt;span style="font-family: Arial;"&gt;&amp;#26376;&amp;#32463;&amp;#26399;&lt;/span&gt;&lt;/span&gt;&lt;/div&gt;&lt;/td&gt;   &lt;td width="86%" valign="top"&gt;&lt;div&gt;&lt;span style="font-size: small;"&gt;&lt;span style="font-family: Arial;"&gt;&amp;#22919;&amp;#22899;&amp;#22312;&amp;#27491;&amp;#24120;&amp;#30340;&amp;#24773;&amp;#20917;&amp;#19979;&amp;#65292;&amp;#21040;14&amp;#23681;&amp;#24038;&amp;#21491;&amp;#20415;&amp;#24320;&amp;#22987;&amp;#26469;&amp;#26376;&amp;#32463;&amp;#65292;&amp;#36825;&amp;#26159;&amp;#21608;&amp;#26399;&amp;#24615;&amp;#23376;&amp;#23467;&amp;#20986;&amp;#34880;&amp;#30340;&amp;#29983;&amp;#29702;&amp;#29616;&amp;#35937;&amp;#12290;&amp;#36890;&amp;#24120;&amp;#26159;&amp;#27599;&amp;#20010;&amp;#26376;&amp;#34892;&amp;#32463;&amp;#19968;&amp;#27425;&amp;#65292;&amp;#27599;&amp;#27425;&amp;#32463;&amp;#26399;&amp;#20026;3&amp;#65374;5&amp;#22825;&amp;#12290;&amp;#22312;&amp;#27492;&amp;#26399;&amp;#38388;&amp;#24212;&amp;#38450;&amp;#27490;&amp;#28389;&amp;#29992;&amp;#33647;&amp;#65292;&amp;#23588;&amp;#20854;&amp;#26159;&amp;#36991;&amp;#20813;&amp;#24212;&amp;#29992;&amp;#36807;&amp;#23506;&amp;#36807;&amp;#28909;&amp;#21644;&amp;#24433;&amp;#21709;&amp;#20957;&amp;#34880;&amp;#26426;&amp;#21450;&amp;#28608;&amp;#32032;&amp;#31867;&amp;#33647;&amp;#65292;&amp;#38450;&amp;#27490;&amp;#25171;&amp;#20081;&amp;#26376;&amp;#32463;&amp;#21608;&amp;#26399;&amp;#65292;&amp;#21457;&amp;#29983;&amp;#26376;&amp;#32463;&amp;#19981;&amp;#35843;&amp;#12290;&lt;/span&gt;&lt;/span&gt;&lt;/div&gt;&lt;/td&gt;  &lt;/tr&gt;  &lt;tr&gt;   &lt;td width="13%" valign="top"&gt;&lt;div&gt;&lt;span style="font-size: small;"&gt;&lt;span style="font-family: Arial;"&gt;&amp;#22922;&amp;#23072;&amp;#26399;&lt;/span&gt;&lt;/span&gt;&lt;/div&gt;&lt;/td&gt;   &lt;td width="86%" valign="top"&gt;&lt;div&gt;&lt;span style="font-size: small;"&gt;&lt;span style="font-family: Arial;"&gt;&amp;#22922;&amp;#23072;&amp;#26399;&amp;#26356;&amp;#24212;&amp;#24910;&amp;#37325;&amp;#29992;&amp;#33647;&amp;#65292;&amp;#28389;&amp;#29992;&amp;#33647;&amp;#19981;&amp;#21333;&amp;#23545;&amp;#33258;&amp;#24049;&amp;#26377;&amp;#24433;&amp;#21709;&amp;#65292;&amp;#32780;&amp;#19988;&amp;#33647;&amp;#29289;&amp;#36824;&amp;#21487;&amp;#36890;&amp;#36807;&amp;#32974;&amp;#30424;&amp;#65292;&amp;#36827;&amp;#20837;&amp;#32974;&amp;#20799;&amp;#20307;&amp;#20869;&amp;#65292;&amp;#32780;&amp;#24433;&amp;#21709;&amp;#32974;&amp;#20799;&amp;#30340;&amp;#29983;&amp;#20135;&amp;#21457;&amp;#32946;&amp;#65292;&amp;#29978;&amp;#33267;&amp;#36896;&amp;#25104;&amp;#30072;&amp;#24418;&amp;#21644;&amp;#27515;&amp;#32974;&amp;#12290;&amp;#22312;&amp;#22922;&amp;#23072;&amp;#26399;&amp;#38388;&amp;#20351;&amp;#29992;&amp;#20013;&amp;#33647;&amp;#20063;&amp;#24212;&amp;#27880;&amp;#24847;&amp;#65292;&amp;#31105;&amp;#29992;&amp;#27602;&amp;#24615;&amp;#36739;&amp;#24378;&amp;#25110;&amp;#33647;&amp;#24615;&amp;#29467;&amp;#28872;&amp;#30340;&amp;#33647;&amp;#20197;&amp;#20813;&amp;#36896;&amp;#25104;&amp;#20013;&amp;#27602;&amp;#25110;&amp;#27515;&amp;#32974;&amp;#12290;&amp;#24910;&amp;#29992;&amp;#37027;&amp;#20123;&amp;#23481;&amp;#26131;&amp;#36896;&amp;#25104;&amp;#27969;&amp;#20135;&amp;#25110;&amp;#20986;&amp;#34880;&amp;#30340;&amp;#33647;&amp;#12290;&amp;#22312;&amp;#20351;&amp;#29992;&amp;#20013;&amp;#25104;&amp;#33647;&amp;#26102;&amp;#65292;&amp;#24212;&amp;#27880;&amp;#24847;&amp;#33647;&amp;#21697;&amp;#21253;&amp;#35013;&amp;#30418;&amp;#25110;&amp;#33647;&amp;#21697;&amp;#35828;&amp;#26126;&amp;#20070;&amp;#65292;&amp;#22914;&amp;#27880;&amp;#26377;&amp;#23381;&amp;#22919;&amp;#31105;&amp;#29992;&amp;#25110;&amp;#23381;&amp;#22919;&amp;#24524;&amp;#29992;&amp;#30340;&amp;#33647;&amp;#65292;&amp;#21017;&amp;#19981;&amp;#33021;&amp;#29992;&amp;#20197;&amp;#20813;&amp;#25307;&amp;#33268;&amp;#25439;&amp;#23475;&amp;#12290;&lt;/span&gt;&lt;/span&gt;&lt;/div&gt;&lt;/td&gt;  &lt;/tr&gt;  &lt;tr&gt;   &lt;td width="13%" valign="top"&gt;&lt;div&gt;&lt;span style="font-size: small;"&gt;&lt;span style="font-family: Arial;"&gt;&amp;#20020;&amp;#20135;&amp;#26399;&lt;/span&gt;&lt;/span&gt;&lt;/div&gt;&lt;/td&gt;   &lt;td width="86%" valign="top"&gt;&lt;div&gt;&lt;span style="font-size: small;"&gt;&lt;span style="font-family: Arial;"&gt;&amp;#24212;&amp;#27880;&amp;#24847;&amp;#19981;&amp;#29992;&amp;#21527;&amp;#21857;&amp;#65292;&amp;#20197;&amp;#20813;&amp;#25233;&amp;#21046;&amp;#32974;&amp;#20799;&amp;#30340;&amp;#21628;&amp;#21560;&amp;#20013;&amp;#26530;&amp;#65292;&amp;#36896;&amp;#25104;&amp;#20986;&amp;#29983;&amp;#21518;&amp;#26032;&amp;#29983;&amp;#20799;&amp;#31378;&amp;#24687;&amp;#65292;&amp;#32780;&amp;#21361;&amp;#21450;&amp;#23401;&amp;#23376;&amp;#30340;&amp;#29983;&amp;#21629;&amp;#12290;&lt;/span&gt;&lt;/span&gt;&lt;/div&gt;&lt;/td&gt;  &lt;/tr&gt;  &lt;tr&gt;   &lt;td width="13%" valign="top"&gt;&lt;div&gt;&lt;span style="font-size: small;"&gt;&lt;span style="font-family: Arial;"&gt;&amp;#21754;&amp;#20083;&amp;#26399;&lt;/span&gt;&lt;/span&gt;&lt;/div&gt;&lt;/td&gt;   &lt;td width="86%" valign="top"&gt;&lt;div&gt;&lt;span style="font-size: small;"&gt;&lt;span style="font-family: Arial;"&gt;&amp;#22312;&amp;#27492;&amp;#26399;&amp;#38388;&amp;#26082;&amp;#19981;&amp;#29992;&amp;#20943;&amp;#23569;&amp;#20083;&amp;#27735;&amp;#20998;&amp;#27852;&amp;#30340;&amp;#33647;&amp;#65292;&amp;#26356;&amp;#24212;&amp;#35813;&amp;#27880;&amp;#24847;&amp;#20083;&amp;#27597;&amp;#29992;&amp;#33647;&amp;#21518;&amp;#23545;&amp;#23401;&amp;#23376;&amp;#30340;&amp;#24433;&amp;#21709;&amp;#65292;&amp;#26377;&amp;#20123;&amp;#33647;&amp;#26159;&amp;#36890;&amp;#36807;&amp;#20083;&amp;#27713;&amp;#25490;&amp;#27844;&amp;#30340;&amp;#65292;&amp;#22914;&amp;#26524;&amp;#34987;&amp;#23401;&amp;#23376;&amp;#21507;&amp;#20837;&amp;#24120;&amp;#21487;&amp;#30528;&amp;#33268;&amp;#19981;&amp;#33391;&amp;#21453;&amp;#24212;&amp;#65292;&amp;#26377;&amp;#30340;&amp;#36824;&amp;#21487;&amp;#21457;&amp;#29983;&amp;#20013;&amp;#27602;&amp;#12290;&amp;#25152;&amp;#20197;&amp;#20083;&amp;#27597;&amp;#29992;&amp;#33647;&amp;#24212;&amp;#32771;&amp;#34385;&amp;#21040;&amp;#23545;&amp;#23401;&amp;#23376;&amp;#26159;&amp;#21542;&amp;#26377;&amp;#23475;&amp;#12290;&amp;#22914;&amp;#26524;&amp;#22312;&amp;#21754;&amp;#20083;&amp;#26399;&amp;#24739;&amp;#30149;&amp;#65292;&amp;#24517;&amp;#39035;&amp;#29992;&amp;#33647;&amp;#27835;&amp;#30103;&amp;#26102;&amp;#65292;&amp;#24212;&amp;#36991;&amp;#24320;&amp;#33647;&amp;#29289;&amp;#22312;&amp;#20083;&amp;#27713;&amp;#20013;&amp;#27987;&amp;#24230;&amp;#39640;&amp;#23792;&amp;#26399;&amp;#65292;&amp;#26368;&amp;#22909;&amp;#22312;&amp;#26381;&amp;#33647;&amp;#25110;&amp;#27880;&amp;#23556;&amp;#21069;&amp;#32473;&amp;#23401;&amp;#23376;&amp;#21754;&amp;#20083;&amp;#65307;&amp;#22240;&amp;#20026;&amp;#36825;&amp;#26102;&amp;#20083;&amp;#27713;&amp;#20013;&amp;#30340;&amp;#33647;&amp;#29289;&amp;#27987;&amp;#24230;&amp;#27604;&amp;#36739;&amp;#20302;&amp;#12290;&amp;#22914;&amp;#26524;&amp;#27599;&amp;#22825;&amp;#26381;&amp;#33647;&amp;#19968;&amp;#27425;&amp;#65292;&amp;#26368;&amp;#22909;&amp;#22312;&amp;#30561;&amp;#21069;&amp;#26381;&amp;#33647;&amp;#65292;&amp;#22812;&amp;#37324;&amp;#21487;&amp;#20197;&amp;#29992;&amp;#22902;&amp;#29942;&amp;#21890;&amp;#22902;&amp;#12290;&amp;#36825;&amp;#26159;&amp;#21754;&amp;#20083;&amp;#22919;&amp;#22899;&amp;#29992;&amp;#33647;&amp;#26102;&amp;#38388;&amp;#36873;&amp;#25321;&amp;#19978;&amp;#30340;&amp;#21407;&amp;#21017;&amp;#12290;&amp;#22240;&amp;#24739;&amp;#26576;&amp;#20123;&amp;#20005;&amp;#37325;&amp;#30142;&amp;#30149;&amp;#65292;&amp;#24613;&amp;#38656;&amp;#24212;&amp;#29992;&amp;#23545;&amp;#20083;&amp;#20799;&amp;#26377;&amp;#33647;&amp;#29289;&amp;#27835;&amp;#30103;&amp;#26102;&amp;#65292;&amp;#24212;&amp;#20808;&amp;#26029;&amp;#22902;&amp;#21518;&amp;#20877;&amp;#29992;&amp;#33647;&amp;#27835;&amp;#30103;&amp;#12290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31185;&amp;#29992;&amp;#3364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2919;&amp;#31185;&amp;#29992;&amp;#33647;&amp;#34892;&amp;#19994;&amp;#24066;&amp;#22330;&amp;#21457;&amp;#23637;&amp;#29615;&amp;#22659;&amp;#12289;&amp;#22919;&amp;#31185;&amp;#29992;&amp;#33647;&amp;#25972;&amp;#20307;&amp;#36816;&amp;#34892;&amp;#24577;&amp;#21183;&amp;#31561;&amp;#65292;&amp;#25509;&amp;#30528;&amp;#20998;&amp;#26512;&amp;#20102;&amp;#20013;&amp;#22269;&amp;#22919;&amp;#31185;&amp;#29992;&amp;#33647;&amp;#34892;&amp;#19994;&amp;#24066;&amp;#22330;&amp;#36816;&amp;#34892;&amp;#30340;&amp;#29616;&amp;#29366;&amp;#65292;&amp;#28982;&amp;#21518;&amp;#20171;&amp;#32461;&amp;#20102;&amp;#22919;&amp;#31185;&amp;#29992;&amp;#33647;&amp;#24066;&amp;#22330;&amp;#31454;&amp;#20105;&amp;#26684;&amp;#23616;&amp;#12290;&amp;#38543;&amp;#21518;&amp;#65292;&amp;#25253;&amp;#21578;&amp;#23545;&amp;#22919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22919;&amp;#31185;&amp;#29992;&amp;#33647;&amp;#34892;&amp;#19994;&amp;#21457;&amp;#23637;&amp;#36235;&amp;#21183;&amp;#19982;&amp;#25237;&amp;#36164;&amp;#39044;&amp;#27979;&amp;#12290;&amp;#24744;&amp;#33509;&amp;#24819;&amp;#23545;&amp;#22919;&amp;#31185;&amp;#29992;&amp;#33647;&amp;#20135;&amp;#19994;&amp;#26377;&amp;#20010;&amp;#31995;&amp;#32479;&amp;#30340;&amp;#20102;&amp;#35299;&amp;#25110;&amp;#32773;&amp;#24819;&amp;#25237;&amp;#36164;&amp;#20013;&amp;#22269;&amp;#22919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31538.html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919;&amp;#31185;&amp;#29992;&amp;#3364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2919;&amp;#31185;&amp;#29992;&amp;#3364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33647;&amp;#21697;&amp;#26159;&amp;#25351;&amp;#29992;&amp;#20110;&amp;#39044;&amp;#38450;&amp;#12289;&amp;#27835;&amp;#30103;&amp;#12289;&amp;#35786;&amp;#26029;&amp;#20154;&amp;#30340;&amp;#30142;&amp;#30149;&amp;#65292;&amp;#26377;&amp;#30446;&amp;#30340;&amp;#22320;&amp;#35843;&amp;#33410;&amp;#20154;&amp;#30340;&amp;#29983;&amp;#29702;&amp;#26426;&amp;#33021;&amp;#24182;&amp;#35268;&amp;#23450;&amp;#26377;&amp;#36866;&amp;#24212;&amp;#30151;&amp;#12289;&amp;#29992;&amp;#27861;&amp;#21644;&amp;#29992;&amp;#37327;&amp;#30340;&amp;#29289;&amp;#36136;&amp;#65292;&amp;#21253;&amp;#25324;&amp;#20013;&amp;#33647;&amp;#26448;&amp;#12289;&amp;#20013;&amp;#33647;&amp;#39278;&amp;#29255;&amp;#12289;&amp;#20013;&amp;#25104;&amp;#33647;&amp;#12289;&amp;#21270;&amp;#23398;&amp;#21407;&amp;#26009;&amp;#33647;&amp;#21450;&amp;#20854;&amp;#21046;&amp;#21058;&amp;#12289;&amp;#25239;&amp;#29983;&amp;#32032;&amp;#12289;&amp;#29983;&amp;#21270;&amp;#33647;&amp;#21697;&amp;#12289;&amp;#25918;&amp;#23556;&amp;#24615;&amp;#33647;&amp;#21697;&amp;#12289;&amp;#34880;&amp;#28165;&amp;#30123;&amp;#33495;&amp;#12289;&amp;#34880;&amp;#28082;&amp;#21046;&amp;#21697;&amp;#21644;&amp;#35786;&amp;#26029;&amp;#33647;&amp;#21697;&amp;#31561;&amp;#12290; &amp;#23545;&amp;#24212;&amp;#30340;&amp;#22919;&amp;#31185;&amp;#29992;&amp;#33647;&amp;#25351;&amp;#30340;&amp;#26159;&amp;#29992;&amp;#26469;&amp;#39044;&amp;#38450;&amp;#22919;&amp;#31185;&amp;#30142;&amp;#30149;&amp;#12289;&amp;#35786;&amp;#26029;&amp;#22919;&amp;#31185;&amp;#30142;&amp;#30149;&amp;#12289;&amp;#27835;&amp;#30103;&amp;#22919;&amp;#31185;&amp;#31867;&amp;#30142;&amp;#30149;&amp;#30340;&amp;#33647;&amp;#29289;&amp;#30340;&amp;#32479;&amp;#31216;&amp;#12290;&amp;#26080;&amp;#35770;&amp;#26159;&amp;#20013;&amp;#33647;&amp;#23478;&amp;#26063;&amp;#36824;&amp;#26159;&amp;#35199;&amp;#33647;&amp;#23478;&amp;#26063;&amp;#20013;&amp;#37117;&amp;#26377;&amp;#22919;&amp;#31185;&amp;#33647;&amp;#21697;&amp;#36825;&amp;#19968;&amp;#25104;&amp;#21592;&amp;#12290;&lt;/span&gt;&lt;/span&gt;&lt;/div&gt;&lt;div align="center"&gt;&lt;span style="font-size: small;"&gt;&lt;span style="font-family: Arial;"&gt;&amp;#27880;&amp;#24847;&amp;#20107;&amp;#39033;&lt;/span&gt;&lt;/span&gt;&lt;/div&gt;&lt;div align="center"&gt;&lt;table border="1" cellspacing="0" cellpadding="0"&gt;  &lt;tbody&gt;&lt;tr&gt;   &lt;td valign="top"&gt;&lt;div&gt;&lt;span style="font-size: small;"&gt;&lt;span style="font-family: Arial;"&gt;1&amp;#12289;&lt;/span&gt;&lt;/span&gt;&lt;/div&gt;&lt;/td&gt;   &lt;td valign="top"&gt;&lt;div&gt;&lt;span style="font-size: small;"&gt;&lt;span style="font-family: Arial;"&gt;&amp;#25226;&amp;#25569;&amp;#22909;&amp;#22919;&amp;#31185;&amp;#22806;&amp;#29992;&amp;#33647;&amp;#26102;&amp;#38388;&amp;#12290;&amp;#26368;&amp;#22909;&amp;#36873;&amp;#25321;&amp;#26202;&amp;#19978;&amp;#20837;&amp;#30561;&amp;#21069;&amp;#29992;&amp;#33647;&amp;#65292;&amp;#20197;&amp;#20415;&amp;#33647;&amp;#29289;&amp;#33021;&amp;#22815;&amp;#20805;&amp;#20998;&amp;#24471;&amp;#20197;&amp;#20998;&amp;#35299;&amp;#19982;&amp;#21560;&amp;#25910;&amp;#65292;&amp;#20174;&amp;#32780;&amp;#21457;&amp;#25381;&amp;#20986;&amp;#26368;&amp;#22823;&amp;#30103;&amp;#25928;&amp;#12290;&lt;/span&gt;&lt;/span&gt;&lt;/div&gt;&lt;/td&gt;  &lt;/tr&gt;  &lt;tr&gt;   &lt;td valign="top"&gt;&lt;div&gt;&lt;span style="font-size: small;"&gt;&lt;span style="font-family: Arial;"&gt;2&amp;#12289;&lt;/span&gt;&lt;/span&gt;&lt;/div&gt;&lt;/td&gt;   &lt;td valign="top"&gt;&lt;div&gt;&lt;span style="font-size: small;"&gt;&lt;span style="font-family: Arial;"&gt;&amp;#22919;&amp;#31185;&amp;#22806;&amp;#29992;&amp;#33647;&amp;#22362;&amp;#25345;&amp;#36830;&amp;#32493;&amp;#29992;&amp;#33647;&amp;#12290;&amp;#30001;&amp;#20110;&amp;#26376;&amp;#32463;&amp;#12289;&amp;#24576;&amp;#23381;&amp;#12289;&amp;#24212;&amp;#29992;&amp;#25239;&amp;#29983;&amp;#32032;&amp;#31561;&amp;#22810;&amp;#31181;&amp;#21407;&amp;#22240;&amp;#36896;&amp;#25104;&amp;#38452;&amp;#36947;&amp;#20869;&amp;#37240;&amp;#30897;&amp;#24230;&amp;#21457;&amp;#29983;&amp;#21464;&amp;#21270;&amp;#65292;&amp;#33268;&amp;#20351;&amp;#38452;&amp;#36947;&amp;#28814;&amp;#30151;&amp;#21453;&amp;#22797;&amp;#21457;&amp;#20316;&amp;#65292;&amp;#25925;&amp;#24212;&amp;#22362;&amp;#25345;&amp;#29992;&amp;#33647;&amp;#65292;&amp;#24182;&amp;#21453;&amp;#22797;&amp;#36827;&amp;#65306;&amp;#34892;&amp;#38452;&amp;#36947;&amp;#20998;&amp;#27852;&amp;#29289;&amp;#30340;&amp;#21270;&amp;#39564;&amp;#26816;&amp;#26597;&amp;#12290;&amp;#22914;&amp;#26524;&amp;#36830;&amp;#32493;3&amp;#27425;&amp;#26816;&amp;#26597;&amp;#30342;&amp;#20026;&amp;#27491;&amp;#24120;&amp;#65292;&amp;#26041;&amp;#21487;&amp;#35748;&amp;#20026;&amp;#24050;&amp;#32463;&amp;#27835;&amp;#24840;&amp;#12290;&lt;/span&gt;&lt;/span&gt;&lt;/div&gt;&lt;/td&gt;  &lt;/tr&gt;  &lt;tr&gt;   &lt;td valign="top"&gt;&lt;div&gt;&lt;span style="font-size: small;"&gt;&lt;span style="font-family: Arial;"&gt;3&amp;#12289;&lt;/span&gt;&lt;/span&gt;&lt;/div&gt;&lt;/td&gt;   &lt;td valign="top"&gt;&lt;div&gt;&lt;span style="font-size: small;"&gt;&lt;span style="font-family: Arial;"&gt;&amp;#20570;&amp;#22909;&amp;#22919;&amp;#31185;&amp;#22806;&amp;#29992;&amp;#33647;&amp;#21069;&amp;#30340;&amp;#20934;&amp;#22791;&amp;#24037;&amp;#20316;&amp;#12290;&amp;#22914;&amp;#22312;&amp;#29992;&amp;#33647;&amp;#21069;&amp;#30340;&amp;#38452;&amp;#36947;&amp;#20914;&amp;#27927;&amp;#65292;&amp;#22240;&amp;#20026;&amp;#38452;&amp;#36947;&amp;#12289;&amp;#23467;&amp;#39048;&amp;#31561;&amp;#22788;&amp;#26377;&amp;#28814;&amp;#30151;&amp;#26102;&amp;#65292;&amp;#20998;&amp;#27852;&amp;#29289;&amp;#24448;&amp;#24448;&amp;#22686;&amp;#22810;&amp;#65292;&amp;#20808;&amp;#32473;&amp;#20104;&amp;#19968;&amp;#30058;&amp;#20914;&amp;#27927;&amp;#65292;&amp;#21487;&amp;#36215;&amp;#21040;&amp;#28165;&amp;#27905;&amp;#38452;&amp;#36947;&amp;#12289;&amp;#20943;&amp;#23569;&amp;#20998;&amp;#27852;&amp;#29289;&amp;#12289;&amp;#25552;&amp;#39640;&amp;#33647;&amp;#25928;&amp;#30340;&amp;#20316;&amp;#29992;&amp;#12290;&amp;#19968;&amp;#33324;&amp;#26469;&amp;#35828;&amp;#65292;&amp;#28404;&amp;#34411;&amp;#24615;&amp;#38452;&amp;#36947;&amp;#28814;&amp;#23452;&amp;#29992;&amp;#37240;&amp;#24615;&amp;#28342;&amp;#28082;&amp;#20914;&amp;#27927;&amp;#65292;&amp;#32780;&amp;#30495;&amp;#33740;&amp;#24615;&amp;#38452;&amp;#36947;&amp;#28814;&amp;#21017;&amp;#29992;&amp;#30897;&amp;#24615;&amp;#28342;&amp;#28082;&amp;#20914;&amp;#27927;&amp;#20026;&amp;#22909;&amp;#12290;&lt;/span&gt;&lt;/span&gt;&lt;/div&gt;&lt;/td&gt;  &lt;/tr&gt;  &lt;tr&gt;   &lt;td valign="top"&gt;&lt;div&gt;&lt;span style="font-size: small;"&gt;&lt;span style="font-family: Arial;"&gt;4&amp;#12289;&lt;/span&gt;&lt;/span&gt;&lt;/div&gt;&lt;/td&gt;   &lt;td valign="top"&gt;&lt;div&gt;&lt;span style="font-size: small;"&gt;&lt;span style="font-family: Arial;"&gt;&amp;#22914;&amp;#26524;&amp;#19968;&amp;#20123;&amp;#26643;&amp;#21058;&amp;#37197;&amp;#20102;&amp;#21355;&amp;#29983;&amp;#26825;&amp;#26465;&amp;#65292;&amp;#35201;&amp;#21450;&amp;#26102;&amp;#21462;&amp;#20986;&amp;#65292;&amp;#19981;&amp;#21487;&amp;#26102;&amp;#38388;&amp;#22826;&amp;#38271;&amp;#12290;&lt;/span&gt;&lt;/span&gt;&lt;/div&gt;&lt;/td&gt;  &lt;/tr&gt;  &lt;tr&gt;   &lt;td valign="top"&gt;&lt;div&gt;&lt;span style="font-size: small;"&gt;&lt;span style="font-family: Arial;"&gt;5&amp;#12289;&lt;/span&gt;&lt;/span&gt;&lt;/div&gt;&lt;/td&gt;   &lt;td valign="top"&gt;&lt;div&gt;&lt;span style="font-size: small;"&gt;&lt;span style="font-family: Arial;"&gt;&amp;#22312;&amp;#22919;&amp;#31185;&amp;#22806;&amp;#29992;&amp;#33647;&amp;#22622;&amp;#33647;&amp;#26399;&amp;#38388;&amp;#65292;&amp;#35201;&amp;#20445;&amp;#25345;&amp;#22806;&amp;#38452;&amp;#28165;&amp;#27905;&amp;#12289;&amp;#24178;&amp;#29157;&amp;#65292;&amp;#31359;&amp;#26825;&amp;#36136;&amp;#36879;&amp;#27668;&amp;#30340;&amp;#20869;&amp;#35044;&amp;#65292;&amp;#24182;&amp;#27599;&amp;#26085;&amp;#26356;&amp;#25442;&amp;#12290;&amp;#22914;&amp;#26524;&amp;#26159;&amp;#28404;&amp;#34411;&amp;#24615;&amp;#38452;&amp;#36947;&amp;#28814;&amp;#12289;&amp;#38665;&amp;#33740;&amp;#24615;&amp;#38452;&amp;#36947;&amp;#28814;&amp;#31561;&amp;#19981;&amp;#20165;&amp;#35201;&amp;#22827;&amp;#22971;&amp;#21516;&amp;#27835;&amp;#65292;&amp;#36824;&amp;#35201;&amp;#27880;&amp;#65306;&amp;#24847;&amp;#20869;&amp;#35044;&amp;#27599;&amp;#22825;&amp;#35201;&amp;#28040;&amp;#27602;&amp;#12290;&lt;/span&gt;&lt;/span&gt;&lt;/div&gt;&lt;/td&gt;  &lt;/tr&gt; &lt;/tbody&gt;&lt;/table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20013;&amp;#22269;&amp;#22919;&amp;#31185;&amp;#29992;&amp;#336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2919;&amp;#31185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13;&amp;#22269;&amp;#22919;&amp;#31185;&amp;#29992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919;&amp;#31185;&amp;#29992;&amp;#33647;&amp;#34892;&amp;#19994;&amp;#21457;&amp;#23637;&amp;#20998;&amp;#26512;&lt;/b&gt;&lt;/span&gt;&lt;/span&gt;&lt;/div&gt;&lt;div&gt;&lt;span style="font-size: small;"&gt;&lt;span style="font-family: Arial;"&gt;&amp;#31532;&amp;#19968;&amp;#33410; &amp;#20013;&amp;#22269;&amp;#22919;&amp;#31185;&amp;#29992;&amp;#33647;&amp;#34892;&amp;#19994;&amp;#30340;&amp;#21457;&amp;#23637;&amp;#27010;&amp;#20917;&lt;/span&gt;&lt;/span&gt;&lt;/div&gt;&lt;div&gt;&lt;span style="font-size: small;"&gt;&lt;span style="font-family: Arial;"&gt;&amp;#19968;&amp;#12289;&amp;#22919;&amp;#31185;&amp;#29992;&amp;#33647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2919;&amp;#31185;&amp;#29992;&amp;#33647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22919;&amp;#31185;&amp;#29992;&amp;#33647;&amp;#34892;&amp;#19994;&amp;#30340;&amp;#21457;&amp;#23637;&lt;/span&gt;&lt;/span&gt;&lt;/div&gt;&lt;div&gt;&lt;span style="font-size: small;"&gt;&lt;span style="font-family: Arial;"&gt;&amp;#19968;&amp;#12289;2015-2019&amp;#24180;&amp;#20013;&amp;#22269;&amp;#22919;&amp;#31185;&amp;#29992;&amp;#33647;&amp;#34892;&amp;#19994;&amp;#30340;&amp;#36816;&amp;#34892;&amp;#20998;&amp;#26512;&lt;/span&gt;&lt;/span&gt;&lt;/div&gt;&lt;div&gt;&lt;span style="font-size: small;"&gt;&lt;span style="font-family: Arial;"&gt;&amp;#20108;&amp;#12289;2019&amp;#24180;&amp;#22919;&amp;#31185;&amp;#29992;&amp;#33647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2919;&amp;#31185;&amp;#29992;&amp;#33647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2919;&amp;#31185;&amp;#29992;&amp;#33647;&amp;#20379;&amp;#38656;&amp;#20540;&amp;#24471;&amp;#20851;&amp;#27880;&amp;#30340;&amp;#38382;&amp;#39064;&lt;/span&gt;&lt;/span&gt;&lt;/div&gt;&lt;div&gt;&lt;span style="font-size: small;"&gt;&lt;span style="font-family: Arial;"&gt;&amp;#20108;&amp;#12289;&amp;#22919;&amp;#31185;&amp;#29992;&amp;#33647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2919;&amp;#31185;&amp;#29992;&amp;#33647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919;&amp;#31185;&amp;#29992;&amp;#33647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2919;&amp;#31185;&amp;#29992;&amp;#33647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22919;&amp;#31185;&amp;#29992;&amp;#33647;&amp;#34892;&amp;#19994;&amp;#21306;&amp;#22495;&amp;#32467;&amp;#26500;&lt;/span&gt;&lt;/span&gt;&lt;/div&gt;&lt;div&gt;&lt;span style="font-size: small;"&gt;&lt;span style="font-family: Arial;"&gt;&amp;#31532;&amp;#19977;&amp;#33410; 2015-2019&amp;#24180;&amp;#20013;&amp;#22269;&amp;#22919;&amp;#31185;&amp;#29992;&amp;#33647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2919;&amp;#31185;&amp;#29992;&amp;#33647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919;&amp;#31185;&amp;#29992;&amp;#33647;&amp;#25152;&amp;#23646;&amp;#34892;&amp;#19994;&amp;#30408;&amp;#21033;&amp;#29616;&amp;#29366;&lt;/b&gt;&lt;/span&gt;&lt;/span&gt;&lt;/div&gt;&lt;div&gt;&lt;span style="font-size: small;"&gt;&lt;span style="font-family: Arial;"&gt;&amp;#31532;&amp;#19968;&amp;#33410; 2015-2019&amp;#24180;&amp;#20013;&amp;#22269;&amp;#22919;&amp;#31185;&amp;#29992;&amp;#33647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22919;&amp;#31185;&amp;#29992;&amp;#33647;&amp;#25152;&amp;#23646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22919;&amp;#31185;&amp;#29992;&amp;#33647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2015-2019&amp;#24180;&amp;#20013;&amp;#22269;&amp;#22919;&amp;#31185;&amp;#29992;&amp;#33647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2015-2019&amp;#24180;&amp;#20013;&amp;#22269;&amp;#22919;&amp;#31185;&amp;#29992;&amp;#33647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0013;&amp;#22269;&amp;#22919;&amp;#31185;&amp;#29992;&amp;#33647;&amp;#34892;&amp;#19994;&amp;#37325;&amp;#28857;&amp;#20225;&amp;#19994;&amp;#20998;&amp;#26512;&lt;/b&gt;&lt;/span&gt;&lt;/span&gt;&lt;/div&gt;&lt;div&gt;&lt;span style="font-size: small;"&gt;&lt;span style="font-family: Arial;"&gt;&amp;#31532;&amp;#19968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1271;&amp;#20140;&amp;#21516;&amp;#20161;&amp;#22530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7719;&amp;#20161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5104;&amp;#37117;&amp;#24681;&amp;#23041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7743;&amp;#33487;&amp;#24247;&amp;#3253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5;&amp;#33410; &amp;#26666;&amp;#27954;&amp;#21315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1;&amp;#33410; &amp;#24191;&amp;#35199;&amp;#28789;&amp;#2379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3;&amp;#33410; &amp;#24191;&amp;#35199;&amp;#27888;&amp;#23433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061;&amp;#33410; &amp;#27743;&amp;#33487;&amp;#21335;&amp;#20140;&amp;#22307;&amp;#21644;&amp;#3364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1313;&amp;#33410; &amp;#27827;&amp;#21271;&amp;#22826;&amp;#38451;&amp;#30707;&amp;#3364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919;&amp;#31185;&amp;#29992;&amp;#33647;&amp;#34892;&amp;#19994;&amp;#25237;&amp;#36164;&amp;#29366;&amp;#20917;&amp;#20998;&amp;#26512;&lt;/b&gt;&lt;/span&gt;&lt;/span&gt;&lt;/div&gt;&lt;div&gt;&lt;span style="font-size: small;"&gt;&lt;span style="font-family: Arial;"&gt;&amp;#31532;&amp;#19968;&amp;#33410; &amp;#22919;&amp;#31185;&amp;#29992;&amp;#33647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2919;&amp;#31185;&amp;#29992;&amp;#33647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 &amp;#22919;&amp;#31185;&amp;#29992;&amp;#33647;&amp;#34892;&amp;#19994;&amp;#25237;&amp;#36164;&amp;#26426;&amp;#20250;&amp;#20998;&amp;#26512;&lt;/span&gt;&lt;/span&gt;&lt;/div&gt;&lt;div&gt;&lt;span style="font-size: small;"&gt;&lt;span style="font-family: Arial;"&gt;&amp;#19968;&amp;#12289;&amp;#22919;&amp;#31185;&amp;#29992;&amp;#33647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2919;&amp;#31185;&amp;#29992;&amp;#33647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0843;&amp;#31456; &amp;#20013;&amp;#22269;&amp;#22919;&amp;#31185;&amp;#29992;&amp;#33647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22919;&amp;#31185;&amp;#29992;&amp;#33647;&amp;#24066;&amp;#22330;&amp;#36235;&amp;#21183;&amp;#39044;&amp;#27979;&lt;/span&gt;&lt;/span&gt;&lt;/div&gt;&lt;div&gt;&lt;span style="font-size: small;"&gt;&lt;span style="font-family: Arial;"&gt;&amp;#19968;&amp;#12289;2022-2028&amp;#24180;&amp;#25105;&amp;#22269;&amp;#22919;&amp;#31185;&amp;#29992;&amp;#33647;&amp;#24066;&amp;#22330;&amp;#36235;&amp;#21183;&amp;#24635;&amp;#32467;&lt;/span&gt;&lt;/span&gt;&lt;/div&gt;&lt;div&gt;&lt;span style="font-size: small;"&gt;&lt;span style="font-family: Arial;"&gt;&amp;#20108;&amp;#12289;2022-2028&amp;#24180;&amp;#25105;&amp;#22269;&amp;#22919;&amp;#31185;&amp;#29992;&amp;#33647;&amp;#21457;&amp;#23637;&amp;#36235;&amp;#21183;&amp;#20998;&amp;#26512;&lt;/span&gt;&lt;/span&gt;&lt;/div&gt;&lt;div&gt;&lt;span style="font-size: small;"&gt;&lt;span style="font-family: Arial;"&gt;&amp;#31532;&amp;#20108;&amp;#33410; &amp;#20013;&amp;#22269;&amp;#22919;&amp;#31185;&amp;#29992;&amp;#33647;&amp;#24066;&amp;#22330;&amp;#20379;&amp;#32473;&amp;#36235;&amp;#21183;&amp;#39044;&amp;#27979;&lt;/span&gt;&lt;/span&gt;&lt;/div&gt;&lt;div&gt;&lt;span style="font-size: small;"&gt;&lt;span style="font-family: Arial;"&gt;&amp;#19968;&amp;#12289;2022-2028&amp;#24180;&amp;#22919;&amp;#31185;&amp;#29992;&amp;#33647;&amp;#20135;&amp;#21697;&amp;#25216;&amp;#26415;&amp;#36235;&amp;#21183;&amp;#20998;&amp;#26512;&lt;/span&gt;&lt;/span&gt;&lt;/div&gt;&lt;div&gt;&lt;span style="font-size: small;"&gt;&lt;span style="font-family: Arial;"&gt;&amp;#20108;&amp;#12289;2022-2028&amp;#24180;&amp;#22919;&amp;#31185;&amp;#29992;&amp;#33647;&amp;#20135;&amp;#21697;&amp;#36827;&amp;#21475;&amp;#36235;&amp;#21183;&amp;#20998;&amp;#26512;&lt;/span&gt;&lt;/span&gt;&lt;/div&gt;&lt;div&gt;&lt;span style="font-size: small;"&gt;&lt;span style="font-family: Arial;"&gt;&amp;#19977;&amp;#12289;2022-2028&amp;#24180;&amp;#22919;&amp;#31185;&amp;#29992;&amp;#33647;&amp;#20135;&amp;#37327;&amp;#39044;&amp;#27979;&lt;/span&gt;&lt;/span&gt;&lt;/div&gt;&lt;div&gt;&lt;span style="font-size: small;"&gt;&lt;span style="font-family: Arial;"&gt;&amp;#22235;&amp;#12289;2022-2028&amp;#24180;&amp;#22919;&amp;#31185;&amp;#29992;&amp;#33647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2919;&amp;#31185;&amp;#29992;&amp;#33647;&amp;#24066;&amp;#22330;&amp;#38656;&amp;#27714;&amp;#36235;&amp;#21183;&amp;#39044;&amp;#27979;&lt;/span&gt;&lt;/span&gt;&lt;/div&gt;&lt;div&gt;&lt;span style="font-size: small;"&gt;&lt;span style="font-family: Arial;"&gt;&amp;#19968;&amp;#12289;2022-2028&amp;#24180;&amp;#22919;&amp;#31185;&amp;#29992;&amp;#33647;&amp;#24066;&amp;#22330;&amp;#38656;&amp;#27714;&amp;#28909;&amp;#28857;&lt;/span&gt;&lt;/span&gt;&lt;/div&gt;&lt;div&gt;&lt;span style="font-size: small;"&gt;&lt;span style="font-family: Arial;"&gt;&amp;#20108;&amp;#12289;2022-2028&amp;#24180;&amp;#22919;&amp;#31185;&amp;#29992;&amp;#33647;&amp;#24066;&amp;#22330;&amp;#20986;&amp;#21475;&amp;#39044;&amp;#27979;&lt;/span&gt;&lt;/span&gt;&lt;/div&gt;&lt;div&gt;&lt;span style="font-size: small;"&gt;&lt;span style="font-family: Arial;"&gt;&amp;#19977;&amp;#12289;2022-2028&amp;#24180;&amp;#22919;&amp;#31185;&amp;#29992;&amp;#33647;&amp;#22269;&amp;#20869;&amp;#28040;&amp;#36153;&amp;#39044;&amp;#27979;&lt;/span&gt;&lt;/span&gt;&lt;/div&gt;&lt;div&gt;&lt;span style="font-size: small;"&gt;&lt;span style="font-family: Arial;"&gt;&amp;#22235;&amp;#12289;2022-2028&amp;#24180;&amp;#22919;&amp;#31185;&amp;#29992;&amp;#33647;&amp;#22269;&amp;#20869;&amp;#20215;&amp;#26684;&amp;#39044;&amp;#27979;&lt;/span&gt;&lt;/span&gt;&lt;/div&gt;&lt;div&gt;&lt;span style="font-size: small;"&gt;&lt;span style="font-family: Arial;"&gt;&amp;#31532;&amp;#22235;&amp;#33410; &amp;#20013;&amp;#22269;&amp;#22919;&amp;#31185;&amp;#29992;&amp;#33647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919;&amp;#31185;&amp;#29992;&amp;#33647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919;&amp;#31185;&amp;#29992;&amp;#33647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2919;&amp;#31185;&amp;#29992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919;&amp;#31185;&amp;#29992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2919;&amp;#31185;&amp;#29992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919;&amp;#31185;&amp;#29992;&amp;#33647;&amp;#30340;&amp;#31574;&amp;#30053;&lt;/span&gt;&lt;/span&gt;&lt;/div&gt;&lt;div&gt;&lt;span style="font-size: small;"&gt;&lt;span style="font-family: Arial;"&gt;&amp;#31532;&amp;#22235;&amp;#33410; &amp;#23545;&amp;#25105;&amp;#22269;&amp;#22919;&amp;#31185;&amp;#29992;&amp;#33647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919;&amp;#31185;&amp;#29992;&amp;#33647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2919;&amp;#31185;&amp;#29992;&amp;#33647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2919;&amp;#31185;&amp;#29992;&amp;#33647;&amp;#34892;&amp;#19994;&amp;#20225;&amp;#19994;&amp;#30340;&amp;#21697;&amp;#29260;&amp;#25112;&amp;#30053;&lt;/span&gt;&lt;/span&gt;&lt;/div&gt;&lt;div&gt;&lt;span style="font-size: small;"&gt;&lt;span style="font-family: Arial;"&gt;&amp;#22235;&amp;#12289;&amp;#22919;&amp;#31185;&amp;#29992;&amp;#33647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67;&amp;#35770;&amp;#21450;&amp;#24314;&amp;#35758;&amp;#65288;&amp;#65289;&lt;/b&gt;&lt;/span&gt;&lt;/span&gt;&lt;/div&gt;&lt;div&gt;&lt;span style="font-size: small;"&gt;&lt;span style="font-family: Arial;"&gt;&amp;#31532;&amp;#19968;&amp;#33410; &amp;#20225;&amp;#19994;&amp;#25104;&amp;#26412;&amp;#24212;&amp;#23545;&amp;#31574;&amp;#30053; 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div&gt;&lt;span style="font-size: small;"&gt;&lt;span style="font-family: Arial;"&gt;&amp;#31532;&amp;#19977;&amp;#33410; &amp;#20013;&amp;#22269;&amp;#22919;&amp;#31185;&amp;#29992;&amp;#33647;&amp;#34892;&amp;#19994;&amp;#25237;&amp;#36164;&amp;#24314;&amp;#35758;&lt;/span&gt;&lt;/span&gt;&lt;/div&gt;&lt;div&gt;&lt;span style="font-size: small;"&gt;&lt;span style="font-family: Arial;"&gt;&amp;#19968;&amp;#12289;&amp;#22919;&amp;#31185;&amp;#29992;&amp;#33647;&amp;#34892;&amp;#19994;&amp;#26410;&amp;#26469;&amp;#21457;&amp;#23637;&amp;#26041;&amp;#21521;&amp;#65288;&amp;#65289;&lt;/span&gt;&lt;/span&gt;&lt;/div&gt;&lt;div&gt;&lt;span style="font-size: small;"&gt;&lt;span style="font-family: Arial;"&gt;&amp;#20108;&amp;#12289;&amp;#22919;&amp;#31185;&amp;#29992;&amp;#33647;&amp;#24066;&amp;#22330;&amp;#25237;&amp;#36164;&amp;#24635;&amp;#20307;&amp;#35780;&amp;#20215;&lt;/span&gt;&lt;/span&gt;&lt;/div&gt;&lt;div&gt;&lt;span style="font-size: small;"&gt;&lt;span style="font-family: Arial;"&gt;&amp;#19977;&amp;#12289;&amp;#22919;&amp;#31185;&amp;#29992;&amp;#336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32463;&amp;#36153;&amp;#25903;&amp;#20986;&amp;#36208;&amp;#21183;&amp;#22270;&lt;/span&gt;&lt;/span&gt;&lt;/div&gt;&lt;div&gt;&lt;span style="font-size: small;"&gt;&lt;span style="font-family: Arial;"&gt;&amp;#22270;&amp;#34920;&amp;#65306;2015-2019&amp;#24180;&amp;#22919;&amp;#31185;&amp;#29992;&amp;#33647;&amp;#34892;&amp;#19994;&amp;#29983;&amp;#20135;&amp;#24635;&amp;#37327;&lt;/span&gt;&lt;/span&gt;&lt;/div&gt;&lt;div&gt;&lt;span style="font-size: small;"&gt;&lt;span style="font-family: Arial;"&gt;&amp;#22270;&amp;#34920;&amp;#65306;2015-2019&amp;#24180;&amp;#22919;&amp;#31185;&amp;#29992;&amp;#33647;&amp;#34892;&amp;#19994;&amp;#20135;&amp;#33021;&lt;/span&gt;&lt;/span&gt;&lt;/div&gt;&lt;div&gt;&lt;span style="font-size: small;"&gt;&lt;span style="font-family: Arial;"&gt;&amp;#22270;&amp;#34920;&amp;#65306;2022-2028&amp;#24180;&amp;#22919;&amp;#31185;&amp;#29992;&amp;#33647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2919;&amp;#31185;&amp;#29992;&amp;#33647;&amp;#34892;&amp;#19994;&amp;#24066;&amp;#22330;&amp;#23481;&amp;#37327;&lt;/span&gt;&lt;/span&gt;&lt;/div&gt;&lt;div&gt;&lt;span style="font-size: small;"&gt;&lt;span style="font-family: Arial;"&gt;&amp;#22270;&amp;#34920;&amp;#65306;2022-2028&amp;#24180;&amp;#22919;&amp;#31185;&amp;#29992;&amp;#3364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46.html"&gt;http://www.cction.com/report/202204/28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