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31227;&amp;#21360;&amp;#334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31227;&amp;#21360;&amp;#334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31227;&amp;#21360;&amp;#334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01.html"&gt;http://www.cction.com/report/202204/28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2;&amp;#32455;&amp;#21697;&amp;#21360;&amp;#33457;&amp;#26041;&amp;#27861;&amp;#20043;&amp;#19968;&amp;#12290;&amp;#22987;&amp;#20110;20&amp;#19990;&amp;#32426;60&amp;#24180;&amp;#20195;&amp;#26411;&amp;#12290;&amp;#20808;&amp;#23558;&amp;#26576;&amp;#31181;&amp;#26579;&amp;#26009;&amp;#21360;&amp;#22312;&amp;#32440;&amp;#31561;&amp;#20854;&amp;#20182;&amp;#26448;&amp;#26009;&amp;#19978;&amp;#65292;&amp;#28982;&amp;#21518;&amp;#20877;&amp;#29992;&amp;#28909;&amp;#21387;&amp;#31561;&amp;#26041;&amp;#24335;&amp;#65292;&amp;#20351;&amp;#33457;&amp;#32441;&amp;#36716;&amp;#31227;&amp;#21040;&amp;#32455;&amp;#29289;&amp;#19978;&amp;#30340;&amp;#19968;&amp;#31181;&amp;#21360;&amp;#33457;&amp;#26041;&amp;#27861;&amp;#12290;&amp;#22810;&amp;#29992;&amp;#20110;&amp;#21270;&amp;#32420;&amp;#38024;&amp;#32455;&amp;#21697;&amp;#12289;&amp;#26381;&amp;#35013;&amp;#30340;&amp;#21360;&amp;#33457;&amp;#12290;&amp;#36716;&amp;#31227;&amp;#21360;&amp;#33457;&amp;#32463;&amp;#36807;&amp;#26579;&amp;#26009;&amp;#21319;&amp;#21326;&amp;#12289;&amp;#27891;&amp;#31227;&amp;#12289;&amp;#29076;&amp;#35299;&amp;#12289;&amp;#27733;&amp;#22696;&amp;#23618;&amp;#21093;&amp;#31163;&amp;#31561;&amp;#24037;&amp;#33402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31227;&amp;#21360;&amp;#33457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6716;&amp;#31227;&amp;#21360;&amp;#33457;&amp;#30456;&amp;#20851;&amp;#27010;&amp;#24565;&amp;#21450;&amp;#21457;&amp;#23637;&amp;#29615;&amp;#22659;&amp;#65292;&amp;#25509;&amp;#30528;&amp;#20998;&amp;#26512;&amp;#20102;&amp;#20013;&amp;#22269;&amp;#36716;&amp;#31227;&amp;#21360;&amp;#33457;&amp;#35268;&amp;#27169;&amp;#21450;&amp;#28040;&amp;#36153;&amp;#38656;&amp;#27714;&amp;#65292;&amp;#28982;&amp;#21518;&amp;#23545;&amp;#20013;&amp;#22269;&amp;#36716;&amp;#31227;&amp;#21360;&amp;#33457;&amp;#24066;&amp;#22330;&amp;#36816;&amp;#34892;&amp;#24577;&amp;#21183;&amp;#36827;&amp;#34892;&amp;#20102;&amp;#37325;&amp;#28857;&amp;#20998;&amp;#26512;&amp;#65292;&amp;#26368;&amp;#21518;&amp;#20998;&amp;#26512;&amp;#20102;&amp;#20013;&amp;#22269;&amp;#36716;&amp;#31227;&amp;#21360;&amp;#33457;&amp;#38754;&amp;#20020;&amp;#30340;&amp;#26426;&amp;#36935;&amp;#21450;&amp;#21457;&amp;#23637;&amp;#21069;&amp;#26223;&amp;#12290;&amp;#24744;&amp;#33509;&amp;#24819;&amp;#23545;&amp;#20013;&amp;#22269;&amp;#36716;&amp;#31227;&amp;#21360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22823;&amp;#31456;2015-2019&lt;/b&gt;&lt;b&gt;&amp;#24180;&lt;/b&gt;&lt;/span&gt;&lt;/span&gt;&lt;b&gt;&lt;a href="http://www.cction.com/report/202008/184367.html"&gt;&lt;span style="font-size: small;"&gt;&lt;span style="font-family: Arial;"&gt;&amp;#36716;&amp;#31227;&amp;#21360;&amp;#33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716;&amp;#31227;&amp;#21360;&amp;#33457;&amp;#34892;&amp;#19994;&amp;#30028;&amp;#23450;&lt;/span&gt;&lt;/span&gt;&lt;/div&gt;&lt;div&gt;&lt;span style="font-size: small;"&gt;&lt;span style="font-family: Arial;"&gt;&amp;#31532;&amp;#20108;&amp;#33410;&amp;#36716;&amp;#31227;&amp;#21360;&amp;#3345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716;&amp;#31227;&amp;#21360;&amp;#33457;&amp;#20225;&amp;#19994;PESt&lt;/b&gt;&lt;b&gt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16;&amp;#31227;&amp;#21360;&amp;#33457;&amp;#34892;&amp;#19994;&amp;#29983;&amp;#20135;&amp;#25216;&amp;#26415;&amp;#20998;&amp;#26512;&lt;/b&gt;&lt;/span&gt;&lt;/span&gt;&lt;/div&gt;&lt;div&gt;&lt;span style="font-size: small;"&gt;&lt;span style="font-family: Arial;"&gt;&amp;#31532;&amp;#19968;&amp;#33410;&amp;#36716;&amp;#31227;&amp;#21360;&amp;#3345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6716;&amp;#31227;&amp;#21360;&amp;#3345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6716;&amp;#31227;&amp;#21360;&amp;#3345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716;&amp;#31227;&amp;#21360;&amp;#33457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36716;&amp;#31227;&amp;#21360;&amp;#33457;&amp;#20225;&amp;#19994;&amp;#21457;&amp;#23637;&amp;#20998;&amp;#26512;&lt;/span&gt;&lt;/span&gt;&lt;/div&gt;&lt;div&gt;&lt;span style="font-size: small;"&gt;&lt;span style="font-family: Arial;"&gt;&amp;#19968;&amp;#12289;2015-2019&amp;#24180;&amp;#36716;&amp;#31227;&amp;#21360;&amp;#3345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36716;&amp;#31227;&amp;#21360;&amp;#33457;&amp;#20225;&amp;#19994;&amp;#20135;&amp;#21697;&amp;#32467;&amp;#26500;&amp;#20998;&amp;#26512;&lt;/span&gt;&lt;/span&gt;&lt;/div&gt;&lt;div&gt;&lt;span style="font-size: small;"&gt;&lt;span style="font-family: Arial;"&gt;&amp;#19977;&amp;#12289;&amp;#20013;&amp;#22269;&amp;#36716;&amp;#31227;&amp;#21360;&amp;#3345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716;&amp;#31227;&amp;#21360;&amp;#33457;&amp;#24066;&amp;#22330;&amp;#20379;&amp;#38656;&amp;#35843;&amp;#26597;&amp;#20998;&amp;#26512;&lt;/b&gt;&lt;/span&gt;&lt;/span&gt;&lt;/div&gt;&lt;div&gt;&lt;span style="font-size: small;"&gt;&lt;span style="font-family: Arial;"&gt;&amp;#31532;&amp;#19968;&amp;#33410;2015-2019&amp;#24180;&amp;#20013;&amp;#22269;&amp;#36716;&amp;#31227;&amp;#21360;&amp;#33457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2015-2019&amp;#24180;&amp;#20013;&amp;#22269;&amp;#36716;&amp;#31227;&amp;#21360;&amp;#33457;&amp;#24066;&amp;#22330;&amp;#29305;&amp;#24449;&amp;#20998;&amp;#26512;&lt;/span&gt;&lt;/span&gt;&lt;/div&gt;&lt;div&gt;&lt;span style="font-size: small;"&gt;&lt;span style="font-family: Arial;"&gt;&amp;#19968;&amp;#12289;2015-2019&amp;#24180;&amp;#20013;&amp;#22269;&amp;#36716;&amp;#31227;&amp;#21360;&amp;#33457;&amp;#20135;&amp;#21697;&amp;#29305;&amp;#24449;&amp;#20998;&amp;#26512;&lt;/span&gt;&lt;/span&gt;&lt;/div&gt;&lt;div&gt;&lt;span style="font-size: small;"&gt;&lt;span style="font-family: Arial;"&gt;&amp;#20108;&amp;#12289;2015-2019&amp;#24180;&amp;#20013;&amp;#22269;&amp;#36716;&amp;#31227;&amp;#21360;&amp;#33457;&amp;#20215;&amp;#26684;&amp;#29305;&amp;#24449;&amp;#20998;&amp;#26512;&lt;/span&gt;&lt;/span&gt;&lt;/div&gt;&lt;div&gt;&lt;span style="font-size: small;"&gt;&lt;span style="font-family: Arial;"&gt;&amp;#19977;&amp;#12289;2015-2019&amp;#24180;&amp;#20013;&amp;#22269;&amp;#36716;&amp;#31227;&amp;#21360;&amp;#33457;&amp;#28192;&amp;#36947;&amp;#29305;&amp;#24449;&lt;/span&gt;&lt;/span&gt;&lt;/div&gt;&lt;div&gt;&lt;span style="font-size: small;"&gt;&lt;span style="font-family: Arial;"&gt;&amp;#22235;&amp;#12289;2015-2019&amp;#24180;&amp;#20013;&amp;#22269;&amp;#36716;&amp;#31227;&amp;#21360;&amp;#33457;&amp;#36141;&amp;#2008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36716;&amp;#31227;&amp;#21360;&amp;#33457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6716;&amp;#31227;&amp;#21360;&amp;#33457;&amp;#20225;&amp;#19994;&amp;#38598;&amp;#20013;&amp;#24230;&amp;#20998;&amp;#26512;&lt;/span&gt;&lt;/span&gt;&lt;/div&gt;&lt;div&gt;&lt;span style="font-size: small;"&gt;&lt;span style="font-family: Arial;"&gt;&amp;#31532;&amp;#20108;&amp;#33410;2015-2019&amp;#24180;&amp;#20013;&amp;#22269;&amp;#36716;&amp;#31227;&amp;#21360;&amp;#3345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5-2019&amp;#24180;&amp;#20013;&amp;#22269;&amp;#36716;&amp;#31227;&amp;#21360;&amp;#33457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5-2019&amp;#24180;&amp;#20013;&amp;#22269;&amp;#36716;&amp;#31227;&amp;#21360;&amp;#3345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716;&amp;#31227;&amp;#21360;&amp;#33457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&amp;#20013;&amp;#22269;&amp;#36716;&amp;#31227;&amp;#21360;&amp;#334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013;&amp;#22269;&amp;#36716;&amp;#31227;&amp;#21360;&amp;#334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716;&amp;#31227;&amp;#21360;&amp;#334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716;&amp;#31227;&amp;#21360;&amp;#334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716;&amp;#31227;&amp;#21360;&amp;#334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36716;&amp;#31227;&amp;#21360;&amp;#33457;&amp;#21697;&amp;#29260;&amp;#24544;&amp;#35802;&amp;#24230;&amp;#35843;&amp;#26597;&lt;/span&gt;&lt;/span&gt;&lt;/div&gt;&lt;div&gt;&lt;span style="font-size: small;"&gt;&lt;span style="font-family: Arial;"&gt;&amp;#31532;&amp;#19977;&amp;#33410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6;&amp;#31227;&amp;#21360;&amp;#33457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19978;&amp;#28023;&amp;#20449;&amp;#24658;&amp;#21360;&amp;#33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24030;&amp;#22810;&amp;#24425;&amp;#25968;&amp;#30721;&amp;#21360;&amp;#33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33694;&amp;#24066;&amp;#34382;&amp;#38376;&amp;#31185;&amp;#33402;&amp;#32442;&amp;#32455;&amp;#21360;&amp;#33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80;&amp;#38177;&amp;#24066;&amp;#27861;&amp;#24503;&amp;#36716;&amp;#2136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116;&amp;#33410;&amp;#32461;&amp;#20852;&amp;#21439;&amp;#27431;&amp;#21338;&amp;#29305;&amp;#36716;&amp;#31227;&amp;#21360;&amp;#33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24030;&amp;#19978;&amp;#24425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716;&amp;#31227;&amp;#21360;&amp;#3345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22-2028&amp;#24180;&amp;#20013;&amp;#22269;&amp;#36716;&amp;#31227;&amp;#21360;&amp;#3345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2022-2028&amp;#24180;&amp;#20013;&amp;#22269;&amp;#36716;&amp;#31227;&amp;#21360;&amp;#3345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716;&amp;#31227;&amp;#21360;&amp;#33457;&amp;#20225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25216;&amp;#26415;&amp;#21457;&amp;#23637;&amp;#36235;&amp;#21183;&lt;/span&gt;&lt;/span&gt;&lt;/div&gt;&lt;div&gt;&lt;span style="font-size: small;"&gt;&lt;span style="font-family: Arial;"&gt;&amp;#31532;&amp;#22235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716;&amp;#31227;&amp;#21360;&amp;#3345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36716;&amp;#31227;&amp;#21360;&amp;#33457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36716;&amp;#31227;&amp;#21360;&amp;#3345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36716;&amp;#31227;&amp;#21360;&amp;#33457;&amp;#20225;&amp;#19994;&amp;#25237;&amp;#36164;&amp;#31574;&amp;#30053;&amp;#20998;&amp;#26512;&lt;/span&gt;&lt;/span&gt;&lt;/div&gt;&lt;div&gt;&lt;span style="font-size: small;"&gt;&lt;span style="font-family: Arial;"&gt;&amp;#31532;&amp;#22235;&amp;#33410;2022-2028&amp;#24180;&amp;#25105;&amp;#22269;&amp;#36716;&amp;#31227;&amp;#21360;&amp;#33457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6716;&amp;#31227;&amp;#21360;&amp;#33457;&amp;#20225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36716;&amp;#31227;&amp;#21360;&amp;#33457;&amp;#20225;&amp;#19994;&amp;#25237;&amp;#36164;&amp;#39118;&amp;#38505;&amp;#39044;&amp;#35686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6716;&amp;#31227;&amp;#21360;&amp;#33457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2022-2028&amp;#24180;&amp;#36716;&amp;#31227;&amp;#21360;&amp;#33457;&amp;#20225;&amp;#19994;&amp;#21306;&amp;#22495;&amp;#25237;&amp;#36164;&amp;#26426;&amp;#20250;&lt;/span&gt;&lt;/span&gt;&lt;/div&gt;&lt;div&gt;&lt;span style="font-size: small;"&gt;&lt;span style="font-family: Arial;"&gt;&amp;#31532;&amp;#20108;&amp;#33410;2022-2028&amp;#24180;&amp;#36716;&amp;#31227;&amp;#21360;&amp;#3345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2-2028&amp;#24180;&amp;#36716;&amp;#31227;&amp;#21360;&amp;#3345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2-2028&amp;#24180;&amp;#20013;&amp;#22269; &amp;#36716;&amp;#31227;&amp;#21360;&amp;#3345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6716;&amp;#31227;&amp;#21360;&amp;#33457;&amp;#20215;&amp;#26684;&lt;/span&gt;&lt;/span&gt;&lt;/div&gt;&lt;div&gt;&lt;span style="font-size: small;"&gt;&lt;span style="font-family: Arial;"&gt;&amp;#22270;&amp;#34920; 2015-2019&amp;#24180;&amp;#36716;&amp;#31227;&amp;#21360;&amp;#33457;&amp;#24066;&amp;#22330;&amp;#35268;&amp;#27169;&lt;/span&gt;&lt;/span&gt;&lt;/div&gt;&lt;div&gt;&lt;span style="font-size: small;"&gt;&lt;span style="font-family: Arial;"&gt;&amp;#22270;&amp;#34920; 2015-2019&amp;#24180;&amp;#20013;&amp;#22269;&amp;#36716;&amp;#31227;&amp;#21360;&amp;#33457;&amp;#34892;&amp;#19994;&amp;#20135;&amp;#33021;&lt;/span&gt;&lt;/span&gt;&lt;/div&gt;&lt;div&gt;&lt;span style="font-size: small;"&gt;&lt;span style="font-family: Arial;"&gt;&amp;#22270;&amp;#34920; 2015-2019&amp;#24180;&amp;#36716;&amp;#31227;&amp;#21360;&amp;#33457;&amp;#20135;&amp;#37327;&lt;/span&gt;&lt;/span&gt;&lt;/div&gt;&lt;div&gt;&lt;span style="font-size: small;"&gt;&lt;span style="font-family: Arial;"&gt;&amp;#22270;&amp;#34920; 2015-2019&amp;#24180;&amp;#36716;&amp;#31227;&amp;#21360;&amp;#33457;&amp;#24066;&amp;#22330;&amp;#38656;&amp;#27714;&amp;#37327;&lt;/span&gt;&lt;/span&gt;&lt;/div&gt;&lt;div&gt;&lt;span style="font-size: small;"&gt;&lt;span style="font-family: Arial;"&gt;&amp;#22270;&amp;#34920; 2015-2019&amp;#24180;&amp;#25105;&amp;#22269;&amp;#36716;&amp;#31227;&amp;#21360;&amp;#33457;&amp;#20215;&amp;#26684;&lt;/span&gt;&lt;/span&gt;&lt;/div&gt;&lt;div&gt;&lt;span style="font-size: small;"&gt;&lt;span style="font-family: Arial;"&gt;&amp;#22270;&amp;#34920; 2022-2028&amp;#24180;&amp;#25105;&amp;#22269;&amp;#36716;&amp;#31227;&amp;#21360;&amp;#33457;&amp;#24066;&amp;#22330;&amp;#20215;&amp;#26684;&amp;#39044;&amp;#27979;&lt;/span&gt;&lt;/span&gt;&lt;/div&gt;&lt;div&gt;&lt;span style="font-size: small;"&gt;&lt;span style="font-family: Arial;"&gt;&amp;#22270;&amp;#34920; 2015-2019&amp;#24180;&amp;#25105;&amp;#22269;&amp;#36716;&amp;#31227;&amp;#21360;&amp;#33457;&amp;#36827;&amp;#21475;&amp;#32479;&amp;#35745;&lt;/span&gt;&lt;/span&gt;&lt;/div&gt;&lt;div&gt;&lt;span style="font-size: small;"&gt;&lt;span style="font-family: Arial;"&gt;&amp;#22270;&amp;#34920; 2015-2019&amp;#24180;&amp;#25105;&amp;#22269;&amp;#36716;&amp;#31227;&amp;#21360;&amp;#33457;&amp;#20986;&amp;#21475;&amp;#32479;&amp;#35745;&lt;/span&gt;&lt;/span&gt;&lt;/div&gt;&lt;div&gt;&lt;span style="font-size: small;"&gt;&lt;span style="font-family: Arial;"&gt;&amp;#22270;&amp;#34920; 2022-2028&amp;#24180;&amp;#25105;&amp;#22269;&amp;#36716;&amp;#31227;&amp;#21360;&amp;#33457;&amp;#24066;&amp;#22330;&amp;#35268;&amp;#27169;&amp;#39044;&amp;#27979;&lt;/span&gt;&lt;/span&gt;&lt;/div&gt;&lt;div&gt;&lt;span style="font-size: small;"&gt;&lt;span style="font-family: Arial;"&gt;&amp;#22270;&amp;#34920; 2022-2028&amp;#24180;&amp;#25105;&amp;#22269;&amp;#36716;&amp;#31227;&amp;#21360;&amp;#33457;&amp;#24066;&amp;#22330;&amp;#27611;&amp;#21033;&amp;#29575;&amp;#39044;&amp;#27979;&lt;/span&gt;&lt;/span&gt;&lt;/div&gt;&lt;div&gt;&lt;span style="font-size: small;"&gt;&lt;span style="font-family: Arial;"&gt;&amp;#22270;&amp;#34920; 2022-2028&amp;#24180;&amp;#25105;&amp;#22269;&amp;#36716;&amp;#31227;&amp;#21360;&amp;#33457;&amp;#24066;&amp;#22330;&amp;#20135;&amp;#37327;&amp;#39044;&amp;#27979;&lt;/span&gt;&lt;/span&gt;&lt;/div&gt;&lt;div&gt;&lt;span style="font-size: small;"&gt;&lt;span style="font-family: Arial;"&gt;&amp;#22270;&amp;#34920; 2022-2028&amp;#24180;&amp;#25105;&amp;#22269;&amp;#36716;&amp;#31227;&amp;#21360;&amp;#33457;&amp;#24066;&amp;#22330;&amp;#38144;&amp;#37327;&amp;#39044;&amp;#27979;&lt;/span&gt;&lt;/span&gt;&lt;/div&gt;&lt;div&gt;&lt;span style="font-size: small;"&gt;&lt;span style="font-family: Arial;"&gt;&amp;#22270;&amp;#34920; 2022-2028&amp;#24180;&amp;#25105;&amp;#22269;&amp;#36716;&amp;#31227;&amp;#21360;&amp;#33457;&amp;#24066;&amp;#22330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01.html"&gt;http://www.cction.com/report/202204/28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