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6716;&amp;#21360;&amp;#3244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6716;&amp;#21360;&amp;#3244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6716;&amp;#21360;&amp;#3244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6.html"&gt;http://www.cction.com/report/202205/298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6716;&amp;#21360;&amp;#32440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8909;&amp;#25935;&amp;#36716;&amp;#21360;&amp;#32440;&amp;#34892;&amp;#19994;&amp;#24066;&amp;#22330;&amp;#21457;&amp;#23637;&amp;#29615;&amp;#22659;&amp;#12289;&amp;#28909;&amp;#25935;&amp;#36716;&amp;#21360;&amp;#32440;&amp;#25972;&amp;#20307;&amp;#36816;&amp;#34892;&amp;#24577;&amp;#21183;&amp;#31561;&amp;#65292;&amp;#25509;&amp;#30528;&amp;#20998;&amp;#26512;&amp;#20102;&amp;#28909;&amp;#25935;&amp;#36716;&amp;#21360;&amp;#32440;&amp;#34892;&amp;#19994;&amp;#24066;&amp;#22330;&amp;#36816;&amp;#34892;&amp;#30340;&amp;#29616;&amp;#29366;&amp;#65292;&amp;#28982;&amp;#21518;&amp;#20171;&amp;#32461;&amp;#20102;&amp;#28909;&amp;#25935;&amp;#36716;&amp;#21360;&amp;#32440;&amp;#24066;&amp;#22330;&amp;#31454;&amp;#20105;&amp;#26684;&amp;#23616;&amp;#12290;&amp;#38543;&amp;#21518;&amp;#65292;&amp;#25253;&amp;#21578;&amp;#23545;&amp;#28909;&amp;#25935;&amp;#36716;&amp;#21360;&amp;#32440;&amp;#20570;&amp;#20102;&amp;#37325;&amp;#28857;&amp;#20225;&amp;#19994;&amp;#32463;&amp;#33829;&amp;#29366;&amp;#20917;&amp;#20998;&amp;#26512;&amp;#65292;&amp;#26368;&amp;#21518;&amp;#20998;&amp;#26512;&amp;#20102;&amp;#28909;&amp;#25935;&amp;#36716;&amp;#21360;&amp;#32440;&amp;#34892;&amp;#19994;&amp;#21457;&amp;#23637;&amp;#36235;&amp;#21183;&amp;#19982;&amp;#25237;&amp;#36164;&amp;#39044;&amp;#27979;&amp;#12290;&amp;#24744;&amp;#33509;&amp;#24819;&amp;#23545;&amp;#28909;&amp;#25935;&amp;#36716;&amp;#21360;&amp;#32440;&amp;#20135;&amp;#19994;&amp;#26377;&amp;#20010;&amp;#31995;&amp;#32479;&amp;#30340;&amp;#20102;&amp;#35299;&amp;#25110;&amp;#32773;&amp;#24819;&amp;#25237;&amp;#36164;&amp;#28909;&amp;#25935;&amp;#36716;&amp;#21360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975.html"&gt;&lt;span style="font-size: small;"&gt;&lt;span style="font-family: Arial;"&gt;&amp;#28909;&amp;#25935;&amp;#36716;&amp;#21360;&amp;#3244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8909;&amp;#25935;&amp;#36716;&amp;#21360;&amp;#32440;&amp;#34892;&amp;#19994;&amp;#23450;&amp;#20041;&lt;/span&gt;&lt;/span&gt;&lt;/div&gt;&lt;div&gt;&lt;span style="font-size: small;"&gt;&lt;span style="font-family: Arial;"&gt;&amp;#31532;&amp;#20108;&amp;#33410; &amp;#28909;&amp;#25935;&amp;#36716;&amp;#21360;&amp;#32440;&amp;#34892;&amp;#19994;&amp;#29305;&amp;#28857;&amp;#20998;&amp;#26512;&lt;/span&gt;&lt;/span&gt;&lt;/div&gt;&lt;div&gt;&lt;span style="font-size: small;"&gt;&lt;span style="font-family: Arial;"&gt;&amp;#31532;&amp;#19977;&amp;#33410; &amp;#28909;&amp;#25935;&amp;#36716;&amp;#21360;&amp;#32440;&amp;#34892;&amp;#19994;&amp;#21457;&amp;#23637;&amp;#21382;&amp;#31243;&lt;/span&gt;&lt;/span&gt;&lt;/div&gt;&lt;div&gt;&lt;span style="font-size: small;"&gt;&lt;span style="font-family: Arial;"&gt;&amp;#31532;&amp;#22235;&amp;#33410; &amp;#28909;&amp;#25935;&amp;#36716;&amp;#21360;&amp;#324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8909;&amp;#25935;&amp;#36716;&amp;#21360;&amp;#3244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8909;&amp;#25935;&amp;#36716;&amp;#21360;&amp;#32440;&amp;#34892;&amp;#19994;&amp;#24635;&amp;#20307;&amp;#24773;&amp;#20917;&lt;/span&gt;&lt;/span&gt;&lt;/div&gt;&lt;div&gt;&lt;span style="font-size: small;"&gt;&lt;span style="font-family: Arial;"&gt;&amp;#31532;&amp;#20108;&amp;#33410; &amp;#28909;&amp;#25935;&amp;#36716;&amp;#21360;&amp;#3244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8909;&amp;#25935;&amp;#36716;&amp;#21360;&amp;#324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9;&amp;#25935;&amp;#36716;&amp;#21360;&amp;#32440;&amp;#34892;&amp;#19994;&amp;#21457;&amp;#23637;&amp;#29615;&amp;#22659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8909;&amp;#25935;&amp;#36716;&amp;#21360;&amp;#32440;&amp;#34892;&amp;#19994;&amp;#25919;&amp;#31574;&amp;#29615;&amp;#22659;&amp;#20998;&amp;#26512;&lt;/span&gt;&lt;/span&gt;&lt;/div&gt;&lt;div&gt;&lt;span style="font-size: small;"&gt;&lt;span style="font-family: Arial;"&gt;&amp;#19968;&amp;#12289;&amp;#28909;&amp;#25935;&amp;#36716;&amp;#21360;&amp;#32440;&amp;#34892;&amp;#19994;&amp;#30456;&amp;#20851;&amp;#25919;&amp;#31574;&lt;/span&gt;&lt;/span&gt;&lt;/div&gt;&lt;div&gt;&lt;span style="font-size: small;"&gt;&lt;span style="font-family: Arial;"&gt;&amp;#20108;&amp;#12289;&amp;#28909;&amp;#25935;&amp;#36716;&amp;#21360;&amp;#32440;&amp;#34892;&amp;#19994;&amp;#30456;&amp;#20851;&amp;#26631;&amp;#20934;&lt;/span&gt;&lt;/span&gt;&lt;/div&gt;&lt;div&gt;&lt;span style="font-size: small;"&gt;&lt;span style="font-family: Arial;"&gt;&amp;#31532;&amp;#19977;&amp;#33410; &amp;#28909;&amp;#25935;&amp;#36716;&amp;#21360;&amp;#324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909;&amp;#25935;&amp;#36716;&amp;#21360;&amp;#3244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8909;&amp;#25935;&amp;#36716;&amp;#21360;&amp;#32440;&amp;#25216;&amp;#26415;&amp;#21457;&amp;#23637;&amp;#29616;&amp;#29366;&lt;/span&gt;&lt;/span&gt;&lt;/div&gt;&lt;div&gt;&lt;span style="font-size: small;"&gt;&lt;span style="font-family: Arial;"&gt;&amp;#31532;&amp;#20108;&amp;#33410; &amp;#20013;&amp;#22806;&amp;#28909;&amp;#25935;&amp;#36716;&amp;#21360;&amp;#3244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8909;&amp;#25935;&amp;#36716;&amp;#21360;&amp;#32440;&amp;#25216;&amp;#26415;&amp;#30340;&amp;#23545;&amp;#31574;&lt;/span&gt;&lt;/span&gt;&lt;/div&gt;&lt;div&gt;&lt;span style="font-size: small;"&gt;&lt;span style="font-family: Arial;"&gt;&amp;#31532;&amp;#22235;&amp;#33410; &amp;#25105;&amp;#22269;&amp;#28909;&amp;#25935;&amp;#36716;&amp;#21360;&amp;#3244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5935;&amp;#36716;&amp;#21360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8909;&amp;#25935;&amp;#36716;&amp;#21360;&amp;#3244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28909;&amp;#25935;&amp;#36716;&amp;#21360;&amp;#3244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8909;&amp;#25935;&amp;#36716;&amp;#21360;&amp;#32440;&amp;#34892;&amp;#19994;&amp;#24066;&amp;#22330;&amp;#38656;&amp;#27714;&amp;#29366;&amp;#20917;&lt;/span&gt;&lt;/span&gt;&lt;/div&gt;&lt;div&gt;&lt;span style="font-size: small;"&gt;&lt;span style="font-family: Arial;"&gt;&amp;#19968;&amp;#12289;2016-2020&amp;#24180;&amp;#28909;&amp;#25935;&amp;#36716;&amp;#21360;&amp;#3244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4773;&amp;#20917;&lt;/span&gt;&lt;/span&gt;&lt;/div&gt;&lt;div&gt;&lt;span style="font-size: small;"&gt;&lt;span style="font-family: Arial;"&gt;&amp;#20108;&amp;#12289;&amp;#28909;&amp;#25935;&amp;#36716;&amp;#21360;&amp;#3244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8909;&amp;#25935;&amp;#36716;&amp;#21360;&amp;#3244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8909;&amp;#25935;&amp;#36716;&amp;#21360;&amp;#32440;&amp;#34892;&amp;#19994;&amp;#24066;&amp;#22330;&amp;#20379;&amp;#32473;&amp;#29366;&amp;#20917;&lt;/span&gt;&lt;/span&gt;&lt;/div&gt;&lt;div&gt;&lt;span style="font-size: small;"&gt;&lt;span style="font-family: Arial;"&gt;&amp;#19968;&amp;#12289;2016-2020&amp;#24180;&amp;#28909;&amp;#25935;&amp;#36716;&amp;#21360;&amp;#32440;&amp;#34892;&amp;#19994;&amp;#24066;&amp;#22330;&amp;#20379;&amp;#32473;&amp;#24773;&amp;#20917;&lt;/span&gt;&lt;/span&gt;&lt;/div&gt;&lt;div&gt;&lt;span style="font-size: small;"&gt;&lt;span style="font-family: Arial;"&gt;&amp;#20108;&amp;#12289;&amp;#28909;&amp;#25935;&amp;#36716;&amp;#21360;&amp;#32440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8909;&amp;#25935;&amp;#36716;&amp;#21360;&amp;#32440;&amp;#34892;&amp;#19994;&amp;#24066;&amp;#22330;&amp;#20379;&amp;#32473;&amp;#39044;&amp;#27979;&lt;/span&gt;&lt;/span&gt;&lt;/div&gt;&lt;div&gt;&lt;span style="font-size: small;"&gt;&lt;span style="font-family: Arial;"&gt;&amp;#31532;&amp;#20116;&amp;#33410; &amp;#28909;&amp;#25935;&amp;#36716;&amp;#21360;&amp;#3244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909;&amp;#25935;&amp;#36716;&amp;#21360;&amp;#3244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20986;&amp;#21475;&amp;#24773;&amp;#20917;&lt;/span&gt;&lt;/span&gt;&lt;/div&gt;&lt;div&gt;&lt;span style="font-size: small;"&gt;&lt;span style="font-family: Arial;"&gt;&amp;#19968;&amp;#12289;2016-2020&amp;#24180;&amp;#28909;&amp;#25935;&amp;#36716;&amp;#21360;&amp;#32440;&amp;#34892;&amp;#19994;&amp;#20986;&amp;#21475;&amp;#24773;&amp;#20917;&lt;/span&gt;&lt;/span&gt;&lt;/div&gt;&lt;div&gt;&lt;span style="font-size: small;"&gt;&lt;span style="font-family: Arial;"&gt;&amp;#20108;&amp;#12289;2022-2028&amp;#24180;&amp;#28909;&amp;#25935;&amp;#36716;&amp;#21360;&amp;#32440;&amp;#34892;&amp;#19994;&amp;#20986;&amp;#21475;&amp;#24773;&amp;#20917;&amp;#39044;&amp;#27979;&lt;/span&gt;&lt;/span&gt;&lt;/div&gt;&lt;div&gt;&lt;span style="font-size: small;"&gt;&lt;span style="font-family: Arial;"&gt;&amp;#31532;&amp;#20108;&amp;#33410; &amp;#28909;&amp;#25935;&amp;#36716;&amp;#21360;&amp;#32440;&amp;#34892;&amp;#19994;&amp;#36827;&amp;#21475;&amp;#24773;&amp;#20917;&lt;/span&gt;&lt;/span&gt;&lt;/div&gt;&lt;div&gt;&lt;span style="font-size: small;"&gt;&lt;span style="font-family: Arial;"&gt;&amp;#19968;&amp;#12289;2016-2020&amp;#24180;&amp;#28909;&amp;#25935;&amp;#36716;&amp;#21360;&amp;#32440;&amp;#34892;&amp;#19994;&amp;#36827;&amp;#21475;&amp;#24773;&amp;#20917;&lt;/span&gt;&lt;/span&gt;&lt;/div&gt;&lt;div&gt;&lt;span style="font-size: small;"&gt;&lt;span style="font-family: Arial;"&gt;&amp;#20108;&amp;#12289;2022-2028&amp;#24180;&amp;#28909;&amp;#25935;&amp;#36716;&amp;#21360;&amp;#32440;&amp;#34892;&amp;#19994;&amp;#36827;&amp;#21475;&amp;#24773;&amp;#20917;&amp;#39044;&amp;#27979;&lt;/span&gt;&lt;/span&gt;&lt;/div&gt;&lt;div&gt;&lt;span style="font-size: small;"&gt;&lt;span style="font-family: Arial;"&gt;&amp;#31532;&amp;#19977;&amp;#33410; &amp;#28909;&amp;#25935;&amp;#36716;&amp;#21360;&amp;#32440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909;&amp;#25935;&amp;#36716;&amp;#21360;&amp;#3244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9;&amp;#25935;&amp;#36716;&amp;#21360;&amp;#32440;&amp;#34892;&amp;#19994;&amp;#20135;&amp;#21697;&amp;#20215;&amp;#26684;&amp;#30417;&amp;#27979;&lt;/b&gt;&lt;/span&gt;&lt;/span&gt;&lt;/div&gt;&lt;div&gt;&lt;span style="font-size: small;"&gt;&lt;span style="font-family: Arial;"&gt;&amp;#19968;&amp;#12289;&amp;#28909;&amp;#25935;&amp;#36716;&amp;#21360;&amp;#32440;&amp;#24066;&amp;#22330;&amp;#20215;&amp;#26684;&amp;#29305;&amp;#24449;&lt;/span&gt;&lt;/span&gt;&lt;/div&gt;&lt;div&gt;&lt;span style="font-size: small;"&gt;&lt;span style="font-family: Arial;"&gt;&amp;#20108;&amp;#12289;&amp;#24403;&amp;#21069;&amp;#28909;&amp;#25935;&amp;#36716;&amp;#21360;&amp;#32440;&amp;#24066;&amp;#22330;&amp;#20215;&amp;#26684;&amp;#35780;&amp;#36848;&lt;/span&gt;&lt;/span&gt;&lt;/div&gt;&lt;div&gt;&lt;span style="font-size: small;"&gt;&lt;span style="font-family: Arial;"&gt;&amp;#19977;&amp;#12289;&amp;#24433;&amp;#21709;&amp;#28909;&amp;#25935;&amp;#36716;&amp;#21360;&amp;#32440;&amp;#24066;&amp;#22330;&amp;#20215;&amp;#26684;&amp;#22240;&amp;#32032;&amp;#20998;&amp;#26512;&lt;/span&gt;&lt;/span&gt;&lt;/div&gt;&lt;div&gt;&lt;span style="font-size: small;"&gt;&lt;span style="font-family: Arial;"&gt;&amp;#22235;&amp;#12289;&amp;#26410;&amp;#26469;&amp;#28909;&amp;#25935;&amp;#36716;&amp;#21360;&amp;#32440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8909;&amp;#25935;&amp;#36716;&amp;#21360;&amp;#3244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8909;&amp;#25935;&amp;#36716;&amp;#21360;&amp;#3244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8909;&amp;#25935;&amp;#36716;&amp;#21360;&amp;#3244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5935;&amp;#36716;&amp;#21360;&amp;#3244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0896;&amp;#35946;&amp;#39640;&amp;#26032;&amp;#25216;&amp;#2641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702;&amp;#20809;&amp;#24863;&amp;#28909;&amp;#25216;&amp;#26415;(&amp;#26080;&amp;#3817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665;&amp;#19996;&amp;#38271;&amp;#3873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800;&amp;#24030;&amp;#24535;&amp;#35946;&amp;#29305;&amp;#3118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63;&amp;#27700;&amp;#20139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032;&amp;#20065;&amp;#20247;&amp;#2465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145;&amp;#22323;&amp;#29790;&amp;#20852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246;&amp;#21335;&amp;#24658;&amp;#286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5;&amp;#21335;&amp;#21439;&amp;#21326;&amp;#29983;&amp;#31896;&amp;#2151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025;&amp;#20852;&amp;#24066;&amp;#22826;&amp;#3845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909;&amp;#25935;&amp;#36716;&amp;#21360;&amp;#3244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8909;&amp;#25935;&amp;#36716;&amp;#21360;&amp;#32440;&amp;#34892;&amp;#19994;&amp;#25237;&amp;#36164;&amp;#29305;&amp;#24615;&amp;#20998;&amp;#26512;&lt;/span&gt;&lt;/span&gt;&lt;/div&gt;&lt;div&gt;&lt;span style="font-size: small;"&gt;&lt;span style="font-family: Arial;"&gt;&amp;#19968;&amp;#12289;&amp;#28909;&amp;#25935;&amp;#36716;&amp;#21360;&amp;#32440;&amp;#34892;&amp;#19994;&amp;#36827;&amp;#20837;&amp;#22721;&amp;#22418;&lt;/span&gt;&lt;/span&gt;&lt;/div&gt;&lt;div&gt;&lt;span style="font-size: small;"&gt;&lt;span style="font-family: Arial;"&gt;&amp;#20108;&amp;#12289;&amp;#28909;&amp;#25935;&amp;#36716;&amp;#21360;&amp;#32440;&amp;#34892;&amp;#19994;&amp;#30408;&amp;#21033;&amp;#27169;&amp;#24335;&lt;/span&gt;&lt;/span&gt;&lt;/div&gt;&lt;div&gt;&lt;span style="font-size: small;"&gt;&lt;span style="font-family: Arial;"&gt;&amp;#19977;&amp;#12289;&amp;#28909;&amp;#25935;&amp;#36716;&amp;#21360;&amp;#32440;&amp;#34892;&amp;#19994;&amp;#30408;&amp;#21033;&amp;#22240;&amp;#32032;&lt;/span&gt;&lt;/span&gt;&lt;/div&gt;&lt;div&gt;&lt;span style="font-size: small;"&gt;&lt;span style="font-family: Arial;"&gt;&amp;#31532;&amp;#19977;&amp;#33410; &amp;#28909;&amp;#25935;&amp;#36716;&amp;#21360;&amp;#3244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8909;&amp;#25935;&amp;#36716;&amp;#21360;&amp;#3244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09;&amp;#25935;&amp;#36716;&amp;#21360;&amp;#3244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8909;&amp;#25935;&amp;#36716;&amp;#21360;&amp;#3244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8909;&amp;#25935;&amp;#36716;&amp;#21360;&amp;#324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909;&amp;#25935;&amp;#36716;&amp;#21360;&amp;#3244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8909;&amp;#25935;&amp;#36716;&amp;#21360;&amp;#3244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8909;&amp;#25935;&amp;#36716;&amp;#21360;&amp;#32440;&amp;#21697;&amp;#29260;&amp;#30340;&amp;#25112;&amp;#30053;&amp;#24605;&amp;#32771;&lt;/span&gt;&lt;/span&gt;&lt;/div&gt;&lt;div&gt;&lt;span style="font-size: small;"&gt;&lt;span style="font-family: Arial;"&gt;&amp;#19968;&amp;#12289;&amp;#28909;&amp;#25935;&amp;#36716;&amp;#21360;&amp;#3244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8909;&amp;#25935;&amp;#36716;&amp;#21360;&amp;#32440;&amp;#20225;&amp;#19994;&amp;#30340;&amp;#21697;&amp;#29260;&amp;#25112;&amp;#30053;&lt;/span&gt;&lt;/span&gt;&lt;/div&gt;&lt;div&gt;&lt;span style="font-size: small;"&gt;&lt;span style="font-family: Arial;"&gt;&amp;#19977;&amp;#12289;&amp;#28909;&amp;#25935;&amp;#36716;&amp;#2136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5935;&amp;#36716;&amp;#21360;&amp;#32440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8909;&amp;#25935;&amp;#36716;&amp;#21360;&amp;#32440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8909;&amp;#25935;&amp;#36716;&amp;#21360;&amp;#3244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8909;&amp;#25935;&amp;#36716;&amp;#21360;&amp;#3244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8909;&amp;#25935;&amp;#36716;&amp;#21360;&amp;#3244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8909;&amp;#25935;&amp;#36716;&amp;#21360;&amp;#3244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8909;&amp;#25935;&amp;#36716;&amp;#21360;&amp;#32440;&amp;#24066;&amp;#22330;&amp;#35268;&amp;#27169;&amp;#21450;&amp;#22686;&amp;#38271;&amp;#24773;&amp;#20917;&lt;/span&gt;&lt;/span&gt;&lt;/div&gt;&lt;div&gt;&lt;span style="font-size: small;"&gt;&lt;span style="font-family: Arial;"&gt;&amp;#22270;&amp;#34920; 2016-2020&amp;#24180;&amp;#20013;&amp;#22269;&amp;#28909;&amp;#25935;&amp;#36716;&amp;#21360;&amp;#32440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4066;&amp;#22330;&amp;#20379;&amp;#32473;&amp;#39044;&amp;#27979;&lt;/span&gt;&lt;/span&gt;&lt;/div&gt;&lt;div&gt;&lt;span style="font-size: small;"&gt;&lt;span style="font-family: Arial;"&gt;&amp;#22270;&amp;#34920; 2016-2020&amp;#24180;&amp;#20013;&amp;#22269;&amp;#28909;&amp;#25935;&amp;#36716;&amp;#21360;&amp;#32440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8909;&amp;#25935;&amp;#36716;&amp;#21360;&amp;#32440;&amp;#34892;&amp;#19994;&amp;#24066;&amp;#22330;&amp;#38656;&amp;#27714;&amp;#39044;&amp;#27979;&lt;/span&gt;&lt;/span&gt;&lt;/div&gt;&lt;div&gt;&lt;span style="font-size: small;"&gt;&lt;span style="font-family: Arial;"&gt;&amp;#22270;&amp;#34920; 2016-2020&amp;#24180;&amp;#20013;&amp;#22269;&amp;#28909;&amp;#25935;&amp;#36716;&amp;#21360;&amp;#32440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46.html"&gt;http://www.cction.com/report/202205/298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