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9616;&amp;#23454;&amp;#65288;AR&amp;#65289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9616;&amp;#23454;&amp;#65288;AR&amp;#65289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9616;&amp;#23454;&amp;#65288;AR&amp;#65289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81.html"&gt;http://www.cction.com/report/202112/25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686;&amp;#24378;&amp;#29616;&amp;#23454;(Augmented Reality)&amp;#25216;&amp;#26415;&amp;#26159;&amp;#19968;&amp;#31181;&amp;#23558;&amp;#34394;&amp;#25311;&amp;#20449;&amp;#24687;&amp;#19982;&amp;#30495;&amp;#23454;&amp;#19990;&amp;#30028;&amp;#24039;&amp;#22937;&amp;#34701;&amp;#21512;&amp;#30340;&amp;#25216;&amp;#26415;&amp;#65292;&amp;#24191;&amp;#27867;&amp;#36816;&amp;#29992;&amp;#20102;&amp;#22810;&amp;#23186;&amp;#20307;&amp;#12289;&amp;#19977;&amp;#32500;&amp;#24314;&amp;#27169;&amp;#12289;&amp;#23454;&amp;#26102;&amp;#36319;&amp;#36394;&amp;#21450;&amp;#27880;&amp;#20876;&amp;#12289;&amp;#26234;&amp;#33021;&amp;#20132;&amp;#20114;&amp;#12289;&amp;#20256;&amp;#24863;&amp;#31561;&amp;#22810;&amp;#31181;&amp;#25216;&amp;#26415;&amp;#25163;&amp;#27573;&amp;#65292;&amp;#23558;&amp;#35745;&amp;#31639;&amp;#26426;&amp;#29983;&amp;#25104;&amp;#30340;&amp;#25991;&amp;#23383;&amp;#12289;&amp;#22270;&amp;#20687;&amp;#12289;&amp;#19977;&amp;#32500;&amp;#27169;&amp;#22411;&amp;#12289;&amp;#38899;&amp;#20048;&amp;#12289;&amp;#35270;&amp;#39057;&amp;#31561;&amp;#34394;&amp;#25311;&amp;#20449;&amp;#24687;&amp;#27169;&amp;#25311;&amp;#20223;&amp;#30495;&amp;#21518;&amp;#65292;&amp;#24212;&amp;#29992;&amp;#21040;&amp;#30495;&amp;#23454;&amp;#19990;&amp;#30028;&amp;#20013;&amp;#65292;&amp;#20004;&amp;#31181;&amp;#20449;&amp;#24687;&amp;#20114;&amp;#20026;&amp;#34917;&amp;#20805;&amp;#65292;&amp;#20174;&amp;#32780;&amp;#23454;&amp;#29616;&amp;#23545;&amp;#30495;&amp;#23454;&amp;#19990;&amp;#30028;&amp;#30340;&amp;ldquo;&amp;#22686;&amp;#24378;&amp;rdquo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2686;&amp;#24378;&amp;#29616;&amp;#23454;&amp;#65288;AR&amp;#65289;&amp;#24066;&amp;#22330;&amp;#20998;&amp;#26512;&amp;#19982;&amp;#34892;&amp;#19994;&amp;#31454;&amp;#20105;&amp;#23545;&amp;#25163;&amp;#20998;&amp;#26512;&amp;#25253;&amp;#21578;&amp;#12299;&amp;#20849;&amp;#20116;&amp;#31456;&amp;#12290;&amp;#39318;&amp;#20808;&amp;#20171;&amp;#32461;&amp;#20102;&amp;#22686;&amp;#24378;&amp;#29616;&amp;#23454;&amp;#65288;AR&amp;#65289;&amp;#34892;&amp;#19994;&amp;#24066;&amp;#22330;&amp;#21457;&amp;#23637;&amp;#29615;&amp;#22659;&amp;#12289;&amp;#22686;&amp;#24378;&amp;#29616;&amp;#23454;&amp;#65288;AR&amp;#65289;&amp;#25972;&amp;#20307;&amp;#36816;&amp;#34892;&amp;#24577;&amp;#21183;&amp;#31561;&amp;#65292;&amp;#25509;&amp;#30528;&amp;#20998;&amp;#26512;&amp;#20102;&amp;#22686;&amp;#24378;&amp;#29616;&amp;#23454;&amp;#65288;AR&amp;#65289;&amp;#34892;&amp;#19994;&amp;#24066;&amp;#22330;&amp;#36816;&amp;#34892;&amp;#30340;&amp;#29616;&amp;#29366;&amp;#65292;&amp;#28982;&amp;#21518;&amp;#20171;&amp;#32461;&amp;#20102;&amp;#22686;&amp;#24378;&amp;#29616;&amp;#23454;&amp;#65288;AR&amp;#65289;&amp;#24066;&amp;#22330;&amp;#31454;&amp;#20105;&amp;#26684;&amp;#23616;&amp;#12290;&amp;#38543;&amp;#21518;&amp;#65292;&amp;#25253;&amp;#21578;&amp;#23545;&amp;#22686;&amp;#24378;&amp;#29616;&amp;#23454;&amp;#65288;AR&amp;#65289;&amp;#20570;&amp;#20102;&amp;#37325;&amp;#28857;&amp;#20225;&amp;#19994;&amp;#32463;&amp;#33829;&amp;#29366;&amp;#20917;&amp;#20998;&amp;#26512;&amp;#65292;&amp;#26368;&amp;#21518;&amp;#20998;&amp;#26512;&amp;#20102;&amp;#22686;&amp;#24378;&amp;#29616;&amp;#23454;&amp;#65288;AR&amp;#65289;&amp;#34892;&amp;#19994;&amp;#21457;&amp;#23637;&amp;#36235;&amp;#21183;&amp;#19982;&amp;#25237;&amp;#36164;&amp;#39044;&amp;#27979;&amp;#12290;&amp;#24744;&amp;#33509;&amp;#24819;&amp;#23545;&amp;#22686;&amp;#24378;&amp;#29616;&amp;#23454;&amp;#65288;AR&amp;#65289;&amp;#20135;&amp;#19994;&amp;#26377;&amp;#20010;&amp;#31995;&amp;#32479;&amp;#30340;&amp;#20102;&amp;#35299;&amp;#25110;&amp;#32773;&amp;#24819;&amp;#25237;&amp;#36164;&amp;#22686;&amp;#24378;&amp;#29616;&amp;#23454;&amp;#65288;AR&amp;#65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/span&gt;&lt;span style="color: rgb(0, 0, 0);"&gt;&lt;strong&gt;&lt;u&gt;&lt;a href="http://www.cction.com/report/202111/250167.html"&gt;&lt;span style="font-size: small;"&gt;&lt;span style="font-family: Arial;"&gt;&amp;#22686;&amp;#24378;&amp;#29616;&amp;#23454;&lt;/span&gt;&lt;/span&gt;&lt;/a&gt;&lt;/u&gt;&lt;/strong&gt;&lt;span style="font-size: small;"&gt;&lt;span style="font-family: Arial;"&gt;&lt;strong&gt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.1 &lt;/strong&gt;&lt;strong&gt;&amp;#20840;&amp;#29699;&amp;#22686;&amp;#24378;&amp;#29616;&amp;#2345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1.1.1&lt;/strong&gt;&lt;strong&gt;&amp;#20840;&amp;#29699;&amp;#22686;&amp;#24378;&amp;#29616;&amp;#23454;&amp;#34892;&amp;#19994;&amp;#21457;&amp;#23637;&amp;#21608;&amp;#26399;&lt;/strong&gt;&lt;/span&gt;&lt;/span&gt;&lt;/span&gt;&lt;/div&gt;&lt;div&gt;&lt;span style="color: rgb(0, 0, 0);"&gt;&lt;span style="font-size: small;"&gt;&lt;span style="font-family: Arial;"&gt;&lt;strong&gt;1.1.2&lt;/strong&gt;&lt;strong&gt;&amp;#20840;&amp;#29699;&amp;#22686;&amp;#24378;&amp;#29616;&amp;#23454;&amp;#34892;&amp;#19994;&amp;#21457;&amp;#23637;&amp;#35268;&amp;#27169;&lt;/strong&gt;&lt;/span&gt;&lt;/span&gt;&lt;/span&gt;&lt;/div&gt;&lt;div&gt;&lt;span style="color: rgb(0, 0, 0);"&gt;&lt;span style="font-size: small;"&gt;&lt;span style="font-family: Arial;"&gt;&lt;strong&gt;1.1.3&lt;/strong&gt;&lt;strong&gt;&amp;#20840;&amp;#29699;&amp;#22686;&amp;#24378;&amp;#29616;&amp;#23454;&amp;#34892;&amp;#19994;&amp;#24066;&amp;#22330;&amp;#32467;&amp;#26500;&lt;/strong&gt;&lt;/span&gt;&lt;/span&gt;&lt;/span&gt;&lt;/div&gt;&lt;div&gt;&lt;span style="color: rgb(0, 0, 0);"&gt;&lt;span style="font-size: small;"&gt;&lt;span style="font-family: Arial;"&gt;&lt;strong&gt;1.1.4&lt;/strong&gt;&lt;strong&gt;&amp;#20840;&amp;#29699;&amp;#22686;&amp;#24378;&amp;#29616;&amp;#23454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1.1.5&lt;/strong&gt;&lt;strong&gt;&amp;#20840;&amp;#29699;&amp;#22686;&amp;#24378;&amp;#29616;&amp;#23454;&amp;#34892;&amp;#19994;&amp;#21069;&amp;#26223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24066;&amp;#22330;&amp;#32467;&amp;#26500;&amp;#39044;&amp;#2797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1.2 &lt;/strong&gt;&lt;strong&gt;&amp;#20027;&amp;#35201;&amp;#22269;&amp;#23478;&amp;#22686;&amp;#24378;&amp;#29616;&amp;#2345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1.2.1&lt;/strong&gt;&lt;strong&gt;&amp;#32654;&amp;#22269;&amp;#22686;&amp;#24378;&amp;#29616;&amp;#2345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654;&amp;#22269;&amp;#22686;&amp;#24378;&amp;#29616;&amp;#23454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654;&amp;#22269;&amp;#22686;&amp;#24378;&amp;#29616;&amp;#23454;&amp;#34892;&amp;#19994;&amp;#24066;&amp;#22330;&amp;#26684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654;&amp;#22269;&amp;#22686;&amp;#24378;&amp;#29616;&amp;#23454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1.2.2&lt;/strong&gt;&lt;strong&gt;&amp;#24503;&amp;#22269;&amp;#22686;&amp;#24378;&amp;#29616;&amp;#2345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503;&amp;#22269;&amp;#22686;&amp;#24378;&amp;#29616;&amp;#23454;&amp;#34892;&amp;#19994;&amp;#21457;&amp;#23637;&amp;#29616;&amp;#29366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65288;&lt;/strong&gt;&lt;strong&gt;2&lt;/strong&gt;&lt;strong&gt;&amp;#65289;&amp;#24503;&amp;#22269;&amp;#22686;&amp;#24378;&amp;#29616;&amp;#23454;&amp;#34892;&amp;#19994;&amp;#24066;&amp;#22330;&amp;#26684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503;&amp;#22269;&amp;#22686;&amp;#24378;&amp;#29616;&amp;#23454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1.2.3&lt;/strong&gt;&lt;strong&gt;&amp;#26085;&amp;#26412;&amp;#22686;&amp;#24378;&amp;#29616;&amp;#2345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85;&amp;#26412;&amp;#22686;&amp;#24378;&amp;#29616;&amp;#23454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85;&amp;#26412;&amp;#22686;&amp;#24378;&amp;#29616;&amp;#23454;&amp;#34892;&amp;#19994;&amp;#24066;&amp;#22330;&amp;#26684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85;&amp;#26412;&amp;#22686;&amp;#24378;&amp;#29616;&amp;#23454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013;&amp;#22269;&amp;#22686;&amp;#24378;&amp;#29616;&amp;#23454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1 &lt;/strong&gt;&lt;strong&gt;&amp;#20013;&amp;#22269;&amp;#22686;&amp;#24378;&amp;#29616;&amp;#2345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1.1&lt;/strong&gt;&lt;strong&gt;&amp;#20013;&amp;#22269;&amp;#22686;&amp;#24378;&amp;#29616;&amp;#23454;&amp;#34892;&amp;#19994;&amp;#21457;&amp;#23637;&amp;#21608;&amp;#26399;&lt;/strong&gt;&lt;/span&gt;&lt;/span&gt;&lt;/span&gt;&lt;/div&gt;&lt;div&gt;&lt;span style="color: rgb(0, 0, 0);"&gt;&lt;span style="font-size: small;"&gt;&lt;span style="font-family: Arial;"&gt;&lt;strong&gt;2.1.2&lt;/strong&gt;&lt;strong&gt;&amp;#20013;&amp;#22269;&amp;#22686;&amp;#24378;&amp;#29616;&amp;#23454;&amp;#34892;&amp;#19994;&amp;#21457;&amp;#23637;&amp;#35268;&amp;#27169;&lt;/strong&gt;&lt;/span&gt;&lt;/span&gt;&lt;/span&gt;&lt;/div&gt;&lt;div&gt;&lt;span style="color: rgb(0, 0, 0);"&gt;&lt;span style="font-size: small;"&gt;&lt;span style="font-family: Arial;"&gt;&lt;strong&gt;2.1.3&lt;/strong&gt;&lt;strong&gt;&amp;#20013;&amp;#22269;&amp;#22686;&amp;#24378;&amp;#29616;&amp;#23454;&amp;#34892;&amp;#19994;&amp;#24066;&amp;#22330;&amp;#32467;&amp;#26500;&lt;/strong&gt;&lt;/span&gt;&lt;/span&gt;&lt;/span&gt;&lt;/div&gt;&lt;div&gt;&lt;span style="color: rgb(0, 0, 0);"&gt;&lt;span style="font-size: small;"&gt;&lt;span style="font-family: Arial;"&gt;&lt;strong&gt;2.2 &lt;/strong&gt;&lt;strong&gt;&amp;#20013;&amp;#22269;&amp;#22686;&amp;#24378;&amp;#29616;&amp;#23454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2.2.1&lt;/strong&gt;&lt;strong&gt;&amp;#22686;&amp;#24378;&amp;#29616;&amp;#23454;&amp;#36719;&amp;#20214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2.2.2&lt;/strong&gt;&lt;strong&gt;&amp;#22686;&amp;#24378;&amp;#29616;&amp;#23454;&amp;#30828;&amp;#20214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2.2.3&lt;/strong&gt;&lt;strong&gt;&amp;#29983;&amp;#24577;&amp;#32423;&amp;#22686;&amp;#24378;&amp;#29616;&amp;#23454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2.2.4&lt;/strong&gt;&lt;strong&gt;&amp;#22686;&amp;#24378;&amp;#29616;&amp;#23454;&amp;#34893;&amp;#29983;&amp;#21697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2.3 &lt;/strong&gt;&lt;strong&gt;&amp;#20013;&amp;#22269;&amp;#22686;&amp;#24378;&amp;#29616;&amp;#23454;&amp;#34892;&amp;#19994;&amp;#21830;&amp;#19994;&amp;#27169;&amp;#24335;&amp;#20998;&amp;#26512;&lt;/strong&gt;&lt;/span&gt;&lt;/span&gt;&lt;/span&gt;&lt;/div&gt;&lt;div&gt;&lt;span style="color: rgb(0, 0, 0);"&gt;&lt;span style="font-size: small;"&gt;&lt;span style="font-family: Arial;"&gt;&lt;strong&gt;2.3.1&lt;/strong&gt;&lt;strong&gt;&amp;#22686;&amp;#24378;&amp;#29616;&amp;#23454;&amp;#36719;&amp;#20214;&amp;#20225;&amp;#19994;&amp;#21830;&amp;#19994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B2B&lt;/strong&gt;&lt;strong&gt;&amp;#27169;&amp;#24335;&lt;/strong&gt;&lt;/span&gt;&lt;/span&gt;&lt;/span&gt;&lt;/div&gt;&lt;div&gt;&lt;span style="color: rgb(0, 0, 0);"&gt;&lt;span style="font-size: small;"&gt;&lt;span style="font-family: Arial;"&gt;&lt;strong&gt;1&lt;/strong&gt;&lt;strong&gt;&amp;#65289;&amp;#27169;&amp;#24335;&amp;#20135;&amp;#21697;&amp;#31867;&amp;#22411;&lt;/strong&gt;&lt;/span&gt;&lt;/span&gt;&lt;/span&gt;&lt;/div&gt;&lt;div&gt;&lt;span style="color: rgb(0, 0, 0);"&gt;&lt;span style="font-size: small;"&gt;&lt;span style="font-family: Arial;"&gt;&lt;strong&gt;2&lt;/strong&gt;&lt;strong&gt;&amp;#65289;&amp;#27169;&amp;#24335;&amp;#29992;&amp;#25143;&amp;#31867;&amp;#22411;&lt;/strong&gt;&lt;/span&gt;&lt;/span&gt;&lt;/span&gt;&lt;/div&gt;&lt;div&gt;&lt;span style="color: rgb(0, 0, 0);"&gt;&lt;span style="font-size: small;"&gt;&lt;span style="font-family: Arial;"&gt;&lt;strong&gt;3&lt;/strong&gt;&lt;strong&gt;&amp;#65289;&amp;#27169;&amp;#24335;&amp;#24212;&amp;#29992;&amp;#22330;&amp;#26223;&lt;/strong&gt;&lt;/span&gt;&lt;/span&gt;&lt;/span&gt;&lt;/div&gt;&lt;div&gt;&lt;span style="color: rgb(0, 0, 0);"&gt;&lt;span style="font-size: small;"&gt;&lt;span style="font-family: Arial;"&gt;&lt;strong&gt;4&lt;/strong&gt;&lt;strong&gt;&amp;#65289;&amp;#27169;&amp;#24335;&amp;#30828;&amp;#20214;&amp;#25903;&amp;#2574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B2B2C&lt;/strong&gt;&lt;strong&gt;&amp;#27169;&amp;#24335;&lt;/strong&gt;&lt;/span&gt;&lt;/span&gt;&lt;/span&gt;&lt;/div&gt;&lt;div&gt;&lt;span style="color: rgb(0, 0, 0);"&gt;&lt;span style="font-size: small;"&gt;&lt;span style="font-family: Arial;"&gt;&lt;strong&gt;1&lt;/strong&gt;&lt;strong&gt;&amp;#65289;&amp;#27169;&amp;#24335;&amp;#20135;&amp;#21697;&amp;#31867;&amp;#22411;&lt;/strong&gt;&lt;/span&gt;&lt;/span&gt;&lt;/span&gt;&lt;/div&gt;&lt;div&gt;&lt;span style="color: rgb(0, 0, 0);"&gt;&lt;span style="font-size: small;"&gt;&lt;span style="font-family: Arial;"&gt;&lt;strong&gt;2&lt;/strong&gt;&lt;strong&gt;&amp;#65289;&amp;#27169;&amp;#24335;&amp;#29992;&amp;#25143;&amp;#31867;&amp;#22411;&lt;/strong&gt;&lt;/span&gt;&lt;/span&gt;&lt;/span&gt;&lt;/div&gt;&lt;div&gt;&lt;span style="color: rgb(0, 0, 0);"&gt;&lt;span style="font-size: small;"&gt;&lt;span style="font-family: Arial;"&gt;&lt;strong&gt;3&lt;/strong&gt;&lt;strong&gt;&amp;#65289;&amp;#27169;&amp;#24335;&amp;#24212;&amp;#29992;&amp;#22330;&amp;#26223;&lt;/strong&gt;&lt;/span&gt;&lt;/span&gt;&lt;/span&gt;&lt;/div&gt;&lt;div&gt;&lt;span style="color: rgb(0, 0, 0);"&gt;&lt;span style="font-size: small;"&gt;&lt;span style="font-family: Arial;"&gt;&lt;strong&gt;4&lt;/strong&gt;&lt;strong&gt;&amp;#65289;&amp;#27169;&amp;#24335;&amp;#30828;&amp;#20214;&amp;#25903;&amp;#2574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lt;/strong&gt;&lt;strong&gt;B2C&lt;/strong&gt;&lt;strong&gt;&amp;#27169;&amp;#24335;&lt;/strong&gt;&lt;/span&gt;&lt;/span&gt;&lt;/span&gt;&lt;/div&gt;&lt;div&gt;&lt;span style="color: rgb(0, 0, 0);"&gt;&lt;span style="font-size: small;"&gt;&lt;span style="font-family: Arial;"&gt;&lt;strong&gt;1&lt;/strong&gt;&lt;strong&gt;&amp;#65289;&amp;#27169;&amp;#24335;&amp;#20135;&amp;#21697;&amp;#31867;&amp;#22411;&lt;/strong&gt;&lt;/span&gt;&lt;/span&gt;&lt;/span&gt;&lt;/div&gt;&lt;div&gt;&lt;span style="color: rgb(0, 0, 0);"&gt;&lt;span style="font-size: small;"&gt;&lt;span style="font-family: Arial;"&gt;&lt;strong&gt;2&lt;/strong&gt;&lt;strong&gt;&amp;#65289;&amp;#27169;&amp;#24335;&amp;#29992;&amp;#25143;&amp;#31867;&amp;#22411;&lt;/strong&gt;&lt;/span&gt;&lt;/span&gt;&lt;/span&gt;&lt;/div&gt;&lt;div&gt;&lt;span style="color: rgb(0, 0, 0);"&gt;&lt;span style="font-size: small;"&gt;&lt;span style="font-family: Arial;"&gt;&lt;strong&gt;3&lt;/strong&gt;&lt;strong&gt;&amp;#65289;&amp;#27169;&amp;#24335;&amp;#24212;&amp;#29992;&amp;#22330;&amp;#26223;&lt;/strong&gt;&lt;/span&gt;&lt;/span&gt;&lt;/span&gt;&lt;/div&gt;&lt;div&gt;&lt;span style="color: rgb(0, 0, 0);"&gt;&lt;span style="font-size: small;"&gt;&lt;span style="font-family: Arial;"&gt;&lt;strong&gt;4&lt;/strong&gt;&lt;strong&gt;&amp;#65289;&amp;#27169;&amp;#24335;&amp;#30828;&amp;#20214;&amp;#25903;&amp;#2574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6495;&amp;#21270;&amp;#27169;&amp;#24335;&lt;/strong&gt;&lt;/span&gt;&lt;/span&gt;&lt;/span&gt;&lt;/div&gt;&lt;div&gt;&lt;span style="color: rgb(0, 0, 0);"&gt;&lt;span style="font-size: small;"&gt;&lt;span style="font-family: Arial;"&gt;&lt;strong&gt;1&lt;/strong&gt;&lt;strong&gt;&amp;#65289;&amp;#27169;&amp;#24335;&amp;#20135;&amp;#21697;&amp;#31867;&amp;#22411;&lt;/strong&gt;&lt;/span&gt;&lt;/span&gt;&lt;/span&gt;&lt;/div&gt;&lt;div&gt;&lt;span style="color: rgb(0, 0, 0);"&gt;&lt;span style="font-size: small;"&gt;&lt;span style="font-family: Arial;"&gt;&lt;strong&gt;2&lt;/strong&gt;&lt;strong&gt;&amp;#65289;&amp;#27169;&amp;#24335;&amp;#29992;&amp;#25143;&amp;#31867;&amp;#22411;&lt;/strong&gt;&lt;/span&gt;&lt;/span&gt;&lt;/span&gt;&lt;/div&gt;&lt;div&gt;&lt;span style="color: rgb(0, 0, 0);"&gt;&lt;span style="font-size: small;"&gt;&lt;span style="font-family: Arial;"&gt;&lt;strong&gt;3&lt;/strong&gt;&lt;strong&gt;&amp;#65289;&amp;#27169;&amp;#24335;&amp;#24212;&amp;#29992;&amp;#22330;&amp;#26223;&lt;/strong&gt;&lt;/span&gt;&lt;/span&gt;&lt;/span&gt;&lt;/div&gt;&lt;div&gt;&lt;span style="color: rgb(0, 0, 0);"&gt;&lt;span style="font-size: small;"&gt;&lt;span style="font-family: Arial;"&gt;&lt;strong&gt;4&lt;/strong&gt;&lt;strong&gt;&amp;#65289;&amp;#27169;&amp;#24335;&amp;#30828;&amp;#20214;&amp;#25903;&amp;#25745;&lt;/strong&gt;&lt;/span&gt;&lt;/span&gt;&lt;/span&gt;&lt;/div&gt;&lt;div&gt;&lt;span style="color: rgb(0, 0, 0);"&gt;&lt;span style="font-size: small;"&gt;&lt;span style="font-family: Arial;"&gt;&lt;strong&gt;2.3.2&lt;/strong&gt;&lt;strong&gt;&amp;#22686;&amp;#24378;&amp;#29616;&amp;#23454;&amp;#30828;&amp;#20214;&amp;#20225;&amp;#19994;&amp;#21830;&amp;#19994;&amp;#27169;&amp;#24335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3161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35780;&amp;#20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6696;&amp;#20363;&lt;/strong&gt;&lt;/span&gt;&lt;/span&gt;&lt;/span&gt;&lt;/div&gt;&lt;div&gt;&lt;span style="color: rgb(0, 0, 0);"&gt;&lt;span style="font-size: small;"&gt;&lt;span style="font-family: Arial;"&gt;&lt;strong&gt;2.3.3&lt;/strong&gt;&lt;strong&gt;&amp;#22686;&amp;#24378;&amp;#29616;&amp;#23454;&amp;#34893;&amp;#29983;&amp;#21697;&amp;#20225;&amp;#19994;&amp;#21830;&amp;#19994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3161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35780;&amp;#202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6696;&amp;#2036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2686;&amp;#24378;&amp;#29616;&amp;#23454;&amp;#32454;&amp;#20998;&amp;#24066;&amp;#22330;&amp;#21457;&amp;#23637;&amp;#24212;&amp;#29992;&amp;#20998;&amp;#26512;&lt;/strong&gt;&lt;/span&gt;&lt;/span&gt;&lt;/span&gt;&lt;/div&gt;&lt;div&gt;&lt;span style="color: rgb(0, 0, 0);"&gt;&lt;span style="font-size: small;"&gt;&lt;span style="font-family: Arial;"&gt;&lt;strong&gt;3.1 &lt;/strong&gt;&lt;strong&gt;&amp;#22686;&amp;#24378;&amp;#29616;&amp;#23454;&amp;#30828;&amp;#20214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3.1.1&lt;/strong&gt;&lt;strong&gt;&amp;#24066;&amp;#22330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3.1.2&lt;/strong&gt;&lt;strong&gt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3.1.3&lt;/strong&gt;&lt;strong&gt;&amp;#24066;&amp;#22330;&amp;#24212;&amp;#29992;&amp;#29366;&amp;#20917;&amp;#20998;&amp;#26512;&lt;/strong&gt;&lt;/span&gt;&lt;/span&gt;&lt;/span&gt;&lt;/div&gt;&lt;div&gt;&lt;span style="color: rgb(0, 0, 0);"&gt;&lt;span style="font-size: small;"&gt;&lt;span style="font-family: Arial;"&gt;&lt;strong&gt;3.1.4&lt;/strong&gt;&lt;strong&gt;&amp;#24066;&amp;#22330;&amp;#21457;&amp;#23637;&amp;#21069;&amp;#26223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36235;&amp;#21183;&amp;#39044;&amp;#27979;&lt;/strong&gt;&lt;/span&gt;&lt;/span&gt;&lt;/span&gt;&lt;/div&gt;&lt;div&gt;&lt;span style="color: rgb(0, 0, 0);"&gt;&lt;span style="font-size: small;"&gt;&lt;span style="font-family: Arial;"&gt;&lt;strong&gt;3.2 &lt;/strong&gt;&lt;strong&gt;&amp;#22686;&amp;#24378;&amp;#29616;&amp;#23454;&amp;#36719;&amp;#20214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3.2.1&lt;/strong&gt;&lt;strong&gt;&amp;#24066;&amp;#22330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3.2.2&lt;/strong&gt;&lt;strong&gt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3.2.3&lt;/strong&gt;&lt;strong&gt;&amp;#24066;&amp;#22330;&amp;#24212;&amp;#29992;&amp;#29366;&amp;#20917;&amp;#20998;&amp;#26512;&lt;/strong&gt;&lt;/span&gt;&lt;/span&gt;&lt;/span&gt;&lt;/div&gt;&lt;div&gt;&lt;span style="color: rgb(0, 0, 0);"&gt;&lt;span style="font-size: small;"&gt;&lt;span style="font-family: Arial;"&gt;&lt;strong&gt;3.2.4&lt;/strong&gt;&lt;strong&gt;&amp;#24066;&amp;#22330;&amp;#21457;&amp;#23637;&amp;#21069;&amp;#26223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36235;&amp;#21183;&amp;#39044;&amp;#27979;&lt;/strong&gt;&lt;/span&gt;&lt;/span&gt;&lt;/span&gt;&lt;/div&gt;&lt;div&gt;&lt;span style="color: rgb(0, 0, 0);"&gt;&lt;span style="font-size: small;"&gt;&lt;span style="font-family: Arial;"&gt;&lt;strong&gt;3.3 &lt;/strong&gt;&lt;strong&gt;&amp;#22686;&amp;#24378;&amp;#29616;&amp;#23454;&amp;#34893;&amp;#29983;&amp;#21697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3.3.1&lt;/strong&gt;&lt;strong&gt;&amp;#24066;&amp;#22330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3.3.2&lt;/strong&gt;&lt;strong&gt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3.3.3&lt;/strong&gt;&lt;strong&gt;&amp;#24066;&amp;#22330;&amp;#24212;&amp;#29992;&amp;#29366;&amp;#20917;&amp;#20998;&amp;#26512;&lt;/strong&gt;&lt;/span&gt;&lt;/span&gt;&lt;/span&gt;&lt;/div&gt;&lt;div&gt;&lt;span style="color: rgb(0, 0, 0);"&gt;&lt;span style="font-size: small;"&gt;&lt;span style="font-family: Arial;"&gt;&lt;strong&gt;3.3.4&lt;/strong&gt;&lt;strong&gt;&amp;#24066;&amp;#22330;&amp;#21457;&amp;#23637;&amp;#21069;&amp;#26223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36235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2686;&amp;#24378;&amp;#29616;&amp;#23454;&amp;#34892;&amp;#19994;&amp;#39046;&amp;#20808;&amp;#20225;&amp;#19994;&amp;#26696;&amp;#20363;&amp;#20998;&amp;#26512;&lt;/strong&gt;&lt;/span&gt;&lt;/span&gt;&lt;/span&gt;&lt;/div&gt;&lt;div&gt;&lt;span style="color: rgb(0, 0, 0);"&gt;&lt;span style="font-size: small;"&gt;&lt;span style="font-family: Arial;"&gt;&lt;strong&gt;4.1 &lt;/strong&gt;&lt;strong&gt;&amp;#22269;&amp;#38469;&amp;#31185;&amp;#25216;&amp;#24040;&amp;#22836;&amp;#22686;&amp;#24378;&amp;#29616;&amp;#23454;&amp;#19994;&amp;#21153;&amp;#24067;&amp;#23616;&lt;/strong&gt;&lt;/span&gt;&lt;/span&gt;&lt;/span&gt;&lt;/div&gt;&lt;div&gt;&lt;span style="color: rgb(0, 0, 0);"&gt;&lt;span style="font-size: small;"&gt;&lt;span style="font-family: Arial;"&gt;&lt;strong&gt;4.1.1&lt;/strong&gt;&lt;strong&gt;&amp;#35895;&amp;#27468;&amp;#22686;&amp;#24378;&amp;#29616;&amp;#23454;&amp;#19994;&amp;#21153;&amp;#24067;&amp;#2361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686;&amp;#24378;&amp;#29616;&amp;#23454;&amp;#37325;&amp;#28857;&amp;#25216;&amp;#264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686;&amp;#24378;&amp;#29616;&amp;#23454;&amp;#20135;&amp;#21697;&amp;#24320;&amp;#214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686;&amp;#24378;&amp;#29616;&amp;#23454;&amp;#25237;&amp;#36164;&amp;#24182;&amp;#3614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1.2&lt;/strong&gt;&lt;strong&gt;&amp;#32034;&amp;#23612;&amp;#22686;&amp;#24378;&amp;#29616;&amp;#23454;&amp;#19994;&amp;#21153;&amp;#24067;&amp;#2361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686;&amp;#24378;&amp;#29616;&amp;#23454;&amp;#37325;&amp;#28857;&amp;#25216;&amp;#2641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2&lt;/strong&gt;&lt;strong&gt;&amp;#65289;&amp;#22686;&amp;#24378;&amp;#29616;&amp;#23454;&amp;#20135;&amp;#21697;&amp;#24320;&amp;#214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686;&amp;#24378;&amp;#29616;&amp;#23454;&amp;#25237;&amp;#36164;&amp;#24182;&amp;#3614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1.3&lt;/strong&gt;&lt;strong&gt;&amp;#24494;&amp;#36719;&amp;#22686;&amp;#24378;&amp;#29616;&amp;#23454;&amp;#19994;&amp;#21153;&amp;#24067;&amp;#2361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686;&amp;#24378;&amp;#29616;&amp;#23454;&amp;#37325;&amp;#28857;&amp;#25216;&amp;#264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686;&amp;#24378;&amp;#29616;&amp;#23454;&amp;#20135;&amp;#21697;&amp;#24320;&amp;#214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686;&amp;#24378;&amp;#29616;&amp;#23454;&amp;#25237;&amp;#36164;&amp;#24182;&amp;#3614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1.4&lt;/strong&gt;&lt;strong&gt; Magic Leap&lt;/strong&gt;&lt;strong&gt;&amp;#22686;&amp;#24378;&amp;#29616;&amp;#23454;&amp;#19994;&amp;#21153;&amp;#24067;&amp;#2361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686;&amp;#24378;&amp;#29616;&amp;#23454;&amp;#37325;&amp;#28857;&amp;#25216;&amp;#264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686;&amp;#24378;&amp;#29616;&amp;#23454;&amp;#20135;&amp;#21697;&amp;#24320;&amp;#214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686;&amp;#24378;&amp;#29616;&amp;#23454;&amp;#25237;&amp;#36164;&amp;#24182;&amp;#3614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1.5&lt;/strong&gt;&lt;strong&gt;&amp;#32852;&amp;#24819;&amp;#38598;&amp;#22242;&amp;#22686;&amp;#24378;&amp;#29616;&amp;#23454;&amp;#19994;&amp;#21153;&amp;#24067;&amp;#2361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686;&amp;#24378;&amp;#29616;&amp;#23454;&amp;#37325;&amp;#28857;&amp;#25216;&amp;#264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686;&amp;#24378;&amp;#29616;&amp;#23454;&amp;#20135;&amp;#21697;&amp;#24320;&amp;#214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686;&amp;#24378;&amp;#29616;&amp;#23454;&amp;#25237;&amp;#36164;&amp;#24182;&amp;#3614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2 &lt;/strong&gt;&lt;strong&gt;&amp;#22269;&amp;#20869;&amp;#20114;&amp;#32852;&amp;#32593;&amp;#20225;&amp;#19994;&amp;#22686;&amp;#24378;&amp;#29616;&amp;#23454;&amp;#19994;&amp;#21153;&amp;#24067;&amp;#23616;&lt;/strong&gt;&lt;/span&gt;&lt;/span&gt;&lt;/span&gt;&lt;/div&gt;&lt;div&gt;&lt;span style="color: rgb(0, 0, 0);"&gt;&lt;span style="font-size: small;"&gt;&lt;span style="font-family: Arial;"&gt;&lt;strong&gt;4.2.1&lt;/strong&gt;&lt;strong&gt;&amp;#30334;&amp;#2423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2686;&amp;#24378;&amp;#29616;&amp;#23454;&amp;#19994;&amp;#21153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20135;&amp;#21697;&amp;#20307;&amp;#3956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2686;&amp;#24378;&amp;#29616;&amp;#23454;&amp;#25237;&amp;#34701;&amp;#36164;&amp;#20998;&amp;#26512;&lt;/strong&gt;&lt;/span&gt;&lt;/span&gt;&lt;/span&gt;&lt;/div&gt;&lt;div&gt;&lt;span style="color: rgb(0, 0, 0);"&gt;&lt;span style="font-size: small;"&gt;&lt;span style="font-family: Arial;"&gt;&lt;strong&gt;4.2.2&lt;/strong&gt;&lt;strong&gt;&amp;#38463;&amp;#37324;&amp;#24052;&amp;#2405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2686;&amp;#24378;&amp;#29616;&amp;#23454;&amp;#19994;&amp;#21153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20135;&amp;#21697;&amp;#20307;&amp;#3956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2686;&amp;#24378;&amp;#29616;&amp;#23454;&amp;#25237;&amp;#34701;&amp;#36164;&amp;#20998;&amp;#26512;&lt;/strong&gt;&lt;/span&gt;&lt;/span&gt;&lt;/span&gt;&lt;/div&gt;&lt;div&gt;&lt;span style="color: rgb(0, 0, 0);"&gt;&lt;span style="font-size: small;"&gt;&lt;span style="font-family: Arial;"&gt;&lt;strong&gt;4.2.3&lt;/strong&gt;&lt;strong&gt;&amp;#33150;&amp;#35759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2686;&amp;#24378;&amp;#29616;&amp;#23454;&amp;#19994;&amp;#21153;&amp;#24067;&amp;#23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20135;&amp;#21697;&amp;#20307;&amp;#39564;&lt;/strong&gt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2686;&amp;#24378;&amp;#29616;&amp;#23454;&amp;#25237;&amp;#34701;&amp;#36164;&amp;#20998;&amp;#26512;&lt;/strong&gt;&lt;/span&gt;&lt;/span&gt;&lt;/span&gt;&lt;/div&gt;&lt;div&gt;&lt;span style="color: rgb(0, 0, 0);"&gt;&lt;span style="font-size: small;"&gt;&lt;span style="font-family: Arial;"&gt;&lt;strong&gt;4.3 &lt;/strong&gt;&lt;strong&gt;&amp;#22269;&amp;#20869;&amp;#22686;&amp;#24378;&amp;#29616;&amp;#23454;&amp;#21021;&amp;#21019;&amp;#20225;&amp;#19994;&amp;#26696;&amp;#20363;&amp;#20998;&amp;#26512;&lt;/strong&gt;&lt;/span&gt;&lt;/span&gt;&lt;/span&gt;&lt;/div&gt;&lt;div&gt;&lt;span style="color: rgb(0, 0, 0);"&gt;&lt;span style="font-size: small;"&gt;&lt;span style="font-family: Arial;"&gt;&lt;strong&gt;4.3.1&lt;/strong&gt;&lt;strong&gt;&amp;#19978;&amp;#28023;&amp;#22612;&amp;#26222;&amp;#20202;&amp;#22120;&amp;#21046;&amp;#3689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3.2&lt;/strong&gt;&lt;strong&gt;&amp;#22885;&amp;#22270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3.3&lt;/strong&gt;&lt;strong&gt;&amp;#20142;&amp;#39118;&amp;#21488;&amp;#65288;&amp;#19978;&amp;#28023;&amp;#65289;&amp;#20449;&amp;#24687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3.4&lt;/strong&gt;&lt;strong&gt;&amp;#22823;&amp;#36830;&amp;#26032;&amp;#38160;&amp;#22825;&amp;#22320;&amp;#20256;&amp;#2318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3.5&lt;/strong&gt;&lt;strong&gt;&amp;#33487;&amp;#24030;&amp;#26790;&amp;#24819;&amp;#20154;&amp;#36719;&amp;#20214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3.6&lt;/strong&gt;&lt;strong&gt;&amp;#35270;&amp;#36784;&amp;#20449;&amp;#24687;&amp;#31185;&amp;#25216;&amp;#65288;&amp;#19978;&amp;#28023;&amp;#65289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3.7&lt;/strong&gt;&lt;strong&gt;&amp;#22830;&amp;#25968;&amp;#25991;&amp;#21270;&amp;#65288;&amp;#19978;&amp;#28023;&amp;#6528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4.3.8&lt;/strong&gt;&lt;strong&gt;&amp;#21271;&amp;#20140;&amp;#20113;&amp;#35270;&amp;#26234;&amp;#36890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2686;&amp;#24378;&amp;#29616;&amp;#23454;&amp;#26680;&amp;#24515;&amp;#25216;&amp;#264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686;&amp;#24378;&amp;#29616;&amp;#23454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2686;&amp;#24378;&amp;#29616;&amp;#23454;&amp;#34892;&amp;#19994;&amp;#25237;&amp;#36164;&amp;#28508;&amp;#21147;&amp;#19982;&amp;#31574;&amp;#30053;&amp;#35268;&amp;#21010;&amp;#65288;&amp;#65289;&lt;/strong&gt;&lt;/span&gt;&lt;/span&gt;&lt;/span&gt;&lt;/div&gt;&lt;div&gt;&lt;span style="color: rgb(0, 0, 0);"&gt;&lt;span style="font-size: small;"&gt;&lt;span style="font-family: Arial;"&gt;&lt;strong&gt;5.1 &lt;/strong&gt;&lt;strong&gt;&amp;#22686;&amp;#24378;&amp;#29616;&amp;#23454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5.1.1&lt;/strong&gt;&lt;strong&gt;&amp;#34892;&amp;#19994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9;&amp;#31574;&amp;#25903;&amp;#25345;&amp;#22240;&amp;#3203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216;&amp;#26415;&amp;#25512;&amp;#21160;&amp;#22240;&amp;#3203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66;&amp;#22330;&amp;#38656;&amp;#27714;&amp;#22240;&amp;#32032;&lt;/strong&gt;&lt;/span&gt;&lt;/span&gt;&lt;/span&gt;&lt;/div&gt;&lt;div&gt;&lt;span style="color: rgb(0, 0, 0);"&gt;&lt;span style="font-size: small;"&gt;&lt;span style="font-family: Arial;"&gt;&lt;strong&gt;5.1.2&lt;/strong&gt;&lt;strong&gt;&amp;#34892;&amp;#19994;&amp;#21457;&amp;#23637;&amp;#35268;&amp;#27169;&amp;#39044;&amp;#27979;&lt;/strong&gt;&lt;/span&gt;&lt;/span&gt;&lt;/span&gt;&lt;/div&gt;&lt;div&gt;&lt;span style="color: rgb(0, 0, 0);"&gt;&lt;span style="font-size: small;"&gt;&lt;span style="font-family: Arial;"&gt;&lt;strong&gt;5.2 &lt;/strong&gt;&lt;strong&gt;&amp;#22686;&amp;#24378;&amp;#29616;&amp;#23454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5.2.1&lt;/strong&gt;&lt;strong&gt;&amp;#34892;&amp;#19994;&amp;#25972;&amp;#20307;&amp;#36235;&amp;#21183;&amp;#39044;&amp;#27979;&lt;/strong&gt;&lt;/span&gt;&lt;/span&gt;&lt;/span&gt;&lt;/div&gt;&lt;div&gt;&lt;span style="color: rgb(0, 0, 0);"&gt;&lt;span style="font-size: small;"&gt;&lt;span style="font-family: Arial;"&gt;&lt;strong&gt;5.2.2&lt;/strong&gt;&lt;strong&gt;&amp;#20135;&amp;#21697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719;&amp;#20214;&amp;#20135;&amp;#21697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828;&amp;#20214;&amp;#20135;&amp;#21697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trong&gt;&lt;/span&gt;&lt;/span&gt;&lt;/span&gt;&lt;/div&gt;&lt;div&gt;&lt;span style="color: rgb(0, 0, 0);"&gt;&lt;span style="font-size: small;"&gt;&lt;span style="font-family: Arial;"&gt;&lt;strong&gt;5.2.3&lt;/strong&gt;&lt;strong&gt;&amp;#24066;&amp;#22330;&amp;#31454;&amp;#20105;&amp;#26684;&amp;#23616;&amp;#39044;&amp;#27979;&lt;/strong&gt;&lt;/span&gt;&lt;/span&gt;&lt;/span&gt;&lt;/div&gt;&lt;div&gt;&lt;span style="color: rgb(0, 0, 0);"&gt;&lt;span style="font-size: small;"&gt;&lt;span style="font-family: Arial;"&gt;&lt;strong&gt;5.3 &lt;/strong&gt;&lt;strong&gt;&amp;#22686;&amp;#24378;&amp;#29616;&amp;#23454;&amp;#34892;&amp;#19994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5.3.1&lt;/strong&gt;&lt;strong&gt;&amp;#34892;&amp;#19994;&amp;#25237;&amp;#36164;&amp;#28909;&amp;#28526;&amp;#20998;&amp;#26512;&lt;/strong&gt;&lt;/span&gt;&lt;/span&gt;&lt;/span&gt;&lt;/div&gt;&lt;div&gt;&lt;span style="color: rgb(0, 0, 0);"&gt;&lt;span style="font-size: small;"&gt;&lt;span style="font-family: Arial;"&gt;&lt;strong&gt;5.3.2&lt;/strong&gt;&lt;strong&gt;&amp;#34892;&amp;#19994;&amp;#25237;&amp;#36164;&amp;#25512;&amp;#21160;&amp;#22240;&amp;#3203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21457;&amp;#23637;&amp;#21183;&amp;#2283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5.4 &lt;/strong&gt;&lt;strong&gt;&amp;#22686;&amp;#24378;&amp;#29616;&amp;#23454;&amp;#34892;&amp;#19994;&amp;#25237;&amp;#36164;&amp;#29616;&amp;#29366;&amp;#20998;&amp;#26512;&lt;/strong&gt;&lt;/span&gt;&lt;/span&gt;&lt;/span&gt;&lt;/div&gt;&lt;div&gt;&lt;span style="color: rgb(0, 0, 0);"&gt;&lt;span style="font-size: small;"&gt;&lt;span style="font-family: Arial;"&gt;&lt;strong&gt;5.4.1&lt;/strong&gt;&lt;strong&gt;&amp;#34892;&amp;#19994;&amp;#25237;&amp;#36164;&amp;#20027;&amp;#2030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25237;&amp;#36164;&amp;#20027;&amp;#20307;&amp;#26500;&amp;#2510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508;&amp;#25237;&amp;#36164;&amp;#20027;&amp;#20307;&amp;#25237;&amp;#36164;&amp;#20248;&amp;#21183;&lt;/strong&gt;&lt;/span&gt;&lt;/span&gt;&lt;/span&gt;&lt;/div&gt;&lt;div&gt;&lt;span style="color: rgb(0, 0, 0);"&gt;&lt;span style="font-size: small;"&gt;&lt;span style="font-family: Arial;"&gt;&lt;strong&gt;5.4.2&lt;/strong&gt;&lt;strong&gt;&amp;#34892;&amp;#19994;&amp;#25237;&amp;#36164;&amp;#20999;&amp;#20837;&amp;#26041;&amp;#24335;&lt;/strong&gt;&lt;/span&gt;&lt;/span&gt;&lt;/span&gt;&lt;/div&gt;&lt;div&gt;&lt;span style="color: rgb(0, 0, 0);"&gt;&lt;span style="font-size: small;"&gt;&lt;span style="font-family: Arial;"&gt;&lt;strong&gt;5.4.3&lt;/strong&gt;&lt;strong&gt;&amp;#34892;&amp;#19994;&amp;#25237;&amp;#36164;&amp;#26696;&amp;#20363;&amp;#20998;&amp;#26512;&lt;/strong&gt;&lt;/span&gt;&lt;/span&gt;&lt;/span&gt;&lt;/div&gt;&lt;div&gt;&lt;span style="color: rgb(0, 0, 0);"&gt;&lt;span style="font-size: small;"&gt;&lt;span style="font-family: Arial;"&gt;&lt;strong&gt;5.5 &lt;/strong&gt;&lt;strong&gt;&amp;#22686;&amp;#24378;&amp;#29616;&amp;#23454;&amp;#34892;&amp;#19994;&amp;#25237;&amp;#36164;&amp;#31574;&amp;#30053;&amp;#35268;&amp;#21010;&lt;/strong&gt;&lt;/span&gt;&lt;/span&gt;&lt;/span&gt;&lt;/div&gt;&lt;div&gt;&lt;span style="color: rgb(0, 0, 0);"&gt;&lt;span style="font-size: small;"&gt;&lt;span style="font-family: Arial;"&gt;&lt;strong&gt;5.5.1&lt;/strong&gt;&lt;strong&gt;&amp;#34892;&amp;#19994;&amp;#25237;&amp;#36164;&amp;#26041;&amp;#24335;&amp;#31574;&amp;#30053;&lt;/strong&gt;&lt;/span&gt;&lt;/span&gt;&lt;/span&gt;&lt;/div&gt;&lt;div&gt;&lt;span style="color: rgb(0, 0, 0);"&gt;&lt;span style="font-size: small;"&gt;&lt;span style="font-family: Arial;"&gt;&lt;strong&gt;5.5.2&lt;/strong&gt;&lt;strong&gt;&amp;#34892;&amp;#19994;&amp;#25237;&amp;#36164;&amp;#39046;&amp;#22495;&amp;#31574;&amp;#30053;&lt;/strong&gt;&lt;/span&gt;&lt;/span&gt;&lt;/span&gt;&lt;/div&gt;&lt;div&gt;&lt;span style="color: rgb(0, 0, 0);"&gt;&lt;span style="font-size: small;"&gt;&lt;span style="font-family: Arial;"&gt;&lt;strong&gt;5.5.3&lt;/strong&gt;&lt;strong&gt;&amp;#34892;&amp;#19994;&amp;#20135;&amp;#21697;&amp;#21019;&amp;#26032;&amp;#31574;&amp;#30053;&lt;/strong&gt;&lt;/span&gt;&lt;/span&gt;&lt;/span&gt;&lt;/div&gt;&lt;div&gt;&lt;span style="color: rgb(0, 0, 0);"&gt;&lt;span style="font-size: small;"&gt;&lt;span style="font-family: Arial;"&gt;&lt;strong&gt;5.5.4&lt;/strong&gt;&lt;strong&gt;&amp;#34892;&amp;#19994;&amp;#21830;&amp;#19994;&amp;#27169;&amp;#24335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 1&lt;/strong&gt;&lt;strong&gt;&amp;#65306;&amp;#20840;&amp;#29699;&amp;#22686;&amp;#24378;&amp;#29616;&amp;#23454;&amp;#34892;&amp;#19994;&amp;#21457;&amp;#23637;&amp;#21608;&amp;#26399;&lt;/strong&gt;&lt;/span&gt;&lt;/span&gt;&lt;/span&gt;&lt;/div&gt;&lt;div&gt;&lt;span style="color: rgb(0, 0, 0);"&gt;&lt;span style="font-size: small;"&gt;&lt;span style="font-family: Arial;"&gt;&lt;strong&gt;&amp;#22270;&amp;#34920;&lt;/strong&gt;&lt;strong&gt; 2&lt;/strong&gt;&lt;strong&gt;&amp;#65306;&lt;/strong&gt;&lt;strong&gt;2015-2019&lt;/strong&gt;&lt;strong&gt;&amp;#24180;&amp;#20840;&amp;#29699;&amp;#22686;&amp;#24378;&amp;#29616;&amp;#23454;&amp;#34892;&amp;#19994;&amp;#21457;&amp;#23637;&amp;#35268;&amp;#27169;&amp;#65288;&amp;#21333;&amp;#20301;&amp;#65306;&amp;#20159;&amp;#32654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3&lt;/strong&gt;&lt;strong&gt;&amp;#65306;&amp;#20840;&amp;#29699;&amp;#22686;&amp;#24378;&amp;#29616;&amp;#23454;&amp;#34892;&amp;#19994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&amp;#22270;&amp;#34920;&lt;/strong&gt;&lt;strong&gt; 4&lt;/strong&gt;&lt;strong&gt;&amp;#65306;&lt;/strong&gt;&lt;strong&gt;2022-2028&lt;/strong&gt;&lt;strong&gt;&amp;#24180;&amp;#20840;&amp;#29699;&amp;#22686;&amp;#24378;&amp;#29616;&amp;#23454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22270;&amp;#34920;&lt;/strong&gt;&lt;strong&gt; 5&lt;/strong&gt;&lt;strong&gt;&amp;#65306;&amp;#20840;&amp;#29699;&amp;#22686;&amp;#24378;&amp;#29616;&amp;#23454;&amp;#34892;&amp;#19994;&amp;#24066;&amp;#22330;&amp;#32467;&amp;#26500;&amp;#39044;&amp;#27979;&lt;/strong&gt;&lt;/span&gt;&lt;/span&gt;&lt;/span&gt;&lt;/div&gt;&lt;div&gt;&lt;span style="color: rgb(0, 0, 0);"&gt;&lt;span style="font-size: small;"&gt;&lt;span style="font-family: Arial;"&gt;&lt;strong&gt;&amp;#22270;&amp;#34920;&lt;/strong&gt;&lt;strong&gt; 6&lt;/strong&gt;&lt;strong&gt;&amp;#65306;&amp;#20013;&amp;#22269;&amp;#22686;&amp;#24378;&amp;#29616;&amp;#23454;&amp;#34892;&amp;#19994;&amp;#21457;&amp;#23637;&amp;#21608;&amp;#26399;&lt;/strong&gt;&lt;/span&gt;&lt;/span&gt;&lt;/span&gt;&lt;/div&gt;&lt;div&gt;&lt;span style="color: rgb(0, 0, 0);"&gt;&lt;span style="font-size: small;"&gt;&lt;span style="font-family: Arial;"&gt;&lt;strong&gt;&amp;#22270;&amp;#34920;&lt;/strong&gt;&lt;strong&gt; 7&lt;/strong&gt;&lt;strong&gt;&amp;#65306;&amp;#20013;&amp;#22269;&amp;#22686;&amp;#24378;&amp;#29616;&amp;#23454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 8&lt;/strong&gt;&lt;strong&gt;&amp;#65306;&amp;#20013;&amp;#22269;&amp;#22686;&amp;#24378;&amp;#29616;&amp;#23454;&amp;#34892;&amp;#19994;&amp;#24066;&amp;#22330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 9&lt;/strong&gt;&lt;strong&gt;&amp;#65306;&amp;#20013;&amp;#22269;&amp;#22686;&amp;#24378;&amp;#29616;&amp;#23454;&amp;#36719;&amp;#20214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&amp;#22270;&amp;#34920;&lt;/strong&gt;&lt;strong&gt; 10&lt;/strong&gt;&lt;strong&gt;&amp;#65306;&amp;#20013;&amp;#22269;&amp;#22686;&amp;#24378;&amp;#29616;&amp;#23454;&amp;#30828;&amp;#20214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&amp;#22270;&amp;#34920;&lt;/strong&gt;&lt;strong&gt; 11&lt;/strong&gt;&lt;strong&gt;&amp;#65306;&amp;#20013;&amp;#22269;&amp;#29983;&amp;#24577;&amp;#32423;&amp;#22686;&amp;#24378;&amp;#29616;&amp;#23454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&amp;#22270;&amp;#34920;&lt;/strong&gt;&lt;strong&gt; 12&lt;/strong&gt;&lt;strong&gt;&amp;#65306;&amp;#20013;&amp;#22269;&amp;#22686;&amp;#24378;&amp;#29616;&amp;#23454;&amp;#34893;&amp;#29983;&amp;#21697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&amp;#22270;&amp;#34920;&lt;/strong&gt;&lt;strong&gt; 13&lt;/strong&gt;&lt;strong&gt;&amp;#65306;&amp;#20013;&amp;#22269;&amp;#22686;&amp;#24378;&amp;#29616;&amp;#23454;&amp;#30828;&amp;#2021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 14&lt;/strong&gt;&lt;strong&gt;&amp;#65306;&lt;/strong&gt;&lt;strong&gt;2022-2028&lt;/strong&gt;&lt;strong&gt;&amp;#24180;&amp;#20013;&amp;#22269;&amp;#22686;&amp;#24378;&amp;#29616;&amp;#23454;&amp;#30828;&amp;#20214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&amp;#22270;&amp;#34920;&lt;/strong&gt;&lt;strong&gt; 15&lt;/strong&gt;&lt;strong&gt;&amp;#65306;&amp;#20013;&amp;#22269;&amp;#22686;&amp;#24378;&amp;#29616;&amp;#23454;&amp;#36719;&amp;#2021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 16&lt;/strong&gt;&lt;strong&gt;&amp;#65306;&lt;/strong&gt;&lt;strong&gt;2022-2028&lt;/strong&gt;&lt;strong&gt;&amp;#24180;&amp;#20013;&amp;#22269;&amp;#22686;&amp;#24378;&amp;#29616;&amp;#23454;&amp;#36719;&amp;#20214;&amp;#24066;&amp;#22330;&amp;#21069;&amp;#26223;&amp;#39044;&amp;#27979;&lt;/strong&gt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lt;strong&gt;&amp;#22270;&amp;#34920;&lt;/strong&gt;&lt;strong&gt; 17&lt;/strong&gt;&lt;strong&gt;&amp;#65306;&amp;#20013;&amp;#22269;&amp;#22686;&amp;#24378;&amp;#29616;&amp;#23454;&amp;#34893;&amp;#29983;&amp;#21697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 18&lt;/strong&gt;&lt;strong&gt;&amp;#65306;&lt;/strong&gt;&lt;strong&gt;2022-2028&lt;/strong&gt;&lt;strong&gt;&amp;#24180;&amp;#20013;&amp;#22269;&amp;#22686;&amp;#24378;&amp;#29616;&amp;#23454;&amp;#34893;&amp;#29983;&amp;#21697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&amp;#22270;&amp;#34920;&lt;/strong&gt;&lt;strong&gt; 19&lt;/strong&gt;&lt;strong&gt;&amp;#65306;&amp;#35895;&amp;#27468;&amp;#20844;&amp;#21496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0&lt;/strong&gt;&lt;strong&gt;&amp;#65306;&amp;#32034;&amp;#23612;&amp;#20844;&amp;#21496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1&lt;/strong&gt;&lt;strong&gt;&amp;#65306;&amp;#24494;&amp;#36719;&amp;#20844;&amp;#21496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2&lt;/strong&gt;&lt;strong&gt;&amp;#65306;&lt;/strong&gt;&lt;strong&gt;Magic Leap&lt;/strong&gt;&lt;strong&gt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3&lt;/strong&gt;&lt;strong&gt;&amp;#65306;&amp;#32852;&amp;#24819;&amp;#38598;&amp;#22242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4&lt;/strong&gt;&lt;strong&gt;&amp;#65306;&lt;/strong&gt;&lt;strong&gt;2015-2019&lt;/strong&gt;&lt;strong&gt;&amp;#24180;&amp;#30334;&amp;#24230;&amp;#20844;&amp;#21496;&amp;#21033;&amp;#28070;&amp;#34920;&amp;#65288;&amp;#21333;&amp;#20301;&amp;#65306;&amp;#30334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 25&lt;/strong&gt;&lt;strong&gt;&amp;#65306;&lt;/strong&gt;&lt;strong&gt;2015-2019&lt;/strong&gt;&lt;strong&gt;&amp;#24180;&amp;#30334;&amp;#24230;&amp;#20844;&amp;#21496;&amp;#36164;&amp;#20135;&amp;#36127;&amp;#20538;&amp;#34920;&amp;#65288;&amp;#21333;&amp;#20301;&amp;#65306;&amp;#30334;&amp;#19975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26&lt;/strong&gt;&lt;strong&gt;&amp;#65306;&lt;/strong&gt;&lt;strong&gt;2015-2019&lt;/strong&gt;&lt;strong&gt;&amp;#24180;&amp;#30334;&amp;#24230;&amp;#20844;&amp;#21496;&amp;#29616;&amp;#37329;&amp;#27969;&amp;#37327;&amp;#34920;&amp;#65288;&amp;#21333;&amp;#20301;&amp;#65306;&amp;#30334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 27&lt;/strong&gt;&lt;strong&gt;&amp;#65306;&lt;/strong&gt;&lt;strong&gt;2015-2019&lt;/strong&gt;&lt;strong&gt;&amp;#24180;&amp;#30334;&amp;#24230;&amp;#20844;&amp;#21496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22270;&amp;#34920;&lt;/strong&gt;&lt;strong&gt; 28&lt;/strong&gt;&lt;strong&gt;&amp;#65306;&amp;#30334;&amp;#24230;&amp;#20844;&amp;#21496;&amp;#21457;&amp;#23637;&amp;#22686;&amp;#24378;&amp;#29616;&amp;#23454;&amp;#20248;&amp;#21155;&amp;#21183;&amp;#20998;&amp;#26512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81.html"&gt;http://www.cction.com/report/202112/25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