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8040;&amp;#27602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8040;&amp;#27602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8040;&amp;#27602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6.html"&gt;http://www.cction.com/report/202203/27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21943;&amp;#38654;&amp;#28040;&amp;#27602;&amp;#26426;&amp;#20869;&amp;#37096;&amp;#37319;&amp;#29992;&amp;#38598;&amp;#25104;&amp;#24335;&amp;#36229;&amp;#22768;&amp;#27874;&amp;#26426;&amp;#33455;&amp;#65292;&amp;#26080;&amp;#26426;&amp;#26800;&amp;#39537;&amp;#21160;&amp;#12289;&amp;#26080;&amp;#22122;&amp;#38899;&amp;#12289;&amp;#38654;&amp;#21270;&amp;#25928;&amp;#29575;&amp;#39640;&amp;#12289;&amp;#25925;&amp;#38556;&amp;#29575;&amp;#20302;&amp;#12289;&amp;#32500;&amp;#25252;&amp;#31616;&amp;#21333;&amp;#12289;&amp;#26102;&amp;#38388;&amp;#20840;&amp;#33258;&amp;#21160;&amp;#25511;&amp;#21046;&amp;#65292;&amp;#25972;&amp;#26426;&amp;#25152;&amp;#36755;&amp;#20986;&amp;#30340;&amp;#38654;&amp;#31890;&amp;#30452;&amp;#24452;&amp;#21482;&amp;#26377;1-10&amp;mu;&amp;#65292;&amp;#31665;&amp;#20307;&amp;#37319;&amp;#29992;&amp;#19981;&amp;#38152;&amp;#38050;&amp;#31665;&amp;#20307;&amp;#65292;&amp;#22806;&amp;#34920;&amp;#37319;&amp;#29992;&amp;#21943;&amp;#22609;&amp;#22788;&amp;#29702;&amp;#65292;&amp;#32654;&amp;#35266;&amp;#22823;&amp;#26041;&amp;#65292;&amp;#24182;&amp;#19988;&amp;#37197;&amp;#26377;&amp;#27700;&amp;#31665;&amp;#12290;&amp;#23558;&amp;#28040;&amp;#27602;&amp;#33647;&amp;#28082;&amp;#32463;&amp;#36229;&amp;#22768;&amp;#27874;&amp;#38654;&amp;#21270;&amp;#21518;&amp;#21943;&amp;#33267;&amp;#25152;&amp;#38656;&amp;#28040;&amp;#27602;&amp;#38388;&amp;#65292;&amp;#36798;&amp;#21040;&amp;#28040;&amp;#27602;&amp;#31354;&amp;#27668;&amp;#30340;&amp;#30446;&amp;#30340;&amp;#65292;&amp;#20854;&amp;#28040;&amp;#27602;&amp;#33647;&amp;#38654;&amp;#31890;&amp;#20165;&amp;#20026;&amp;Phi;0.55mm&amp;#65292;&amp;#22312;&amp;#31354;&amp;#38388;&amp;#24748;&amp;#28014;&amp;#26102;&amp;#38388;&amp;#36798;&amp;#20108;&amp;#23567;&amp;#26102;&amp;#20197;&amp;#19978;&amp;#23558;&amp;#27515;&amp;#35282;&amp;#20840;&amp;#37096;&amp;#32454;&amp;#33740;&amp;#26432;&amp;#27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8040;&amp;#27602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943;&amp;#38654;&amp;#28040;&amp;#27602;&amp;#26426;&amp;#34892;&amp;#19994;&amp;#24066;&amp;#22330;&amp;#21457;&amp;#23637;&amp;#29615;&amp;#22659;&amp;#12289;&amp;#21943;&amp;#38654;&amp;#28040;&amp;#27602;&amp;#26426;&amp;#25972;&amp;#20307;&amp;#36816;&amp;#34892;&amp;#24577;&amp;#21183;&amp;#31561;&amp;#65292;&amp;#25509;&amp;#30528;&amp;#20998;&amp;#26512;&amp;#20102;&amp;#21943;&amp;#38654;&amp;#28040;&amp;#27602;&amp;#26426;&amp;#34892;&amp;#19994;&amp;#24066;&amp;#22330;&amp;#36816;&amp;#34892;&amp;#30340;&amp;#29616;&amp;#29366;&amp;#65292;&amp;#28982;&amp;#21518;&amp;#20171;&amp;#32461;&amp;#20102;&amp;#21943;&amp;#38654;&amp;#28040;&amp;#27602;&amp;#26426;&amp;#24066;&amp;#22330;&amp;#31454;&amp;#20105;&amp;#26684;&amp;#23616;&amp;#12290;&amp;#38543;&amp;#21518;&amp;#65292;&amp;#25253;&amp;#21578;&amp;#23545;&amp;#21943;&amp;#38654;&amp;#28040;&amp;#27602;&amp;#26426;&amp;#20570;&amp;#20102;&amp;#37325;&amp;#28857;&amp;#20225;&amp;#19994;&amp;#32463;&amp;#33829;&amp;#29366;&amp;#20917;&amp;#20998;&amp;#26512;&amp;#65292;&amp;#26368;&amp;#21518;&amp;#20998;&amp;#26512;&amp;#20102;&amp;#21943;&amp;#38654;&amp;#28040;&amp;#27602;&amp;#26426;&amp;#34892;&amp;#19994;&amp;#21457;&amp;#23637;&amp;#36235;&amp;#21183;&amp;#19982;&amp;#25237;&amp;#36164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21943;&amp;#38654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02.html"&gt;&lt;span style="font-size: small;"&gt;&lt;span style="font-family: Arial;"&gt;&amp;#21943;&amp;#38654;&amp;#28040;&amp;#2760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943;&amp;#38654;&amp;#28040;&amp;#27602;&amp;#26426;&amp;#34892;&amp;#19994;&amp;#23450;&amp;#20041;&amp;#21450;&amp;#29305;&amp;#24449;&lt;/span&gt;&lt;/span&gt;&lt;/div&gt;&lt;div&gt;&lt;span style="font-size: small;"&gt;&lt;span style="font-family: Arial;"&gt;&amp;#19968;&amp;#12289;&amp;#21943;&amp;#38654;&amp;#28040;&amp;#27602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3;&amp;#38654;&amp;#28040;&amp;#27602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3;&amp;#38654;&amp;#28040;&amp;#27602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3;&amp;#38654;&amp;#28040;&amp;#27602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3;&amp;#38654;&amp;#28040;&amp;#27602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3;&amp;#38654;&amp;#28040;&amp;#27602;&amp;#26426;&amp;#34892;&amp;#19994;&amp;#30740;&amp;#31350;&amp;#27010;&amp;#36848;&lt;/span&gt;&lt;/span&gt;&lt;/div&gt;&lt;div&gt;&lt;span style="font-size: small;"&gt;&lt;span style="font-family: Arial;"&gt;&amp;#19968;&amp;#12289;&amp;#21943;&amp;#38654;&amp;#28040;&amp;#27602;&amp;#26426;&amp;#34892;&amp;#19994;&amp;#30740;&amp;#31350;&amp;#30446;&amp;#30340;&lt;/span&gt;&lt;/span&gt;&lt;/div&gt;&lt;div&gt;&lt;span style="font-size: small;"&gt;&lt;span style="font-family: Arial;"&gt;&amp;#20108;&amp;#12289;&amp;#21943;&amp;#38654;&amp;#28040;&amp;#27602;&amp;#26426;&amp;#34892;&amp;#19994;&amp;#30740;&amp;#31350;&amp;#21407;&amp;#21017;&lt;/span&gt;&lt;/span&gt;&lt;/div&gt;&lt;div&gt;&lt;span style="font-size: small;"&gt;&lt;span style="font-family: Arial;"&gt;&amp;#19977;&amp;#12289;&amp;#21943;&amp;#38654;&amp;#28040;&amp;#27602;&amp;#26426;&amp;#34892;&amp;#19994;&amp;#30740;&amp;#31350;&amp;#26041;&amp;#27861;&lt;/span&gt;&lt;/span&gt;&lt;/div&gt;&lt;div&gt;&lt;span style="font-size: small;"&gt;&lt;span style="font-family: Arial;"&gt;&amp;#22235;&amp;#12289;&amp;#21943;&amp;#38654;&amp;#28040;&amp;#27602;&amp;#26426;&amp;#34892;&amp;#19994;&amp;#30740;&amp;#31350;&amp;#20869;&amp;#23481;&lt;/span&gt;&lt;/span&gt;&lt;/div&gt;&lt;div&gt;&lt;span style="font-size: small;"&gt;&lt;span style="font-family: Arial;"&gt;&amp;#31532;&amp;#20845;&amp;#33410; &amp;#21943;&amp;#38654;&amp;#28040;&amp;#276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943;&amp;#38654;&amp;#28040;&amp;#27602;&amp;#26426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3;&amp;#38654;&amp;#28040;&amp;#27602;&amp;#26426;&amp;#34892;&amp;#19994;&amp;#24433;&amp;#21709;&amp;#20998;&amp;#26512;&lt;/span&gt;&lt;/span&gt;&lt;/div&gt;&lt;div&gt;&lt;span style="font-size: small;"&gt;&lt;span style="font-family: Arial;"&gt;&amp;#31532;&amp;#19977;&amp;#33410; 2019&amp;#24180;&amp;#21943;&amp;#38654;&amp;#28040;&amp;#27602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943;&amp;#38654;&amp;#28040;&amp;#27602;&amp;#26426;&amp;#34892;&amp;#19994;&amp;#25216;&amp;#26415;&amp;#29615;&amp;#22659;&lt;/span&gt;&lt;/span&gt;&lt;/div&gt;&lt;div&gt;&lt;span style="font-size: small;"&gt;&lt;span style="font-family: Arial;"&gt;&amp;#19968;&amp;#12289;&amp;#21943;&amp;#38654;&amp;#28040;&amp;#27602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943;&amp;#38654;&amp;#28040;&amp;#27602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943;&amp;#38654;&amp;#28040;&amp;#27602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3;&amp;#38654;&amp;#28040;&amp;#27602;&amp;#26426;&amp;#34892;&amp;#19994;&amp;#25216;&amp;#26415;&amp;#21160;&amp;#24577;&lt;/span&gt;&lt;/span&gt;&lt;/div&gt;&lt;div&gt;&lt;span style="font-size: small;"&gt;&lt;span style="font-family: Arial;"&gt;&amp;#31532;&amp;#20845;&amp;#33410; &amp;#21943;&amp;#38654;&amp;#28040;&amp;#27602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38654;&amp;#28040;&amp;#27602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943;&amp;#38654;&amp;#28040;&amp;#27602;&amp;#26426;&amp;#34892;&amp;#19994;&amp;#21457;&amp;#23637;&amp;#27010;&amp;#20917;&lt;/span&gt;&lt;/span&gt;&lt;/div&gt;&lt;div&gt;&lt;span style="font-size: small;"&gt;&lt;span style="font-family: Arial;"&gt;&amp;#19968;&amp;#12289;&amp;#20840;&amp;#29699;&amp;#21943;&amp;#38654;&amp;#28040;&amp;#27602;&amp;#26426;&amp;#34892;&amp;#19994;&amp;#36816;&amp;#33829;&amp;#24577;&amp;#21183;&lt;/span&gt;&lt;/span&gt;&lt;/div&gt;&lt;div&gt;&lt;span style="font-size: small;"&gt;&lt;span style="font-family: Arial;"&gt;&amp;#20108;&amp;#12289;&amp;#20840;&amp;#29699;&amp;#21943;&amp;#38654;&amp;#28040;&amp;#27602;&amp;#26426;&amp;#34892;&amp;#19994;&amp;#31454;&amp;#20105;&amp;#26684;&amp;#23616;&lt;/span&gt;&lt;/span&gt;&lt;/div&gt;&lt;div&gt;&lt;span style="font-size: small;"&gt;&lt;span style="font-family: Arial;"&gt;&amp;#19977;&amp;#12289; &amp;#20840;&amp;#29699;&amp;#21943;&amp;#38654;&amp;#28040;&amp;#27602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38654;&amp;#28040;&amp;#27602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943;&amp;#38654;&amp;#28040;&amp;#27602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943;&amp;#38654;&amp;#28040;&amp;#27602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20135;&amp;#37327;&amp;#39044;&amp;#27979;&amp;#22270;&lt;/span&gt;&lt;/span&gt;&lt;/div&gt;&lt;div&gt;&lt;span style="font-size: small;"&gt;&lt;span style="font-family: Arial;"&gt;&amp;#31532;&amp;#19977;&amp;#33410; &amp;#21943;&amp;#38654;&amp;#28040;&amp;#27602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38656;&amp;#27714;&amp;#39044;&amp;#27979;&amp;#22270;&lt;/span&gt;&lt;/span&gt;&lt;/div&gt;&lt;div&gt;&lt;span style="font-size: small;"&gt;&lt;span style="font-family: Arial;"&gt;&amp;#31532;&amp;#22235;&amp;#33410; &amp;#21943;&amp;#38654;&amp;#28040;&amp;#27602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0215;&amp;#26684;&amp;#22238;&amp;#39038;&lt;/span&gt;&lt;/span&gt;&lt;/div&gt;&lt;div&gt;&lt;span style="font-size: small;"&gt;&lt;span style="font-family: Arial;"&gt;&amp;#20108;&amp;#12289;&amp;#20013;&amp;#22269;&amp;#21943;&amp;#38654;&amp;#28040;&amp;#27602;&amp;#26426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943;&amp;#38654;&amp;#28040;&amp;#27602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943;&amp;#38654;&amp;#28040;&amp;#2760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943;&amp;#38654;&amp;#28040;&amp;#27602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1943;&amp;#38654;&amp;#28040;&amp;#27602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943;&amp;#38654;&amp;#28040;&amp;#27602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943;&amp;#38654;&amp;#28040;&amp;#27602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943;&amp;#38654;&amp;#28040;&amp;#27602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1943;&amp;#38654;&amp;#28040;&amp;#27602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943;&amp;#38654;&amp;#28040;&amp;#27602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943;&amp;#38654;&amp;#28040;&amp;#27602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38654;&amp;#28040;&amp;#27602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943;&amp;#38654;&amp;#28040;&amp;#27602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943;&amp;#38654;&amp;#28040;&amp;#27602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943;&amp;#38654;&amp;#28040;&amp;#27602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943;&amp;#38654;&amp;#28040;&amp;#27602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943;&amp;#38654;&amp;#28040;&amp;#276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943;&amp;#38654;&amp;#28040;&amp;#27602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943;&amp;#38654;&amp;#28040;&amp;#27602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943;&amp;#38654;&amp;#28040;&amp;#27602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943;&amp;#38654;&amp;#28040;&amp;#27602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943;&amp;#38654;&amp;#28040;&amp;#27602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38654;&amp;#28040;&amp;#27602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943;&amp;#38654;&amp;#28040;&amp;#27602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943;&amp;#38654;&amp;#28040;&amp;#27602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943;&amp;#38654;&amp;#28040;&amp;#27602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943;&amp;#38654;&amp;#28040;&amp;#27602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38654;&amp;#28040;&amp;#27602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943;&amp;#38654;&amp;#28040;&amp;#27602;&amp;#26426;&amp;#34892;&amp;#19994;&amp;#25237;&amp;#36164;&amp;#22238;&amp;#39038;&lt;/span&gt;&lt;/span&gt;&lt;/div&gt;&lt;div&gt;&lt;span style="font-size: small;"&gt;&lt;span style="font-family: Arial;"&gt;&amp;#19968;&amp;#12289;&amp;#21943;&amp;#38654;&amp;#28040;&amp;#27602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3;&amp;#38654;&amp;#28040;&amp;#27602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943;&amp;#38654;&amp;#28040;&amp;#27602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68;&amp;#12289;&amp;#21943;&amp;#38654;&amp;#28040;&amp;#27602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77;&amp;#12289;&amp;#21943;&amp;#38654;&amp;#28040;&amp;#27602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943;&amp;#38654;&amp;#28040;&amp;#27602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3;&amp;#38654;&amp;#28040;&amp;#27602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1943;&amp;#38654;&amp;#28040;&amp;#27602;&amp;#26426;&amp;#34892;&amp;#19994;&amp;#25237;&amp;#36164;&amp;#39033;&amp;#30446;&amp;#20998;&amp;#26512;&lt;/span&gt;&lt;/span&gt;&lt;/div&gt;&lt;div&gt;&lt;span style="font-size: small;"&gt;&lt;span style="font-family: Arial;"&gt;&amp;#20108;&amp;#12289; &amp;#21943;&amp;#38654;&amp;#28040;&amp;#27602;&amp;#26426;&amp;#34892;&amp;#19994;&amp;#25237;&amp;#36164;&amp;#26426;&amp;#36935;&amp;#20998;&amp;#26512;&lt;/span&gt;&lt;/span&gt;&lt;/div&gt;&lt;div&gt;&lt;span style="font-size: small;"&gt;&lt;span style="font-family: Arial;"&gt;&amp;#19977;&amp;#12289; &amp;#21943;&amp;#38654;&amp;#28040;&amp;#27602;&amp;#26426;&amp;#34892;&amp;#19994;&amp;#25237;&amp;#36164;&amp;#39118;&amp;#38505;&amp;#35686;&amp;#31034;&lt;/span&gt;&lt;/span&gt;&lt;/div&gt;&lt;div&gt;&lt;span style="font-size: small;"&gt;&lt;span style="font-family: Arial;"&gt;&amp;#22235;&amp;#12289; &amp;#21943;&amp;#38654;&amp;#28040;&amp;#27602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6.html"&gt;http://www.cction.com/report/202203/27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