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96;&amp;#38081;&amp;#30719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96;&amp;#38081;&amp;#30719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96;&amp;#38081;&amp;#30719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6.html"&gt;http://www.cction.com/report/202207/31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196;&amp;#38081;&amp;#30719;&amp;#65288;Hematite&amp;#65289;&amp;#21270;&amp;#23398;&amp;#25104;&amp;#20998;&amp;#20026;Fe2O3&amp;#12289;&amp;#23646;&amp;#20845;&amp;#26041;&amp;#26230;&amp;#31995;&amp;#30340;&amp;#27687;&amp;#21270;&amp;#29289;&amp;#30719;&amp;#29289;&amp;#12290;&amp;#19982;&amp;#31561;&amp;#36724;&amp;#26230;&amp;#31995;&amp;#30340;&amp;#30913;&amp;#36196;&amp;#38081;&amp;#30719;(&amp;gamma;-Fe2O3)&amp;#25104;&amp;#21516;&amp;#36136;&amp;#22810;&amp;#35937;&amp;#12290;&amp;#21333;&amp;#26230;&amp;#20307;&amp;#24120;&amp;#21576;&amp;#33777;&amp;#38754;&amp;#20307;&amp;#21644;&amp;#26495;&amp;#29366;&amp;#12290;&amp;#38598;&amp;#21512;&amp;#20307;&amp;#24418;&amp;#24577;&amp;#22810;&amp;#26679;&amp;#65292;&amp;#26377;&amp;#29255;&amp;#29366;&amp;#12289;&amp;#40158;&amp;#29255;&amp;#29366;&amp;#65288;&amp;#26174;&amp;#26230;&amp;#36136;&amp;#65289;&amp;#12289;&amp;#31890;&amp;#29366;&amp;#12289;&amp;#40085;&amp;#29366;&amp;#12289;&amp;#32958;&amp;#29366;&amp;#12289;&amp;#22303;&amp;#29366;&amp;#12289;&amp;#33268;&amp;#23494;&amp;#22359;&amp;#29366;&amp;#31561;&amp;#12290;&amp;#39068;&amp;#33394;&amp;#21576;&amp;#32418;&amp;#35088;&amp;#12289;&amp;#38050;&amp;#28784;&amp;#33267;&amp;#38081;&amp;#40657;&amp;#31561;&amp;#33394;&amp;#65292;&amp;#26465;&amp;#30165;&amp;#22343;&amp;#20026;&amp;#27185;&amp;#32418;&amp;#33394;&amp;#12290;&amp;#37329;&amp;#23646;&amp;#33267;&amp;#21322;&amp;#37329;&amp;#23646;&amp;#20809;&amp;#27901;&amp;#12290;&amp;nbsp;&amp;nbsp;&amp;nbsp;&amp;nbsp;&amp;nbsp; &amp;#25705;&amp;#26031;&amp;#30828;&amp;#24230;5.5&amp;#65374;6.5&amp;#65292;&amp;#27604;&amp;#37325;4.9&amp;#65374;5.3&amp;#12290;&amp;#21576;&amp;#38081;&amp;#40657;&amp;#33394;&amp;#12289;&amp;#37329;&amp;#23646;&amp;#20809;&amp;#27901;&amp;#30340;&amp;#29255;&amp;#29366;&amp;#36196;&amp;#38081;&amp;#30719;&amp;#38598;&amp;#21512;&amp;#20307;&amp;#31216;&amp;#20026;&amp;#38236;&amp;#38081;&amp;#30719;&amp;#12290;&amp;#21576;&amp;#28784;&amp;#33394;&amp;#12289;&amp;#37329;&amp;#23646;&amp;#20809;&amp;#27901;&amp;#30340;&amp;#40158;&amp;#29255;&amp;#29366;&amp;#36196;&amp;#38081;&amp;#30719;&amp;#38598;&amp;#21512;&amp;#20307;&amp;#31216;&amp;#20026;&amp;#20113;&amp;#27597;&amp;#36196;&amp;#38081;&amp;#30719;&amp;#65292;&amp;#20013;&amp;#22269;&amp;#21476;&amp;#31216;&amp;ldquo;&amp;#20113;&amp;#23376;&amp;#38081;&amp;rdquo;&amp;#12290;&amp;#21576;&amp;#32418;&amp;#35088;&amp;#33394;&amp;#12289;&amp;#20809;&amp;#27901;&amp;#26263;&amp;#28129;&amp;#30340;&amp;#31216;&amp;#20026;&amp;#36205;&amp;#30707;&amp;#65292;&amp;#20013;&amp;#22269;&amp;#21476;&amp;#31216;&amp;ldquo;&amp;#20195;&amp;#36205;&amp;rdquo;&amp;#65292;&amp;#32780;&amp;#20197;&amp;ldquo;&amp;#36205;&amp;#30707;&amp;rdquo;&amp;#27867;&amp;#25351;&amp;#36196;&amp;#38081;&amp;#30719;&amp;#12290;&amp;#21576;&amp;#40085;&amp;#29366;&amp;#25110;&amp;#32958;&amp;#29366;&amp;#30340;&amp;#36196;&amp;#38081;&amp;#30719;&amp;#31216;&amp;#20026;&amp;#40085;&amp;#29366;&amp;#25110;&amp;#32958;&amp;#29366;&amp;#36196;&amp;#38081;&amp;#30719;&amp;#12290;&amp;#36196;&amp;#38081;&amp;#30719;&amp;#26159;&amp;#33258;&amp;#28982;&amp;#30028;&amp;#20998;&amp;#24067;&amp;#26497;&amp;#24191;&amp;#30340;&amp;#38081;&amp;#30719;&amp;#29289;&amp;#65292;&amp;#26159;&amp;#37325;&amp;#35201;&amp;#30340;&amp;#28860;&amp;#38081;&amp;#21407;&amp;#26009;&amp;#65292;&amp;#20063;&amp;#21487;&amp;#29992;&amp;#20316;&amp;#32418;&amp;#33394;&amp;#3906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196;&amp;#38081;&amp;#30719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63413205"&gt;&lt;span style="font-size: small;"&gt;&lt;span style="font-family: Arial;"&gt;&amp;#36196;&amp;#38081;&amp;#30719;&lt;/span&gt;&lt;/span&gt;&lt;/a&gt;&lt;span style="font-size: small;"&gt;&lt;span style="font-family: Arial;"&gt;&amp;#34892;&amp;#19994;&amp;#24066;&amp;#22330;&amp;#21457;&amp;#23637;&amp;#29615;&amp;#22659;&amp;#12289;&amp;#36196;&amp;#38081;&amp;#30719;&amp;#25972;&amp;#20307;&amp;#36816;&amp;#34892;&amp;#24577;&amp;#21183;&amp;#31561;&amp;#65292;&amp;#25509;&amp;#30528;&amp;#20998;&amp;#26512;&amp;#20102;&amp;#36196;&amp;#38081;&amp;#30719;&amp;#34892;&amp;#19994;&amp;#24066;&amp;#22330;&amp;#36816;&amp;#34892;&amp;#30340;&amp;#29616;&amp;#29366;&amp;#65292;&amp;#28982;&amp;#21518;&amp;#20171;&amp;#32461;&amp;#20102;&amp;#36196;&amp;#38081;&amp;#30719;&amp;#24066;&amp;#22330;&amp;#31454;&amp;#20105;&amp;#26684;&amp;#23616;&amp;#12290;&amp;#38543;&amp;#21518;&amp;#65292;&amp;#25253;&amp;#21578;&amp;#23545;&amp;#36196;&amp;#38081;&amp;#30719;&amp;#20570;&amp;#20102;&amp;#37325;&amp;#28857;&amp;#20225;&amp;#19994;&amp;#32463;&amp;#33829;&amp;#29366;&amp;#20917;&amp;#20998;&amp;#26512;&amp;#65292;&amp;#26368;&amp;#21518;&amp;#20998;&amp;#26512;&amp;#20102;&amp;#36196;&amp;#38081;&amp;#30719;&amp;#34892;&amp;#19994;&amp;#21457;&amp;#23637;&amp;#36235;&amp;#21183;&amp;#19982;&amp;#25237;&amp;#36164;&amp;#39044;&amp;#27979;&amp;#12290;&amp;#24744;&amp;#33509;&amp;#24819;&amp;#23545;&amp;#36196;&amp;#38081;&amp;#30719;&amp;#20135;&amp;#19994;&amp;#26377;&amp;#20010;&amp;#31995;&amp;#32479;&amp;#30340;&amp;#20102;&amp;#35299;&amp;#25110;&amp;#32773;&amp;#24819;&amp;#25237;&amp;#36164;&amp;#36196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489.html"&gt;&lt;span style="font-size: small;"&gt;&lt;span style="font-family: Arial;"&gt; &amp;#36196;&amp;#38081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6196;&amp;#38081;&amp;#30719;&amp;#30340;&amp;#30456;&amp;#20851;&amp;#20171;&amp;#32461;&lt;/span&gt;&lt;/span&gt;&lt;/div&gt;&lt;div&gt;&lt;span style="font-size: small;"&gt;&lt;span style="font-family: Arial;"&gt;&amp;#19968;&amp;#12289;&amp;#36196;&amp;#38081;&amp;#30719;&amp;#30340;&amp;#27010;&amp;#24565;&lt;/span&gt;&lt;/span&gt;&lt;/div&gt;&lt;div&gt;&lt;span style="font-size: small;"&gt;&lt;span style="font-family: Arial;"&gt;&amp;#20108;&amp;#12289;&amp;#36196;&amp;#38081;&amp;#30719;&amp;#30340;&amp;#29305;&amp;#28857;&lt;/span&gt;&lt;/span&gt;&lt;/div&gt;&lt;div&gt;&lt;span style="font-size: small;"&gt;&lt;span style="font-family: Arial;"&gt;&amp;#19977;&amp;#12289;&amp;#36196;&amp;#38081;&amp;#30719;&amp;#30340;&amp;#20316;&amp;#29992;&lt;/span&gt;&lt;/span&gt;&lt;/div&gt;&lt;div&gt;&lt;span style="font-size: small;"&gt;&lt;span style="font-family: Arial;"&gt;&amp;#31532;&amp;#20108;&amp;#33410; &amp;#20013;&amp;#22269;&amp;#36196;&amp;#38081;&amp;#3071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6196;&amp;#38081;&amp;#3071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6196;&amp;#38081;&amp;#30719;&amp;#30340;&amp;#24320;&amp;#21457;&amp;#24773;&amp;#20917;&lt;/span&gt;&lt;/span&gt;&lt;/div&gt;&lt;div&gt;&lt;span style="font-size: small;"&gt;&lt;span style="font-family: Arial;"&gt;&amp;#19977;&amp;#12289;&amp;#20013;&amp;#22269;&amp;#36196;&amp;#38081;&amp;#30719;&amp;#30340;&amp;#24212;&amp;#29992;&amp;#24773;&amp;#20917;&lt;/span&gt;&lt;/span&gt;&lt;/div&gt;&lt;div&gt;&lt;span style="font-size: small;"&gt;&lt;span style="font-family: Arial;"&gt;&amp;#31532;&amp;#19977;&amp;#33410; &amp;#36196;&amp;#38081;&amp;#3071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6196;&amp;#38081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6196;&amp;#38081;&amp;#30719;&amp;#34892;&amp;#19994;&amp;#21457;&amp;#23637;&amp;#27010;&amp;#20917;&lt;/span&gt;&lt;/span&gt;&lt;/div&gt;&lt;div&gt;&lt;span style="font-size: small;"&gt;&lt;span style="font-family: Arial;"&gt;&amp;#19968;&amp;#12289;&amp;#20840;&amp;#29699;&amp;#36196;&amp;#38081;&amp;#30719;&amp;#34892;&amp;#19994;&amp;#30340;&amp;#29616;&amp;#29366;&amp;#20998;&amp;#26512;&lt;/span&gt;&lt;/span&gt;&lt;/div&gt;&lt;div&gt;&lt;span style="font-size: small;"&gt;&lt;span style="font-family: Arial;"&gt;&amp;#20108;&amp;#12289;&amp;#20840;&amp;#29699;&amp;#36196;&amp;#38081;&amp;#30719;&amp;#34892;&amp;#19994;&amp;#30340;&amp;#21457;&amp;#23637;&amp;#21382;&amp;#31243;&lt;/span&gt;&lt;/span&gt;&lt;/div&gt;&lt;div&gt;&lt;span style="font-size: small;"&gt;&lt;span style="font-family: Arial;"&gt;&amp;#19977;&amp;#12289;&amp;#20840;&amp;#29699;&amp;#36196;&amp;#38081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6196;&amp;#38081;&amp;#30719;&amp;#20027;&amp;#35201;&amp;#21306;&amp;#22495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6196;&amp;#38081;&amp;#30719;&amp;#34892;&amp;#19994;&amp;#21457;&amp;#23637;&amp;#20998;&amp;#26512;&lt;/span&gt;&lt;/span&gt;&lt;/div&gt;&lt;div&gt;&lt;span style="font-size: small;"&gt;&lt;span style="font-family: Arial;"&gt;&amp;#20108;&amp;#12289;&amp;#26085;&amp;#26412;&amp;#36196;&amp;#38081;&amp;#30719;&amp;#34892;&amp;#19994;&amp;#21457;&amp;#23637;&amp;#20998;&amp;#26512;&lt;/span&gt;&lt;/span&gt;&lt;/div&gt;&lt;div&gt;&lt;span style="font-size: small;"&gt;&lt;span style="font-family: Arial;"&gt;&amp;#19977;&amp;#12289;&amp;#24503;&amp;#22269;&amp;#36196;&amp;#38081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96;&amp;#38081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196;&amp;#38081;&amp;#30719;&amp;#34892;&amp;#19994;&amp;#29616;&amp;#29366;&amp;#20998;&amp;#26512;&lt;/span&gt;&lt;/span&gt;&lt;/div&gt;&lt;div&gt;&lt;span style="font-size: small;"&gt;&lt;span style="font-family: Arial;"&gt;&amp;#19968;&amp;#12289;&amp;#20013;&amp;#22269;&amp;#36196;&amp;#38081;&amp;#3071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6196;&amp;#38081;&amp;#3071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6196;&amp;#38081;&amp;#3071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6196;&amp;#38081;&amp;#30719;&amp;#34892;&amp;#19994;&amp;#20135;&amp;#19994;&amp;#38142;&amp;#20998;&amp;#26512;&lt;/span&gt;&lt;/span&gt;&lt;/div&gt;&lt;div&gt;&lt;span style="font-size: small;"&gt;&lt;span style="font-family: Arial;"&gt;&amp;#19968;&amp;#12289;&amp;#20013;&amp;#22269;&amp;#36196;&amp;#38081;&amp;#3071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6196;&amp;#38081;&amp;#3071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6196;&amp;#38081;&amp;#3071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6196;&amp;#38081;&amp;#3071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6196;&amp;#38081;&amp;#3071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196;&amp;#38081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6196;&amp;#38081;&amp;#3071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6196;&amp;#38081;&amp;#30719;&amp;#34892;&amp;#19994;&amp;#20379;&amp;#32473;&amp;#20998;&amp;#26512;&lt;/span&gt;&lt;/span&gt;&lt;/div&gt;&lt;div&gt;&lt;span style="font-size: small;"&gt;&lt;span style="font-family: Arial;"&gt;&amp;#20108;&amp;#12289;&amp;#20013;&amp;#22269;&amp;#36196;&amp;#38081;&amp;#30719;&amp;#34892;&amp;#19994;&amp;#38656;&amp;#27714;&amp;#20998;&amp;#26512;&lt;/span&gt;&lt;/span&gt;&lt;/div&gt;&lt;div&gt;&lt;span style="font-size: small;"&gt;&lt;span style="font-family: Arial;"&gt;&amp;#19977;&amp;#12289;&amp;#20013;&amp;#22269;&amp;#36196;&amp;#38081;&amp;#3071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6196;&amp;#38081;&amp;#3071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6196;&amp;#38081;&amp;#30719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6196;&amp;#38081;&amp;#3071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96;&amp;#38081;&amp;#30719;&amp;#34892;&amp;#19994;&amp;#31454;&amp;#20105;&amp;#21147;&amp;#20998;&amp;#26512;&lt;/span&gt;&lt;/span&gt;&lt;/div&gt;&lt;div&gt;&lt;span style="font-size: small;"&gt;&lt;span style="font-family: Arial;"&gt;&amp;#19968;&amp;#12289;&amp;#36196;&amp;#38081;&amp;#30719;&amp;#34892;&amp;#19994;&amp;#32508;&amp;#2151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96;&amp;#38081;&amp;#3071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6196;&amp;#38081;&amp;#3071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6196;&amp;#38081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6196;&amp;#38081;&amp;#307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196;&amp;#38081;&amp;#3071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6196;&amp;#38081;&amp;#30719;&amp;#26680;&amp;#24515;&amp;#31454;&amp;#20105;&amp;#21147;&amp;#30340;&amp;#23545;&amp;#31574;&lt;/span&gt;&lt;/span&gt;&lt;/div&gt;&lt;div&gt;&lt;span style="font-size: small;"&gt;&lt;span style="font-family: Arial;"&gt;&amp;#19977;&amp;#12289;2022-2028&amp;#24180;&amp;#36196;&amp;#38081;&amp;#30719;&amp;#34892;&amp;#19994;&amp;#31454;&amp;#20105;&amp;#26684;&amp;#23616;&amp;#23637;&amp;#26395;&lt;/span&gt;&lt;/span&gt;&lt;/div&gt;&lt;div&gt;&lt;span style="font-size: small;"&gt;&lt;span style="font-family: Arial;"&gt;&amp;#22235;&amp;#12289;&amp;#23545;&amp;#36196;&amp;#38081;&amp;#3071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96;&amp;#38081;&amp;#3071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827;&amp;#21335;&amp;#30465;&amp;#33150;&amp;#39134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7073;&amp;#24030;&amp;#24066;&amp;#38125;&amp;#2085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246;&amp;#21335;&amp;#26223;&amp;#36828;&amp;#24494;&amp;#2787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3665;&amp;#19996;&amp;#21326;&amp;#32852;&amp;#30719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7827;&amp;#21335;&amp;#19977;&amp;#20804;&amp;#36873;&amp;#30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6196;&amp;#38081;&amp;#30719;&amp;#34892;&amp;#19994;&amp;#21457;&amp;#23637;&amp;#39044;&amp;#27979;&lt;/b&gt;&lt;/span&gt;&lt;/span&gt;&lt;/div&gt;&lt;div&gt;&lt;span style="font-size: small;"&gt;&lt;span style="font-family: Arial;"&gt;&amp;#31532;&amp;#19968;&amp;#33410; &amp;#20013;&amp;#22269;&amp;#36196;&amp;#38081;&amp;#30719;&amp;#34892;&amp;#19994;&amp;#24066;&amp;#22330;&amp;#39044;&amp;#27979;&lt;/span&gt;&lt;/span&gt;&lt;/div&gt;&lt;div&gt;&lt;span style="font-size: small;"&gt;&lt;span style="font-family: Arial;"&gt;&amp;#19968;&amp;#12289;2022-2028&amp;#24180;&amp;#36196;&amp;#38081;&amp;#30719;&amp;#34892;&amp;#19994;&amp;#38144;&amp;#21806;&amp;#39044;&amp;#27979;&lt;/span&gt;&lt;/span&gt;&lt;/div&gt;&lt;div&gt;&lt;span style="font-size: small;"&gt;&lt;span style="font-family: Arial;"&gt;&amp;#20108;&amp;#12289;2022-2028&amp;#24180;&amp;#36196;&amp;#38081;&amp;#30719;&amp;#34892;&amp;#19994;&amp;#25104;&amp;#26412;&amp;#39044;&amp;#27979;&lt;/span&gt;&lt;/span&gt;&lt;/div&gt;&lt;div&gt;&lt;span style="font-size: small;"&gt;&lt;span style="font-family: Arial;"&gt;&amp;#19977;&amp;#12289;2022-2028&amp;#24180;&amp;#36196;&amp;#38081;&amp;#30719;&amp;#34892;&amp;#19994;&amp;#30408;&amp;#21033;&amp;#39044;&amp;#27979;&lt;/span&gt;&lt;/span&gt;&lt;/div&gt;&lt;div&gt;&lt;span style="font-size: small;"&gt;&lt;span style="font-family: Arial;"&gt;&amp;#22235;&amp;#12289;2022-2028&amp;#24180;&amp;#36196;&amp;#38081;&amp;#3071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6196;&amp;#38081;&amp;#30719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6196;&amp;#38081;&amp;#30719;&amp;#34892;&amp;#19994;&amp;#20379;&amp;#38656;&amp;#39044;&amp;#27979;&lt;/span&gt;&lt;/span&gt;&lt;/div&gt;&lt;div&gt;&lt;span style="font-size: small;"&gt;&lt;span style="font-family: Arial;"&gt;&amp;#19968;&amp;#12289;2022-2028&amp;#24180;&amp;#20013;&amp;#22269;&amp;#36196;&amp;#38081;&amp;#30719;&amp;#20379;&amp;#32473;&amp;#39044;&amp;#27979;&lt;/span&gt;&lt;/span&gt;&lt;/div&gt;&lt;div&gt;&lt;span style="font-size: small;"&gt;&lt;span style="font-family: Arial;"&gt;&amp;#20108;&amp;#12289;2022-2028&amp;#24180;&amp;#20013;&amp;#22269;&amp;#36196;&amp;#38081;&amp;#30719;&amp;#38656;&amp;#27714;&amp;#39044;&amp;#27979;&lt;/span&gt;&lt;/span&gt;&lt;/div&gt;&lt;div&gt;&lt;span style="font-size: small;"&gt;&lt;span style="font-family: Arial;"&gt;&amp;#19977;&amp;#12289;2022-2028&amp;#24180;&amp;#20027;&amp;#35201;&amp;#36196;&amp;#38081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96;&amp;#38081;&amp;#30719;&amp;#21457;&amp;#23637;&amp;#21069;&amp;#26223;&lt;/b&gt;&lt;/span&gt;&lt;/span&gt;&lt;/div&gt;&lt;div&gt;&lt;span style="font-size: small;"&gt;&lt;span style="font-family: Arial;"&gt;&amp;#31532;&amp;#19968;&amp;#33410; &amp;#36196;&amp;#38081;&amp;#30719;&amp;#34892;&amp;#19994;&amp;#21457;&amp;#23637;&amp;#21069;&amp;#26223;&lt;/span&gt;&lt;/span&gt;&lt;/div&gt;&lt;div&gt;&lt;span style="font-size: small;"&gt;&lt;span style="font-family: Arial;"&gt;&amp;#19968;&amp;#12289;&amp;#20013;&amp;#22269;&amp;#36196;&amp;#38081;&amp;#30719;&amp;#21457;&amp;#23637;&amp;#21069;&amp;#26223;&lt;/span&gt;&lt;/span&gt;&lt;/div&gt;&lt;div&gt;&lt;span style="font-size: small;"&gt;&lt;span style="font-family: Arial;"&gt;&amp;#20108;&amp;#12289;&amp;#36196;&amp;#38081;&amp;#30719;&amp;#21457;&amp;#23637;&amp;#26041;&amp;#21521;&amp;#20998;&amp;#26512;&lt;/span&gt;&lt;/span&gt;&lt;/div&gt;&lt;div&gt;&lt;span style="font-size: small;"&gt;&lt;span style="font-family: Arial;"&gt;&amp;#31532;&amp;#20108;&amp;#33410; &amp;#36196;&amp;#38081;&amp;#30719;&amp;#24066;&amp;#22330;&amp;#36235;&amp;#21183;&amp;#20998;&amp;#26512;&lt;/span&gt;&lt;/span&gt;&lt;/div&gt;&lt;div&gt;&lt;span style="font-size: small;"&gt;&lt;span style="font-family: Arial;"&gt;&amp;#19968;&amp;#12289;2022-2028&amp;#24180;&amp;#36196;&amp;#38081;&amp;#30719;&amp;#20135;&amp;#19994;&amp;#38598;&amp;#20013;&amp;#24230;&amp;#36235;&amp;#21183;&lt;/span&gt;&lt;/span&gt;&lt;/div&gt;&lt;div&gt;&lt;span style="font-size: small;"&gt;&lt;span style="font-family: Arial;"&gt;&amp;#20108;&amp;#12289;2022-2028&amp;#24180;&amp;#36196;&amp;#38081;&amp;#30719;&amp;#24066;&amp;#22330;&amp;#21457;&amp;#23637;&amp;#31354;&amp;#38388;&lt;/span&gt;&lt;/span&gt;&lt;/div&gt;&lt;div&gt;&lt;span style="font-size: small;"&gt;&lt;span style="font-family: Arial;"&gt;&amp;#19977;&amp;#12289;2022-2028&amp;#24180;&amp;#36196;&amp;#38081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96;&amp;#38081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36196;&amp;#38081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196;&amp;#38081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6196;&amp;#38081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6196;&amp;#38081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6196;&amp;#38081;&amp;#3071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6196;&amp;#38081;&amp;#3071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6196;&amp;#38081;&amp;#30719;&amp;#34892;&amp;#19994;&amp;#25216;&amp;#26415;&amp;#21457;&amp;#23637;&amp;#29616;&amp;#29366;&lt;/span&gt;&lt;/span&gt;&lt;/div&gt;&lt;div&gt;&lt;span style="font-size: small;"&gt;&lt;span style="font-family: Arial;"&gt;&amp;#19977;&amp;#12289;2022-2028&amp;#24180;&amp;#36196;&amp;#38081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96;&amp;#38081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36196;&amp;#38081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6196;&amp;#38081;&amp;#30719;&amp;#34892;&amp;#19994;&amp;#25237;&amp;#36164;&amp;#25928;&amp;#30410;&amp;#20998;&amp;#26512;&lt;/span&gt;&lt;/span&gt;&lt;/div&gt;&lt;div&gt;&lt;span style="font-size: small;"&gt;&lt;span style="font-family: Arial;"&gt;&amp;#19968;&amp;#12289;2016-2020&amp;#24180;&amp;#36196;&amp;#38081;&amp;#30719;&amp;#34892;&amp;#19994;&amp;#25237;&amp;#36164;&amp;#29366;&amp;#20917;&amp;#20998;&amp;#26512;&lt;/span&gt;&lt;/span&gt;&lt;/div&gt;&lt;div&gt;&lt;span style="font-size: small;"&gt;&lt;span style="font-family: Arial;"&gt;&amp;#20108;&amp;#12289;2022-2028&amp;#24180;&amp;#36196;&amp;#38081;&amp;#30719;&amp;#34892;&amp;#19994;&amp;#25237;&amp;#36164;&amp;#36235;&amp;#21183;&amp;#39044;&amp;#27979;&lt;/span&gt;&lt;/span&gt;&lt;/div&gt;&lt;div&gt;&lt;span style="font-size: small;"&gt;&lt;span style="font-family: Arial;"&gt;&amp;#19977;&amp;#12289;2022-2028&amp;#24180;&amp;#36196;&amp;#38081;&amp;#30719;&amp;#34892;&amp;#19994;&amp;#30340;&amp;#25237;&amp;#36164;&amp;#26041;&amp;#21521;&lt;/span&gt;&lt;/span&gt;&lt;/div&gt;&lt;div&gt;&lt;span style="font-size: small;"&gt;&lt;span style="font-family: Arial;"&gt;&amp;#31532;&amp;#19977;&amp;#33410; &amp;#36196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6196;&amp;#38081;&amp;#30719;&amp;#34892;&amp;#19994;&amp;#24066;&amp;#22330;&amp;#31454;&amp;#20105;&amp;#39118;&amp;#38505;&lt;/span&gt;&lt;/span&gt;&lt;/div&gt;&lt;div&gt;&lt;span style="font-size: small;"&gt;&lt;span style="font-family: Arial;"&gt;&amp;#20108;&amp;#12289;&amp;#36196;&amp;#38081;&amp;#30719;&amp;#34892;&amp;#19994;&amp;#25919;&amp;#31574;&amp;#20307;&amp;#21046;&amp;#39118;&amp;#38505;&lt;/span&gt;&lt;/span&gt;&lt;/div&gt;&lt;div&gt;&lt;span style="font-size: small;"&gt;&lt;span style="font-family: Arial;"&gt;&amp;#19977;&amp;#12289;&amp;#36196;&amp;#38081;&amp;#30719;&amp;#34892;&amp;#19994;&amp;#25216;&amp;#26415;&amp;#21457;&amp;#23637;&amp;#39118;&amp;#38505;&lt;/span&gt;&lt;/span&gt;&lt;/div&gt;&lt;div&gt;&lt;span style="font-size: small;"&gt;&lt;span style="font-family: Arial;"&gt;&amp;#22235;&amp;#12289;&amp;#36196;&amp;#38081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96;&amp;#38081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6196;&amp;#38081;&amp;#3071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6196;&amp;#38081;&amp;#307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196;&amp;#38081;&amp;#30719;&amp;#34892;&amp;#19994;&amp;#25237;&amp;#36164;&amp;#25112;&amp;#30053;&amp;#30740;&amp;#31350;&lt;/span&gt;&lt;/span&gt;&lt;/div&gt;&lt;div&gt;&lt;span style="font-size: small;"&gt;&lt;span style="font-family: Arial;"&gt;&amp;#19968;&amp;#12289;2020&amp;#24180;&amp;#36196;&amp;#38081;&amp;#30719;&amp;#34892;&amp;#19994;&amp;#25237;&amp;#36164;&amp;#25112;&amp;#30053;&lt;/span&gt;&lt;/span&gt;&lt;/div&gt;&lt;div&gt;&lt;span style="font-size: small;"&gt;&lt;span style="font-family: Arial;"&gt;&amp;#20108;&amp;#12289;2022-2028&amp;#24180;&amp;#36196;&amp;#38081;&amp;#3071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36196;&amp;#38081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196;&amp;#38081;&amp;#30719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6196;&amp;#38081;&amp;#3071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6196;&amp;#38081;&amp;#30719;&amp;#21450;&amp;#20854;&amp;#39033;&amp;#30446;&amp;#30340;&amp;#20027;&amp;#35201;&amp;#29305;&amp;#28857;&lt;/span&gt;&lt;/span&gt;&lt;/div&gt;&lt;div&gt;&lt;span style="font-size: small;"&gt;&lt;span style="font-family: Arial;"&gt;&amp;#20108;&amp;#12289;&amp;#36196;&amp;#38081;&amp;#30719;&amp;#39033;&amp;#30446;&amp;#30340;&amp;#34701;&amp;#36164;&amp;#29305;&amp;#28857;&lt;/span&gt;&lt;/span&gt;&lt;/div&gt;&lt;div&gt;&lt;span style="font-size: small;"&gt;&lt;span style="font-family: Arial;"&gt;&amp;#19977;&amp;#12289;&amp;#36196;&amp;#38081;&amp;#3071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6196;&amp;#38081;&amp;#30719;&amp;#39033;&amp;#30446;&amp;#30340;&amp;#34701;&amp;#36164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6196;&amp;#38081;&amp;#3071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196;&amp;#38081;&amp;#30719;&amp;#20135;&amp;#19994;&amp;#38142;&amp;#20998;&amp;#26512;&lt;/span&gt;&lt;/span&gt;&lt;/div&gt;&lt;div&gt;&lt;span style="font-size: small;"&gt;&lt;span style="font-family: Arial;"&gt;&amp;#22270;&amp;#34920;&amp;#65306;&amp;#22269;&amp;#38469;&amp;#36196;&amp;#38081;&amp;#30719;&amp;#24066;&amp;#22330;&amp;#35268;&amp;#27169;&lt;/span&gt;&lt;/span&gt;&lt;/div&gt;&lt;div&gt;&lt;span style="font-size: small;"&gt;&lt;span style="font-family: Arial;"&gt;&amp;#22270;&amp;#34920;&amp;#65306;&amp;#22269;&amp;#38469;&amp;#36196;&amp;#38081;&amp;#30719;&amp;#29983;&amp;#21629;&amp;#21608;&amp;#26399;&lt;/span&gt;&lt;/span&gt;&lt;/div&gt;&lt;div&gt;&lt;span style="font-size: small;"&gt;&lt;span style="font-family: Arial;"&gt;&amp;#22270;&amp;#34920;&amp;#65306;2016-2020&amp;#24180;&amp;#20013;&amp;#22269;&amp;#36196;&amp;#38081;&amp;#3071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6196;&amp;#38081;&amp;#30719;&amp;#20135;&amp;#19994;&amp;#24066;&amp;#22330;&amp;#35268;&amp;#27169;&lt;/span&gt;&lt;/span&gt;&lt;/div&gt;&lt;div&gt;&lt;span style="font-size: small;"&gt;&lt;span style="font-family: Arial;"&gt;&amp;#22270;&amp;#34920;&amp;#65306;2016-2020&amp;#24180;&amp;#36196;&amp;#38081;&amp;#3071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196;&amp;#38081;&amp;#30719;&amp;#31454;&amp;#20105;&amp;#21147;&amp;#20998;&amp;#26512;&lt;/span&gt;&lt;/span&gt;&lt;/div&gt;&lt;div&gt;&lt;span style="font-size: small;"&gt;&lt;span style="font-family: Arial;"&gt;&amp;#22270;&amp;#34920;&amp;#65306;2022-2028&amp;#24180;&amp;#20013;&amp;#22269;&amp;#36196;&amp;#38081;&amp;#30719;&amp;#20135;&amp;#33021;&amp;#39044;&amp;#27979;&lt;/span&gt;&lt;/span&gt;&lt;/div&gt;&lt;div&gt;&lt;span style="font-size: small;"&gt;&lt;span style="font-family: Arial;"&gt;&amp;#22270;&amp;#34920;&amp;#65306;2022-2028&amp;#24180;&amp;#20013;&amp;#22269;&amp;#36196;&amp;#38081;&amp;#30719;&amp;#28040;&amp;#36153;&amp;#37327;&amp;#39044;&amp;#27979;&lt;/span&gt;&lt;/span&gt;&lt;/div&gt;&lt;div&gt;&lt;span style="font-size: small;"&gt;&lt;span style="font-family: Arial;"&gt;&amp;#22270;&amp;#34920;&amp;#65306;2022-2028&amp;#24180;&amp;#20013;&amp;#22269;&amp;#36196;&amp;#38081;&amp;#3071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196;&amp;#38081;&amp;#3071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196;&amp;#38081;&amp;#3071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6.html"&gt;http://www.cction.com/report/202207/31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