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4191;&amp;#2157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4191;&amp;#2157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4191;&amp;#2157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7.html"&gt;http://www.cction.com/report/202201/26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36335;&amp;#24191;&amp;#21578;&amp;#26159;&amp;#25351;&amp;#22312;&amp;#38081;&amp;#36335;&amp;#36816;&amp;#36755;&amp;#26381;&amp;#21153;&amp;#36807;&amp;#31243;&amp;#20013;,&amp;#21521;&amp;#20056;&amp;#23458;&amp;#36827;&amp;#34892;&amp;#24191;&amp;#21578;&amp;#20256;&amp;#25773;&amp;#30340;&amp;#24191;&amp;#21578;&amp;#24418;&amp;#24335;,&amp;#23427;&amp;#26368;&amp;#22823;&amp;#30340;&amp;#29305;&amp;#28857;&amp;#23601;&amp;#26159;&amp;#38081;&amp;#36335;&amp;#30340;&amp;#34892;&amp;#19994;&amp;#23646;&amp;#24615;&amp;#26126;&amp;#26174;.&amp;#21363;&amp;#38081;&amp;#36335;&amp;#24191;&amp;#21578;&amp;#30340;&amp;#35774;&amp;#32622;&amp;#12289;&amp;#36816;&amp;#20316;&amp;#12289;&amp;#25191;&amp;#34892;&amp;#39034;&amp;#24212;&amp;#38081;&amp;#36335;&amp;#34892;&amp;#19994;&amp;#36816;&amp;#34892;&amp;#30340;&amp;#35268;&amp;#24459;.&amp;#36825;&amp;#20063;&amp;#26159;&amp;#38081;&amp;#36335;&amp;#24191;&amp;#21578;&amp;#26368;&amp;#26174;&amp;#33879;&amp;#30340;&amp;#29305;&amp;#28857;&amp;#12290;&lt;br /&gt;&lt;/p&gt;&lt;div align="left"&gt;&amp;nbsp; &amp;nbsp; &amp;nbsp; &amp;nbsp;&amp;nbsp;&lt;span style="font-size: small;"&gt;&lt;span style="font-family: Arial;"&gt;&amp;#38081;&amp;#36335;&amp;#30340;&amp;#34892;&amp;#19994;&amp;#23646;&amp;#24615;&amp;#26159;&amp;#38081;&amp;#36335;&amp;#24191;&amp;#21578;&amp;#35774;&amp;#32622;&amp;#65292;&amp;#36816;&amp;#33829;&amp;#30340;&amp;#22522;&amp;#30784;&amp;#12290;&amp;#26681;&amp;#25454;&amp;#38081;&amp;#36335;&amp;#36816;&amp;#33829;&amp;#30340;&amp;#29305;&amp;#28857;&amp;#21644;&amp;#24191;&amp;#21578;&amp;#20301;&amp;#32622;&amp;#30340;&amp;#19981;&amp;#21516;&amp;#21487;&amp;#20197;&amp;#20998;&amp;#20026;&amp;#19977;&amp;#22823;&amp;#31867;&amp;#65306;1&amp;#65294;&amp;#21015;&amp;#36710;&amp;#23186;&amp;#20307;&amp;#65307;2&amp;#65294;&amp;#36710;&amp;#31449;&amp;#23186;&amp;#20307;&amp;#65307;3&amp;#65294;&amp;#38081;&amp;#36335;&amp;#26725;&amp;#26753;&amp;#23186;&amp;#20307;&amp;#12290;&amp;#26681;&amp;#25454;&amp;#39640;&amp;#36895;&amp;#38081;&amp;#36335;&amp;#21644;&amp;#26222;&amp;#36890;&amp;#38081;&amp;#36335;&amp;#30340;&amp;#21010;&amp;#20998;&amp;#65292;&amp;#21448;&amp;#20998;&amp;#20026;&amp;#39640;&amp;#38081;&amp;#23186;&amp;#20307;&amp;#21644;&amp;#26082;&amp;#26377;&amp;#32447;&amp;#23186;&amp;#20307;&amp;#12290;&amp;#20363;&amp;#22914;&amp;#26082;&amp;#26377;&amp;#36710;&amp;#26159;&amp;#25351;&amp;#38750;&amp;#21160;&amp;#36710;&amp;#65292;&amp;#39640;&amp;#38081;&amp;#30340;&amp;#26222;&amp;#36890;&amp;#21015;&amp;#36710;&amp;#12290;&lt;/span&gt;&lt;/span&gt;&lt;/div&gt;&lt;div&gt;&amp;nbsp; &amp;nbsp; &amp;nbsp; &amp;nbsp;&amp;nbsp;&lt;span style="font-size: small;"&gt;&lt;span style="font-family: Arial;"&gt;&amp;#25130;&amp;#27490;2018&amp;#24180;&amp;#26411;&amp;#25105;&amp;#22269;&amp;#39640;&amp;#38081;&amp;#37324;&amp;#31243;&amp;#21344;&amp;#27604;&amp;#21319;&amp;#33267;22.1%&amp;#65292;2019&amp;#24180;&amp;#35745;&amp;#21010;&amp;#25237;&amp;#25918;&amp;#39640;&amp;#38081;&amp;#37324;&amp;#31243;3200&amp;#20844;&amp;#37324;&amp;#65292;&amp;#39044;&amp;#35745;&amp;#32047;&amp;#35745;&amp;#37324;&amp;#31243;&amp;#23558;&amp;#36229;&amp;#36807;3&amp;#19975;&amp;#20844;&amp;#37324;&amp;#12289;&amp;#25552;&amp;#21069;1&amp;#24180;&amp;#23436;&amp;#25104;&amp;#21313;&amp;#19977;&amp;#20116;&amp;#35268;&amp;#21010;&amp;#20219;&amp;#21153;&amp;#12290;&amp;#25130;&amp;#27490;2018&amp;#24180;&amp;#26411;&amp;#25105;&amp;#22269;&amp;#39640;&amp;#38081;&amp;#21160;&amp;#36710;&amp;#32452;&amp;#32047;&amp;#35745;&amp;#21457;&amp;#36865;&amp;#26053;&amp;#23458;&amp;#36229;&amp;#36807;90&amp;#20159;&amp;#20154;&amp;#27425;&amp;#65292;&amp;#22312;&amp;#20840;&amp;#22269;&amp;#38081;&amp;#36335;&amp;#23458;&amp;#36816;&amp;#21344;&amp;#27604;&amp;#21319;&amp;#33267;63%&amp;#24038;&amp;#21491;&amp;#65292;&amp;#26367;&amp;#20195;&amp;#26222;&amp;#23458;&amp;#25104;&amp;#20026;&amp;#38081;&amp;#36335;&amp;#23458;&amp;#36816;&amp;#20027;&amp;#35201;&amp;#36816;&amp;#36755;&amp;#26041;&amp;#24335;&amp;#12290;&lt;/span&gt;&lt;/span&gt;&lt;/div&gt;&lt;div align="center"&gt;&lt;span style="font-size: small;"&gt;&lt;span style="font-family: Arial;"&gt;2016-2018&amp;#24180;&amp;#25105;&amp;#22269;&amp;#39640;&amp;#38081;&amp;#36890;&amp;#36710;&amp;#37324;&amp;#31243;&amp;#22686;&amp;#36895;&amp;#24773;&amp;#20917;&lt;/span&gt;&lt;/span&gt;&lt;/div&gt;&lt;div align="center"&gt;&lt;span style="font-size: small;"&gt;&lt;span style="font-family: Arial;"&gt;&lt;img src="/sitedata/resource/images/202201/202201241042316k_m.png" excmsresource="resource:67662:m:1:/sitedata/resource/images/202201/202201241042316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8081;&amp;#24191;&amp;#2157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20013;&amp;#22269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20013;&amp;#22269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20013;&amp;#22269;&amp;#39640;&amp;#3808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377.html"&gt;&lt;span style="font-size: small;"&gt;&lt;span style="font-family: Arial;"&gt;&amp;#39640;&amp;#38081;&amp;#24191;&amp;#2157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9640;&amp;#38081;&amp;#24191;&amp;#21578;&amp;#34892;&amp;#19994;&amp;#23450;&amp;#20041;&lt;/span&gt;&lt;/span&gt;&lt;/div&gt;&lt;div align="left"&gt;&lt;span style="font-size: small;"&gt;&lt;span style="font-family: Arial;"&gt;&amp;#31532;&amp;#20108;&amp;#33410; &amp;#39640;&amp;#38081;&amp;#24191;&amp;#21578;&amp;#34892;&amp;#19994;&amp;#24066;&amp;#22330;&amp;#29305;&amp;#28857;&amp;#20998;&amp;#26512;&lt;/span&gt;&lt;/span&gt;&lt;/div&gt;&lt;div align="left"&gt;&lt;span style="font-size: small;"&gt;&lt;span style="font-family: Arial;"&gt;&amp;#19968;&amp;#12289;&amp;#24433;&amp;#21709;&amp;#38656;&amp;#27714;&amp;#30340;&amp;#20851;&amp;#38190;&amp;#22240;&amp;#32032;&lt;/span&gt;&lt;/span&gt;&lt;/div&gt;&lt;div align="left"&gt;&lt;span style="font-size: small;"&gt;&lt;span style="font-family: Arial;"&gt;&amp;#20108;&amp;#12289;&amp;#20027;&amp;#35201;&amp;#31454;&amp;#20105;&amp;#22240;&amp;#32032;&lt;/span&gt;&lt;/span&gt;&lt;/div&gt;&lt;div align="left"&gt;&lt;span style="font-size: small;"&gt;&lt;span style="font-family: Arial;"&gt;&amp;#31532;&amp;#19977;&amp;#33410; &amp;#39640;&amp;#38081;&amp;#24191;&amp;#21578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9640;&amp;#38081;&amp;#24191;&amp;#2157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9640;&amp;#38081;&amp;#24191;&amp;#21578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&amp;#39640;&amp;#38081;&amp;#24191;&amp;#21578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9640;&amp;#38081;&amp;#24191;&amp;#21578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39640;&amp;#38081;&amp;#24191;&amp;#21578;&amp;#34892;&amp;#19994;&amp;#27010;&amp;#20917;&lt;/span&gt;&lt;/span&gt;&lt;/div&gt;&lt;div align="left"&gt;&lt;span style="font-size: small;"&gt;&lt;span style="font-family: Arial;"&gt;&amp;#19968;&amp;#12289;&amp;#39640;&amp;#38081;&amp;#24191;&amp;#21578;&amp;#34892;&amp;#19994;&amp;#21457;&amp;#23637;&amp;#20998;&amp;#26512;&lt;/span&gt;&lt;/span&gt;&lt;/div&gt;&lt;div align="left"&gt;&lt;span style="font-size: small;"&gt;&lt;span style="font-family: Arial;"&gt;&amp;#20108;&amp;#12289;2022-2028&amp;#24180;&amp;#20013;&amp;#22269;&amp;#39640;&amp;#38081;&amp;#24191;&amp;#21578;&amp;#34892;&amp;#19994;&amp;#21457;&amp;#23637;&amp;#39044;&amp;#27979;&lt;/span&gt;&lt;/span&gt;&lt;/div&gt;&lt;div align="left"&gt;&lt;span style="font-size: small;"&gt;&lt;span style="font-family: Arial;"&gt;&amp;#31532;&amp;#20108;&amp;#33410; &amp;#39640;&amp;#38081;&amp;#24191;&amp;#21578;&amp;#25152;&amp;#23646;&amp;#34892;&amp;#19994;&amp;#24066;&amp;#22330;&amp;#29616;&amp;#20917;&amp;#20998;&amp;#26512;&lt;/span&gt;&lt;/span&gt;&lt;/div&gt;&lt;div align="left"&gt;&lt;span style="font-size: small;"&gt;&lt;span style="font-family: Arial;"&gt;&amp;#19968;&amp;#12289;&amp;#39640;&amp;#38081;&amp;#24191;&amp;#21578;&amp;#34892;&amp;#19994;&amp;#24066;&amp;#22330;&amp;#20998;&amp;#26512;&lt;/span&gt;&lt;/span&gt;&lt;/div&gt;&lt;div&gt;&lt;span style="font-size: small;"&gt;&lt;span style="font-family: Arial;"&gt;&amp;#39640;&amp;#38081;&amp;#30340;&amp;#20415;&amp;#25463;&amp;#24615;&amp;#20351;&amp;#20854;&amp;#25317;&amp;#26377;&amp;#24040;&amp;#22823;&amp;#30340;&amp;#23458;&amp;#27969;&amp;#37327;&amp;#65292;&amp;#38543;&amp;#30528;&amp;#39640;&amp;#38081;&amp;#30340;&amp;#24555;&amp;#36895;&amp;#21457;&amp;#23637;&amp;#65292;&amp;#20854;&amp;#20316;&amp;#20026;&amp;#20132;&amp;#36890;&amp;#24037;&amp;#20855;&amp;#30340;&amp;#20215;&amp;#20540;&amp;#26080;&amp;#21487;&amp;#26367;&amp;#20195;&amp;#65292;&amp;#39640;&amp;#38081;&amp;#30340;&amp;#29420;&amp;#29305;&amp;#23186;&amp;#20171;&amp;#23646;&amp;#24615;&amp;#65292;&amp;#24432;&amp;#26174;&amp;#20986;&amp;#20854;&amp;#25317;&amp;#26377;&amp;#30340;&amp;#31361;&amp;#20986;&amp;#30340;&amp;#33829;&amp;#38144;&amp;#20215;&amp;#20540;&amp;#65292;&amp;#30446;&amp;#21069;&amp;#39640;&amp;#38081;&amp;#23186;&amp;#20307;&amp;#36827;&amp;#20837;&amp;#24555;&amp;#36895;&amp;#21457;&amp;#23637;&amp;#26399;&amp;#65292;&amp;#39640;&amp;#38081;&amp;#24191;&amp;#21578;&amp;#24050;&amp;#25104;&amp;#20026;&amp;#20247;&amp;#22810;&amp;#24191;&amp;#21578;&amp;#33829;&amp;#38144;&amp;#20844;&amp;#21496;&amp;#20105;&amp;#22842;&amp;#30340;&amp;#37325;&amp;#35201;&amp;#23186;&amp;#20307;&amp;#36164;&amp;#28304;&amp;#12290; 1&amp;#65289;&amp;#39640;&amp;#38081;&amp;#20855;&amp;#26377;&amp;#29420;&amp;#29305;&amp;#30340;&amp;#23186;&amp;#20171;&amp;#23646;&amp;#24615;&amp;#65292;&amp;#30446;&amp;#26631;&amp;#21463;&amp;#20247;&amp;#32676;&amp;#20307;&amp;#20026;&amp;#20013;&amp;#39640;&amp;#31471;&amp;#20154;&amp;#32676;&amp;#65292;&amp;#21463;&amp;#20247;&amp;#23450;&amp;#20301;&amp;#28165;&amp;#26224;&amp;#19988;&amp;#31934;&amp;#20934;&amp;#65292;&amp;#39640;&amp;#38081;&amp;#21160;&amp;#36710;&amp;#20056;&amp;#23458;&amp;#29305;&amp;#24449;&amp;#36739;&amp;#20026;&amp;#26174;&amp;#33879;&amp;#65292;&amp;#36890;&amp;#24120;&amp;#20855;&amp;#26377;&amp;#39640;&amp;#23398;&amp;#21382;&amp;#12289;&amp;#39640;&amp;#25910;&amp;#20837;&amp;#12289;&amp;#39640;&amp;#28040;&amp;#36153;&amp;#29305;&amp;#28857;&amp;#65292;&amp;#36825;&amp;#37096;&amp;#20998;&amp;#32676;&amp;#20307;&amp;#28040;&amp;#36153;&amp;#28508;&amp;#21147;&amp;#22823;&amp;#65292;&amp;#37325;&amp;#35270;&amp;#21697;&amp;#29260;&amp;#30693;&amp;#21517;&amp;#24230;&amp;#65292;&amp;#20026;&amp;#20844;&amp;#21496;&amp;#30340;&amp;#31934;&amp;#20934;&amp;#33829;&amp;#38144;&amp;#25552;&amp;#20379;&amp;#20102;&amp;#21487;&amp;#33021;&amp;#65307; 2&amp;#65289;&amp;#39640;&amp;#38081;&amp;#23186;&amp;#20307;&amp;#20855;&amp;#26377;&amp;#22330;&amp;#32858;&amp;#25928;&amp;#24212;&amp;#65292;&amp;#22312;&amp;#30862;&amp;#29255;&amp;#21270;&amp;#26102;&amp;#20195;&amp;#65292;&amp;#39640;&amp;#38081;&amp;#23186;&amp;#20307;&amp;#30340;&amp;#32858;&amp;#23458;&amp;#25928;&amp;#24212;&amp;#23588;&amp;#20026;&amp;#31361;&amp;#26174;&amp;#65292;&amp;#27599;&amp;#24180;&amp;#26377;&amp;#19978;&amp;#20159;&amp;#30340;&amp;#20013;&amp;#39640;&amp;#31471;&amp;#20154;&amp;#32676;&amp;#36827;&amp;#20837;&amp;#36825;&amp;#19968;&amp;#23494;&amp;#38381;&amp;#30340;&amp;#31354;&amp;#38388;&amp;#29615;&amp;#22659;&amp;#65292; &amp;#20351;&amp;#20854;&amp;#24191;&amp;#21578;&amp;#20855;&amp;#26377;&amp;#36739;&amp;#39640;&amp;#21040;&amp;#36798;&amp;#29575;&amp;#65307; 3&amp;#65289;&amp;#39640;&amp;#38081;&amp;#23186;&amp;#20307;&amp;#21033;&amp;#20110;&amp;#24555;&amp;#36895;&amp;#24320;&amp;#25299;&amp;#21306;&amp;#22495;&amp;#24066;&amp;#22330;&amp;#65292;&amp;#23454;&amp;#29616;&amp;#36328;&amp;#21306;&amp;#22495;&amp;#32852;&amp;#21160;&amp;#20256;&amp;#25773;&amp;#12290;&amp;#20511;&amp;#21161;&amp;#39640;&amp;#38081;&amp;#30340;&amp;#27969;&amp;#21160;&amp;#24615;&amp;#65292;&amp;#21487;&amp;#21152;&amp;#24555;&amp;#21306;&amp;#22495;&amp;#28183;&amp;#36879;&amp;#65292;&amp;#36739;&amp;#24555;&amp;#30340;&amp;#23454;&amp;#29616;&amp;#23186;&amp;#20307;&amp;#20840;&amp;#22269;&amp;#22823;&amp;#33539;&amp;#22260;&amp;#35206;&amp;#30422;&amp;#12290;&lt;/span&gt;&lt;/span&gt;&lt;/div&gt;&lt;div align="center"&gt;&lt;span style="font-size: small;"&gt;&lt;span style="font-family: Arial;"&gt;&amp;#39640;&amp;#38081;&amp;#20154;&amp;#32676;&amp;#23545;&amp;#39640;&amp;#38081;&amp;#24191;&amp;#21578;&amp;#30340;&amp;#25509;&amp;#21463;&amp;#31243;&amp;#24230;&amp;#36739;&amp;#39640;&lt;/span&gt;&lt;/span&gt;&lt;/div&gt;&lt;div align="center"&gt;&lt;span style="font-size: small;"&gt;&lt;span style="font-family: Arial;"&gt;&lt;img src="/sitedata/resource/images/202201/20220124104232_m.png" excmsresource="resource:67663:m:1:/sitedata/resource/images/202201/20220124104232_m.png" alt="" /&gt;&lt;/span&gt;&lt;/span&gt;&lt;/div&gt;&lt;div align="left"&gt;&lt;span style="font-size: small;"&gt;&lt;span style="font-family: Arial;"&gt;&amp;#20108;&amp;#12289;2022-2028&amp;#24180;&amp;#20013;&amp;#22269;&amp;#39640;&amp;#38081;&amp;#24191;&amp;#21578;&amp;#34892;&amp;#19994;&amp;#24066;&amp;#22330;&amp;#21457;&amp;#23637;&amp;#39044;&amp;#27979;&lt;/span&gt;&lt;/span&gt;&lt;/div&gt;&lt;div align="left"&gt;&lt;span style="font-size: small;"&gt;&lt;span style="font-family: Arial;"&gt;&amp;#31532;&amp;#19977;&amp;#33410; &amp;#24433;&amp;#21709;&amp;#39640;&amp;#38081;&amp;#24191;&amp;#21578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39640;&amp;#38081;&amp;#24191;&amp;#21578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39640;&amp;#38081;&amp;#24191;&amp;#21578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9640;&amp;#38081;&amp;#24191;&amp;#21578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39640;&amp;#38081;&amp;#24191;&amp;#2157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20108;&amp;#33410; &amp;#39640;&amp;#38081;&amp;#24191;&amp;#21578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9640;&amp;#38081;&amp;#24191;&amp;#21578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39640;&amp;#38081;&amp;#24191;&amp;#21578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39640;&amp;#38081;&amp;#24191;&amp;#21578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9640;&amp;#38081;&amp;#24191;&amp;#21578;&amp;#34892;&amp;#19994;&amp;#28192;&amp;#36947;&amp;#26684;&amp;#23616;&lt;/span&gt;&lt;/span&gt;&lt;/div&gt;&lt;div align="left"&gt;&lt;span style="font-size: small;"&gt;&lt;span style="font-family: Arial;"&gt;&amp;#31532;&amp;#22235;&amp;#33410; &amp;#39640;&amp;#38081;&amp;#24191;&amp;#21578;&amp;#34892;&amp;#19994;&amp;#28192;&amp;#36947;&amp;#24418;&amp;#24335;&lt;/span&gt;&lt;/span&gt;&lt;/div&gt;&lt;div align="left"&gt;&lt;span style="font-size: small;"&gt;&lt;span style="font-family: Arial;"&gt;&amp;#31532;&amp;#20116;&amp;#33410; &amp;#39640;&amp;#38081;&amp;#24191;&amp;#21578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9640;&amp;#38081;&amp;#24191;&amp;#21578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9640;&amp;#38081;&amp;#24191;&amp;#2157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9640;&amp;#38081;&amp;#24191;&amp;#2157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9640;&amp;#38081;&amp;#24191;&amp;#21578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9640;&amp;#38081;&amp;#24191;&amp;#21578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9640;&amp;#38081;&amp;#24191;&amp;#21578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9640;&amp;#38081;&amp;#24191;&amp;#21578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9640;&amp;#38081;&amp;#24191;&amp;#21578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0005;&amp;#20449;&amp;#20256;&amp;#2318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8023;&amp;#21335;&amp;#30333;&amp;#39532;&amp;#24191;&amp;#21578;&amp;#23186;&amp;#20307;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998;&amp;#20247;&amp;#20256;&amp;#23186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326;&amp;#35270;&amp;#20256;&amp;#2318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3322;&amp;#32654;&amp;#20256;&amp;#2318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9640;&amp;#38081;&amp;#24191;&amp;#2157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39640;&amp;#38081;&amp;#24191;&amp;#21578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9640;&amp;#38081;&amp;#24191;&amp;#21578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39640;&amp;#38081;&amp;#24191;&amp;#2157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9640;&amp;#38081;&amp;#24191;&amp;#21578;&amp;#34892;&amp;#19994;&amp;#20379;&amp;#38656;&amp;#39044;&amp;#27979;&amp;#20998;&amp;#26512;&lt;/span&gt;&lt;/span&gt;&lt;/div&gt;&lt;div align="left"&gt;&lt;span style="font-size: small;"&gt;&lt;span style="font-family: Arial;"&gt;&amp;#19968;&amp;#12289;&amp;#39640;&amp;#38081;&amp;#24191;&amp;#21578;&amp;#34892;&amp;#19994;&amp;#20379;&amp;#32473;&amp;#39044;&amp;#27979;&amp;#20998;&amp;#26512;&lt;/span&gt;&lt;/span&gt;&lt;/div&gt;&lt;div align="left"&gt;&lt;span style="font-size: small;"&gt;&lt;span style="font-family: Arial;"&gt;&amp;#20108;&amp;#12289;&amp;#39640;&amp;#38081;&amp;#24191;&amp;#21578;&amp;#34892;&amp;#19994;&amp;#38656;&amp;#27714;&amp;#39044;&amp;#27979;&amp;#20998;&amp;#26512;&lt;/span&gt;&lt;/span&gt;&lt;/div&gt;&lt;div align="left"&gt;&lt;span style="font-size: small;"&gt;&lt;span style="font-family: Arial;"&gt;&amp;#31532;&amp;#19977;&amp;#33410; &amp;#39640;&amp;#38081;&amp;#24191;&amp;#2157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640;&amp;#38081;&amp;#24191;&amp;#2157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9640;&amp;#38081;&amp;#24191;&amp;#21578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 &amp;#39640;&amp;#38081;&amp;#24191;&amp;#21578;&amp;#34892;&amp;#19994;&amp;#25237;&amp;#36164;&amp;#31574;&amp;#30053;&amp;#20998;&amp;#26512;&lt;/span&gt;&lt;/span&gt;&lt;/div&gt;&lt;div align="left"&gt;&lt;span style="font-size: small;"&gt;&lt;span style="font-family: Arial;"&gt;&amp;#19968;&amp;#12289;&amp;#39640;&amp;#38081;&amp;#24191;&amp;#21578;&amp;#34892;&amp;#19994;&amp;#25237;&amp;#36164;&amp;#35268;&amp;#21010;&lt;/span&gt;&lt;/span&gt;&lt;/div&gt;&lt;div align="left"&gt;&lt;span style="font-size: small;"&gt;&lt;span style="font-family: Arial;"&gt;&amp;#20108;&amp;#12289;&amp;#39640;&amp;#38081;&amp;#24191;&amp;#21578;&amp;#34892;&amp;#19994;&amp;#25237;&amp;#36164;&amp;#31574;&amp;#30053;&lt;/span&gt;&lt;/span&gt;&lt;/div&gt;&lt;div align="left"&gt;&lt;span style="font-size: small;"&gt;&lt;span style="font-family: Arial;"&gt;&amp;#19977;&amp;#12289;&amp;#39640;&amp;#38081;&amp;#24191;&amp;#21578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9640;&amp;#38081;&amp;#24191;&amp;#21578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&amp;#39640;&amp;#38081;&amp;#24191;&amp;#2157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39640;&amp;#38081;&amp;#24191;&amp;#2157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/&amp;#20307;&amp;#21046;&amp;#39118;&amp;#38505;&amp;#20998;&amp;#26512;&lt;/span&gt;&lt;/span&gt;&lt;/div&gt;&lt;div align="left"&gt;&lt;span style="font-size: small;"&gt;&lt;span style="font-family: Arial;"&gt;&amp;#19977;&amp;#12289;&amp;#36827;&amp;#20837;/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9640;&amp;#38081;&amp;#24191;&amp;#21578;&amp;#34892;&amp;#19994;&amp;#25237;&amp;#36164;&amp;#24314;&amp;#35758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5237;&amp;#36164;&amp;#21306;&amp;#22495;&amp;#24314;&amp;#35758;&amp;#65288;&amp;#65289;&lt;/span&gt;&lt;/span&gt;&lt;/div&gt;&lt;div align="left"&gt;&lt;span style="font-size: small;"&gt;&lt;span style="font-family: Arial;"&gt;&amp;#31532;&amp;#19977;&amp;#33410; &amp;#38144;&amp;#21806;&amp;#28192;&amp;#36947;&amp;#24314;&amp;#35758;&lt;/span&gt;&lt;/span&gt;&lt;/div&gt;&lt;div align="left"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116;&amp;#33410; 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21033;&amp;#28070;&amp;#35268;&amp;#27169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9640;&amp;#38081;&amp;#24191;&amp;#21578;&amp;#34892;&amp;#19994;&amp;#25104;&amp;#38271;&amp;#33021;&amp;#21147;&amp;#20998;&amp;#26512;&lt;/span&gt;&lt;/span&gt;&lt;/div&gt;&lt;div align="left"&gt;&lt;span style="font-size: small;"&gt;&lt;span style="font-family: Arial;"&gt;&amp;#22270;&amp;#34920;&amp;#65306;2022-2028&amp;#24180;&amp;#20013;&amp;#22269;&amp;#39640;&amp;#38081;&amp;#24191;&amp;#21578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9640;&amp;#38081;&amp;#24191;&amp;#21578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9640;&amp;#38081;&amp;#24191;&amp;#21578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7.html"&gt;http://www.cction.com/report/202201/26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