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071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071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071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12.html"&gt;http://www.cction.com/report/202111/250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81;&amp;#30719;&amp;#26159;&amp;#38050;&amp;#38081;&amp;#29983;&amp;#20135;&amp;#20225;&amp;#19994;&amp;#30340;&amp;#37325;&amp;#35201;&amp;#21407;&amp;#26448;&amp;#26009;&amp;#65292;&amp;#22825;&amp;#28982;&amp;#30719;&amp;#30707;&amp;#65288;&amp;#38081;&amp;#30719;&amp;#65289;&amp;#32463;&amp;#36807;&amp;#30772;&amp;#30862;&amp;#12289;&amp;#30952;&amp;#30862;&amp;#12289;&amp;#30913;&amp;#36873;&amp;#12289;&amp;#28014;&amp;#36873;&amp;#12289;&amp;#37325;&amp;#36873;&amp;#31561;&amp;#31243;&amp;#24207;&amp;#36880;&amp;#28176;&amp;#36873;&amp;#20986;&amp;#38081;&amp;#12290;&amp;#38081;&amp;#30719;&amp;#26159;&amp;#21547;&amp;#26377;&amp;#38081;&amp;#21333;&amp;#36136;&amp;#25110;&amp;#38081;&amp;#21270;&amp;#21512;&amp;#29289;&amp;#33021;&amp;#22815;&amp;#32463;&amp;#27982;&amp;#21033;&amp;#29992;&amp;#30340;&amp;#30719;&amp;#29289;&amp;#38598;&amp;#21512;&amp;#20307;&amp;#12290;&lt;/span&gt;&lt;/span&gt;&lt;/div&gt;&lt;div&gt;&lt;span style="font-size: small;"&gt;&lt;span style="font-family: Arial;"&gt;&amp;nbsp; &amp;nbsp; &amp;nbsp; &amp;nbsp;&amp;nbsp;&amp;#38081;&amp;#30719;&amp;#20648;&amp;#37327;&amp;#26159;&amp;#22522;&amp;#26412;&amp;#24120;&amp;#35265;&amp;#37329;&amp;#23646;&amp;#30719;&amp;#20013;&amp;#20648;&amp;#37327;&amp;#26368;&amp;#20016;&amp;#23500;&amp;#30340;&amp;#12290;&amp;#26681;&amp;#25454;&amp;#32654;&amp;#22269;&amp;#22320;&amp;#36136;&amp;#35843;&amp;#26597;&amp;#23616;&amp;#30340;&amp;#25968;&amp;#25454;&amp;#65292;&amp;#25130;&amp;#27490;&amp;#21040;2018&amp;#24180;&amp;#24213;&amp;#65292;&amp;#38081;&amp;#30719;&amp;#21407;&amp;#30719;&amp;#20648;&amp;#37327;&amp;#36798;&amp;#21040;1700&amp;#20159;&amp;#21544;&amp;#65292;&amp;#36828;&amp;#36229;&amp;#36807;&amp;#20854;&amp;#20182;&amp;#24120;&amp;#35265;&amp;#37329;&amp;#23646;&amp;#21407;&amp;#30719;&amp;#20648;&amp;#37327;&amp;#12290;&lt;/span&gt;&lt;/span&gt;&lt;/div&gt;&lt;div&gt;&lt;span style="font-size: small;"&gt;&lt;span style="font-family: Arial;"&gt;&amp;nbsp; &amp;nbsp; &amp;nbsp; &amp;nbsp;&amp;nbsp;&amp;#22235;&amp;#22823;&amp;#30719;&amp;#23665;2020&amp;#24180;&amp;#19968;&amp;#23395;&amp;#24230;&amp;#20135;&amp;#37327;&amp;#39044;&amp;#26399;&amp;#29615;&amp;#27604;&amp;#19979;&amp;#38477;&amp;#12290;&amp;#39044;&amp;#26399;2020&amp;#24180;&amp;#19968;&amp;#23395;&amp;#24230;&amp;#22235;&amp;#22823;&amp;#30719;&amp;#23665;&amp;#38081;&amp;#30719;&amp;#20135;&amp;#37327;&amp;#20026;2.56&amp;#20159;&amp;#21544;&amp;#65292;&amp;#29615;&amp;#27604;&amp;#19979;&amp;#38477;0.24&amp;#20159;&amp;#21544;&amp;#65292;&amp;#38477;&amp;#24133;&amp;#20026;8.35%&amp;#65292;&amp;#20027;&amp;#35201;&amp;#21407;&amp;#22240;&amp;#26377;&amp;#20108;&amp;#65306;1&amp;#65289;&amp;#28129;&amp;#27700;&amp;#27827;&amp;#35895;&amp;#20851;&amp;#20572;&amp;#30719;&amp;#21306;&amp;#22797;&amp;#20135;&amp;#33410;&amp;#22863;&amp;#24930;&amp;#20110;&amp;#39044;&amp;#26399;&amp;#21472;&amp;#21152;1-2&amp;#26376;&amp;#20221;&amp;#24052;&amp;#35199;&amp;#26292;&amp;#38632;&amp;#24433;&amp;#21709;&amp;#65292;&amp;#28129;&amp;#27700;&amp;#27827;&amp;#35895;&amp;#19968;&amp;#23395;&amp;#24230;&amp;#38081;&amp;#30719;&amp;#20135;&amp;#37327;&amp;#39044;&amp;#26399;&amp;#19979;&amp;#28369;500&amp;#19975;&amp;#21544;&amp;#65307;2&amp;#65289;&amp;#21147;&amp;#25299;&amp;#20027;&amp;#35201;&amp;#30719;&amp;#21306;Pilbara&amp;#21463;&amp;#39123;&amp;#39118;Damien&amp;#24433;&amp;#21709;&amp;#36816;&amp;#37327;&amp;#19979;&amp;#28369;&amp;#65292;&amp;#20840;&amp;#24180;&amp;#36816;&amp;#37327;&amp;#30446;&amp;#26631;&amp;#30001;3.3-3.43&amp;#20159;&amp;#21544;&amp;#19979;&amp;#35843;&amp;#33267;3.24-3.34&amp;#20159;&amp;#21544;&amp;#12290;&lt;/span&gt;&lt;/span&gt;&lt;/div&gt;&lt;div align="center"&gt;&lt;span style="font-size: small;"&gt;&lt;span style="font-family: Arial;"&gt;&amp;#28129;&amp;#27700;&amp;#27827;&amp;#35895;&amp;#23395;&amp;#21147;&amp;#25299;&amp;#19979;&amp;#35843;&amp;#20135;&amp;#37327;&amp;#25351;&amp;#24341;&lt;/span&gt;&lt;/span&gt;&lt;/div&gt;&lt;div align="center"&gt;&lt;span style="font-size: small;"&gt;&lt;span style="font-family: Arial;"&gt;&lt;img src="/sitedata/resource/images/202111/20211127111032ub_m.png" excmsresource="resource:61754:m:1:/sitedata/resource/images/202111/20211127111032ub_m.png" alt="" /&gt;&lt;/span&gt;&lt;/span&gt;&lt;/div&gt;&lt;div&gt;&lt;span style="font-size: small;"&gt;&lt;span style="font-family: Arial;"&gt;&amp;nbsp; &amp;nbsp; &amp;nbsp; &amp;nbsp;&amp;nbsp;2&amp;#23395;&amp;#24230;&amp;#22235;&amp;#22823;&amp;#30719;&amp;#23665;&amp;#20379;&amp;#32473;&amp;#24320;&amp;#22987;&amp;#22238;&amp;#21319;&amp;#65292;2020&amp;#20840;&amp;#24180;&amp;#22235;&amp;#22823;&amp;#30719;&amp;#23665;&amp;#38081;&amp;#30719;&amp;#20379;&amp;#32473;&amp;#21576;&amp;#21069;&amp;#20302;&amp;#21518;&amp;#39640;&amp;#26684;&amp;#23616;&amp;#65292;&amp;#20840;&amp;#24180;&amp;#20379;&amp;#32473;&amp;#20026;11.42&amp;#20159;&amp;#21544;&amp;#65292;&amp;#36739;2019&amp;#24180;&amp;#19978;&amp;#21319;0.75&amp;#20159;&amp;#21544;&amp;#12290;&amp;#39044;&amp;#35745;2020&amp;#24180;&amp;#20108;&amp;#23395;&amp;#24230;&amp;#22235;&amp;#22823;&amp;#30719;&amp;#23665;&amp;#38081;&amp;#30719;&amp;#20135;&amp;#37327;&amp;#20026;2.68&amp;#20159;&amp;#21544;&amp;#65292;&amp;#29615;&amp;#27604;&amp;#19978;&amp;#21319;0.12&amp;#20159;&amp;#21544;&amp;#65292;&amp;#22686;&amp;#24133;4.7%&amp;#65292;&amp;#32780;&amp;#20840;&amp;#24180;&amp;#38081;&amp;#30719;&amp;#20379;&amp;#32473;&amp;#23558;&amp;#36798;&amp;#21040;11.42&amp;#20159;&amp;#21544;&amp;#65292;&amp;#36739;2019&amp;#24180;&amp;#19978;&amp;#21319;0.75&amp;#20159;&amp;#21544;&amp;#65292;&amp;#20027;&amp;#35201;&amp;#21407;&amp;#22240;&amp;#26159;&amp;#20840;&amp;#29699;&amp;#30719;&amp;#23665;&amp;#40857;&amp;#22836;&amp;#28129;&amp;#27700;&amp;#27827;&amp;#35895;&amp;#20851;&amp;#20572;&amp;#30719;&amp;#21306;&amp;#30340;&amp;#36880;&amp;#28176;&amp;#22797;&amp;#20135;&amp;#20197;&amp;#21450;&amp;#24517;&amp;#21644;&amp;#24517;&amp;#25299;&amp;#26816;&amp;#20462;&amp;#32467;&amp;#26463;&amp;#21518;&amp;#24180;&amp;#20869;&amp;#20135;&amp;#37327;&amp;#26377;&amp;#26395;&amp;#25345;&amp;#32493;&amp;#25856;&amp;#21319;&amp;#12290;&amp;#20998;&amp;#30719;&amp;#23665;&amp;#30475;&amp;#65292;&amp;#28129;&amp;#27700;&amp;#27827;&amp;#35895;&amp;#21271;&amp;#37096;&amp;#30719;&amp;#21306;&amp;#38081;&amp;#30719;&amp;#20135;&amp;#37327;&amp;#26377;&amp;#26395;&amp;#25345;&amp;#32493;&amp;#25856;&amp;#21319;&amp;#65292;&amp;#32780;&amp;#24180;&amp;#20869;1500&amp;#19975;&amp;#21544;&amp;#20135;&amp;#33021;&amp;#26377;&amp;#26395;&amp;#36880;&amp;#28176;&amp;#24674;&amp;#22797;&amp;#65292;&amp;#20840;&amp;#24180;&amp;#20135;&amp;#37327;&amp;#23558;&amp;#36880;&amp;#28176;&amp;#19978;&amp;#21319;&amp;#65307;&amp;#21147;&amp;#25299;&amp;#22312;&amp;#39123;&amp;#39118;&amp;#36807;&amp;#21518;&amp;#20854;Pilbara&amp;#30719;&amp;#21306;&amp;#36816;&amp;#37327;&amp;#22312;&amp;#20108;&amp;#23395;&amp;#24230;&amp;#26377;&amp;#26395;&amp;#24674;&amp;#22797;&amp;#33267;0.84&amp;#20159;&amp;#21544;&amp;#65292;&amp;#25509;&amp;#36817;&amp;#20854;2019&amp;#24180;&amp;#19979;&amp;#21322;&amp;#24180;&amp;#27700;&amp;#24179;&amp;#65307;&amp;#24517;&amp;#21644;&amp;#24517;&amp;#25299;&amp;#23558;&amp;#20110;2020&amp;#24180;&amp;#19978;&amp;#21322;&amp;#24180;&amp;#32467;&amp;#26463;&amp;#23545;&amp;#20854;&amp;#20027;&amp;#35201;&amp;#28207;&amp;#21475;&amp;#30340;&amp;#26816;&amp;#20462;&amp;#65292;&amp;#20135;&amp;#37327;&amp;#22312;&amp;#19979;&amp;#21322;&amp;#24180;&amp;#26377;&amp;#26395;&amp;#32487;&amp;#32493;&amp;#22686;&amp;#38271;&amp;#65307;&amp;#31119;&amp;#33922;&amp;#26031;&amp;#19992;&amp;#65288;FMG&amp;#65289;&amp;#36816;&amp;#33829;&amp;#24773;&amp;#20917;&amp;#33391;&amp;#22909;&amp;#65292;&amp;#39044;&amp;#26399;&amp;#20840;&amp;#24180;&amp;#36816;&amp;#37327;&amp;#23558;&amp;#20445;&amp;#25345;&amp;#36739;&amp;#22909;&amp;#27700;&amp;#24179;&amp;#12290;&lt;/span&gt;&lt;/span&gt;&lt;/div&gt;&lt;div align="center"&gt;&lt;span style="font-size: small;"&gt;&lt;span style="font-family: Arial;"&gt;2&amp;#23395;&amp;#24230;&amp;#22235;&amp;#22823;&amp;#30719;&amp;#23665;&amp;#20379;&amp;#32473;&amp;#39044;&amp;#26399;&amp;#23558;&amp;#24320;&amp;#22987;&amp;#22238;&amp;#21319;&lt;/span&gt;&lt;/span&gt;&lt;/div&gt;&lt;div align="center"&gt;&lt;span style="font-size: small;"&gt;&lt;span style="font-family: Arial;"&gt;&lt;img src="/sitedata/resource/images/202111/20211127111032ox_m.png" excmsresource="resource:61755:m:1:/sitedata/resource/images/202111/20211127111032o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0719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38081;&amp;#30719;&amp;#34892;&amp;#19994;&amp;#24066;&amp;#22330;&amp;#21457;&amp;#23637;&amp;#29615;&amp;#22659;&amp;#12289;&amp;#38081;&amp;#30719;&amp;#25972;&amp;#20307;&amp;#36816;&amp;#34892;&amp;#24577;&amp;#21183;&amp;#31561;&amp;#65292;&amp;#25509;&amp;#30528;&amp;#20998;&amp;#26512;&amp;#20102;&amp;#38081;&amp;#30719;&amp;#34892;&amp;#19994;&amp;#24066;&amp;#22330;&amp;#36816;&amp;#34892;&amp;#30340;&amp;#29616;&amp;#29366;&amp;#65292;&amp;#28982;&amp;#21518;&amp;#20171;&amp;#32461;&amp;#20102;&amp;#38081;&amp;#30719;&amp;#24066;&amp;#22330;&amp;#31454;&amp;#20105;&amp;#26684;&amp;#23616;&amp;#12290;&amp;#38543;&amp;#21518;&amp;#65292;&amp;#25253;&amp;#21578;&amp;#23545;&amp;#38081;&amp;#30719;&amp;#20570;&amp;#20102;&amp;#37325;&amp;#28857;&amp;#20225;&amp;#19994;&amp;#32463;&amp;#33829;&amp;#29366;&amp;#20917;&amp;#20998;&amp;#26512;&amp;#65292;&amp;#26368;&amp;#21518;&amp;#20998;&amp;#26512;&amp;#20102;&amp;#38081;&amp;#30719;&amp;#34892;&amp;#19994;&amp;#21457;&amp;#23637;&amp;#36235;&amp;#21183;&amp;#19982;&amp;#25237;&amp;#36164;&amp;#39044;&amp;#27979;&amp;#12290;&amp;#24744;&amp;#33509;&amp;#24819;&amp;#23545;&amp;#38081;&amp;#30719;&amp;#20135;&amp;#19994;&amp;#26377;&amp;#20010;&amp;#31995;&amp;#32479;&amp;#30340;&amp;#20102;&amp;#35299;&amp;#25110;&amp;#32773;&amp;#24819;&amp;#25237;&amp;#36164;&amp;#38081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8081;&amp;#30719;&amp;#34892;&amp;#19994;&amp;#27010;&amp;#36848;&lt;/b&gt;&lt;/span&gt;&lt;/span&gt;&lt;/div&gt;&lt;div&gt;&lt;span style="font-size: small;"&gt;&lt;span style="font-family: Arial;"&gt;&amp;#31532;.&amp;#19968;&amp;#33410;&amp;#38081;&amp;#30719;&amp;#34892;&amp;#19994;&amp;#30028;&amp;#23450;&amp;#21644;&amp;#20998;&amp;#31867;&lt;/span&gt;&lt;/span&gt;&lt;/div&gt;&lt;div&gt;&lt;span style="font-size: small;"&gt;&lt;span style="font-family: Arial;"&gt;&amp;#31532;&amp;#20108;&amp;#33410;&amp;#19990;&amp;#30028;&amp;#38081;&amp;#30719;&amp;#34892;&amp;#19994;&amp;#21457;&amp;#23637;&amp;#29616;&amp;#29366;&lt;/span&gt;&lt;/span&gt;&lt;/div&gt;&lt;div&gt;&lt;span style="font-size: small;"&gt;&lt;span style="font-family: Arial;"&gt;&amp;#19968;&amp;#12289;&amp;#19990;&amp;#30028;&amp;#38081;&amp;#30719;&amp;#34892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2269;&amp;#23478;&amp;#21644;&amp;#22320;&amp;#21306;&amp;#38081;&amp;#30719;&amp;#34892;&amp;#19994;&amp;#21457;&amp;#23637;&amp;#24773;&amp;#20917;&lt;/span&gt;&lt;/span&gt;&lt;/div&gt;&lt;div&gt;&lt;span style="font-size: small;"&gt;&lt;span style="font-family: Arial;"&gt;&amp;#19977;&amp;#12289;&amp;#19990;&amp;#30028;&amp;#38081;&amp;#30719;&amp;#34892;&amp;#19994;&amp;#21457;&amp;#23637;&amp;#36235;&amp;#21183;&amp;#20998;&amp;#26512;&lt;/span&gt;&lt;/span&gt;&lt;/div&gt;&lt;div&gt;&lt;span style="font-size: small;"&gt;&lt;span style="font-family: Arial;"&gt;&amp;#31532;&amp;#19977;&amp;#33410;&amp;#20013;&amp;#22269;&amp;#38081;&amp;#30719;&amp;#34892;&amp;#19994;&amp;#21457;&amp;#23637;&amp;#27010;&amp;#36848;&lt;/span&gt;&lt;/span&gt;&lt;/div&gt;&lt;div&gt;&lt;span style="font-size: small;"&gt;&lt;span style="font-family: Arial;"&gt;&amp;#19968;&amp;#12289;&amp;#20013;&amp;#22269;&amp;#38081;&amp;#30719;&amp;#34892;&amp;#19994;&amp;#21457;&amp;#23637;&amp;#21382;&amp;#31243;&lt;/span&gt;&lt;/span&gt;&lt;/div&gt;&lt;div&gt;&lt;span style="font-size: small;"&gt;&lt;span style="font-family: Arial;"&gt;&amp;#20108;&amp;#12289;&amp;#20013;&amp;#22269;&amp;#38081;&amp;#30719;&amp;#34892;&amp;#19994;&amp;#21457;&amp;#23637;&amp;#29305;&amp;#24449;&amp;#20998;&amp;#26512;&lt;/span&gt;&lt;/span&gt;&lt;/div&gt;&lt;div&gt;&lt;span style="font-size: small;"&gt;&lt;span style="font-family: Arial;"&gt;&amp;#31532;&amp;#22235;&amp;#33410;&amp;#38081;&amp;#30719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081;&amp;#30719;&amp;#34892;&amp;#19994;&amp;#24066;&amp;#22330;&amp;#20998;&amp;#26512;&lt;/b&gt;&lt;/span&gt;&lt;/span&gt;&lt;/div&gt;&lt;div&gt;&lt;span style="font-size: small;"&gt;&lt;span style="font-family: Arial;"&gt;&amp;#31532;.&amp;#19968;&amp;#33410;&amp;#38081;&amp;#30719;&amp;#34892;&amp;#19994;&amp;#19990;&amp;#30028;&amp;#24066;&amp;#22330;&amp;#20998;&amp;#26512;&lt;/span&gt;&lt;/span&gt;&lt;/div&gt;&lt;div&gt;&lt;span style="font-size: small;"&gt;&lt;span style="font-family: Arial;"&gt;&amp;#19968;&amp;#12289;&amp;#38081;&amp;#30719;&amp;#34892;&amp;#19994;&amp;#24066;&amp;#22330;&amp;#35268;&amp;#27169;&amp;#20998;&amp;#26512;&lt;/span&gt;&lt;/span&gt;&lt;/div&gt;&lt;div&gt;&lt;span style="font-size: small;"&gt;&lt;span style="font-family: Arial;"&gt;&amp;#20108;&amp;#12289;&amp;#19990;&amp;#30028;&amp;#38081;&amp;#30719;&amp;#34892;&amp;#19994;&amp;#21457;&amp;#23637;&amp;#29616;&amp;#29366;&amp;#20998;&amp;#26512;&lt;/span&gt;&lt;/span&gt;&lt;/div&gt;&lt;div&gt;&lt;span style="font-size: small;"&gt;&lt;span style="font-family: Arial;"&gt;&amp;#31532;&amp;#20108;&amp;#33410;&amp;#20013;&amp;#22269;&amp;#38081;&amp;#30719;&amp;#34892;&amp;#19994;&amp;#24066;&amp;#22330;&amp;#29616;&amp;#29366;&amp;#20998;&amp;#26512;&lt;/span&gt;&lt;/span&gt;&lt;/div&gt;&lt;div&gt;&lt;span style="font-size: small;"&gt;&lt;span style="font-family: Arial;"&gt;&amp;#19968;&amp;#12289;&amp;#20013;&amp;#22269;&amp;#38081;&amp;#30719;&amp;#34892;&amp;#19994;&amp;#24066;&amp;#22330;&amp;#35268;&amp;#27169;&amp;#20998;&amp;#26512;&lt;/span&gt;&lt;/span&gt;&lt;/div&gt;&lt;div&gt;&lt;span style="font-size: small;"&gt;&lt;span style="font-family: Arial;"&gt;&amp;#20108;&amp;#12289;&amp;#20013;&amp;#22269;&amp;#38081;&amp;#30719;&amp;#34892;&amp;#19994;&amp;#24066;&amp;#22330;&amp;#29305;&amp;#28857;&amp;#20998;&amp;#26512;&lt;/span&gt;&lt;/span&gt;&lt;/div&gt;&lt;div&gt;&lt;span style="font-size: small;"&gt;&lt;span style="font-family: Arial;"&gt;&amp;#19977;&amp;#12289;&amp;#20013;&amp;#22269;&amp;#38081;&amp;#30719;&amp;#34892;&amp;#19994;&amp;#24066;&amp;#22330;&amp;#32467;&amp;#26500;&amp;#20998;&amp;#26512;&lt;/span&gt;&lt;/span&gt;&lt;/div&gt;&lt;div&gt;&lt;span style="font-size: small;"&gt;&lt;span style="font-family: Arial;"&gt;&amp;#31532;&amp;#19977;&amp;#33410;&amp;#38081;&amp;#30719;&amp;#34892;&amp;#19994;&amp;#38656;&amp;#27714;&amp;#24433;&amp;#21709;&amp;#22240;&amp;#32032;&amp;#20998;&amp;#26512;&lt;/span&gt;&lt;/span&gt;&lt;/div&gt;&lt;div&gt;&lt;span style="font-size: small;"&gt;&lt;span style="font-family: Arial;"&gt;2020&amp;#24180;&amp;#38081;&amp;#30719;&amp;#20379;&amp;#38656;&amp;#32570;&amp;#21475;&amp;#25910;&amp;#31364;&amp;#65292;&amp;#19979;&amp;#21322;&amp;#24180;&amp;#38081;&amp;#30719;&amp;#20215;&amp;#26684;&amp;#25110;&amp;#32531;&amp;#24930;&amp;#22238;&amp;#33853;&amp;#65292;&amp;#32500;&amp;#25345;&amp;#20840;&amp;#24180;&amp;#30719;&amp;#20215;&amp;#20013;&amp;#26530;&amp;#20445;&amp;#25345;80&amp;#32654;&amp;#37329;&amp;#30340;&amp;#21028;&amp;#26029;&amp;#12290;&amp;#32508;&amp;#21512;&amp;#22235;&amp;#22823;&amp;#30719;&amp;#23665;&amp;#12289;&amp;#38750;&amp;#20027;&amp;#27969;&amp;#30719;&amp;#20197;&amp;#21450;&amp;#22269;&amp;#20869;&amp;#30719;&amp;#24773;&amp;#20917;&amp;#26469;&amp;#30475;&amp;#65292;2020&amp;#24180;&amp;#20840;&amp;#29699;&amp;#38081;&amp;#30719;&amp;#20379;&amp;#32473;&amp;#21069;&amp;#20302;&amp;#21518;&amp;#39640;&amp;#65292;&amp;#20840;&amp;#24180;&amp;#38081;&amp;#30719;&amp;#20379;&amp;#32473;&amp;#26377;&amp;#26395;&amp;#36798;&amp;#21040;22.71&amp;#20159;&amp;#21544;&amp;#65292;&amp;#22686;&amp;#37327;&amp;#20026;7300&amp;#19975;&amp;#21544;&amp;#65292;&amp;#21516;&amp;#27604;&amp;#19978;&amp;#21319;3.13%&amp;#12290;&amp;#38656;&amp;#27714;&amp;#31471;&amp;#20013;&amp;#22269;&amp;#12289;&amp;#36234;&amp;#21335;&amp;#20197;&amp;#21450;&amp;#21360;&amp;#24230;&amp;#29983;&amp;#38081;&amp;#20135;&amp;#37327;&amp;#39044;&amp;#26399;&amp;#23558;&amp;#20445;&amp;#25345;&amp;#22686;&amp;#38271;&amp;#65292;&amp;#32780;&amp;#20854;&amp;#20182;&amp;#22269;&amp;#23478;&amp;#20135;&amp;#37327;&amp;#21017;&amp;#32487;&amp;#32493;&amp;#19979;&amp;#28369;&amp;#65292;&amp;#20840;&amp;#24180;&amp;#38081;&amp;#30719;&amp;#38656;&amp;#27714;&amp;#24179;&amp;#31283;&amp;#30053;&amp;#26377;&amp;#22686;&amp;#38271;&amp;#65292;&amp;#39044;&amp;#26399;&amp;#20840;&amp;#24180;&amp;#29983;&amp;#38081;&amp;#20135;&amp;#37327;&amp;#23558;&amp;#22686;&amp;#38271;&amp;#33267;13&amp;#20159;&amp;#21544;&amp;#24038;&amp;#21491;&amp;#65292;&amp;#22686;&amp;#37327;&amp;#20026;2000&amp;#19975;&amp;#21544;&amp;#65292;&amp;#21516;&amp;#27604;&amp;#19978;&amp;#21319;1.56%&amp;#12290;&amp;#30001;&amp;#20110;&amp;#24180;&amp;#20869;&amp;#38081;&amp;#30719;&amp;#20379;&amp;#32473;&amp;#39044;&amp;#26399;&amp;#36880;&amp;#23395;&amp;#22238;&amp;#21319;&amp;#65292;&amp;#38081;&amp;#30719;&amp;#20215;&amp;#26684;&amp;#23558;&amp;#22312;&amp;#19979;&amp;#21322;&amp;#24180;&amp;#32531;&amp;#24930;&amp;#22238;&amp;#33853;&amp;#65292;&amp;#32780;&amp;#20174;&amp;#20840;&amp;#24180;&amp;#26469;&amp;#30475;&amp;#65292;&amp;#38081;&amp;#30719;&amp;#20379;&amp;#38656;&amp;#32570;&amp;#21475;&amp;#23558;&amp;#25910;&amp;#31364;&amp;#65292;&amp;#32500;&amp;#25345;&amp;#30719;&amp;#20215;&amp;#20013;&amp;#26530;80&amp;#32654;&amp;#37329;&amp;#38468;&amp;#36817;&amp;#30340;&amp;#21028;&amp;#26029;&amp;#12290;&lt;/span&gt;&lt;/span&gt;&lt;/div&gt;&lt;div align="center"&gt;&lt;span style="font-size: small;"&gt;&lt;span style="font-family: Arial;"&gt;2020&amp;#24180;&amp;#38081;&amp;#30719;&amp;#20379;&amp;#38656;&amp;#32570;&amp;#21475;&amp;#25910;&amp;#31364;&lt;/span&gt;&lt;/span&gt;&lt;/div&gt;&lt;div align="center"&gt;&lt;span style="font-size: small;"&gt;&lt;span style="font-family: Arial;"&gt;&lt;img src="/sitedata/resource/images/202111/20211127111032sg_m.png" excmsresource="resource:61756:m:1:/sitedata/resource/images/202111/20211127111032sg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2235;&amp;#33410;&amp;#38081;&amp;#30719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081;&amp;#30719;&amp;#34892;&amp;#19994;&amp;#20379;&amp;#24212;&amp;#20998;&amp;#26512;&lt;/b&gt;&lt;/span&gt;&lt;/span&gt;&lt;/div&gt;&lt;div&gt;&lt;span style="font-size: small;"&gt;&lt;span style="font-family: Arial;"&gt;&amp;#31532;.&amp;#19968;&amp;#33410;&amp;#20013;&amp;#22269;&amp;#38081;&amp;#30719;&amp;#34892;&amp;#19994;&amp;#29983;&amp;#20135;&amp;#29616;&amp;#29366;&amp;#20998;&amp;#26512;&lt;/span&gt;&lt;/span&gt;&lt;/div&gt;&lt;div&gt;&lt;span style="font-size: small;"&gt;&lt;span style="font-family: Arial;"&gt;&amp;#19968;&amp;#12289;&amp;#38081;&amp;#30719;&amp;#34892;&amp;#19994;&amp;#29983;&amp;#20135;&amp;#24635;&amp;#37327;&amp;#20998;&amp;#26512;&lt;/span&gt;&lt;/span&gt;&lt;/div&gt;&lt;div&gt;&lt;span style="font-size: small;"&gt;&lt;span style="font-family: Arial;"&gt;&amp;#20108;&amp;#12289;&amp;#38081;&amp;#30719;&amp;#34892;&amp;#19994;&amp;#29983;&amp;#20135;&amp;#26684;&amp;#23616;&amp;#20998;&amp;#26512;&lt;/span&gt;&lt;/span&gt;&lt;/div&gt;&lt;div&gt;&lt;span style="font-size: small;"&gt;&lt;span style="font-family: Arial;"&gt;&amp;#19977;&amp;#12289;&amp;#38081;&amp;#30719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&amp;#38081;&amp;#30719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081;&amp;#30719;&amp;#34892;&amp;#19994;&amp;#31454;&amp;#20105;&amp;#21147;&amp;#20998;&amp;#26512;&lt;/b&gt;&lt;/span&gt;&lt;/span&gt;&lt;/div&gt;&lt;div&gt;&lt;span style="font-size: small;"&gt;&lt;span style="font-family: Arial;"&gt;&amp;#31532;.&amp;#19968;&amp;#33410;&amp;#38081;&amp;#30719;&amp;#34892;&amp;#19994;&amp;#38598;&amp;#20013;&amp;#24230;&amp;#20998;&amp;#26512;&lt;/span&gt;&lt;/span&gt;&lt;/div&gt;&lt;div&gt;&lt;span style="font-size: small;"&gt;&lt;span style="font-family: Arial;"&gt;&amp;#31532;&amp;#20108;&amp;#33410;&amp;#38081;&amp;#30719;&amp;#34892;&amp;#19994;&amp;#31454;&amp;#20105;&amp;#26684;&amp;#23616;&amp;#20998;&amp;#26512;&lt;/span&gt;&lt;/span&gt;&lt;/div&gt;&lt;div&gt;&lt;span style="font-size: small;"&gt;&lt;span style="font-family: Arial;"&gt;&amp;#31532;&amp;#19977;&amp;#33410;&amp;#38081;&amp;#30719;&amp;#34892;&amp;#19994;&amp;#31454;&amp;#20105;&amp;#26684;&amp;#23616;&amp;#20998;&amp;#26512;&lt;/span&gt;&lt;/span&gt;&lt;/div&gt;&lt;div&gt;&lt;span style="font-size: small;"&gt;&lt;span style="font-family: Arial;"&gt;&amp;#31532;&amp;#22235;&amp;#33410;&amp;#38081;&amp;#30719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&amp;#38081;&amp;#30719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081;&amp;#3071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38081;&amp;#30719;&amp;#25152;&amp;#23646;&amp;#34892;&amp;#19994;&amp;#36827;&amp;#20986;&amp;#2147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38081;&amp;#30719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&amp;#38081;&amp;#30719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081;&amp;#30719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&amp;#38081;&amp;#30719;&amp;#34892;&amp;#19994;&amp;#20135;&amp;#19994;&amp;#38142;&amp;#27010;&amp;#36848;&lt;/span&gt;&lt;/span&gt;&lt;/div&gt;&lt;div&gt;&lt;span style="font-size: small;"&gt;&lt;span style="font-family: Arial;"&gt;&amp;#31532;&amp;#20108;&amp;#33410;&amp;#38081;&amp;#30719;&amp;#34892;&amp;#19994;&amp;#19978;&amp;#28216;&amp;#34892;&amp;#19994;&amp;#20998;&amp;#26512;&lt;/span&gt;&lt;/span&gt;&lt;/div&gt;&lt;div&gt;&lt;span style="font-size: small;"&gt;&lt;span style="font-family: Arial;"&gt;&amp;#19968;&amp;#12289;&amp;#38081;&amp;#30719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38081;&amp;#30719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38081;&amp;#30719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38081;&amp;#30719;&amp;#34892;&amp;#19994;&amp;#19979;&amp;#28216;&amp;#34892;&amp;#19994;&amp;#20998;&amp;#26512;&lt;/span&gt;&lt;/span&gt;&lt;/div&gt;&lt;div&gt;&lt;span style="font-size: small;"&gt;&lt;span style="font-family: Arial;"&gt;&amp;#19968;&amp;#12289;&amp;#38081;&amp;#30719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38081;&amp;#30719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38081;&amp;#30719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38081;&amp;#30719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081;&amp;#30719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.&amp;#19968;&amp;#33410;&amp;#38081;&amp;#30719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&amp;#38081;&amp;#30719;&amp;#34892;&amp;#19994;&amp;#38144;&amp;#21806;&amp;#28192;&amp;#36947;&amp;#20998;&amp;#26512;&lt;/span&gt;&lt;/span&gt;&lt;/div&gt;&lt;div&gt;&lt;span style="font-size: small;"&gt;&lt;span style="font-family: Arial;"&gt;&amp;#19968;&amp;#12289;&amp;#38081;&amp;#30719;&amp;#34892;&amp;#19994;&amp;#38144;&amp;#21806;&amp;#28192;&amp;#36947;&amp;#32467;&amp;#26500;&lt;/span&gt;&lt;/span&gt;&lt;/div&gt;&lt;div&gt;&lt;span style="font-size: small;"&gt;&lt;span style="font-family: Arial;"&gt;&amp;#20108;&amp;#12289;&amp;#38081;&amp;#30719;&amp;#34892;&amp;#19994;&amp;#38144;&amp;#21806;&amp;#28192;&amp;#36947;&amp;#29305;&amp;#28857;&amp;#20998;&amp;#26512;&lt;/span&gt;&lt;/span&gt;&lt;/div&gt;&lt;div&gt;&lt;span style="font-size: small;"&gt;&lt;span style="font-family: Arial;"&gt;&amp;#19977;&amp;#12289;&amp;#38081;&amp;#30719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81;&amp;#30719;&amp;#34892;&amp;#19994;&amp;#29983;&amp;#20135;&amp;#25216;&amp;#26415;&amp;#20998;&amp;#26512;&lt;/b&gt;&lt;/span&gt;&lt;/span&gt;&lt;/div&gt;&lt;div&gt;&lt;span style="font-size: small;"&gt;&lt;span style="font-family: Arial;"&gt;&amp;#31532;.&amp;#19968;&amp;#33410;&amp;#38081;&amp;#30719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38081;&amp;#30719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38081;&amp;#30719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.&amp;#19968;&amp;#33410;&amp;#28023;&amp;#2133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&amp;#19978;&amp;#28023;&amp;#21019;&amp;#20852;&amp;#36164;&amp;#28304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&amp;#23665;&amp;#19996;&amp;#37329;&amp;#2372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&amp;#20940;&amp;#28304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&amp;#29976;&amp;#32899;&amp;#37202;&amp;#38050;&amp;#38598;&amp;#22242;&amp;#23439;&amp;#20852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81;&amp;#30719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.&amp;#19968;&amp;#33410;&amp;#38081;&amp;#30719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&amp;#38081;&amp;#30719;&amp;#34892;&amp;#19994;&amp;#25237;&amp;#36164;&amp;#39118;&amp;#38505;&amp;#20998;&amp;#26512;&lt;/span&gt;&lt;/span&gt;&lt;/div&gt;&lt;div&gt;&lt;span style="font-size: small;"&gt;&lt;span style="font-family: Arial;"&gt;&amp;#31532;&amp;#19977;&amp;#33410;&amp;#38081;&amp;#30719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&amp;#38081;&amp;#30719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840;&amp;#29699;&amp;#38081;&amp;#30719;&amp;#34892;&amp;#19994;&amp;#38144;&amp;#21806;&amp;#21033;&amp;#28070;&amp;#29575;&lt;/span&gt;&lt;/span&gt;&lt;/div&gt;&lt;div&gt;&lt;span style="font-size: small;"&gt;&lt;span style="font-family: Arial;"&gt;&amp;#22270;&amp;#34920;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9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24433;&amp;#21709;&amp;#38081;&amp;#30719;&amp;#38656;&amp;#27714;&amp;#30340;&amp;#20851;&amp;#38190;&amp;#22240;&amp;#32032;&amp;#20998;&amp;#26512;&lt;/span&gt;&lt;/span&gt;&lt;/div&gt;&lt;div&gt;&lt;span style="font-size: small;"&gt;&lt;span style="font-family: Arial;"&gt;&amp;#22270;&amp;#34920;2015-2019&amp;#24180;&amp;#25105;&amp;#22269;&amp;#38081;&amp;#30719;&amp;#20135;&amp;#37327;&amp;#20998;&amp;#26512;&lt;/span&gt;&lt;/span&gt;&lt;/div&gt;&lt;div&gt;&lt;span style="font-size: small;"&gt;&lt;span style="font-family: Arial;"&gt;&amp;#22270;&amp;#34920;2015-2019&amp;#24180;&amp;#38081;&amp;#30719;&amp;#34892;&amp;#19994;&amp;#38598;&amp;#20013;&amp;#24230;&amp;#23545;&amp;#27604;&amp;#20998;&amp;#26512;&lt;/span&gt;&lt;/span&gt;&lt;/div&gt;&lt;div&gt;&lt;span style="font-size: small;"&gt;&lt;span style="font-family: Arial;"&gt;&amp;#22270;&amp;#34920;2015-2019&amp;#24180;&amp;#25105;&amp;#22269;&amp;#38081;&amp;#30719;&amp;#20986;&amp;#21475;&amp;#25968;&amp;#37327;&amp;#20998;&amp;#26512;&lt;/span&gt;&lt;/span&gt;&lt;/div&gt;&lt;div&gt;&lt;span style="font-size: small;"&gt;&lt;span style="font-family: Arial;"&gt;&amp;#22270;&amp;#34920;2019&amp;#24180;&amp;#25105;&amp;#22269;&amp;#38081;&amp;#30719;&amp;#20986;&amp;#21475;&amp;#22269;&amp;#23478;&amp;#21450;&amp;#22320;&amp;#21306;&amp;#20998;&amp;#26512;&lt;/span&gt;&lt;/span&gt;&lt;/div&gt;&lt;div&gt;&lt;span style="font-size: small;"&gt;&lt;span style="font-family: Arial;"&gt;&amp;#22270;&amp;#34920;2015-2019&amp;#24180;&amp;#25105;&amp;#22269;&amp;#38081;&amp;#30719;&amp;#36827;&amp;#21475;&amp;#25968;&amp;#37327;&amp;#20998;&amp;#26512;&lt;/span&gt;&lt;/span&gt;&lt;/div&gt;&lt;div&gt;&lt;span style="font-size: small;"&gt;&lt;span style="font-family: Arial;"&gt;&amp;#22270;&amp;#34920;2019&amp;#24180;&amp;#25105;&amp;#22269;&amp;#38081;&amp;#30719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12.html"&gt;http://www.cction.com/report/202111/250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