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36710;&amp;#36742;&amp;#38646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36710;&amp;#36742;&amp;#38646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36710;&amp;#36742;&amp;#38646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7.html"&gt;http://www.cction.com/report/202208/31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38081;&amp;#36335;&amp;#26426;&amp;#36710;&amp;#36710;&amp;#36742;&amp;#38646;&amp;#2021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38081;&amp;#36335;&amp;#26426;&amp;#36710;&amp;#36710;&amp;#36742;&amp;#38646;&amp;#20214;&amp;#34892;&amp;#19994;&amp;#24066;&amp;#22330;&amp;#21457;&amp;#23637;&amp;#29615;&amp;#22659;&amp;#12289;&amp;#38081;&amp;#36335;&amp;#26426;&amp;#36710;&amp;#36710;&amp;#36742;&amp;#38646;&amp;#20214;&amp;#25972;&amp;#20307;&amp;#36816;&amp;#34892;&amp;#24577;&amp;#21183;&amp;#31561;&amp;#65292;&amp;#25509;&amp;#30528;&amp;#20998;&amp;#26512;&amp;#20102;&amp;#20013;&amp;#22269;&amp;#38081;&amp;#36335;&amp;#26426;&amp;#36710;&amp;#36710;&amp;#36742;&amp;#38646;&amp;#20214;&amp;#34892;&amp;#19994;&amp;#24066;&amp;#22330;&amp;#36816;&amp;#34892;&amp;#30340;&amp;#29616;&amp;#29366;&amp;#65292;&amp;#28982;&amp;#21518;&amp;#20171;&amp;#32461;&amp;#20102;&amp;#38081;&amp;#36335;&amp;#26426;&amp;#36710;&amp;#36710;&amp;#36742;&amp;#38646;&amp;#20214;&amp;#24066;&amp;#22330;&amp;#31454;&amp;#20105;&amp;#26684;&amp;#23616;&amp;#12290;&amp;#38543;&amp;#21518;&amp;#65292;&amp;#25253;&amp;#21578;&amp;#23545;&amp;#38081;&amp;#36335;&amp;#26426;&amp;#36710;&amp;#36710;&amp;#36742;&amp;#38646;&amp;#20214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36710;&amp;#36742;&amp;#38646;&amp;#20214;&amp;#34892;&amp;#19994;&amp;#21457;&amp;#23637;&amp;#36235;&amp;#21183;&amp;#19982;&amp;#25237;&amp;#36164;&amp;#39044;&amp;#27979;&amp;#12290;&amp;#24744;&amp;#33509;&amp;#24819;&amp;#23545;&amp;#38081;&amp;#36335;&amp;#26426;&amp;#36710;&amp;#36710;&amp;#36742;&amp;#38646;&amp;#20214;&amp;#20135;&amp;#19994;&amp;#26377;&amp;#20010;&amp;#31995;&amp;#32479;&amp;#30340;&amp;#20102;&amp;#35299;&amp;#25110;&amp;#32773;&amp;#24819;&amp;#25237;&amp;#36164;&amp;#20013;&amp;#22269;&amp;#38081;&amp;#36335;&amp;#26426;&amp;#36710;&amp;#36710;&amp;#36742;&amp;#386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29.html"&gt;&lt;span style="font-size: small;"&gt;&lt;span style="font-family: Arial;"&gt;&amp;#38081;&amp;#36335;&amp;#26426;&amp;#36710;&amp;#36710;&amp;#36742;&amp;#3864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81;&amp;#36335;&amp;#26426;&amp;#36710;&amp;#36710;&amp;#36742;&amp;#38646;&amp;#20214;&amp;#34892;&amp;#19994;&amp;#30028;&amp;#23450;&lt;/span&gt;&lt;/span&gt;&lt;/div&gt;&lt;div&gt;&lt;span style="font-size: small;"&gt;&lt;span style="font-family: Arial;"&gt;&amp;#31532;&amp;#20108;&amp;#33410; &amp;#38081;&amp;#36335;&amp;#26426;&amp;#36710;&amp;#36710;&amp;#36742;&amp;#38646;&amp;#20214;&amp;#34892;&amp;#19994;&amp;#21457;&amp;#23637;&amp;#21382;&amp;#31243;&lt;/span&gt;&lt;/span&gt;&lt;/div&gt;&lt;div&gt;&lt;span style="font-size: small;"&gt;&lt;span style="font-family: Arial;"&gt;&amp;#31532;&amp;#19977;&amp;#33410; &amp;#38081;&amp;#36335;&amp;#26426;&amp;#36710;&amp;#36710;&amp;#36742;&amp;#3864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26426;&amp;#36710;&amp;#36710;&amp;#36742;&amp;#3864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81;&amp;#36335;&amp;#26426;&amp;#36710;&amp;#36710;&amp;#36742;&amp;#3864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36208;&amp;#21183;&amp;#39044;&amp;#27979;&lt;/span&gt;&lt;/span&gt;&lt;/div&gt;&lt;div&gt;&lt;span style="font-size: small;"&gt;&lt;span style="font-family: Arial;"&gt;&amp;#31532;&amp;#19977;&amp;#33410; &amp;#20013;&amp;#22269;&amp;#38081;&amp;#36335;&amp;#26426;&amp;#36710;&amp;#36710;&amp;#36742;&amp;#38646;&amp;#20214;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081;&amp;#36335;&amp;#26426;&amp;#36710;&amp;#36710;&amp;#36742;&amp;#3864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081;&amp;#36335;&amp;#26426;&amp;#36710;&amp;#36710;&amp;#36742;&amp;#38646;&amp;#20214;&amp;#25216;&amp;#26415;&amp;#21457;&amp;#23637;&amp;#29616;&amp;#29366;&lt;/span&gt;&lt;/span&gt;&lt;/div&gt;&lt;div&gt;&lt;span style="font-size: small;"&gt;&lt;span style="font-family: Arial;"&gt;&amp;#19968;&amp;#12289;&amp;#38136;&amp;#36896;&amp;#25216;&amp;#26415;&lt;/span&gt;&lt;/span&gt;&lt;/div&gt;&lt;div&gt;&lt;span style="font-size: small;"&gt;&lt;span style="font-family: Arial;"&gt;&amp;#20108;&amp;#12289;&amp;#38203;&amp;#21387;&amp;#25216;&amp;#26415;&lt;/span&gt;&lt;/span&gt;&lt;/div&gt;&lt;div&gt;&lt;span style="font-size: small;"&gt;&lt;span style="font-family: Arial;"&gt;&amp;#19977;&amp;#12289;&amp;#28909;&amp;#22788;&amp;#29702;&amp;#25216;&amp;#26415;&lt;/span&gt;&lt;/span&gt;&lt;/div&gt;&lt;div&gt;&lt;span style="font-size: small;"&gt;&lt;span style="font-family: Arial;"&gt;&amp;#22235;&amp;#12289;&amp;#28938;&amp;#25509;&amp;#25216;&amp;#26415;&lt;/span&gt;&lt;/span&gt;&lt;/div&gt;&lt;div&gt;&lt;span style="font-size: small;"&gt;&lt;span style="font-family: Arial;"&gt;&amp;#20116;&amp;#12289;&amp;#26426;&amp;#26800;&amp;#21152;&amp;#24037;&amp;#25216;&amp;#26415;&lt;/span&gt;&lt;/span&gt;&lt;/div&gt;&lt;div&gt;&lt;span style="font-size: small;"&gt;&lt;span style="font-family: Arial;"&gt;&amp;#31532;&amp;#20108;&amp;#33410; &amp;#20013;&amp;#22806;&amp;#38081;&amp;#36335;&amp;#26426;&amp;#36710;&amp;#36710;&amp;#36742;&amp;#3864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081;&amp;#36335;&amp;#26426;&amp;#36710;&amp;#36710;&amp;#36742;&amp;#38646;&amp;#2021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81;&amp;#36335;&amp;#26426;&amp;#36710;&amp;#36710;&amp;#36742;&amp;#38646;&amp;#2021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8081;&amp;#36335;&amp;#26426;&amp;#36710;&amp;#36710;&amp;#36742;&amp;#38646;&amp;#20214;&amp;#34892;&amp;#19994;&amp;#24066;&amp;#22330;&amp;#20379;&amp;#32473;&amp;#20998;&amp;#26512;&lt;/span&gt;&lt;/span&gt;&lt;/div&gt;&lt;div&gt;&lt;span style="font-size: small;"&gt;&lt;span style="font-family: Arial;"&gt;&amp;#19968;&amp;#12289;2016-2020&amp;#24180;&amp;#38081;&amp;#36335;&amp;#26426;&amp;#36710;&amp;#36710;&amp;#36742;&amp;#38646;&amp;#20214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8081;&amp;#36335;&amp;#26426;&amp;#36710;&amp;#36710;&amp;#36742;&amp;#38646;&amp;#20214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38081;&amp;#36335;&amp;#26426;&amp;#36710;&amp;#36710;&amp;#36742;&amp;#38646;&amp;#20214;&amp;#34892;&amp;#19994;&amp;#24066;&amp;#22330;&amp;#20379;&amp;#32473;&amp;#24773;&amp;#20917;&amp;#39044;&amp;#27979;&lt;/span&gt;&lt;/span&gt;&lt;/div&gt;&lt;div&gt;&lt;span style="font-size: small;"&gt;&lt;span style="font-family: Arial;"&gt;&amp;#31532;&amp;#20108;&amp;#33410; &amp;#20013;&amp;#22269;&amp;#38081;&amp;#36335;&amp;#24635;&amp;#20844;&amp;#21496;&amp;#21450;&amp;#20854;&amp;#21508;&amp;#38081;&amp;#36335;&amp;#23616;&amp;#32500;&amp;#20462;&amp;#24066;&amp;#22330;&amp;#24773;&amp;#20917;&lt;/span&gt;&lt;/span&gt;&lt;/div&gt;&lt;div&gt;&lt;span style="font-size: small;"&gt;&lt;span style="font-family: Arial;"&gt;&amp;#19968;&amp;#12289;&amp;#26426;&amp;#36710;&lt;/span&gt;&lt;/span&gt;&lt;/div&gt;&lt;div&gt;&lt;span style="font-size: small;"&gt;&lt;span style="font-family: Arial;"&gt;&amp;#20108;&amp;#12289;&amp;#23458;&amp;#36710;&lt;/span&gt;&lt;/span&gt;&lt;/div&gt;&lt;div&gt;&lt;span style="font-size: small;"&gt;&lt;span style="font-family: Arial;"&gt;&amp;#19977;&amp;#12289;&amp;#36135;&amp;#36710;&lt;/span&gt;&lt;/span&gt;&lt;/div&gt;&lt;div&gt;&lt;span style="font-size: small;"&gt;&lt;span style="font-family: Arial;"&gt;&amp;#22235;&amp;#12289;&amp;#39640;&amp;#38081; &lt;/span&gt;&lt;/span&gt;&lt;/div&gt;&lt;div&gt;&lt;span style="font-size: small;"&gt;&lt;span style="font-family: Arial;"&gt;&amp;#31532;&amp;#19977;&amp;#33410; &amp;#38081;&amp;#36335;&amp;#26426;&amp;#36710;&amp;#36710;&amp;#36742;&amp;#38646;&amp;#20214;&amp;#25152;&amp;#23646;&amp;#34892;&amp;#19994;&amp;#38656;&amp;#27714;&amp;#20998;&amp;#26512;&lt;/span&gt;&lt;/span&gt;&lt;/div&gt;&lt;div&gt;&lt;span style="font-size: small;"&gt;&lt;span style="font-family: Arial;"&gt;&amp;#19968;&amp;#12289;2016-2020&amp;#24180;&amp;#38081;&amp;#36335;&amp;#26426;&amp;#36710;&amp;#36710;&amp;#36742;&amp;#38646;&amp;#20214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38081;&amp;#36335;&amp;#26426;&amp;#36710;&amp;#36710;&amp;#36742;&amp;#38646;&amp;#20214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38081;&amp;#36335;&amp;#26426;&amp;#36710;&amp;#36710;&amp;#36742;&amp;#38646;&amp;#20214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20&amp;#24180;&amp;#20013;&amp;#22269;&amp;#38081;&amp;#36335;&amp;#26426;&amp;#36710;&amp;#36710;&amp;#36742;&amp;#38646;&amp;#20214;&amp;#34892;&amp;#19994;&amp;#38598;&amp;#20013;&amp;#24230;&amp;#20998;&amp;#26512;&lt;/span&gt;&lt;/span&gt;&lt;/div&gt;&lt;div&gt;&lt;span style="font-size: small;"&gt;&lt;span style="font-family: Arial;"&gt;&amp;#19968;&amp;#12289;&amp;#38081;&amp;#36335;&amp;#26426;&amp;#36710;&amp;#36710;&amp;#36742;&amp;#38646;&amp;#20214;&amp;#34892;&amp;#19994;&amp;#24066;&amp;#22330;&amp;#38598;&amp;#20013;&amp;#24230;&amp;#24773;&amp;#20917;&lt;/span&gt;&lt;/span&gt;&lt;/div&gt;&lt;div&gt;&lt;span style="font-size: small;"&gt;&lt;span style="font-family: Arial;"&gt;&amp;#20108;&amp;#12289;&amp;#38081;&amp;#36335;&amp;#26426;&amp;#36710;&amp;#36710;&amp;#36742;&amp;#38646;&amp;#20214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081;&amp;#36335;&amp;#26426;&amp;#36710;&amp;#36710;&amp;#36742;&amp;#38646;&amp;#20214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38081;&amp;#36335;&amp;#26426;&amp;#36710;&amp;#36710;&amp;#36742;&amp;#38646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081;&amp;#36335;&amp;#26426;&amp;#36710;&amp;#36710;&amp;#36742;&amp;#38646;&amp;#20214;&amp;#34892;&amp;#19994;&amp;#29983;&amp;#20135;&amp;#24773;&amp;#20917;&amp;#20998;&amp;#26512;&lt;/span&gt;&lt;/span&gt;&lt;/div&gt;&lt;div&gt;&lt;span style="font-size: small;"&gt;&lt;span style="font-family: Arial;"&gt;&amp;#20108;&amp;#12289;&amp;#38081;&amp;#36335;&amp;#26426;&amp;#36710;&amp;#36710;&amp;#36742;&amp;#38646;&amp;#20214;&amp;#34892;&amp;#19994;&amp;#38144;&amp;#21806;&amp;#24773;&amp;#20917;&amp;#20998;&amp;#26512;&lt;/span&gt;&lt;/span&gt;&lt;/div&gt;&lt;div&gt;&lt;span style="font-size: small;"&gt;&lt;span style="font-family: Arial;"&gt;&amp;#19977;&amp;#12289;&amp;#38081;&amp;#36335;&amp;#26426;&amp;#36710;&amp;#36710;&amp;#36742;&amp;#38646;&amp;#20214;&amp;#34892;&amp;#19994;&amp;#20135;&amp;#38144;&amp;#24773;&amp;#20917;&amp;#20998;&amp;#26512;&lt;/span&gt;&lt;/span&gt;&lt;/div&gt;&lt;div&gt;&lt;span style="font-size: small;"&gt;&lt;span style="font-family: Arial;"&gt;&amp;#31532;&amp;#20108;&amp;#33410; 2016-2020&amp;#24180;&amp;#20013;&amp;#22269;&amp;#38081;&amp;#36335;&amp;#26426;&amp;#36710;&amp;#36710;&amp;#36742;&amp;#38646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81;&amp;#36335;&amp;#26426;&amp;#36710;&amp;#36710;&amp;#36742;&amp;#38646;&amp;#20214;&amp;#34892;&amp;#19994;&amp;#30408;&amp;#21033;&amp;#33021;&amp;#21147;&amp;#20998;&amp;#26512;&lt;/span&gt;&lt;/span&gt;&lt;/div&gt;&lt;div&gt;&lt;span style="font-size: small;"&gt;&lt;span style="font-family: Arial;"&gt;&amp;#20108;&amp;#12289;&amp;#38081;&amp;#36335;&amp;#26426;&amp;#36710;&amp;#36710;&amp;#36742;&amp;#38646;&amp;#20214;&amp;#34892;&amp;#19994;&amp;#20607;&amp;#20538;&amp;#33021;&amp;#21147;&amp;#20998;&amp;#26512;&lt;/span&gt;&lt;/span&gt;&lt;/div&gt;&lt;div&gt;&lt;span style="font-size: small;"&gt;&lt;span style="font-family: Arial;"&gt;&amp;#19977;&amp;#12289;&amp;#38081;&amp;#36335;&amp;#26426;&amp;#36710;&amp;#36710;&amp;#36742;&amp;#38646;&amp;#20214;&amp;#34892;&amp;#19994;&amp;#33829;&amp;#36816;&amp;#33021;&amp;#21147;&amp;#20998;&amp;#26512;&lt;/span&gt;&lt;/span&gt;&lt;/div&gt;&lt;div&gt;&lt;span style="font-size: small;"&gt;&lt;span style="font-family: Arial;"&gt;&amp;#22235;&amp;#12289;&amp;#38081;&amp;#36335;&amp;#26426;&amp;#36710;&amp;#36710;&amp;#36742;&amp;#38646;&amp;#20214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8081;&amp;#36335;&amp;#26426;&amp;#36710;&amp;#36710;&amp;#36742;&amp;#38646;&amp;#20214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38081;&amp;#36335;&amp;#26426;&amp;#36710;&amp;#36710;&amp;#36742;&amp;#38646;&amp;#20214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8081;&amp;#36335;&amp;#26426;&amp;#36710;&amp;#36710;&amp;#36742;&amp;#38646;&amp;#20214;&amp;#34892;&amp;#19994;&amp;#21326;&amp;#19996;&amp;#21306;&amp;#22495;&amp;#38656;&amp;#27714;&amp;#20998;&amp;#26512;&lt;/span&gt;&lt;/span&gt;&lt;/div&gt;&lt;div&gt;&lt;span style="font-size: small;"&gt;&lt;span style="font-family: Arial;"&gt;&amp;#31532;&amp;#19977;&amp;#33410; &amp;#38081;&amp;#36335;&amp;#26426;&amp;#36710;&amp;#36710;&amp;#36742;&amp;#38646;&amp;#20214;&amp;#34892;&amp;#19994;&amp;#21326;&amp;#21271;&amp;#21306;&amp;#22495;&amp;#38656;&amp;#27714;&amp;#20998;&amp;#26512;&lt;/span&gt;&lt;/span&gt;&lt;/div&gt;&lt;div&gt;&lt;span style="font-size: small;"&gt;&lt;span style="font-family: Arial;"&gt;&amp;#31532;&amp;#22235;&amp;#33410; &amp;#38081;&amp;#36335;&amp;#26426;&amp;#36710;&amp;#36710;&amp;#36742;&amp;#38646;&amp;#20214;&amp;#34892;&amp;#19994;&amp;#21326;&amp;#21335;&amp;#21306;&amp;#22495;&amp;#38656;&amp;#27714;&amp;#20998;&amp;#26512;&lt;/span&gt;&lt;/span&gt;&lt;/div&gt;&lt;div&gt;&lt;span style="font-size: small;"&gt;&lt;span style="font-family: Arial;"&gt;&amp;#31532;&amp;#20116;&amp;#33410; &amp;#38081;&amp;#36335;&amp;#26426;&amp;#36710;&amp;#36710;&amp;#36742;&amp;#38646;&amp;#20214;&amp;#34892;&amp;#19994;&amp;#21326;&amp;#20013;&amp;#21306;&amp;#22495;&amp;#38656;&amp;#27714;&amp;#20998;&amp;#26512;&lt;/span&gt;&lt;/span&gt;&lt;/div&gt;&lt;div&gt;&lt;span style="font-size: small;"&gt;&lt;span style="font-family: Arial;"&gt;&amp;#31532;&amp;#20845;&amp;#33410; &amp;#38081;&amp;#36335;&amp;#26426;&amp;#36710;&amp;#36710;&amp;#36742;&amp;#38646;&amp;#20214;&amp;#34892;&amp;#19994;&amp;#19996;&amp;#21271;&amp;#21306;&amp;#22495;&amp;#38656;&amp;#27714;&amp;#20998;&amp;#26512;&lt;/span&gt;&lt;/span&gt;&lt;/div&gt;&lt;div&gt;&lt;span style="font-size: small;"&gt;&lt;span style="font-family: Arial;"&gt;&amp;#31532;&amp;#19971;&amp;#33410; &amp;#38081;&amp;#36335;&amp;#26426;&amp;#36710;&amp;#36710;&amp;#36742;&amp;#38646;&amp;#20214;&amp;#34892;&amp;#19994;&amp;#35199;&amp;#37096;&amp;#2130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36335;&amp;#26426;&amp;#36710;&amp;#36710;&amp;#36742;&amp;#38646;&amp;#2021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8081;&amp;#36335;&amp;#26426;&amp;#36710;&amp;#36710;&amp;#36742;&amp;#38646;&amp;#20214;&amp;#24066;&amp;#22330;&amp;#20215;&amp;#26684;&amp;#22238;&amp;#39038;&lt;/span&gt;&lt;/span&gt;&lt;/div&gt;&lt;div&gt;&lt;span style="font-size: small;"&gt;&lt;span style="font-family: Arial;"&gt;&amp;#31532;&amp;#20108;&amp;#33410; &amp;#20013;&amp;#22269;&amp;#38081;&amp;#36335;&amp;#26426;&amp;#36710;&amp;#36710;&amp;#36742;&amp;#38646;&amp;#20214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8081;&amp;#36335;&amp;#26426;&amp;#36710;&amp;#36710;&amp;#36742;&amp;#38646;&amp;#2021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081;&amp;#36335;&amp;#26426;&amp;#36710;&amp;#36710;&amp;#36742;&amp;#38646;&amp;#20214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6335;&amp;#26426;&amp;#36710;&amp;#36710;&amp;#36742;&amp;#38646;&amp;#20214;&amp;#25152;&amp;#23646;&amp;#34892;&amp;#19994;&amp;#36827;&amp;#20986;&amp;#21475;&amp;#20998;&amp;#26512;&amp;#21450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8081;&amp;#36335;&amp;#26426;&amp;#36710;&amp;#36710;&amp;#36742;&amp;#38646;&amp;#20214;&amp;#25152;&amp;#23646;&amp;#34892;&amp;#19994;&amp;#36827;&amp;#21475;&amp;#26684;&amp;#23616;&amp;#20998;&amp;#26512;&lt;/span&gt;&lt;/span&gt;&lt;/div&gt;&lt;div&gt;&lt;span style="font-size: small;"&gt;&lt;span style="font-family: Arial;"&gt;&amp;#31532;&amp;#20108;&amp;#33410; 2016-2020&amp;#24180;&amp;#20013;&amp;#22269;&amp;#38081;&amp;#36335;&amp;#26426;&amp;#36710;&amp;#36710;&amp;#36742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081;&amp;#36335;&amp;#26426;&amp;#36710;&amp;#36710;&amp;#36742;&amp;#38646;&amp;#20214;&amp;#34892;&amp;#19994;&amp;#36827;&amp;#21475;&amp;#20998;&amp;#26512;&lt;/span&gt;&lt;/span&gt;&lt;/div&gt;&lt;div&gt;&lt;span style="font-size: small;"&gt;&lt;span style="font-family: Arial;"&gt;&amp;#20108;&amp;#12289;&amp;#38081;&amp;#36335;&amp;#26426;&amp;#36710;&amp;#36710;&amp;#36742;&amp;#38646;&amp;#20214;&amp;#34892;&amp;#19994;&amp;#20986;&amp;#21475;&amp;#20998;&amp;#26512;&lt;/span&gt;&lt;/span&gt;&lt;/div&gt;&lt;div&gt;&lt;span style="font-size: small;"&gt;&lt;span style="font-family: Arial;"&gt;&amp;#31532;&amp;#19977;&amp;#33410; &amp;#24433;&amp;#21709;&amp;#38081;&amp;#36335;&amp;#26426;&amp;#36710;&amp;#36710;&amp;#36742;&amp;#38646;&amp;#20214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8081;&amp;#36335;&amp;#26426;&amp;#36710;&amp;#36710;&amp;#36742;&amp;#38646;&amp;#20214;&amp;#25152;&amp;#23646;&amp;#34892;&amp;#19994;&amp;#36827;&amp;#21475;&amp;#39044;&amp;#27979;&lt;/span&gt;&lt;/span&gt;&lt;/div&gt;&lt;div&gt;&lt;span style="font-size: small;"&gt;&lt;span style="font-family: Arial;"&gt;&amp;#31532;&amp;#20116;&amp;#33410; 2022-2028&amp;#24180;&amp;#20013;&amp;#22269;&amp;#38081;&amp;#36335;&amp;#26426;&amp;#36710;&amp;#36710;&amp;#36742;&amp;#38646;&amp;#2021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81;&amp;#36335;&amp;#26426;&amp;#36710;&amp;#36710;&amp;#36742;&amp;#38646;&amp;#20214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869;&amp;#33945;&amp;#21476;&amp;#31532;&amp;#19968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3453;&amp;#2261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30473;&amp;#23665;&amp;#36710;&amp;#3674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743;&amp;#33487;&amp;#22885;&amp;#27966;&amp;#20132;&amp;#3689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1;&amp;#36335;&amp;#26426;&amp;#36710;&amp;#36710;&amp;#36742;&amp;#3864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8081;&amp;#36335;&amp;#26426;&amp;#36710;&amp;#36710;&amp;#36742;&amp;#38646;&amp;#20214;&amp;#31454;&amp;#20105;&amp;#32467;&amp;#26500;&amp;#20998;&amp;#26512;&lt;/span&gt;&lt;/span&gt;&lt;/div&gt;&lt;div&gt;&lt;span style="font-size: small;"&gt;&lt;span style="font-family: Arial;"&gt;&amp;#19968;&amp;#12289;&amp;#38081;&amp;#36335;&amp;#26426;&amp;#36710;&amp;#36710;&amp;#36742;&amp;#38646;&amp;#20214;&amp;#34892;&amp;#19994;&amp;#29616;&amp;#26377;&amp;#20225;&amp;#19994;&amp;#38388;&amp;#31454;&amp;#20105;&lt;/span&gt;&lt;/span&gt;&lt;/div&gt;&lt;div&gt;&lt;span style="font-size: small;"&gt;&lt;span style="font-family: Arial;"&gt;&amp;#20108;&amp;#12289;&amp;#38081;&amp;#36335;&amp;#26426;&amp;#36710;&amp;#36710;&amp;#36742;&amp;#38646;&amp;#20214;&amp;#34892;&amp;#19994;&amp;#28508;&amp;#22312;&amp;#36827;&amp;#20837;&amp;#32773;&amp;#20998;&amp;#26512;&lt;/span&gt;&lt;/span&gt;&lt;/div&gt;&lt;div&gt;&lt;span style="font-size: small;"&gt;&lt;span style="font-family: Arial;"&gt;&amp;#19977;&amp;#12289;&amp;#38081;&amp;#36335;&amp;#26426;&amp;#36710;&amp;#36710;&amp;#36742;&amp;#38646;&amp;#20214;&amp;#34892;&amp;#19994;&amp;#26367;&amp;#20195;&amp;#21697;&amp;#23041;&amp;#32961;&amp;#20998;&amp;#26512;&lt;/span&gt;&lt;/span&gt;&lt;/div&gt;&lt;div&gt;&lt;span style="font-size: small;"&gt;&lt;span style="font-family: Arial;"&gt;&amp;#22235;&amp;#12289;&amp;#38081;&amp;#36335;&amp;#26426;&amp;#36710;&amp;#36710;&amp;#36742;&amp;#38646;&amp;#20214;&amp;#34892;&amp;#19994;&amp;#20379;&amp;#24212;&amp;#21830;&amp;#35758;&amp;#20215;&amp;#33021;&amp;#21147;&lt;/span&gt;&lt;/span&gt;&lt;/div&gt;&lt;div&gt;&lt;span style="font-size: small;"&gt;&lt;span style="font-family: Arial;"&gt;&amp;#20116;&amp;#12289;&amp;#38081;&amp;#36335;&amp;#26426;&amp;#36710;&amp;#36710;&amp;#36742;&amp;#38646;&amp;#20214;&amp;#34892;&amp;#19994;&amp;#23458;&amp;#25143;&amp;#35758;&amp;#20215;&amp;#33021;&amp;#21147;&lt;/span&gt;&lt;/span&gt;&lt;/div&gt;&lt;div&gt;&lt;span style="font-size: small;"&gt;&lt;span style="font-family: Arial;"&gt;&amp;#31532;&amp;#20108;&amp;#33410; &amp;#38081;&amp;#36335;&amp;#26426;&amp;#36710;&amp;#36710;&amp;#36742;&amp;#38646;&amp;#20214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36335;&amp;#26426;&amp;#36710;&amp;#36710;&amp;#36742;&amp;#38646;&amp;#20214;&amp;#24066;&amp;#22330;&amp;#22686;&amp;#38271;&amp;#28508;&amp;#21147;&amp;#20998;&amp;#26512;&lt;/span&gt;&lt;/span&gt;&lt;/div&gt;&lt;div&gt;&lt;span style="font-size: small;"&gt;&lt;span style="font-family: Arial;"&gt;&amp;#20108;&amp;#12289;&amp;#38081;&amp;#36335;&amp;#26426;&amp;#36710;&amp;#36710;&amp;#36742;&amp;#38646;&amp;#20214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81;&amp;#36335;&amp;#26426;&amp;#36710;&amp;#36710;&amp;#36742;&amp;#38646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081;&amp;#36335;&amp;#26426;&amp;#36710;&amp;#36710;&amp;#36742;&amp;#38646;&amp;#20214;&amp;#24066;&amp;#22330;&amp;#31454;&amp;#20105;&amp;#36235;&amp;#21183;&lt;/span&gt;&lt;/span&gt;&lt;/div&gt;&lt;div&gt;&lt;span style="font-size: small;"&gt;&lt;span style="font-family: Arial;"&gt;&amp;#20108;&amp;#12289;2022-2028&amp;#24180;&amp;#38081;&amp;#36335;&amp;#26426;&amp;#36710;&amp;#36710;&amp;#36742;&amp;#38646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26426;&amp;#36710;&amp;#36710;&amp;#36742;&amp;#38646;&amp;#20214;&amp;#34892;&amp;#19994;&amp;#31454;&amp;#20105;&amp;#31574;&amp;#30053;&amp;#20998;&amp;#26512;&lt;/span&gt;&lt;/span&gt;&lt;/div&gt;&lt;div&gt;&lt;span style="font-size: small;"&gt;&lt;span style="font-family: Arial;"&gt;&amp;#31532;&amp;#22235;&amp;#33410; &amp;#38081;&amp;#36335;&amp;#26426;&amp;#36710;&amp;#36710;&amp;#36742;&amp;#38646;&amp;#20214;&amp;#31454;&amp;#20105;&amp;#21147;&amp;#35780;&amp;#20215;&amp;#21450;&amp;#26500;&amp;#24314;&amp;#20998;&amp;#26512;&lt;/span&gt;&lt;/span&gt;&lt;/div&gt;&lt;div&gt;&lt;span style="font-size: small;"&gt;&lt;span style="font-family: Arial;"&gt;&amp;#19968;&amp;#12289;&amp;#38081;&amp;#36335;&amp;#26426;&amp;#36710;&amp;#36710;&amp;#36742;&amp;#38646;&amp;#20214;&amp;#25972;&amp;#20307;&amp;#20135;&amp;#21697;&amp;#31454;&amp;#20105;&amp;#21147;&amp;#35780;&amp;#20215;&lt;/span&gt;&lt;/span&gt;&lt;/div&gt;&lt;div&gt;&lt;span style="font-size: small;"&gt;&lt;span style="font-family: Arial;"&gt;&amp;#20108;&amp;#12289;&amp;#38081;&amp;#36335;&amp;#26426;&amp;#36710;&amp;#36710;&amp;#36742;&amp;#38646;&amp;#2021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81;&amp;#36335;&amp;#26426;&amp;#36710;&amp;#36710;&amp;#36742;&amp;#38646;&amp;#202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13;&amp;#22269;&amp;#38081;&amp;#36335;&amp;#26426;&amp;#36710;&amp;#36710;&amp;#36742;&amp;#38646;&amp;#20214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38081;&amp;#36335;&amp;#26426;&amp;#36710;&amp;#36710;&amp;#36742;&amp;#38646;&amp;#2021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081;&amp;#36335;&amp;#26426;&amp;#36710;&amp;#36710;&amp;#36742;&amp;#38646;&amp;#20214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8081;&amp;#36335;&amp;#26426;&amp;#36710;&amp;#36710;&amp;#36742;&amp;#38646;&amp;#20214;&amp;#34892;&amp;#19994;&amp;#20135;&amp;#21697;&amp;#25216;&amp;#26415;&amp;#36235;&amp;#21183;&lt;/span&gt;&lt;/span&gt;&lt;/div&gt;&lt;div&gt;&lt;span style="font-size: small;"&gt;&lt;span style="font-family: Arial;"&gt;&amp;#19968;&amp;#12289;&amp;#38081;&amp;#36335;&amp;#26426;&amp;#36710;&amp;#36710;&amp;#36742;&amp;#38646;&amp;#20214;&amp;#34892;&amp;#19994;&amp;#20135;&amp;#21697;&amp;#21457;&amp;#23637;&amp;#26032;&amp;#21160;&amp;#24577;&lt;/span&gt;&lt;/span&gt;&lt;/div&gt;&lt;div&gt;&lt;span style="font-size: small;"&gt;&lt;span style="font-family: Arial;"&gt;&amp;#20108;&amp;#12289;&amp;#38081;&amp;#36335;&amp;#26426;&amp;#36710;&amp;#36710;&amp;#36742;&amp;#38646;&amp;#20214;&amp;#34892;&amp;#19994;&amp;#20135;&amp;#21697;&amp;#25216;&amp;#26415;&amp;#26032;&amp;#21160;&amp;#24577;&lt;/span&gt;&lt;/span&gt;&lt;/div&gt;&lt;div&gt;&lt;span style="font-size: small;"&gt;&lt;span style="font-family: Arial;"&gt;&amp;#19977;&amp;#12289;&amp;#38081;&amp;#36335;&amp;#26426;&amp;#36710;&amp;#36710;&amp;#36742;&amp;#38646;&amp;#20214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26426;&amp;#36710;&amp;#36710;&amp;#36742;&amp;#38646;&amp;#20214;&amp;#34892;&amp;#19994;&amp;#39118;&amp;#38505;&amp;#20998;&amp;#26512;&lt;/span&gt;&lt;/span&gt;&lt;/div&gt;&lt;div&gt;&lt;span style="font-size: small;"&gt;&lt;span style="font-family: Arial;"&gt;&amp;#19968;&amp;#12289;&amp;#38081;&amp;#36335;&amp;#26426;&amp;#36710;&amp;#36710;&amp;#36742;&amp;#38646;&amp;#20214;&amp;#24066;&amp;#22330;&amp;#31454;&amp;#20105;&amp;#39118;&amp;#38505;&amp;#20998;&amp;#26512;&lt;/span&gt;&lt;/span&gt;&lt;/div&gt;&lt;div&gt;&lt;span style="font-size: small;"&gt;&lt;span style="font-family: Arial;"&gt;&amp;#20108;&amp;#12289;&amp;#38081;&amp;#36335;&amp;#26426;&amp;#36710;&amp;#36710;&amp;#36742;&amp;#38646;&amp;#20214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8081;&amp;#36335;&amp;#26426;&amp;#36710;&amp;#36710;&amp;#36742;&amp;#38646;&amp;#20214;&amp;#34892;&amp;#19994;&amp;#25216;&amp;#26415;&amp;#39118;&amp;#38505;&amp;#20998;&amp;#26512;&lt;/span&gt;&lt;/span&gt;&lt;/div&gt;&lt;div&gt;&lt;span style="font-size: small;"&gt;&lt;span style="font-family: Arial;"&gt;&amp;#22235;&amp;#12289;&amp;#38081;&amp;#36335;&amp;#26426;&amp;#36710;&amp;#36710;&amp;#36742;&amp;#38646;&amp;#20214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081;&amp;#36335;&amp;#26426;&amp;#36710;&amp;#36710;&amp;#36742;&amp;#38646;&amp;#20214;&amp;#34892;&amp;#19994;&amp;#30340;&amp;#21457;&amp;#23637;&amp;#25112;&amp;#30053;&amp;#30740;&amp;#31350;&lt;/span&gt;&lt;/span&gt;&lt;/div&gt;&lt;div&gt;&lt;span style="font-size: small;"&gt;&lt;span style="font-family: Arial;"&gt;&amp;#19968;&amp;#12289;&amp;#38081;&amp;#36335;&amp;#26426;&amp;#36710;&amp;#36710;&amp;#36742;&amp;#38646;&amp;#20214;&amp;#34892;&amp;#19994;&amp;#25112;&amp;#30053;&amp;#32508;&amp;#21512;&amp;#35268;&amp;#21010;&lt;/span&gt;&lt;/span&gt;&lt;/div&gt;&lt;div&gt;&lt;span style="font-size: small;"&gt;&lt;span style="font-family: Arial;"&gt;&amp;#20108;&amp;#12289;&amp;#38081;&amp;#36335;&amp;#26426;&amp;#36710;&amp;#36710;&amp;#36742;&amp;#38646;&amp;#20214;&amp;#34892;&amp;#19994;&amp;#25216;&amp;#26415;&amp;#24320;&amp;#21457;&amp;#25112;&amp;#30053;&lt;/span&gt;&lt;/span&gt;&lt;/div&gt;&lt;div&gt;&lt;span style="font-size: small;"&gt;&lt;span style="font-family: Arial;"&gt;&amp;#19977;&amp;#12289;&amp;#38081;&amp;#36335;&amp;#26426;&amp;#36710;&amp;#36710;&amp;#36742;&amp;#38646;&amp;#20214;&amp;#34892;&amp;#19994;&amp;#21306;&amp;#22495;&amp;#25112;&amp;#30053;&amp;#35268;&amp;#21010;&lt;/span&gt;&lt;/span&gt;&lt;/div&gt;&lt;div&gt;&lt;span style="font-size: small;"&gt;&lt;span style="font-family: Arial;"&gt;&amp;#22235;&amp;#12289;&amp;#38081;&amp;#36335;&amp;#26426;&amp;#36710;&amp;#36710;&amp;#36742;&amp;#38646;&amp;#20214;&amp;#34892;&amp;#19994;&amp;#20135;&amp;#19994;&amp;#25112;&amp;#30053;&amp;#35268;&amp;#21010;&lt;/span&gt;&lt;/span&gt;&lt;/div&gt;&lt;div&gt;&lt;span style="font-size: small;"&gt;&lt;span style="font-family: Arial;"&gt;&amp;#20116;&amp;#12289;&amp;#38081;&amp;#36335;&amp;#26426;&amp;#36710;&amp;#36710;&amp;#36742;&amp;#38646;&amp;#20214;&amp;#34892;&amp;#19994;&amp;#33829;&amp;#38144;&amp;#21697;&amp;#29260;&amp;#25112;&amp;#30053;&lt;/span&gt;&lt;/span&gt;&lt;/div&gt;&lt;div&gt;&lt;span style="font-size: small;"&gt;&lt;span style="font-family: Arial;"&gt;&amp;#20845;&amp;#12289;&amp;#38081;&amp;#36335;&amp;#26426;&amp;#36710;&amp;#36710;&amp;#36742;&amp;#38646;&amp;#20214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81;&amp;#36335;&amp;#26426;&amp;#36710;&amp;#36710;&amp;#36742;&amp;#38646;&amp;#20214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&amp;#19968;&amp;#33410; &amp;#38081;&amp;#36335;&amp;#26426;&amp;#36710;&amp;#36710;&amp;#36742;&amp;#38646;&amp;#20214;&amp;#34892;&amp;#19994;&amp;#21457;&amp;#23637;&amp;#21069;&amp;#26223;&amp;#20998;&amp;#26512;&lt;/span&gt;&lt;/span&gt;&lt;/div&gt;&lt;div&gt;&lt;span style="font-size: small;"&gt;&lt;span style="font-family: Arial;"&gt;&amp;#19968;&amp;#12289;&amp;#38081;&amp;#36335;&amp;#26426;&amp;#36710;&amp;#36710;&amp;#36742;&amp;#38646;&amp;#20214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081;&amp;#36335;&amp;#26426;&amp;#36710;&amp;#36710;&amp;#36742;&amp;#38646;&amp;#20214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8081;&amp;#36335;&amp;#26426;&amp;#36710;&amp;#36710;&amp;#36742;&amp;#38646;&amp;#20214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38081;&amp;#36335;&amp;#26426;&amp;#36710;&amp;#36710;&amp;#36742;&amp;#38646;&amp;#20214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81;&amp;#36335;&amp;#26426;&amp;#36710;&amp;#36710;&amp;#36742;&amp;#38646;&amp;#20214;&amp;#34892;&amp;#19994;&amp;#30740;&amp;#31350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081;&amp;#36335;&amp;#26426;&amp;#36710;&amp;#36710;&amp;#36742;&amp;#38646;&amp;#20214;&amp;#20135;&amp;#19994;&amp;#38142;&amp;#20998;&amp;#2651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32479;&amp;#35745; 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9069;&amp;#32479;&amp;#35745; 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&amp;#38081;&amp;#36335;&amp;#26426;&amp;#36710;&amp;#36710;&amp;#36742;&amp;#38646;&amp;#20214;&amp;#34892;&amp;#19994;&amp;#30456;&amp;#20851;&amp;#26631;&amp;#20934;&lt;/span&gt;&lt;/span&gt;&lt;/div&gt;&lt;div&gt;&lt;span style="font-size: small;"&gt;&lt;span style="font-family: Arial;"&gt;&amp;#22270;&amp;#34920; 8&amp;#65306;2016-2020&amp;#24180;&amp;#38081;&amp;#36335;&amp;#26426;&amp;#36710;&amp;#36710;&amp;#36742;&amp;#38646;&amp;#20214;&amp;#34892;&amp;#19994;&amp;#24066;&amp;#22330;&amp;#20379;&amp;#32473;&amp;#24773;&amp;#20917;&amp;#20998;&amp;#26512;&lt;/span&gt;&lt;/span&gt;&lt;/div&gt;&lt;div&gt;&lt;span style="font-size: small;"&gt;&lt;span style="font-family: Arial;"&gt;&amp;#22270;&amp;#34920; 9&amp;#65306;2022-2028&amp;#24180;&amp;#20013;&amp;#22269;&amp;#38081;&amp;#36335;&amp;#26426;&amp;#36710;&amp;#36710;&amp;#36742;&amp;#38646;&amp;#20214;&amp;#34892;&amp;#19994;&amp;#20379;&amp;#32473;&amp;#35268;&amp;#27169;&amp;#39044;&amp;#27979;&lt;/span&gt;&lt;/span&gt;&lt;/div&gt;&lt;div&gt;&lt;span style="font-size: small;"&gt;&lt;span style="font-family: Arial;"&gt;&amp;#22270;&amp;#34920; 10&amp;#65306;2016-2020&amp;#24180;&amp;#20013;&amp;#22269;&amp;#21508;&amp;#20225;&amp;#19994;&amp;#38081;&amp;#36335;&amp;#26426;&amp;#36710;&amp;#22823;&amp;#20462;&amp;#24066;&amp;#22330;&amp;#20221;&amp;#39069;&amp;#32479;&amp;#35745; &amp;#21333;&amp;#20301;&amp;#65306;&amp;#21488;&lt;/span&gt;&lt;/span&gt;&lt;/div&gt;&lt;div&gt;&lt;span style="font-size: small;"&gt;&lt;span style="font-family: Arial;"&gt;&amp;#22270;&amp;#34920; 11&amp;#65306;2016-2020&amp;#24180;&amp;#20013;&amp;#22269;&amp;#21508;&amp;#20225;&amp;#19994;&amp;#38081;&amp;#36335;&amp;#23458;&amp;#36710;&amp;#21378;&amp;#20462;&amp;#24066;&amp;#22330;&amp;#20221;&amp;#39069;&amp;#32479;&amp;#35745; &amp;#21333;&amp;#20301;&amp;#65306;&amp;#21488;&lt;/span&gt;&lt;/span&gt;&lt;/div&gt;&lt;div&gt;&lt;span style="font-size: small;"&gt;&lt;span style="font-family: Arial;"&gt;&amp;#22270;&amp;#34920; 12&amp;#65306;2016-2020&amp;#24180;&amp;#20013;&amp;#22269;&amp;#38081;&amp;#36335;&amp;#36135;&amp;#36710;&amp;#21378;&amp;#20462;&amp;#24066;&amp;#22330;&amp;#29616;&amp;#29366;&lt;/span&gt;&lt;/span&gt;&lt;/div&gt;&lt;div&gt;&lt;span style="font-size: small;"&gt;&lt;span style="font-family: Arial;"&gt;&amp;#22270;&amp;#34920; 13&amp;#65306;2016-2020&amp;#24180;&amp;#20013;&amp;#22269;&amp;#21508;&amp;#20225;&amp;#19994;&amp;#38081;&amp;#36335;&amp;#36135;&amp;#36710;&amp;#22823;&amp;#20462;&amp;#24066;&amp;#22330;&amp;#20221;&amp;#39069;&amp;#32479;&amp;#35745; &amp;#21333;&amp;#20301;&amp;#65306;&amp;#36742;&lt;/span&gt;&lt;/span&gt;&lt;/div&gt;&lt;div&gt;&lt;span style="font-size: small;"&gt;&lt;span style="font-family: Arial;"&gt;&amp;#22270;&amp;#34920; 14&amp;#65306;&amp;#21160;&amp;#36710;&amp;#32452;&amp;#35745;&amp;#21010;&amp;#39044;&amp;#38450;&amp;#32500;&amp;#20462;&amp;#21046;&amp;#24230;&lt;/span&gt;&lt;/span&gt;&lt;/div&gt;&lt;div&gt;&lt;span style="font-size: small;"&gt;&lt;span style="font-family: Arial;"&gt;&amp;#22270;&amp;#34920; 15&amp;#65306;2022-2028&amp;#24180;&amp;#25105;&amp;#22269;&amp;#39640;&amp;#32423;&amp;#20462;&amp;#24066;&amp;#22330;&amp;#23481;&amp;#37327;&amp;#39044;&amp;#27979;&lt;/span&gt;&lt;/span&gt;&lt;/div&gt;&lt;div&gt;&lt;span style="font-size: small;"&gt;&lt;span style="font-family: Arial;"&gt;&amp;#22270;&amp;#34920; 16&amp;#65306;2016-2020&amp;#24180;&amp;#38081;&amp;#36335;&amp;#26426;&amp;#36710;&amp;#36710;&amp;#36742;&amp;#38646;&amp;#20214;&amp;#34892;&amp;#19994;&amp;#24066;&amp;#22330;&amp;#38656;&amp;#27714;&amp;#24773;&amp;#20917;&amp;#20998;&amp;#26512;&lt;/span&gt;&lt;/span&gt;&lt;/div&gt;&lt;div&gt;&lt;span style="font-size: small;"&gt;&lt;span style="font-family: Arial;"&gt;&amp;#22270;&amp;#34920; 17&amp;#65306;2022-2028&amp;#24180;&amp;#20013;&amp;#22269;&amp;#38081;&amp;#36335;&amp;#26426;&amp;#36710;&amp;#36710;&amp;#36742;&amp;#38646;&amp;#20214;&amp;#34892;&amp;#19994;&amp;#38656;&amp;#27714;&amp;#35268;&amp;#27169;&amp;#39044;&amp;#27979;&lt;/span&gt;&lt;/span&gt;&lt;/div&gt;&lt;div&gt;&lt;span style="font-size: small;"&gt;&lt;span style="font-family: Arial;"&gt;&amp;#22270;&amp;#34920; 18&amp;#65306;2016-2020&amp;#24180;&amp;#20013;&amp;#22269;&amp;#38081;&amp;#36335;&amp;#26426;&amp;#36710;&amp;#36710;&amp;#36742;&amp;#38646;&amp;#20214;&amp;#24066;&amp;#22330;&amp;#38598;&amp;#20013;&amp;#24230;&amp;#20998;&amp;#26512;&lt;/span&gt;&lt;/span&gt;&lt;/div&gt;&lt;div&gt;&lt;span style="font-size: small;"&gt;&lt;span style="font-family: Arial;"&gt;&amp;#22270;&amp;#34920; 19&amp;#65306;2020&amp;#24180;&amp;#20013;&amp;#22269;&amp;#38081;&amp;#36335;&amp;#26426;&amp;#36710;&amp;#36710;&amp;#36742;&amp;#38646;&amp;#20214;&amp;#34892;&amp;#19994;&amp;#20225;&amp;#19994;&amp;#38598;&amp;#20013;&amp;#24230;&amp;#20998;&amp;#26512;&lt;/span&gt;&lt;/span&gt;&lt;/div&gt;&lt;div&gt;&lt;span style="font-size: small;"&gt;&lt;span style="font-family: Arial;"&gt;&amp;#22270;&amp;#34920; 20&amp;#65306;2016-2020&amp;#24180;&amp;#20013;&amp;#22269;&amp;#38081;&amp;#36335;&amp;#26426;&amp;#36710;&amp;#36710;&amp;#36742;&amp;#38646;&amp;#20214;&amp;#25152;&amp;#23646;&amp;#34892;&amp;#19994;&amp;#29983;&amp;#20135;&amp;#24773;&amp;#20917;&amp;#20998;&amp;#26512;&lt;/span&gt;&lt;/span&gt;&lt;/div&gt;&lt;div&gt;&lt;span style="font-size: small;"&gt;&lt;span style="font-family: Arial;"&gt;&amp;#22270;&amp;#34920; 21&amp;#65306;2016-2020&amp;#24180;&amp;#20013;&amp;#22269;&amp;#38081;&amp;#36335;&amp;#26426;&amp;#36710;&amp;#36710;&amp;#36742;&amp;#38646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 22&amp;#65306;2016-2020&amp;#24180;&amp;#20013;&amp;#22269;&amp;#38081;&amp;#36335;&amp;#26426;&amp;#36710;&amp;#36710;&amp;#36742;&amp;#38646;&amp;#20214;&amp;#25152;&amp;#23646;&amp;#34892;&amp;#19994;&amp;#20135;&amp;#38144;&amp;#24773;&amp;#20917;&amp;#20998;&amp;#26512;&lt;/span&gt;&lt;/span&gt;&lt;/div&gt;&lt;div&gt;&lt;span style="font-size: small;"&gt;&lt;span style="font-family: Arial;"&gt;&amp;#22270;&amp;#34920; 23&amp;#65306;2016-2020&amp;#24180;&amp;#20013;&amp;#22269;&amp;#38081;&amp;#36335;&amp;#26426;&amp;#36710;&amp;#36710;&amp;#36742;&amp;#3864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 24&amp;#65306;2016-2020&amp;#24180;&amp;#20013;&amp;#22269;&amp;#38081;&amp;#36335;&amp;#26426;&amp;#36710;&amp;#36710;&amp;#36742;&amp;#3864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 25&amp;#65306;2016-2020&amp;#24180;&amp;#20013;&amp;#22269;&amp;#38081;&amp;#36335;&amp;#26426;&amp;#36710;&amp;#36710;&amp;#36742;&amp;#38646;&amp;#20214;&amp;#25152;&amp;#23646;&amp;#34892;&amp;#19994;&amp;#33829;&amp;#36816;&amp;#33021;&amp;#21147;&amp;#20998;&amp;#26512;&lt;/span&gt;&lt;/span&gt;&lt;/div&gt;&lt;div&gt;&lt;span style="font-size: small;"&gt;&lt;span style="font-family: Arial;"&gt;&amp;#22270;&amp;#34920; 26&amp;#65306;2016-2020&amp;#24180;&amp;#20013;&amp;#22269;&amp;#38081;&amp;#36335;&amp;#26426;&amp;#36710;&amp;#36710;&amp;#36742;&amp;#3864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 27&amp;#65306;2020&amp;#24180;&amp;#20013;&amp;#22269;&amp;#38081;&amp;#36335;&amp;#26426;&amp;#36710;&amp;#36710;&amp;#36742;&amp;#38646;&amp;#20214;&amp;#34892;&amp;#19994;&amp;#24066;&amp;#22330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7.html"&gt;http://www.cction.com/report/202208/31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