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24;&amp;#252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24;&amp;#252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24;&amp;#252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0.html"&gt;http://www.cction.com/report/202202/26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1;&amp;#26426;&amp;#36724;&amp;#25215;&amp;#26159;&amp;#25351;&amp;#29992;&amp;#20110;&amp;#21387;&amp;#24310;&amp;#34892;&amp;#19994;&amp;#65292;&amp;#21363;&amp;#26377;&amp;#33394;&amp;#37329;&amp;#23646;&amp;#12289;&amp;#40657;&amp;#33394;&amp;#37329;&amp;#23646;&amp;#21450;&amp;#38750;&amp;#37329;&amp;#23646;&amp;#21046;&amp;#21697;&amp;#21387;&amp;#24310;&amp;#65292;&amp;#29992;&amp;#20110;&amp;#21387;&amp;#24310;&amp;#36746;&amp;#31995;&amp;#36746;&amp;#24452;&amp;#22788;&amp;#21450;&amp;#28378;&amp;#31570;&amp;#19978;&amp;#30340;&amp;#36724;&amp;#25215;&amp;#12290;&amp;#36890;&amp;#24120;&amp;#37319;&amp;#29992;&amp;#22235;&amp;#21015;&amp;#22278;&amp;#26609;&amp;#28378;&amp;#23376;&amp;#36724;&amp;#25215;&amp;#25215;&amp;#21463;&amp;#24452;&amp;#21521;&amp;#36733;&amp;#33655;&amp;#65292;&amp;#25512;&amp;#21147;&amp;#28378;&amp;#23376;&amp;#25110;&amp;#25512;&amp;#21147;&amp;#29699;&amp;#36724;&amp;#25215;&amp;#20197;&amp;#21450;&amp;#21521;&amp;#24515;&amp;#35282;&amp;#25509;&amp;#35302;&amp;#29699;&amp;#25110;&amp;#21521;&amp;#24515;&amp;#28378;&amp;#23376;&amp;#36724;&amp;#25215;&amp;#25215;&amp;#21463;&amp;#36724;&amp;#21521;&amp;#36733;&amp;#33655;&amp;#12290;&amp;#20855;&amp;#26377;&amp;#36127;&amp;#33655;&amp;#23481;&amp;#37327;&amp;#22823;&amp;#12289;&amp;#26497;&amp;#38480;&amp;#36716;&amp;#36895;&amp;#39640;&amp;#12289;&amp;#31934;&amp;#24230;&amp;#39640;&amp;#12289;&amp;#20869;&amp;#22806;&amp;#22280;&amp;#21487;&amp;#20998;&amp;#31163;&amp;#19988;&amp;#21487;&amp;#20197;&amp;#20114;&amp;#25442;&amp;#12289;&amp;#21152;&amp;#24037;&amp;#23481;&amp;#26131;&amp;#12289;&amp;#29983;&amp;#20135;&amp;#25104;&amp;#26412;&amp;#20302;&amp;#24265;&amp;#12289;&amp;#23433;&amp;#35013;&amp;#25286;&amp;#21368;&amp;#26041;&amp;#20415;&amp;#31561;&amp;#20248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724;&amp;#2521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8081;&amp;#36335;&amp;#36724;&amp;#25215;&amp;#34892;&amp;#19994;&amp;#24066;&amp;#22330;&amp;#21457;&amp;#23637;&amp;#29615;&amp;#22659;&amp;#12289;&amp;#38081;&amp;#36335;&amp;#36724;&amp;#25215;&amp;#25972;&amp;#20307;&amp;#36816;&amp;#34892;&amp;#24577;&amp;#21183;&amp;#31561;&amp;#65292;&amp;#25509;&amp;#30528;&amp;#20998;&amp;#26512;&amp;#20102;&amp;#20013;&amp;#22269;&amp;#38081;&amp;#36335;&amp;#36724;&amp;#25215;&amp;#34892;&amp;#19994;&amp;#24066;&amp;#22330;&amp;#36816;&amp;#34892;&amp;#30340;&amp;#29616;&amp;#29366;&amp;#65292;&amp;#28982;&amp;#21518;&amp;#20171;&amp;#32461;&amp;#20102;&amp;#38081;&amp;#36335;&amp;#36724;&amp;#25215;&amp;#24066;&amp;#22330;&amp;#31454;&amp;#20105;&amp;#26684;&amp;#23616;&amp;#12290;&amp;#38543;&amp;#21518;&amp;#65292;&amp;#25253;&amp;#21578;&amp;#23545;&amp;#38081;&amp;#36335;&amp;#36724;&amp;#25215;&amp;#20570;&amp;#20102;&amp;#37325;&amp;#28857;&amp;#20225;&amp;#19994;&amp;#32463;&amp;#33829;&amp;#29366;&amp;#20917;&amp;#20998;&amp;#26512;&amp;#65292;&amp;#26368;&amp;#21518;&amp;#20998;&amp;#26512;&amp;#20102;&amp;#20013;&amp;#22269;&amp;#38081;&amp;#36335;&amp;#36724;&amp;#25215;&amp;#34892;&amp;#19994;&amp;#21457;&amp;#23637;&amp;#36235;&amp;#21183;&amp;#19982;&amp;#25237;&amp;#36164;&amp;#39044;&amp;#27979;&amp;#12290;&amp;#24744;&amp;#33509;&amp;#24819;&amp;#23545;&amp;#38081;&amp;#36335;&amp;#36724;&amp;#25215;&amp;#20135;&amp;#19994;&amp;#26377;&amp;#20010;&amp;#31995;&amp;#32479;&amp;#30340;&amp;#20102;&amp;#35299;&amp;#25110;&amp;#32773;&amp;#24819;&amp;#25237;&amp;#36164;&amp;#20013;&amp;#22269;&amp;#38081;&amp;#3633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7647.html"&gt;&lt;span style="font-size: small;"&gt;&lt;span style="font-family: Arial;"&gt;&amp;#38081;&amp;#36335;&amp;#36724;&amp;#252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081;&amp;#36335;&amp;#36724;&amp;#25215;&amp;#34892;&amp;#19994;&amp;#20135;&amp;#21697;&amp;#23450;&amp;#20041;&lt;/span&gt;&lt;/span&gt;&lt;/div&gt;&lt;div align="left"&gt;&lt;span style="font-size: small;"&gt;&lt;span style="font-family: Arial;"&gt;&amp;#19968;&amp;#12289;&amp;#38081;&amp;#36335;&amp;#36724;&amp;#2521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081;&amp;#36335;&amp;#36724;&amp;#2521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081;&amp;#36335;&amp;#36724;&amp;#25215;&amp;#34892;&amp;#19994;&amp;#21457;&amp;#23637;&amp;#21382;&amp;#31243;&lt;/span&gt;&lt;/span&gt;&lt;/div&gt;&lt;div align="left"&gt;&lt;span style="font-size: small;"&gt;&lt;span style="font-family: Arial;"&gt;&amp;#22235;&amp;#12289;&amp;#38081;&amp;#36335;&amp;#36724;&amp;#2521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081;&amp;#36335;&amp;#36724;&amp;#2521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081;&amp;#36335;&amp;#36724;&amp;#2521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081;&amp;#36335;&amp;#36724;&amp;#2521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081;&amp;#36335;&amp;#36724;&amp;#2521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081;&amp;#36335;&amp;#36724;&amp;#25215;&amp;#25216;&amp;#26415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1;&amp;#36335;&amp;#36724;&amp;#25215;&amp;#34892;&amp;#19994;&amp;#25216;&amp;#26415;&amp;#21457;&amp;#23637;&lt;/span&gt;&lt;/span&gt;&lt;/div&gt;&lt;div align="left"&gt;&lt;span style="font-size: small;"&gt;&lt;span style="font-family: Arial;"&gt;&amp;#20108;&amp;#12289;&amp;#38081;&amp;#36335;&amp;#36724;&amp;#25215;&amp;#29983;&amp;#20135;&amp;#24037;&amp;#33402;&lt;/span&gt;&lt;/span&gt;&lt;/div&gt;&lt;div align="left"&gt;&lt;span style="font-size: small;"&gt;&lt;span style="font-family: Arial;"&gt;&amp;#19968;&amp;#12289;&amp;#38081;&amp;#36335;&amp;#36724;&amp;#2521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8081;&amp;#36335;&amp;#36724;&amp;#2521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081;&amp;#36335;&amp;#36724;&amp;#25215;&amp;#34892;&amp;#19994;&amp;#21457;&amp;#23637;&amp;#20998;&amp;#26512;&lt;/span&gt;&lt;/span&gt;&lt;/div&gt;&lt;div align="left"&gt;&lt;span style="font-size: small;"&gt;&lt;span style="font-family: Arial;"&gt;&amp;#19968;&amp;#12289;&amp;#20840;&amp;#29699;&amp;#38081;&amp;#36335;&amp;#36724;&amp;#2521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081;&amp;#36335;&amp;#36724;&amp;#2521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081;&amp;#36335;&amp;#36724;&amp;#2521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081;&amp;#36335;&amp;#36724;&amp;#2521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081;&amp;#36335;&amp;#36724;&amp;#2521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081;&amp;#36335;&amp;#36724;&amp;#2521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081;&amp;#36335;&amp;#36724;&amp;#2521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081;&amp;#36335;&amp;#36724;&amp;#2521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081;&amp;#36335;&amp;#36724;&amp;#2521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081;&amp;#36335;&amp;#36724;&amp;#25215;&amp;#34892;&amp;#19994;&amp;#23545;&amp;#27604;&amp;#20998;&amp;#26512;&lt;/span&gt;&lt;/span&gt;&lt;/div&gt;&lt;div align="left"&gt;&lt;span style="font-size: small;"&gt;&lt;span style="font-family: Arial;"&gt;&amp;#19968;&amp;#12289;&amp;#20013;&amp;#22269;&amp;#38081;&amp;#36335;&amp;#36724;&amp;#2521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081;&amp;#36335;&amp;#36724;&amp;#2521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081;&amp;#36335;&amp;#36724;&amp;#2521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081;&amp;#36335;&amp;#36724;&amp;#2521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38081;&amp;#36335;&amp;#36724;&amp;#2521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081;&amp;#36335;&amp;#36724;&amp;#25215;&amp;#34892;&amp;#19994;&amp;#21457;&amp;#23637;&amp;#27010;&amp;#36848;&lt;/span&gt;&lt;/span&gt;&lt;/div&gt;&lt;div align="left"&gt;&lt;span style="font-size: small;"&gt;&lt;span style="font-family: Arial;"&gt;&amp;#19968;&amp;#12289;&amp;#20013;&amp;#22269;&amp;#38081;&amp;#36335;&amp;#36724;&amp;#25215;&amp;#34892;&amp;#19994;&amp;#21457;&amp;#23637;&amp;#29616;&amp;#29366;&lt;/span&gt;&lt;/span&gt;&lt;/div&gt;&lt;div align="left"&gt;&lt;span style="font-size: small;"&gt;&lt;span style="font-family: Arial;"&gt;&amp;#20108;&amp;#12289;&amp;#20013;&amp;#22269;&amp;#38081;&amp;#36335;&amp;#36724;&amp;#2521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081;&amp;#36335;&amp;#36724;&amp;#25215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8081;&amp;#36335;&amp;#36724;&amp;#2521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081;&amp;#36335;&amp;#36724;&amp;#2521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081;&amp;#36335;&amp;#36724;&amp;#25215;&amp;#25152;&amp;#236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081;&amp;#36335;&amp;#36724;&amp;#2521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081;&amp;#36335;&amp;#36724;&amp;#25215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38081;&amp;#36335;&amp;#36724;&amp;#25215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081;&amp;#36335;&amp;#36724;&amp;#2521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081;&amp;#36335;&amp;#36724;&amp;#2521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8081;&amp;#36335;&amp;#36724;&amp;#2521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081;&amp;#36335;&amp;#36724;&amp;#25215;&amp;#34892;&amp;#19994;&amp;#38598;&amp;#20013;&amp;#24230;&amp;#20998;&amp;#26512;&lt;/span&gt;&lt;/span&gt;&lt;/div&gt;&lt;div align="left"&gt;&lt;span style="font-size: small;"&gt;&lt;span style="font-family: Arial;"&gt;&amp;#19968;&amp;#12289;&amp;#38081;&amp;#36335;&amp;#36724;&amp;#25215;&amp;#24066;&amp;#22330;&amp;#38598;&amp;#20013;&amp;#24230;&amp;#20998;&amp;#26512;&lt;/span&gt;&lt;/span&gt;&lt;/div&gt;&lt;div align="left"&gt;&lt;span style="font-size: small;"&gt;&lt;span style="font-family: Arial;"&gt;&amp;#20108;&amp;#12289;&amp;#38081;&amp;#36335;&amp;#36724;&amp;#2521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081;&amp;#36335;&amp;#36724;&amp;#2521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081;&amp;#36335;&amp;#36724;&amp;#252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081;&amp;#36335;&amp;#36724;&amp;#25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081;&amp;#36335;&amp;#36724;&amp;#25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081;&amp;#36335;&amp;#36724;&amp;#2521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081;&amp;#36335;&amp;#36724;&amp;#2521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081;&amp;#36335;&amp;#36724;&amp;#2521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8081;&amp;#36335;&amp;#36724;&amp;#2521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081;&amp;#36335;&amp;#36724;&amp;#2521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081;&amp;#36335;&amp;#36724;&amp;#25215;&amp;#20225;&amp;#19994;&amp;#25968;&amp;#37327;&amp;#21450;&amp;#20998;&amp;#24067;&lt;/span&gt;&lt;/span&gt;&lt;/div&gt;&lt;div align="left"&gt;&lt;span style="font-size: small;"&gt;&lt;span style="font-family: Arial;"&gt;&amp;#20108;&amp;#12289;&amp;#38081;&amp;#36335;&amp;#36724;&amp;#2521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081;&amp;#36335;&amp;#36724;&amp;#2521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081;&amp;#36335;&amp;#36724;&amp;#2521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081;&amp;#36335;&amp;#36724;&amp;#2521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081;&amp;#36335;&amp;#36724;&amp;#2521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081;&amp;#36335;&amp;#36724;&amp;#2521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8081;&amp;#36335;&amp;#36724;&amp;#2521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081;&amp;#36335;&amp;#36724;&amp;#2521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081;&amp;#36335;&amp;#36724;&amp;#2521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8081;&amp;#36335;&amp;#36724;&amp;#2521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8081;&amp;#36335;&amp;#36724;&amp;#2521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081;&amp;#36335;&amp;#36724;&amp;#2521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081;&amp;#36335;&amp;#36724;&amp;#2521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081;&amp;#36335;&amp;#36724;&amp;#2521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081;&amp;#36335;&amp;#36724;&amp;#2521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081;&amp;#36335;&amp;#36724;&amp;#2521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081;&amp;#36335;&amp;#36724;&amp;#25215;&amp;#34892;&amp;#19994;&amp;#21457;&amp;#23637;&amp;#36235;&amp;#21183;&lt;/span&gt;&lt;/span&gt;&lt;/div&gt;&lt;div align="left"&gt;&lt;span style="font-size: small;"&gt;&lt;span style="font-family: Arial;"&gt;&amp;#19968;&amp;#12289;&amp;#20013;&amp;#22269;&amp;#38081;&amp;#36335;&amp;#36724;&amp;#2521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081;&amp;#36335;&amp;#36724;&amp;#25215;&amp;#20135;&amp;#19994;&amp;#35268;&amp;#21010;&amp;#20998;&amp;#26512;&lt;/span&gt;&lt;/span&gt;&lt;/div&gt;&lt;div align="left"&gt;&lt;span style="font-size: small;"&gt;&lt;span style="font-family: Arial;"&gt;&amp;#19977;&amp;#12289;&amp;#25105;&amp;#22269;&amp;#38081;&amp;#36335;&amp;#36724;&amp;#2521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081;&amp;#36335;&amp;#36724;&amp;#2521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8081;&amp;#36335;&amp;#36724;&amp;#2521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8081;&amp;#36335;&amp;#36724;&amp;#2521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081;&amp;#36335;&amp;#36724;&amp;#2521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081;&amp;#36335;&amp;#36724;&amp;#2521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081;&amp;#36335;&amp;#36724;&amp;#2521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081;&amp;#36335;&amp;#36724;&amp;#2521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081;&amp;#36335;&amp;#36724;&amp;#2521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081;&amp;#36335;&amp;#36724;&amp;#2521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081;&amp;#36335;&amp;#36724;&amp;#2521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8081;&amp;#36335;&amp;#36724;&amp;#2521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081;&amp;#36335;&amp;#36724;&amp;#2521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081;&amp;#36335;&amp;#36724;&amp;#2521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081;&amp;#36335;&amp;#36724;&amp;#2521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081;&amp;#36335;&amp;#36724;&amp;#2521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081;&amp;#36335;&amp;#36724;&amp;#2521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081;&amp;#36335;&amp;#36724;&amp;#2521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081;&amp;#36335;&amp;#36724;&amp;#25215;&amp;#20215;&amp;#26684;&amp;#31574;&amp;#30053;&amp;#20998;&amp;#26512;&lt;/span&gt;&lt;/span&gt;&lt;/div&gt;&lt;div align="left"&gt;&lt;span style="font-size: small;"&gt;&lt;span style="font-family: Arial;"&gt;&amp;#20108;&amp;#12289;&amp;#38081;&amp;#36335;&amp;#36724;&amp;#2521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20843;&amp;#33410; &amp;#25552;&amp;#39640;&amp;#38081;&amp;#36335;&amp;#36724;&amp;#252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081;&amp;#36335;&amp;#36724;&amp;#252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081;&amp;#36335;&amp;#36724;&amp;#252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081;&amp;#36335;&amp;#36724;&amp;#252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081;&amp;#36335;&amp;#36724;&amp;#2521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081;&amp;#36335;&amp;#36724;&amp;#25215;&amp;#21697;&amp;#29260;&amp;#30340;&amp;#25112;&amp;#30053;&amp;#24605;&amp;#32771;&lt;/span&gt;&lt;/span&gt;&lt;/div&gt;&lt;div align="left"&gt;&lt;span style="font-size: small;"&gt;&lt;span style="font-family: Arial;"&gt;&amp;#19968;&amp;#12289;&amp;#38081;&amp;#36335;&amp;#36724;&amp;#2521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081;&amp;#36335;&amp;#36724;&amp;#252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081;&amp;#36335;&amp;#36724;&amp;#25215;&amp;#20225;&amp;#19994;&amp;#30340;&amp;#21697;&amp;#29260;&amp;#25112;&amp;#30053;&lt;/span&gt;&lt;/span&gt;&lt;/div&gt;&lt;div align="left"&gt;&lt;span style="font-size: small;"&gt;&lt;span style="font-family: Arial;"&gt;&amp;#22235;&amp;#12289;&amp;#38081;&amp;#36335;&amp;#36724;&amp;#2521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81;&amp;#36335;&amp;#36724;&amp;#25215;&amp;#34892;&amp;#19994;&amp;#21382;&amp;#31243;&lt;/span&gt;&lt;/span&gt;&lt;/div&gt;&lt;div align="left"&gt;&lt;span style="font-size: small;"&gt;&lt;span style="font-family: Arial;"&gt;&amp;#22270;&amp;#34920;&amp;#65306;&amp;#38081;&amp;#36335;&amp;#36724;&amp;#25215;&amp;#34892;&amp;#19994;&amp;#29983;&amp;#21629;&amp;#21608;&amp;#26399;&lt;/span&gt;&lt;/span&gt;&lt;/div&gt;&lt;div align="left"&gt;&lt;span style="font-size: small;"&gt;&lt;span style="font-family: Arial;"&gt;&amp;#22270;&amp;#34920;&amp;#65306;&amp;#38081;&amp;#36335;&amp;#36724;&amp;#2521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081;&amp;#36335;&amp;#36724;&amp;#25215;&amp;#34892;&amp;#19994;&amp;#20135;&amp;#33021;&amp;#20998;&amp;#26512;&lt;/span&gt;&lt;/span&gt;&lt;/div&gt;&lt;div align="left"&gt;&lt;span style="font-size: small;"&gt;&lt;span style="font-family: Arial;"&gt;&amp;#22270;&amp;#34920;&amp;#65306;2015-2019&amp;#24180;&amp;#38081;&amp;#36335;&amp;#36724;&amp;#2521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081;&amp;#36335;&amp;#36724;&amp;#25215;&amp;#34892;&amp;#19994;&amp;#20135;&amp;#37327;&amp;#20998;&amp;#26512;&lt;/span&gt;&lt;/span&gt;&lt;/div&gt;&lt;div align="left"&gt;&lt;span style="font-size: small;"&gt;&lt;span style="font-family: Arial;"&gt;&amp;#22270;&amp;#34920;&amp;#65306;2015-2019&amp;#24180;&amp;#38081;&amp;#36335;&amp;#36724;&amp;#2521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081;&amp;#36335;&amp;#36724;&amp;#2521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081;&amp;#36335;&amp;#36724;&amp;#2521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081;&amp;#36335;&amp;#36724;&amp;#2521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724;&amp;#2521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724;&amp;#2521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724;&amp;#2521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081;&amp;#36335;&amp;#36724;&amp;#2521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081;&amp;#36335;&amp;#36724;&amp;#252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081;&amp;#36335;&amp;#36724;&amp;#25215;&amp;#34892;&amp;#19994;&amp;#20135;&amp;#37327;&amp;#39044;&amp;#27979;&lt;/span&gt;&lt;/span&gt;&lt;/div&gt;&lt;div align="left"&gt;&lt;span style="font-size: small;"&gt;&lt;span style="font-family: Arial;"&gt;&amp;#22270;&amp;#34920;&amp;#65306;2022-2028&amp;#24180;&amp;#38081;&amp;#36335;&amp;#36724;&amp;#2521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0.html"&gt;http://www.cction.com/report/202202/26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