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20449;&amp;#21495;&amp;#31995;&amp;#3247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20449;&amp;#21495;&amp;#31995;&amp;#3247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20449;&amp;#21495;&amp;#31995;&amp;#3247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38.html"&gt;http://www.cction.com/report/202204/28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081;&amp;#36335;&amp;#20449;&amp;#21495;&amp;#26159;&amp;#38081;&amp;#36335;&amp;#20449;&amp;#21495;&amp;#31995;&amp;#32479;&amp;#25110;&amp;#35774;&amp;#22791;&amp;#30340;&amp;#31616;&amp;#31216;&amp;#12290;&amp;#38081;&amp;#36335;&amp;#19978;&amp;#20026;&amp;#20445;&amp;#35777;&amp;#34892;&amp;#12289;&amp;#35843;&amp;#36710;&amp;#20316;&amp;#19994;&amp;#23433;&amp;#20840;&amp;#65292;&amp;#25552;&amp;#39640;&amp;#36710;&amp;#31449;&amp;#12289;&amp;#21306;&amp;#38388;&amp;#36890;&amp;#36807;&amp;#33021;&amp;#21147;&amp;#21450;&amp;#21015;&amp;#36710;&amp;#35299;&amp;#32534;&amp;#33021;&amp;#21147;&amp;#65292;&amp;#25913;&amp;#21892;&amp;#20316;&amp;#19994;&amp;#20154;&amp;#21592;&amp;#21171;&amp;#21160;&amp;#26465;&amp;#20214;&amp;#30340;&amp;#25216;&amp;#26415;&amp;#35774;&amp;#22791;&amp;#30340;&amp;#24635;&amp;#31216;&amp;#12290;&amp;#25353;&amp;#24212;&amp;#29992;&amp;#22330;&amp;#25152;&amp;#19981;&amp;#21516;&amp;#21487;&amp;#20998;&amp;#20026;&amp;#36710;&amp;#31449;&amp;#20449;&amp;#21495;&amp;#25511;&amp;#21046;&amp;#31995;&amp;#32479;&amp;#12289;&amp;#32534;&amp;#32452;&amp;#31449;&amp;#35843;&amp;#36710;&amp;#25511;&amp;#21046;&amp;#31995;&amp;#32479;&amp;#12289;&amp;#21306;&amp;#38388;&amp;#20449;&amp;#21495;&amp;#25511;&amp;#21046;&amp;#31995;&amp;#32479;&amp;#12289;&amp;#34892;&amp;#36710;&amp;#25351;&amp;#25381;&amp;#25511;&amp;#21046;&amp;#31995;&amp;#32479;&amp;#21450;&amp;#21015;&amp;#36710;&amp;#36816;&amp;#34892;&amp;#25511;&amp;#21046;&amp;#31995;&amp;#32479;&amp;#31561;&amp;#12290;&amp;#19968;&amp;#33324;&amp;#21253;&amp;#25324;&amp;#36710;&amp;#31449;&amp;#32852;&amp;#38145;&amp;#12289;&amp;#21306;&amp;#38388;&amp;#38381;&amp;#22622;&amp;#12289;&amp;#26426;&amp;#36710;&amp;#20449;&amp;#21495;&amp;#12289;&amp;#36229;&amp;#36895;&amp;#38450;&amp;#25252;&amp;#12289;&amp;#35843;&amp;#24230;&amp;#30417;&amp;#30563;&amp;#12289;&amp;#35843;&amp;#24230;&amp;#38598;&amp;#20013;&amp;#12289;&amp;#35843;&amp;#36710;&amp;#22330;&amp;#25511;&amp;#21046;&amp;#21450;&amp;#36947;&amp;#21475;&amp;#20449;&amp;#21495;&amp;#31561;&amp;#35774;&amp;#22791;&amp;#12290;&amp;#30001;&amp;#20449;&amp;#21495;&amp;#31995;&amp;#32479;&amp;#25110;&amp;#35774;&amp;#22791;&amp;#23545;&amp;#20056;&amp;#21153;&amp;#20154;&amp;#21592;&amp;#21644;&amp;#34892;&amp;#36710;&amp;#26377;&amp;#20851;&amp;#20154;&amp;#21592;&amp;#21457;&amp;#20986;&amp;#25351;&amp;#31034;&amp;#36816;&amp;#34892;&amp;#26465;&amp;#20214;&amp;#30340;&amp;#21629;&amp;#20196;&amp;#12290;&amp;#25353;&amp;#35268;&amp;#23450;&amp;#30340;&amp;#29289;&amp;#29702;&amp;#29305;&amp;#24449;&amp;#21644;&amp;#31526;&amp;#21495;&amp;#32473;&amp;#20986;&amp;#30456;&amp;#20851;&amp;#21629;&amp;#20196;&amp;#65292;&amp;#25351;&amp;#25381;&amp;#34892;&amp;#36710;&amp;#21644;&amp;#35843;&amp;#36710;&amp;#30340;&amp;#20449;&amp;#21495;&amp;#65292;&amp;#20854;&amp;#20449;&amp;#21495;&amp;#26174;&amp;#31034;&amp;#30340;&amp;#24847;&amp;#20041;&amp;#26159;&amp;#19982;&amp;#34892;&amp;#36710;&amp;#12289;&amp;#35843;&amp;#36710;&amp;#23433;&amp;#20840;&amp;#32852;&amp;#31995;&amp;#22312;&amp;#19968;&amp;#36215;&amp;#30340;&amp;#65292;&amp;#21482;&amp;#26377;&amp;#22312;&amp;#23433;&amp;#20840;&amp;#26465;&amp;#20214;&amp;#20855;&amp;#22791;&amp;#26102;&amp;#65292;&amp;#21363;&amp;#27809;&amp;#26377;&amp;#21361;&amp;#21450;&amp;#34892;&amp;#36710;&amp;#12289;&amp;#35843;&amp;#36710;&amp;#23433;&amp;#20840;&amp;#30340;&amp;#24773;&amp;#20917;&amp;#23384;&amp;#22312;&amp;#26102;&amp;#65292;&amp;#25165;&amp;#32473;&amp;#20986;&amp;#20801;&amp;#35768;&amp;#21015;&amp;#36710;&amp;#25110;&amp;#35843;&amp;#36710;&amp;#36710;&amp;#21015;&amp;#34892;&amp;#36827;&amp;#30340;&amp;#20449;&amp;#21495;&amp;#12290;&amp;#25353;&amp;#25216;&amp;#26415;&amp;#25163;&amp;#27573;&amp;#30340;&amp;#19981;&amp;#21516;&amp;#21487;&amp;#23558;&amp;#38081;&amp;#36335;&amp;#20449;&amp;#21495;&amp;#20998;&amp;#20026;&amp;#35270;&amp;#35273;&amp;#20449;&amp;#21495;&amp;#21644;&amp;#21548;&amp;#35273;&amp;#20449;&amp;#21495;&amp;#20004;&amp;#22823;&amp;#31867;&amp;#12290;&amp;#21448;&amp;#21487;&amp;#32454;&amp;#20998;&amp;#20026;&amp;#26172;&amp;#38388;&amp;#20449;&amp;#21495;&amp;#12289;&amp;#22812;&amp;#38388;&amp;#20449;&amp;#21495;&amp;#12289;&amp;#26172;&amp;#22812;&amp;#36890;&amp;#29992;&amp;#20449;&amp;#21495;&amp;#12289;&amp;#22266;&amp;#23450;&amp;#20449;&amp;#21495;&amp;#12289;&amp;#31227;&amp;#21160;&amp;#20449;&amp;#21495;&amp;#12289;&amp;#22320;&amp;#38754;&amp;#20449;&amp;#21495;&amp;#12289;&amp;#26426;&amp;#36710;&amp;#20449;&amp;#21495;&amp;#21450;&amp;#25163;&amp;#20449;&amp;#21495;&amp;#31561;&amp;#19981;&amp;#21516;&amp;#31867;&amp;#21035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8081;&amp;#36335;&amp;#20449;&amp;#21495;&amp;#31995;&amp;#32479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8081;&amp;#36335;&amp;#20449;&amp;#21495;&amp;#31995;&amp;#32479;&amp;#34892;&amp;#19994;&amp;#24066;&amp;#22330;&amp;#21457;&amp;#23637;&amp;#29615;&amp;#22659;&amp;#12289;&amp;#38081;&amp;#36335;&amp;#20449;&amp;#21495;&amp;#31995;&amp;#32479;&amp;#25972;&amp;#20307;&amp;#36816;&amp;#34892;&amp;#24577;&amp;#21183;&amp;#31561;&amp;#65292;&amp;#25509;&amp;#30528;&amp;#20998;&amp;#26512;&amp;#20102;&amp;#38081;&amp;#36335;&amp;#20449;&amp;#21495;&amp;#31995;&amp;#32479;&amp;#34892;&amp;#19994;&amp;#24066;&amp;#22330;&amp;#36816;&amp;#34892;&amp;#30340;&amp;#29616;&amp;#29366;&amp;#65292;&amp;#28982;&amp;#21518;&amp;#20171;&amp;#32461;&amp;#20102;&amp;#38081;&amp;#36335;&amp;#20449;&amp;#21495;&amp;#31995;&amp;#32479;&amp;#24066;&amp;#22330;&amp;#31454;&amp;#20105;&amp;#26684;&amp;#23616;&amp;#12290;&amp;#38543;&amp;#21518;&amp;#65292;&amp;#25253;&amp;#21578;&amp;#23545;&amp;#38081;&amp;#36335;&amp;#20449;&amp;#21495;&amp;#31995;&amp;#32479;&amp;#20570;&amp;#20102;&amp;#37325;&amp;#28857;&amp;#20225;&amp;#19994;&amp;#32463;&amp;#33829;&amp;#29366;&amp;#20917;&amp;#20998;&amp;#26512;&amp;#65292;&amp;#26368;&amp;#21518;&amp;#20998;&amp;#26512;&amp;#20102;&amp;#38081;&amp;#36335;&amp;#20449;&amp;#21495;&amp;#31995;&amp;#32479;&amp;#34892;&amp;#19994;&amp;#21457;&amp;#23637;&amp;#36235;&amp;#21183;&amp;#19982;&amp;#25237;&amp;#36164;&amp;#39044;&amp;#27979;&amp;#12290;&amp;#24744;&amp;#33509;&amp;#24819;&amp;#23545;&amp;#38081;&amp;#36335;&amp;#20449;&amp;#21495;&amp;#31995;&amp;#32479;&amp;#20135;&amp;#19994;&amp;#26377;&amp;#20010;&amp;#31995;&amp;#32479;&amp;#30340;&amp;#20102;&amp;#35299;&amp;#25110;&amp;#32773;&amp;#24819;&amp;#25237;&amp;#36164;&amp;#38081;&amp;#36335;&amp;#20449;&amp;#2149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82.html"&gt;&lt;span style="font-size: small;"&gt;&lt;span style="font-family: Arial;"&gt;&amp;#38081;&amp;#36335;&amp;#20449;&amp;#21495;&lt;/span&gt;&lt;/span&gt;&lt;/a&gt;&lt;/b&gt;&lt;span style="font-size: small;"&gt;&lt;span style="font-family: Arial;"&gt;&lt;b&gt;&amp;#31995;&amp;#32479;&amp;#34892;&amp;#19994;&amp;#30456;&amp;#20851;&amp;#27010;&amp;#36848;&lt;/b&gt;&lt;/span&gt;&lt;/span&gt;&lt;/div&gt;&lt;div&gt;&lt;span style="font-size: small;"&gt;&lt;span style="font-family: Arial;"&gt;&amp;#31532;&amp;#19968;&amp;#33410; &amp;#38081;&amp;#36335;&amp;#20449;&amp;#21495;&amp;#31995;&amp;#32479;&amp;#34892;&amp;#19994;&amp;#23450;&amp;#20041;&amp;#21450;&amp;#29305;&amp;#24449;&lt;/span&gt;&lt;/span&gt;&lt;/div&gt;&lt;div&gt;&lt;span style="font-size: small;"&gt;&lt;span style="font-family: Arial;"&gt;&amp;#19968;&amp;#12289;&amp;#38081;&amp;#36335;&amp;#20449;&amp;#21495;&amp;#31995;&amp;#3247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8081;&amp;#36335;&amp;#20449;&amp;#21495;&amp;#31995;&amp;#3247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8081;&amp;#36335;&amp;#20449;&amp;#21495;&amp;#31995;&amp;#3247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8081;&amp;#36335;&amp;#20449;&amp;#21495;&amp;#31995;&amp;#3247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8081;&amp;#36335;&amp;#20449;&amp;#21495;&amp;#31995;&amp;#3247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8081;&amp;#36335;&amp;#20449;&amp;#21495;&amp;#31995;&amp;#32479;&amp;#34892;&amp;#19994;&amp;#30740;&amp;#31350;&amp;#27010;&amp;#3684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&amp;#38081;&amp;#36335;&amp;#20449;&amp;#21495;&amp;#31995;&amp;#32479;&amp;#34892;&amp;#19994;&amp;#30740;&amp;#31350;&amp;#30446;&amp;#30340;&lt;/span&gt;&lt;/span&gt;&lt;/div&gt;&lt;div&gt;&lt;span style="font-size: small;"&gt;&lt;span style="font-family: Arial;"&gt;&amp;#20108;&amp;#12289;&amp;#38081;&amp;#36335;&amp;#20449;&amp;#21495;&amp;#31995;&amp;#32479;&amp;#34892;&amp;#19994;&amp;#30740;&amp;#31350;&amp;#21407;&amp;#21017;&lt;/span&gt;&lt;/span&gt;&lt;/div&gt;&lt;div&gt;&lt;span style="font-size: small;"&gt;&lt;span style="font-family: Arial;"&gt;&amp;#19977;&amp;#12289;&amp;#38081;&amp;#36335;&amp;#20449;&amp;#21495;&amp;#31995;&amp;#32479;&amp;#34892;&amp;#19994;&amp;#30740;&amp;#31350;&amp;#26041;&amp;#27861;&lt;/span&gt;&lt;/span&gt;&lt;/div&gt;&lt;div&gt;&lt;span style="font-size: small;"&gt;&lt;span style="font-family: Arial;"&gt;&amp;#22235;&amp;#12289;&amp;#38081;&amp;#36335;&amp;#20449;&amp;#21495;&amp;#31995;&amp;#32479;&amp;#34892;&amp;#19994;&amp;#30740;&amp;#31350;&amp;#20869;&amp;#23481;&lt;/span&gt;&lt;/span&gt;&lt;/div&gt;&lt;div&gt;&lt;span style="font-size: small;"&gt;&lt;span style="font-family: Arial;"&gt;&amp;#31532;&amp;#20845;&amp;#33410; &amp;#38081;&amp;#36335;&amp;#20449;&amp;#21495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8081;&amp;#36335;&amp;#20449;&amp;#21495;&amp;#31995;&amp;#3247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8081;&amp;#36335;&amp;#20449;&amp;#21495;&amp;#31995;&amp;#32479;&amp;#34892;&amp;#19994;&amp;#24433;&amp;#21709;&amp;#20998;&amp;#26512;&lt;/span&gt;&lt;/span&gt;&lt;/div&gt;&lt;div&gt;&lt;span style="font-size: small;"&gt;&lt;span style="font-family: Arial;"&gt;&amp;#31532;&amp;#19977;&amp;#33410; 2019&amp;#24180;&amp;#38081;&amp;#36335;&amp;#20449;&amp;#21495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8081;&amp;#36335;&amp;#20449;&amp;#21495;&amp;#31995;&amp;#32479;&amp;#34892;&amp;#19994;&amp;#25216;&amp;#26415;&amp;#29615;&amp;#22659;&lt;/span&gt;&lt;/span&gt;&lt;/div&gt;&lt;div&gt;&lt;span style="font-size: small;"&gt;&lt;span style="font-family: Arial;"&gt;&amp;#19968;&amp;#12289;&amp;#38081;&amp;#36335;&amp;#20449;&amp;#21495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38081;&amp;#36335;&amp;#20449;&amp;#21495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38081;&amp;#36335;&amp;#20449;&amp;#21495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8081;&amp;#36335;&amp;#20449;&amp;#21495;&amp;#31995;&amp;#32479;&amp;#34892;&amp;#19994;&amp;#25216;&amp;#26415;&amp;#21160;&amp;#24577;&lt;/span&gt;&lt;/span&gt;&lt;/div&gt;&lt;div&gt;&lt;span style="font-size: small;"&gt;&lt;span style="font-family: Arial;"&gt;&amp;#31532;&amp;#20845;&amp;#33410; &amp;#38081;&amp;#36335;&amp;#20449;&amp;#21495;&amp;#31995;&amp;#324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081;&amp;#36335;&amp;#20449;&amp;#21495;&amp;#31995;&amp;#32479;&amp;#34892;&amp;#19994;&amp;#36816;&amp;#33829;&amp;#24577;&amp;#21183;&lt;/b&gt;&lt;/span&gt;&lt;/span&gt;&lt;/div&gt;&lt;div&gt;&lt;span style="font-size: small;"&gt;&lt;span style="font-family: Arial;"&gt;&amp;#31532;&amp;#19968;&amp;#33410; &amp;#20840;&amp;#29699;&amp;#38081;&amp;#36335;&amp;#20449;&amp;#21495;&amp;#31995;&amp;#32479;&amp;#34892;&amp;#19994;&amp;#21457;&amp;#23637;&amp;#27010;&amp;#20917;&lt;/span&gt;&lt;/span&gt;&lt;/div&gt;&lt;div&gt;&lt;span style="font-size: small;"&gt;&lt;span style="font-family: Arial;"&gt;&amp;#19968;&amp;#12289;&amp;#20840;&amp;#29699;&amp;#38081;&amp;#36335;&amp;#20449;&amp;#21495;&amp;#31995;&amp;#32479;&amp;#34892;&amp;#19994;&amp;#36816;&amp;#33829;&amp;#24577;&amp;#21183;&lt;/span&gt;&lt;/span&gt;&lt;/div&gt;&lt;div&gt;&lt;span style="font-size: small;"&gt;&lt;span style="font-family: Arial;"&gt;&amp;#20108;&amp;#12289;&amp;#20840;&amp;#29699;&amp;#38081;&amp;#36335;&amp;#20449;&amp;#21495;&amp;#31995;&amp;#32479;&amp;#34892;&amp;#19994;&amp;#31454;&amp;#20105;&amp;#26684;&amp;#23616;&lt;/span&gt;&lt;/span&gt;&lt;/div&gt;&lt;div&gt;&lt;span style="font-size: small;"&gt;&lt;span style="font-family: Arial;"&gt;&amp;#19977;&amp;#12289; &amp;#20840;&amp;#29699;&amp;#38081;&amp;#36335;&amp;#20449;&amp;#21495;&amp;#31995;&amp;#3247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8081;&amp;#36335;&amp;#20449;&amp;#21495;&amp;#31995;&amp;#3247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8081;&amp;#36335;&amp;#20449;&amp;#21495;&amp;#31995;&amp;#3247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8081;&amp;#36335;&amp;#20449;&amp;#21495;&amp;#31995;&amp;#3247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8081;&amp;#36335;&amp;#20449;&amp;#21495;&amp;#31995;&amp;#3247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20449;&amp;#21495;&amp;#31995;&amp;#32479;&amp;#34892;&amp;#19994;&amp;#32463;&amp;#33829;&amp;#24773;&amp;#20917;&amp;#20998;&amp;#26512;&lt;/b&gt;&lt;/span&gt;&lt;/span&gt;&lt;/div&gt;&lt;div&gt;&lt;span style="font-size: small;"&gt;&lt;span style="font-family: Arial;"&gt;&amp;#31532;&amp;#19968;&amp;#33410; &amp;#38081;&amp;#36335;&amp;#20449;&amp;#21495;&amp;#31995;&amp;#3247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8081;&amp;#36335;&amp;#20449;&amp;#21495;&amp;#31995;&amp;#3247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8081;&amp;#36335;&amp;#20449;&amp;#21495;&amp;#31995;&amp;#32479;&amp;#34892;&amp;#19994;&amp;#20135;&amp;#33021;&amp;#32479;&amp;#35745;&lt;/span&gt;&lt;/span&gt;&lt;/div&gt;&lt;div&gt;&lt;span style="font-size: small;"&gt;&lt;span style="font-family: Arial;"&gt;&amp;#20108;&amp;#12289;2015-2019&amp;#24180;&amp;#20013;&amp;#22269;&amp;#38081;&amp;#36335;&amp;#20449;&amp;#21495;&amp;#31995;&amp;#32479;&amp;#34892;&amp;#19994;&amp;#20135;&amp;#37327;&amp;#20998;&amp;#26512;&lt;/span&gt;&lt;/span&gt;&lt;/div&gt;&lt;div&gt;&lt;span style="font-size: small;"&gt;&lt;span style="font-family: Arial;"&gt;&amp;#19977;&amp;#12289;2022-2028&amp;#24180;&amp;#20013;&amp;#22269;&amp;#38081;&amp;#36335;&amp;#20449;&amp;#21495;&amp;#31995;&amp;#32479;&amp;#34892;&amp;#19994;&amp;#20135;&amp;#37327;&amp;#39044;&amp;#27979;&amp;#22270;&lt;/span&gt;&lt;/span&gt;&lt;/div&gt;&lt;div&gt;&lt;span style="font-size: small;"&gt;&lt;span style="font-family: Arial;"&gt;&amp;#31532;&amp;#19977;&amp;#33410; &amp;#38081;&amp;#36335;&amp;#20449;&amp;#21495;&amp;#31995;&amp;#3247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8081;&amp;#36335;&amp;#20449;&amp;#21495;&amp;#31995;&amp;#32479;&amp;#34892;&amp;#19994;&amp;#38656;&amp;#27714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0013;&amp;#22269;&amp;#38081;&amp;#36335;&amp;#20449;&amp;#21495;&amp;#31995;&amp;#3247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8081;&amp;#36335;&amp;#20449;&amp;#21495;&amp;#31995;&amp;#32479;&amp;#34892;&amp;#19994;&amp;#38656;&amp;#27714;&amp;#39044;&amp;#27979;&amp;#22270;&lt;/span&gt;&lt;/span&gt;&lt;/div&gt;&lt;div&gt;&lt;span style="font-size: small;"&gt;&lt;span style="font-family: Arial;"&gt;&amp;#31532;&amp;#22235;&amp;#33410; &amp;#38081;&amp;#36335;&amp;#20449;&amp;#21495;&amp;#31995;&amp;#3247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8081;&amp;#36335;&amp;#20449;&amp;#21495;&amp;#31995;&amp;#3247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8081;&amp;#36335;&amp;#20449;&amp;#21495;&amp;#31995;&amp;#32479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8081;&amp;#36335;&amp;#20449;&amp;#21495;&amp;#31995;&amp;#3247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8081;&amp;#36335;&amp;#20449;&amp;#21495;&amp;#31995;&amp;#3247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8081;&amp;#36335;&amp;#20449;&amp;#21495;&amp;#31995;&amp;#32479;&amp;#34892;&amp;#19994;&amp;#20215;&amp;#26684;&amp;#22238;&amp;#39038;&lt;/span&gt;&lt;/span&gt;&lt;/div&gt;&lt;div&gt;&lt;span style="font-size: small;"&gt;&lt;span style="font-family: Arial;"&gt;&amp;#20108;&amp;#12289;&amp;#20013;&amp;#22269;&amp;#38081;&amp;#36335;&amp;#20449;&amp;#21495;&amp;#31995;&amp;#3247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8081;&amp;#36335;&amp;#20449;&amp;#21495;&amp;#31995;&amp;#32479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38081;&amp;#36335;&amp;#20449;&amp;#21495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8081;&amp;#36335;&amp;#20449;&amp;#21495;&amp;#31995;&amp;#32479;&amp;#25152;&amp;#23646;&amp;#34892;&amp;#19994;&amp;#36827;&amp;#21475;&amp;#20998;&amp;#26512;&lt;/span&gt;&lt;/span&gt;&lt;/div&gt;&lt;div&gt;&lt;span style="font-size: small;"&gt;&lt;span style="font-family: Arial;"&gt;&amp;#19968;&amp;#12289;2015-2019&amp;#24180;&amp;#38081;&amp;#36335;&amp;#20449;&amp;#21495;&amp;#31995;&amp;#3247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8081;&amp;#36335;&amp;#20449;&amp;#21495;&amp;#31995;&amp;#3247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8081;&amp;#36335;&amp;#20449;&amp;#21495;&amp;#31995;&amp;#3247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8081;&amp;#36335;&amp;#20449;&amp;#21495;&amp;#31995;&amp;#3247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8081;&amp;#36335;&amp;#20449;&amp;#21495;&amp;#31995;&amp;#3247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8081;&amp;#36335;&amp;#20449;&amp;#21495;&amp;#31995;&amp;#32479;&amp;#25152;&amp;#23646;&amp;#34892;&amp;#19994;&amp;#20986;&amp;#21475;&amp;#20998;&amp;#26512;&lt;/span&gt;&lt;/span&gt;&lt;/div&gt;&lt;div&gt;&lt;span style="font-size: small;"&gt;&lt;span style="font-family: Arial;"&gt;&amp;#19968;&amp;#12289;2015-2019&amp;#24180;&amp;#38081;&amp;#36335;&amp;#20449;&amp;#21495;&amp;#31995;&amp;#3247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8081;&amp;#36335;&amp;#20449;&amp;#21495;&amp;#31995;&amp;#3247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8081;&amp;#36335;&amp;#20449;&amp;#21495;&amp;#31995;&amp;#3247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8081;&amp;#36335;&amp;#20449;&amp;#21495;&amp;#31995;&amp;#3247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8081;&amp;#36335;&amp;#20449;&amp;#21495;&amp;#31995;&amp;#3247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081;&amp;#36335;&amp;#20449;&amp;#21495;&amp;#31995;&amp;#3247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8081;&amp;#36335;&amp;#20449;&amp;#21495;&amp;#31995;&amp;#3247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8081;&amp;#36335;&amp;#20449;&amp;#21495;&amp;#31995;&amp;#3247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8081;&amp;#36335;&amp;#20449;&amp;#21495;&amp;#31995;&amp;#3247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8081;&amp;#36335;&amp;#20449;&amp;#21495;&amp;#31995;&amp;#3247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8081;&amp;#36335;&amp;#20449;&amp;#21495;&amp;#31995;&amp;#32479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8081;&amp;#36335;&amp;#20449;&amp;#21495;&amp;#31995;&amp;#3247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8081;&amp;#36335;&amp;#20449;&amp;#21495;&amp;#31995;&amp;#3247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8081;&amp;#36335;&amp;#20449;&amp;#21495;&amp;#31995;&amp;#3247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8081;&amp;#36335;&amp;#20449;&amp;#21495;&amp;#31995;&amp;#3247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8081;&amp;#36335;&amp;#20449;&amp;#21495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81;&amp;#36335;&amp;#20449;&amp;#21495;&amp;#31995;&amp;#3247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8081;&amp;#36335;&amp;#20449;&amp;#21495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81;&amp;#36335;&amp;#20449;&amp;#21495;&amp;#31995;&amp;#3247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8081;&amp;#36335;&amp;#20449;&amp;#21495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8081;&amp;#36335;&amp;#20449;&amp;#21495;&amp;#31995;&amp;#3247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8081;&amp;#36335;&amp;#20449;&amp;#21495;&amp;#31995;&amp;#3247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8081;&amp;#36335;&amp;#20449;&amp;#21495;&amp;#31995;&amp;#3247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8081;&amp;#36335;&amp;#20449;&amp;#21495;&amp;#31995;&amp;#3247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amp;#38081;&amp;#36335;&amp;#20449;&amp;#21495;&amp;#31995;&amp;#3247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8081;&amp;#36335;&amp;#20449;&amp;#21495;&amp;#31995;&amp;#3247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8081;&amp;#36335;&amp;#20449;&amp;#21495;&amp;#31995;&amp;#3247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8081;&amp;#36335;&amp;#20449;&amp;#21495;&amp;#31995;&amp;#3247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013;&amp;#36710;&amp;#28006;&amp;#38215;&amp;#24222;&amp;#24052;&amp;#36842;&amp;#36816;&amp;#36755;&amp;#31995;&amp;#3247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8;&amp;#28023;&amp;#38463;&amp;#23572;&amp;#26031;&amp;#36890;&amp;#20132;&amp;#36890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5705;&amp;#23572;&amp;#36808;&amp;#31185;&amp;#38081;&amp;#36335;&amp;#25216;&amp;#26415;&amp;#65288;&amp;#21271;&amp;#2014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5199;&amp;#38376;&amp;#23376;&amp;#20449;&amp;#2149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81;&amp;#36335;&amp;#20449;&amp;#21495;&amp;#31995;&amp;#32479;&amp;#34892;&amp;#19994;&amp;#21457;&amp;#23637;&amp;#21069;&amp;#26223;&amp;#39044;&amp;#27979;&lt;/b&gt;&lt;/span&gt;&lt;/span&gt;&lt;/div&gt;&lt;div&gt;&lt;span style="font-size: small;"&gt;&lt;span style="font-family: Arial;"&gt;&amp;#31532;&amp;#19968;&amp;#33410; &amp;#38081;&amp;#36335;&amp;#20449;&amp;#21495;&amp;#31995;&amp;#32479;&amp;#34892;&amp;#19994;&amp;#25237;&amp;#36164;&amp;#22238;&amp;#39038;&lt;/span&gt;&lt;/span&gt;&lt;/div&gt;&lt;div&gt;&lt;span style="font-size: small;"&gt;&lt;span style="font-family: Arial;"&gt;&amp;#19968;&amp;#12289;&amp;#38081;&amp;#36335;&amp;#20449;&amp;#21495;&amp;#31995;&amp;#3247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8081;&amp;#36335;&amp;#20449;&amp;#21495;&amp;#31995;&amp;#3247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8081;&amp;#36335;&amp;#20449;&amp;#21495;&amp;#31995;&amp;#3247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8081;&amp;#36335;&amp;#20449;&amp;#21495;&amp;#31995;&amp;#32479;&amp;#34892;&amp;#19994;&amp;#21457;&amp;#23637;&amp;#36235;&amp;#21183;&amp;#39044;&amp;#27979;&lt;/span&gt;&lt;/span&gt;&lt;/div&gt;&lt;div&gt;&lt;span style="font-size: small;"&gt;&lt;span style="font-family: Arial;"&gt;&amp;#19968;&amp;#12289;&amp;#38081;&amp;#36335;&amp;#20449;&amp;#21495;&amp;#31995;&amp;#3247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8081;&amp;#36335;&amp;#20449;&amp;#21495;&amp;#31995;&amp;#32479;&amp;#34892;&amp;#19994;&amp;#21457;&amp;#23637;&amp;#36235;&amp;#21183;&amp;#39044;&amp;#27979;&lt;/span&gt;&lt;/span&gt;&lt;/div&gt;&lt;div&gt;&lt;span style="font-size: small;"&gt;&lt;span style="font-family: Arial;"&gt;&amp;#19977;&amp;#12289;&amp;#38081;&amp;#36335;&amp;#20449;&amp;#21495;&amp;#31995;&amp;#3247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8081;&amp;#36335;&amp;#20449;&amp;#21495;&amp;#31995;&amp;#3247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8081;&amp;#36335;&amp;#20449;&amp;#21495;&amp;#31995;&amp;#32479;&amp;#34892;&amp;#19994;&amp;#25237;&amp;#36164;&amp;#29616;&amp;#29366;&amp;#21450;&amp;#24314;&amp;#35758;&lt;/span&gt;&lt;/span&gt;&lt;/div&gt;&lt;div&gt;&lt;span style="font-size: small;"&gt;&lt;span style="font-family: Arial;"&gt;&amp;#19968;&amp;#12289; &amp;#38081;&amp;#36335;&amp;#20449;&amp;#21495;&amp;#31995;&amp;#32479;&amp;#34892;&amp;#19994;&amp;#25237;&amp;#36164;&amp;#39033;&amp;#30446;&amp;#20998;&amp;#26512;&lt;/span&gt;&lt;/span&gt;&lt;/div&gt;&lt;div&gt;&lt;span style="font-size: small;"&gt;&lt;span style="font-family: Arial;"&gt;&amp;#20108;&amp;#12289; &amp;#38081;&amp;#36335;&amp;#20449;&amp;#21495;&amp;#31995;&amp;#32479;&amp;#34892;&amp;#19994;&amp;#25237;&amp;#36164;&amp;#26426;&amp;#36935;&amp;#20998;&amp;#26512;&lt;/span&gt;&lt;/span&gt;&lt;/div&gt;&lt;div&gt;&lt;span style="font-size: small;"&gt;&lt;span style="font-family: Arial;"&gt;&amp;#19977;&amp;#12289; &amp;#38081;&amp;#36335;&amp;#20449;&amp;#21495;&amp;#31995;&amp;#32479;&amp;#34892;&amp;#19994;&amp;#25237;&amp;#36164;&amp;#39118;&amp;#38505;&amp;#35686;&amp;#31034;&lt;/span&gt;&lt;/span&gt;&lt;/div&gt;&lt;div&gt;&lt;span style="font-size: small;"&gt;&lt;span style="font-family: Arial;"&gt;&amp;#22235;&amp;#12289; &amp;#38081;&amp;#36335;&amp;#20449;&amp;#21495;&amp;#31995;&amp;#3247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138.html"&gt;http://www.cction.com/report/202204/28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