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301;&amp;#24341;&amp;#21464;&amp;#21387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301;&amp;#24341;&amp;#21464;&amp;#21387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301;&amp;#24341;&amp;#21464;&amp;#21387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1.html"&gt;http://www.cction.com/report/202204/28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9301;&amp;#24341;&amp;#21464;&amp;#21387;&amp;#2212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081;&amp;#36335;&amp;#29301;&amp;#24341;&amp;#21464;&amp;#21387;&amp;#22120;&amp;#34892;&amp;#19994;&amp;#24066;&amp;#22330;&amp;#21457;&amp;#23637;&amp;#29615;&amp;#22659;&amp;#12289;&amp;#38081;&amp;#36335;&amp;#29301;&amp;#24341;&amp;#21464;&amp;#21387;&amp;#22120;&amp;#25972;&amp;#20307;&amp;#36816;&amp;#34892;&amp;#24577;&amp;#21183;&amp;#31561;&amp;#65292;&amp;#25509;&amp;#30528;&amp;#20998;&amp;#26512;&amp;#20102;&amp;#38081;&amp;#36335;&amp;#29301;&amp;#24341;&amp;#21464;&amp;#21387;&amp;#22120;&amp;#34892;&amp;#19994;&amp;#24066;&amp;#22330;&amp;#36816;&amp;#34892;&amp;#30340;&amp;#29616;&amp;#29366;&amp;#65292;&amp;#28982;&amp;#21518;&amp;#20171;&amp;#32461;&amp;#20102;&amp;#38081;&amp;#36335;&amp;#29301;&amp;#24341;&amp;#21464;&amp;#21387;&amp;#22120;&amp;#24066;&amp;#22330;&amp;#31454;&amp;#20105;&amp;#26684;&amp;#23616;&amp;#12290;&amp;#38543;&amp;#21518;&amp;#65292;&amp;#25253;&amp;#21578;&amp;#23545;&amp;#38081;&amp;#36335;&amp;#29301;&amp;#24341;&amp;#21464;&amp;#21387;&amp;#22120;&amp;#20570;&amp;#20102;&amp;#37325;&amp;#28857;&amp;#20225;&amp;#19994;&amp;#32463;&amp;#33829;&amp;#29366;&amp;#20917;&amp;#20998;&amp;#26512;&amp;#65292;&amp;#26368;&amp;#21518;&amp;#20998;&amp;#26512;&amp;#20102;&amp;#38081;&amp;#36335;&amp;#29301;&amp;#24341;&amp;#21464;&amp;#21387;&amp;#22120;&amp;#34892;&amp;#19994;&amp;#21457;&amp;#23637;&amp;#36235;&amp;#21183;&amp;#19982;&amp;#25237;&amp;#36164;&amp;#39044;&amp;#27979;&amp;#12290;&amp;#24744;&amp;#33509;&amp;#24819;&amp;#23545;&amp;#38081;&amp;#36335;&amp;#29301;&amp;#24341;&amp;#21464;&amp;#21387;&amp;#22120;&amp;#20135;&amp;#19994;&amp;#26377;&amp;#20010;&amp;#31995;&amp;#32479;&amp;#30340;&amp;#20102;&amp;#35299;&amp;#25110;&amp;#32773;&amp;#24819;&amp;#25237;&amp;#36164;&amp;#38081;&amp;#36335;&amp;#29301;&amp;#2434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8081;&amp;#36335;&amp;#29301;&amp;#24341;&amp;#21464;&amp;#21387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8081;&amp;#36335;&amp;#29301;&amp;#24341;&amp;#21464;&amp;#21387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8081;&amp;#36335;&amp;#29301;&amp;#24341;&amp;#21464;&amp;#21387;&amp;#2212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8081;&amp;#36335;&amp;#29301;&amp;#24341;&amp;#21464;&amp;#21387;&amp;#2212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8081;&amp;#36335;&amp;#29301;&amp;#24341;&amp;#21464;&amp;#21387;&amp;#2212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8081;&amp;#36335;&amp;#29301;&amp;#24341;&amp;#21464;&amp;#21387;&amp;#22120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29301;&amp;#24341;&amp;#21464;&amp;#21387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8081;&amp;#36335;&amp;#29301;&amp;#24341;&amp;#21464;&amp;#21387;&amp;#22120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8081;&amp;#36335;&amp;#29301;&amp;#24341;&amp;#21464;&amp;#21387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29301;&amp;#24341;&amp;#21464;&amp;#21387;&amp;#22120;&amp;#20135;&amp;#19994;&amp;#36816;&amp;#34892;&amp;#24773;&amp;#20917;&lt;/b&gt;&lt;/span&gt;&lt;/span&gt;&lt;/div&gt;&lt;div&gt;&lt;span style="font-size: small;"&gt;&lt;span style="font-family: Arial;"&gt;&amp;#31532;&amp;#19968;&amp;#33410; &amp;#20013;&amp;#22269;&amp;#38081;&amp;#36335;&amp;#29301;&amp;#24341;&amp;#21464;&amp;#21387;&amp;#221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8081;&amp;#36335;&amp;#29301;&amp;#24341;&amp;#21464;&amp;#21387;&amp;#22120;&amp;#34892;&amp;#19994;&amp;#24066;&amp;#22330;&amp;#20379;&amp;#38656;&amp;#24773;&amp;#2091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29301;&amp;#24341;&amp;#21464;&amp;#21387;&amp;#22120;&amp;#24066;&amp;#22330;&amp;#26684;&amp;#23616;&amp;#20998;&amp;#26512;&lt;/b&gt;&lt;/span&gt;&lt;/span&gt;&lt;/div&gt;&lt;div&gt;&lt;span style="font-size: small;"&gt;&lt;span style="font-family: Arial;"&gt;&amp;#31532;&amp;#19968;&amp;#33410; &amp;#20013;&amp;#22269;&amp;#38081;&amp;#36335;&amp;#29301;&amp;#24341;&amp;#21464;&amp;#21387;&amp;#22120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8081;&amp;#36335;&amp;#29301;&amp;#24341;&amp;#21464;&amp;#21387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29301;&amp;#24341;&amp;#21464;&amp;#21387;&amp;#22120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29301;&amp;#24341;&amp;#21464;&amp;#21387;&amp;#22120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8081;&amp;#36335;&amp;#29301;&amp;#24341;&amp;#21464;&amp;#21387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81;&amp;#36335;&amp;#29301;&amp;#24341;&amp;#21464;&amp;#21387;&amp;#22120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2015-2019&amp;#24180;&amp;#20013;&amp;#22269;&amp;#38081;&amp;#36335;&amp;#29301;&amp;#24341;&amp;#21464;&amp;#21387;&amp;#2212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9301;&amp;#24341;&amp;#21464;&amp;#21387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9305;&amp;#21464;&amp;#30005;&amp;#24037;&amp;#27784;&amp;#38451;&amp;#21464;&amp;#21387;&amp;#22120;&amp;#38598;&amp;#22242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3665;&amp;#19996;&amp;#27888;&amp;#24320;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0013;&amp;#23665;ABB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8246;&amp;#21271;&amp;#38451;&amp;#2080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113;&amp;#21335;&amp;#21464;&amp;#21387;&amp;#2212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81;&amp;#36335;&amp;#29301;&amp;#24341;&amp;#21464;&amp;#21387;&amp;#221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36335;&amp;#29301;&amp;#24341;&amp;#21464;&amp;#21387;&amp;#221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 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29301;&amp;#24341;&amp;#21464;&amp;#21387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38081;&amp;#36335;&amp;#29301;&amp;#24341;&amp;#21464;&amp;#21387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8081;&amp;#36335;&amp;#29301;&amp;#24341;&amp;#21464;&amp;#21387;&amp;#22120;&amp;#34892;&amp;#19994;&amp;#21457;&amp;#23637;&amp;#31574;&amp;#30053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2-2028&amp;#24180;&amp;#20013;&amp;#22269;&amp;#38081;&amp;#36335;&amp;#29301;&amp;#24341;&amp;#21464;&amp;#21387;&amp;#22120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8081;&amp;#36335;&amp;#29301;&amp;#24341;&amp;#21464;&amp;#21387;&amp;#22120;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1.html"&gt;http://www.cction.com/report/202204/28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