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43;&amp;#36890;&amp;#22320;&amp;#324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43;&amp;#36890;&amp;#22320;&amp;#324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43;&amp;#36890;&amp;#22320;&amp;#324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3.html"&gt;http://www.cction.com/report/202201/26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43;&amp;#36890;&amp;#22320;&amp;#32447;&amp;#20026;&amp;#19968;&amp;#31181;&amp;#38081;&amp;#36335;&amp;#20449;&amp;#21495;&amp;#25509;&amp;#22320;&amp;#30005;&amp;#32518;&amp;#65292;&amp;#35813;&amp;#36143;&amp;#36890;&amp;#22320;&amp;#32447;&amp;#30340;&amp;#32518;&amp;#33455;&amp;#26159;&amp;#25353;&amp;#23618;&amp;#32478;&amp;#26041;&amp;#24335;&amp;#25110;&amp;#21516;&amp;#24515;&amp;#26041;&amp;#24335;&amp;#32478;&amp;#21512;&amp;#22312;&amp;#19968;&amp;#36215;&amp;#30340;&amp;#22810;&amp;#26681;&amp;#37329;&amp;#23646;&amp;#22278;&amp;#32447;&amp;#65292;&amp;#32518;&amp;#33455;&amp;#22806;&amp;#37096;&amp;#35774;&amp;#32622;&amp;#26377;&amp;#19968;&amp;#23618;&amp;#38085;&amp;#25252;&amp;#2287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30001;&amp;#20110;&amp;#38081;&amp;#36335;&amp;#27839;&amp;#32447;&amp;#25152;&amp;#26377;&amp;#35774;&amp;#22791;&amp;#22343;&amp;#19982;&amp;#21516;&amp;#19968;&amp;#26465;&amp;#36143;&amp;#36890;&amp;#22320;&amp;#32447;&amp;#36830;&amp;#25509;&amp;#65292;&amp;#21487;&amp;#20445;&amp;#35777;&amp;#20840;&amp;#32447;&amp;#25152;&amp;#26377;&amp;#20449;&amp;#21495;&amp;#20256;&amp;#36755;&amp;#35774;&amp;#22791;&amp;#30340;&amp;#25509;&amp;#22320;&amp;#30005;&amp;#20301;&amp;#22312;&amp;#20219;&amp;#24847;&amp;#26102;&amp;#21051;&amp;#37117;&amp;#20445;&amp;#25345;&amp;#19968;&amp;#23450;&amp;#30340;&amp;#24179;&amp;#34913;&amp;#65292;&amp;#21478;&amp;#22806;&amp;#38085;&amp;#21644;&amp;#38108;&amp;#30340;&amp;#24310;&amp;#23637;&amp;#24615;&amp;#21644;&amp;#26580;&amp;#36719;&amp;#24615;&amp;#33391;&amp;#22909;&amp;#65292;&amp;#21487;&amp;#20445;&amp;#35777;&amp;#36143;&amp;#36890;&amp;#22320;&amp;#32447;&amp;#38271;&amp;#26399;&amp;#24037;&amp;#20316;&amp;#26465;&amp;#20214;&amp;#24694;&amp;#21155;&amp;#30340;&amp;#29615;&amp;#22659;&amp;#20013;&amp;#65292;&amp;#24182;&amp;#33021;&amp;#32463;&amp;#21463;&amp;#20303;&amp;#21095;&amp;#28872;&amp;#25391;&amp;#21160;&amp;#65292;&amp;#20351;&amp;#29992;&amp;#23551;&amp;#21629;&amp;#38271;&amp;#65292;&amp;#21152;&amp;#20043;&amp;#37319;&amp;#29992;&amp;#38085;&amp;#25252;&amp;#22871;&amp;#20316;&amp;#36143;&amp;#36890;&amp;#22320;&amp;#32447;&amp;#22806;&amp;#38450;&amp;#25252;&amp;#65292;&amp;#21487;&amp;#23545;&amp;#36143;&amp;#36890;&amp;#22320;&amp;#32447;&amp;#20013;&amp;#30340;&amp;#38108;&amp;#32518;&amp;#33455;&amp;#36215;&amp;#21040;&amp;#24456;&amp;#22909;&amp;#30340;&amp;#38450;&amp;#33104;&amp;#12289;&amp;#38450;&amp;#27700;&amp;#12289;&amp;#38450;&amp;#27687;&amp;#21270;&amp;#21644;&amp;#38450;&amp;#30005;&amp;#21270;&amp;#23398;&amp;#33104;&amp;#34432;&amp;#30340;&amp;#20316;&amp;#29992;&amp;#65292;&amp;#35299;&amp;#20915;&amp;#20102;&amp;#29616;&amp;#26377;&amp;#38081;&amp;#36335;&amp;#20449;&amp;#21495;&amp;#20256;&amp;#36755;&amp;#31995;&amp;#32479;&amp;#25509;&amp;#22320;&amp;#35013;&amp;#32622;&amp;#21487;&amp;#38752;&amp;#24615;&amp;#24046;&amp;#19988;&amp;#30456;&amp;#20114;&amp;#38388;&amp;#30340;&amp;#25509;&amp;#22320;&amp;#30005;&amp;#20301;&amp;#19981;&amp;#24179;&amp;#34913;&amp;#30340;&amp;#25216;&amp;#26415;&amp;#38382;&amp;#39064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143;&amp;#36890;&amp;#22320;&amp;#32447;&amp;#34892;&amp;#19994;&amp;#21457;&amp;#23637;&amp;#24577;&amp;#21183;&amp;#19982;&amp;#25237;&amp;#36164;&amp;#20998;&amp;#26512;&amp;#25253;&amp;#21578;&amp;#12299;&amp;#20849;&amp;#21313;&amp;#20845;&amp;#31456; &amp;#12290;&amp;#39318;&amp;#20808;&amp;#20171;&amp;#32461;&amp;#20102;&amp;#38081;&amp;#36335;&amp;#36143;&amp;#36890;&amp;#22320;&amp;#32447;&amp;#34892;&amp;#19994;&amp;#24066;&amp;#22330;&amp;#21457;&amp;#23637;&amp;#29615;&amp;#22659;&amp;#12289;&amp;#38081;&amp;#36335;&amp;#36143;&amp;#36890;&amp;#22320;&amp;#32447;&amp;#25972;&amp;#20307;&amp;#36816;&amp;#34892;&amp;#24577;&amp;#21183;&amp;#31561;&amp;#65292;&amp;#25509;&amp;#30528;&amp;#20998;&amp;#26512;&amp;#20102;&amp;#38081;&amp;#36335;&amp;#36143;&amp;#36890;&amp;#22320;&amp;#32447;&amp;#34892;&amp;#19994;&amp;#24066;&amp;#22330;&amp;#36816;&amp;#34892;&amp;#30340;&amp;#29616;&amp;#29366;&amp;#65292;&amp;#28982;&amp;#21518;&amp;#20171;&amp;#32461;&amp;#20102;&amp;#38081;&amp;#36335;&amp;#36143;&amp;#36890;&amp;#22320;&amp;#32447;&amp;#24066;&amp;#22330;&amp;#31454;&amp;#20105;&amp;#26684;&amp;#23616;&amp;#12290;&amp;#38543;&amp;#21518;&amp;#65292;&amp;#25253;&amp;#21578;&amp;#23545;&amp;#38081;&amp;#36335;&amp;#36143;&amp;#36890;&amp;#22320;&amp;#32447;&amp;#20570;&amp;#20102;&amp;#37325;&amp;#28857;&amp;#20225;&amp;#19994;&amp;#32463;&amp;#33829;&amp;#29366;&amp;#20917;&amp;#20998;&amp;#26512;&amp;#65292;&amp;#26368;&amp;#21518;&amp;#20998;&amp;#26512;&amp;#20102;&amp;#38081;&amp;#36335;&amp;#36143;&amp;#36890;&amp;#22320;&amp;#32447;&amp;#34892;&amp;#19994;&amp;#21457;&amp;#23637;&amp;#36235;&amp;#21183;&amp;#19982;&amp;#25237;&amp;#36164;&amp;#39044;&amp;#27979;&amp;#12290;&amp;#24744;&amp;#33509;&amp;#24819;&amp;#23545;&amp;#38081;&amp;#36335;&amp;#36143;&amp;#36890;&amp;#22320;&amp;#32447;&amp;#20135;&amp;#19994;&amp;#26377;&amp;#20010;&amp;#31995;&amp;#32479;&amp;#30340;&amp;#20102;&amp;#35299;&amp;#25110;&amp;#32773;&amp;#24819;&amp;#25237;&amp;#36164;&amp;#38081;&amp;#36335;&amp;#36143;&amp;#36890;&amp;#22320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46.html"&gt;&lt;span style="font-size: small;"&gt;&lt;span style="font-family: Arial;"&gt;&amp;#38081;&amp;#36335;&amp;#36143;&amp;#36890;&amp;#22320;&amp;#32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081;&amp;#36335;&amp;#36143;&amp;#36890;&amp;#22320;&amp;#32447;&amp;#23450;&amp;#20041;&lt;/span&gt;&lt;/span&gt;&lt;/div&gt;&lt;div&gt;&lt;span style="font-size: small;"&gt;&lt;span style="font-family: Arial;"&gt;&amp;#31532;&amp;#20108;&amp;#33410; &amp;#38081;&amp;#36335;&amp;#36143;&amp;#36890;&amp;#22320;&amp;#32447;&amp;#34892;&amp;#19994;&amp;#21457;&amp;#23637;&amp;#21382;&amp;#31243;&lt;/span&gt;&lt;/span&gt;&lt;/div&gt;&lt;div&gt;&lt;span style="font-size: small;"&gt;&lt;span style="font-family: Arial;"&gt;&amp;#31532;&amp;#19977;&amp;#33410; &amp;#38081;&amp;#36335;&amp;#36143;&amp;#36890;&amp;#22320;&amp;#32447;&amp;#20998;&amp;#31867;&amp;#24773;&amp;#20917;&lt;/span&gt;&lt;/span&gt;&lt;/div&gt;&lt;div&gt;&lt;span style="font-size: small;"&gt;&lt;span style="font-family: Arial;"&gt;&amp;#31532;&amp;#22235;&amp;#33410; &amp;#38081;&amp;#36335;&amp;#36143;&amp;#36890;&amp;#22320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6335;&amp;#36143;&amp;#36890;&amp;#22320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81;&amp;#36335;&amp;#36143;&amp;#36890;&amp;#22320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081;&amp;#36335;&amp;#36143;&amp;#36890;&amp;#22320;&amp;#3244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8081;&amp;#36335;&amp;#36143;&amp;#36890;&amp;#22320;&amp;#324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6335;&amp;#36143;&amp;#36890;&amp;#22320;&amp;#32447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081;&amp;#36335;&amp;#36143;&amp;#36890;&amp;#22320;&amp;#32447;&amp;#34892;&amp;#19994;&amp;#24635;&amp;#20307;&amp;#35268;&amp;#27169;&lt;/span&gt;&lt;/span&gt;&lt;/div&gt;&lt;div&gt;&lt;span style="font-size: small;"&gt;&lt;span style="font-family: Arial;"&gt;&amp;#31532;&amp;#20108;&amp;#33410; &amp;#38081;&amp;#36335;&amp;#36143;&amp;#36890;&amp;#22320;&amp;#3244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081;&amp;#36335;&amp;#36143;&amp;#36890;&amp;#22320;&amp;#3244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081;&amp;#36335;&amp;#36143;&amp;#36890;&amp;#22320;&amp;#3244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81;&amp;#36335;&amp;#36143;&amp;#36890;&amp;#22320;&amp;#324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6143;&amp;#36890;&amp;#22320;&amp;#324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081;&amp;#36335;&amp;#36143;&amp;#36890;&amp;#22320;&amp;#324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081;&amp;#36335;&amp;#36143;&amp;#36890;&amp;#22320;&amp;#32447;&amp;#34892;&amp;#19994;&amp;#21457;&amp;#23637;&amp;#29616;&amp;#29366;&lt;/span&gt;&lt;/span&gt;&lt;/div&gt;&lt;div&gt;&lt;span style="font-size: small;"&gt;&lt;span style="font-family: Arial;"&gt;&amp;#19968;&amp;#12289;&amp;#38081;&amp;#36335;&amp;#36143;&amp;#36890;&amp;#22320;&amp;#32447;&amp;#34892;&amp;#19994;&amp;#21697;&amp;#29260;&amp;#21457;&amp;#23637;&amp;#29616;&amp;#29366;&lt;/span&gt;&lt;/span&gt;&lt;/div&gt;&lt;div&gt;&lt;span style="font-size: small;"&gt;&lt;span style="font-family: Arial;"&gt;&amp;#20108;&amp;#12289;&amp;#38081;&amp;#36335;&amp;#36143;&amp;#36890;&amp;#22320;&amp;#32447;&amp;#34892;&amp;#19994;&amp;#38656;&amp;#27714;&amp;#24066;&amp;#22330;&amp;#29616;&amp;#29366;&lt;/span&gt;&lt;/span&gt;&lt;/div&gt;&lt;div&gt;&lt;span style="font-size: small;"&gt;&lt;span style="font-family: Arial;"&gt;&amp;#19977;&amp;#12289;&amp;#38081;&amp;#36335;&amp;#36143;&amp;#36890;&amp;#22320;&amp;#3244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81;&amp;#36335;&amp;#36143;&amp;#36890;&amp;#22320;&amp;#32447;&amp;#24066;&amp;#22330;&amp;#36208;&amp;#21521;&amp;#20998;&amp;#26512;&lt;/span&gt;&lt;/span&gt;&lt;/div&gt;&lt;div&gt;&lt;span style="font-size: small;"&gt;&lt;span style="font-family: Arial;"&gt;&amp;#31532;&amp;#20108;&amp;#33410; &amp;#20013;&amp;#22269;&amp;#38081;&amp;#36335;&amp;#36143;&amp;#36890;&amp;#22320;&amp;#32447;&amp;#20135;&amp;#21697;&amp;#25216;&amp;#26415;&amp;#20998;&amp;#26512;&lt;/span&gt;&lt;/span&gt;&lt;/div&gt;&lt;div&gt;&lt;span style="font-size: small;"&gt;&lt;span style="font-family: Arial;"&gt;&amp;#19968;&amp;#12289;2019&amp;#24180;&amp;#38081;&amp;#36335;&amp;#36143;&amp;#36890;&amp;#22320;&amp;#32447;&amp;#20135;&amp;#21697;&amp;#25216;&amp;#26415;&amp;#21464;&amp;#21270;&amp;#29305;&amp;#28857;&lt;/span&gt;&lt;/span&gt;&lt;/div&gt;&lt;div&gt;&lt;span style="font-size: small;"&gt;&lt;span style="font-family: Arial;"&gt;&amp;#20108;&amp;#12289;2019&amp;#24180;&amp;#38081;&amp;#36335;&amp;#36143;&amp;#36890;&amp;#22320;&amp;#32447;&amp;#20135;&amp;#21697;&amp;#24066;&amp;#22330;&amp;#30340;&amp;#26032;&amp;#25216;&amp;#26415;&lt;/span&gt;&lt;/span&gt;&lt;/div&gt;&lt;div&gt;&lt;span style="font-size: small;"&gt;&lt;span style="font-family: Arial;"&gt;&amp;#19977;&amp;#12289;2019&amp;#24180;&amp;#38081;&amp;#36335;&amp;#36143;&amp;#36890;&amp;#22320;&amp;#3244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81;&amp;#36335;&amp;#36143;&amp;#36890;&amp;#22320;&amp;#32447;&amp;#34892;&amp;#19994;&amp;#23384;&amp;#22312;&amp;#30340;&amp;#38382;&amp;#39064;&lt;/span&gt;&lt;/span&gt;&lt;/div&gt;&lt;div&gt;&lt;span style="font-size: small;"&gt;&lt;span style="font-family: Arial;"&gt;&amp;#19968;&amp;#12289;&amp;#38081;&amp;#36335;&amp;#36143;&amp;#36890;&amp;#22320;&amp;#324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081;&amp;#36335;&amp;#36143;&amp;#36890;&amp;#22320;&amp;#32447;&amp;#20135;&amp;#21697;&amp;#24066;&amp;#22330;&amp;#30340;&amp;#19977;&amp;#22823;&amp;#29942;&amp;#39048;&lt;/span&gt;&lt;/span&gt;&lt;/div&gt;&lt;div&gt;&lt;span style="font-size: small;"&gt;&lt;span style="font-family: Arial;"&gt;&amp;#19977;&amp;#12289;&amp;#38081;&amp;#36335;&amp;#36143;&amp;#36890;&amp;#22320;&amp;#3244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8081;&amp;#36335;&amp;#36143;&amp;#36890;&amp;#22320;&amp;#32447;&amp;#24066;&amp;#22330;&amp;#30340;&amp;#20998;&amp;#26512;&amp;#21450;&amp;#24605;&amp;#32771;&lt;/span&gt;&lt;/span&gt;&lt;/div&gt;&lt;div&gt;&lt;span style="font-size: small;"&gt;&lt;span style="font-family: Arial;"&gt;&amp;#19968;&amp;#12289;&amp;#38081;&amp;#36335;&amp;#36143;&amp;#36890;&amp;#22320;&amp;#32447;&amp;#24066;&amp;#22330;&amp;#29305;&amp;#28857;&lt;/span&gt;&lt;/span&gt;&lt;/div&gt;&lt;div&gt;&lt;span style="font-size: small;"&gt;&lt;span style="font-family: Arial;"&gt;&amp;#20108;&amp;#12289;&amp;#38081;&amp;#36335;&amp;#36143;&amp;#36890;&amp;#22320;&amp;#32447;&amp;#24066;&amp;#22330;&amp;#20998;&amp;#26512;&lt;/span&gt;&lt;/span&gt;&lt;/div&gt;&lt;div&gt;&lt;span style="font-size: small;"&gt;&lt;span style="font-family: Arial;"&gt;&amp;#19977;&amp;#12289;&amp;#38081;&amp;#36335;&amp;#36143;&amp;#36890;&amp;#22320;&amp;#32447;&amp;#24066;&amp;#22330;&amp;#21464;&amp;#21270;&amp;#30340;&amp;#26041;&amp;#21521;&lt;/span&gt;&lt;/span&gt;&lt;/div&gt;&lt;div&gt;&lt;span style="font-size: small;"&gt;&lt;span style="font-family: Arial;"&gt;&amp;#22235;&amp;#12289;&amp;#20013;&amp;#22269;&amp;#38081;&amp;#36335;&amp;#36143;&amp;#36890;&amp;#22320;&amp;#324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81;&amp;#36335;&amp;#36143;&amp;#36890;&amp;#22320;&amp;#324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81;&amp;#36335;&amp;#36143;&amp;#36890;&amp;#22320;&amp;#3244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081;&amp;#36335;&amp;#36143;&amp;#36890;&amp;#22320;&amp;#3244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81;&amp;#36335;&amp;#36143;&amp;#36890;&amp;#22320;&amp;#3244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081;&amp;#36335;&amp;#36143;&amp;#36890;&amp;#22320;&amp;#324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36143;&amp;#36890;&amp;#22320;&amp;#324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1;&amp;#36335;&amp;#36143;&amp;#36890;&amp;#22320;&amp;#32447;&amp;#24066;&amp;#22330;&amp;#31454;&amp;#20105;&amp;#31574;&amp;#30053;&amp;#20998;&amp;#26512;&lt;/span&gt;&lt;/span&gt;&lt;/div&gt;&lt;div&gt;&lt;span style="font-size: small;"&gt;&lt;span style="font-family: Arial;"&gt;&amp;#19968;&amp;#12289;&amp;#38081;&amp;#36335;&amp;#36143;&amp;#36890;&amp;#22320;&amp;#32447;&amp;#24066;&amp;#22330;&amp;#22686;&amp;#38271;&amp;#28508;&amp;#21147;&amp;#20998;&amp;#26512;&lt;/span&gt;&lt;/span&gt;&lt;/div&gt;&lt;div&gt;&lt;span style="font-size: small;"&gt;&lt;span style="font-family: Arial;"&gt;&amp;#20108;&amp;#12289;&amp;#38081;&amp;#36335;&amp;#36143;&amp;#36890;&amp;#22320;&amp;#324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81;&amp;#36335;&amp;#36143;&amp;#36890;&amp;#22320;&amp;#324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81;&amp;#36335;&amp;#36143;&amp;#36890;&amp;#22320;&amp;#32447;&amp;#24066;&amp;#22330;&amp;#31454;&amp;#20105;&amp;#36235;&amp;#21183;&lt;/span&gt;&lt;/span&gt;&lt;/div&gt;&lt;div&gt;&lt;span style="font-size: small;"&gt;&lt;span style="font-family: Arial;"&gt;&amp;#20108;&amp;#12289;2022-2028&amp;#24180;&amp;#38081;&amp;#36335;&amp;#36143;&amp;#36890;&amp;#22320;&amp;#32447;&amp;#34892;&amp;#19994;&amp;#31454;&amp;#20105;&amp;#26684;&amp;#23616;&amp;#23637;&amp;#26395;&lt;/span&gt;&lt;/span&gt;&lt;/div&gt;&lt;div&gt;&lt;span style="font-size: small;"&gt;&lt;span style="font-family: Arial;"&gt;&amp;#19977;&amp;#12289;2022-2028&amp;#24180;&amp;#38081;&amp;#36335;&amp;#36143;&amp;#36890;&amp;#22320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143;&amp;#36890;&amp;#22320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081;&amp;#36335;&amp;#36143;&amp;#36890;&amp;#22320;&amp;#324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8081;&amp;#36335;&amp;#36143;&amp;#36890;&amp;#22320;&amp;#32447;&amp;#34892;&amp;#19994;&amp;#25237;&amp;#36164;&amp;#26426;&amp;#20250;&amp;#20998;&amp;#26512;&lt;/span&gt;&lt;/span&gt;&lt;/div&gt;&lt;div&gt;&lt;span style="font-size: small;"&gt;&lt;span style="font-family: Arial;"&gt;&amp;#19968;&amp;#12289;&amp;#38081;&amp;#36335;&amp;#36143;&amp;#36890;&amp;#22320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6335;&amp;#36143;&amp;#36890;&amp;#22320;&amp;#32447;&amp;#27169;&amp;#24335;&lt;/span&gt;&lt;/span&gt;&lt;/div&gt;&lt;div&gt;&lt;span style="font-size: small;"&gt;&lt;span style="font-family: Arial;"&gt;&amp;#19977;&amp;#12289;2019&amp;#24180;&amp;#38081;&amp;#36335;&amp;#36143;&amp;#36890;&amp;#22320;&amp;#32447;&amp;#25237;&amp;#36164;&amp;#26426;&amp;#20250;&lt;/span&gt;&lt;/span&gt;&lt;/div&gt;&lt;div&gt;&lt;span style="font-size: small;"&gt;&lt;span style="font-family: Arial;"&gt;&amp;#22235;&amp;#12289;2019&amp;#24180;&amp;#38081;&amp;#36335;&amp;#36143;&amp;#36890;&amp;#22320;&amp;#32447;&amp;#25237;&amp;#36164;&amp;#26032;&amp;#26041;&amp;#21521;&lt;/span&gt;&lt;/span&gt;&lt;/div&gt;&lt;div&gt;&lt;span style="font-size: small;"&gt;&lt;span style="font-family: Arial;"&gt;&amp;#31532;&amp;#19977;&amp;#33410; &amp;#38081;&amp;#36335;&amp;#36143;&amp;#36890;&amp;#22320;&amp;#3244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81;&amp;#36335;&amp;#36143;&amp;#36890;&amp;#22320;&amp;#32447;&amp;#24066;&amp;#22330;&amp;#30340;&amp;#21457;&amp;#23637;&amp;#21069;&amp;#26223;&lt;/span&gt;&lt;/span&gt;&lt;/div&gt;&lt;div&gt;&lt;span style="font-size: small;"&gt;&lt;span style="font-family: Arial;"&gt;&amp;#20108;&amp;#12289;2019&amp;#24180;&amp;#38081;&amp;#36335;&amp;#36143;&amp;#36890;&amp;#22320;&amp;#324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1;&amp;#36335;&amp;#36143;&amp;#36890;&amp;#22320;&amp;#3244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081;&amp;#36335;&amp;#36143;&amp;#36890;&amp;#22320;&amp;#324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1;&amp;#36335;&amp;#36143;&amp;#36890;&amp;#22320;&amp;#32447;&amp;#21457;&amp;#23637;&amp;#20998;&amp;#26512;&lt;/span&gt;&lt;/span&gt;&lt;/div&gt;&lt;div&gt;&lt;span style="font-size: small;"&gt;&lt;span style="font-family: Arial;"&gt;&amp;#20108;&amp;#12289;&amp;#26410;&amp;#26469;&amp;#38081;&amp;#36335;&amp;#36143;&amp;#36890;&amp;#22320;&amp;#324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081;&amp;#36335;&amp;#36143;&amp;#36890;&amp;#22320;&amp;#324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6335;&amp;#36143;&amp;#36890;&amp;#22320;&amp;#324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36143;&amp;#36890;&amp;#22320;&amp;#3244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81;&amp;#36335;&amp;#36143;&amp;#36890;&amp;#22320;&amp;#324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81;&amp;#36335;&amp;#36143;&amp;#36890;&amp;#22320;&amp;#3244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1;&amp;#36335;&amp;#36143;&amp;#36890;&amp;#22320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36335;&amp;#36143;&amp;#36890;&amp;#22320;&amp;#324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36335;&amp;#36143;&amp;#36890;&amp;#22320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81;&amp;#36335;&amp;#36143;&amp;#36890;&amp;#22320;&amp;#32447;&amp;#23384;&amp;#22312;&amp;#30340;&amp;#38382;&amp;#39064;&lt;/span&gt;&lt;/span&gt;&lt;/div&gt;&lt;div&gt;&lt;span style="font-size: small;"&gt;&lt;span style="font-family: Arial;"&gt;&amp;#31532;&amp;#20108;&amp;#33410; &amp;#38081;&amp;#36335;&amp;#36143;&amp;#36890;&amp;#22320;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1;&amp;#36335;&amp;#36143;&amp;#36890;&amp;#22320;&amp;#32447;&amp;#21457;&amp;#23637;&amp;#26041;&amp;#21521;&amp;#20998;&amp;#26512;&lt;/span&gt;&lt;/span&gt;&lt;/div&gt;&lt;div&gt;&lt;span style="font-size: small;"&gt;&lt;span style="font-family: Arial;"&gt;&amp;#20108;&amp;#12289;2022-2028&amp;#24180;&amp;#20013;&amp;#22269;&amp;#38081;&amp;#36335;&amp;#36143;&amp;#36890;&amp;#22320;&amp;#32447;&amp;#34892;&amp;#19994;&amp;#21457;&amp;#23637;&amp;#35268;&amp;#27169;&lt;/span&gt;&lt;/span&gt;&lt;/div&gt;&lt;div&gt;&lt;span style="font-size: small;"&gt;&lt;span style="font-family: Arial;"&gt;&amp;#19977;&amp;#12289;2022-2028&amp;#24180;&amp;#20013;&amp;#22269;&amp;#38081;&amp;#36335;&amp;#36143;&amp;#36890;&amp;#22320;&amp;#3244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36335;&amp;#36143;&amp;#36890;&amp;#22320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81;&amp;#36335;&amp;#36143;&amp;#36890;&amp;#22320;&amp;#3244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4066;&amp;#21338;&amp;#29790;&amp;#24658;&amp;#379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8145;&amp;#22323;&amp;#24066;&amp;#30591;&amp;#25215;&amp;#38450;&amp;#386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8966;&amp;#20316;&amp;#38081;&amp;#36335;&amp;#30005;&amp;#325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3433;&amp;#24509;&amp;#19996;&amp;#26041;&amp;#29305;&amp;#3118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19978;&amp;#28023;&amp;#35465;&amp;#32321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36335;&amp;#36143;&amp;#36890;&amp;#22320;&amp;#3244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081;&amp;#36335;&amp;#36143;&amp;#36890;&amp;#22320;&amp;#324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081;&amp;#36335;&amp;#36143;&amp;#36890;&amp;#22320;&amp;#32447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081;&amp;#36335;&amp;#36143;&amp;#36890;&amp;#22320;&amp;#32447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081;&amp;#36335;&amp;#36143;&amp;#36890;&amp;#22320;&amp;#32447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081;&amp;#36335;&amp;#36143;&amp;#36890;&amp;#22320;&amp;#32447;&amp;ldquo;&amp;#21326;&amp;#19996;&amp;#22320;&amp;#21306;&amp;rdquo;&amp;#38144;&amp;#2180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081;&amp;#36335;&amp;#36143;&amp;#36890;&amp;#22320;&amp;#32447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8081;&amp;#36335;&amp;#36143;&amp;#36890;&amp;#22320;&amp;#32447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8081;&amp;#36335;&amp;#36143;&amp;#36890;&amp;#22320;&amp;#32447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81;&amp;#36335;&amp;#36143;&amp;#36890;&amp;#22320;&amp;#3244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8081;&amp;#36335;&amp;#36143;&amp;#36890;&amp;#22320;&amp;#32447;&amp;#34892;&amp;#19994;&amp;#25237;&amp;#36164;&amp;#31574;&amp;#30053;&amp;#20998;&amp;#26512;&lt;/span&gt;&lt;/span&gt;&lt;/div&gt;&lt;div&gt;&lt;span style="font-size: small;"&gt;&lt;span style="font-family: Arial;"&gt;&amp;#19968;&amp;#12289;&amp;#38081;&amp;#36335;&amp;#36143;&amp;#36890;&amp;#22320;&amp;#32447;&amp;#25237;&amp;#36164;&amp;#31574;&amp;#30053;&lt;/span&gt;&lt;/span&gt;&lt;/div&gt;&lt;div&gt;&lt;span style="font-size: small;"&gt;&lt;span style="font-family: Arial;"&gt;&amp;#20108;&amp;#12289;&amp;#38081;&amp;#36335;&amp;#36143;&amp;#36890;&amp;#22320;&amp;#32447;&amp;#25237;&amp;#36164;&amp;#31609;&amp;#21010;&amp;#31574;&amp;#30053;&lt;/span&gt;&lt;/span&gt;&lt;/div&gt;&lt;div&gt;&lt;span style="font-size: small;"&gt;&lt;span style="font-family: Arial;"&gt;&amp;#19977;&amp;#12289;2019&amp;#24180;&amp;#38081;&amp;#36335;&amp;#36143;&amp;#36890;&amp;#22320;&amp;#3244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081;&amp;#36335;&amp;#36143;&amp;#36890;&amp;#22320;&amp;#32447;&amp;#34892;&amp;#19994;&amp;#21697;&amp;#29260;&amp;#24314;&amp;#35774;&amp;#31574;&amp;#30053;&lt;/span&gt;&lt;/span&gt;&lt;/div&gt;&lt;div&gt;&lt;span style="font-size: small;"&gt;&lt;span style="font-family: Arial;"&gt;&amp;#19968;&amp;#12289;&amp;#38081;&amp;#36335;&amp;#36143;&amp;#36890;&amp;#22320;&amp;#32447;&amp;#30340;&amp;#35268;&amp;#21010;&lt;/span&gt;&lt;/span&gt;&lt;/div&gt;&lt;div&gt;&lt;span style="font-size: small;"&gt;&lt;span style="font-family: Arial;"&gt;&amp;#20108;&amp;#12289;&amp;#38081;&amp;#36335;&amp;#36143;&amp;#36890;&amp;#22320;&amp;#32447;&amp;#30340;&amp;#24314;&amp;#35774;&lt;/span&gt;&lt;/span&gt;&lt;/div&gt;&lt;div&gt;&lt;span style="font-size: small;"&gt;&lt;span style="font-family: Arial;"&gt;&amp;#19977;&amp;#12289;&amp;#38081;&amp;#36335;&amp;#36143;&amp;#36890;&amp;#22320;&amp;#324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8081;&amp;#36335;&amp;#36143;&amp;#36890;&amp;#22320;&amp;#324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081;&amp;#36335;&amp;#36143;&amp;#36890;&amp;#22320;&amp;#32447;&amp;#20135;&amp;#21697;&amp;#25237;&amp;#36164;&amp;#26426;&amp;#20250;&lt;/span&gt;&lt;/span&gt;&lt;/div&gt;&lt;div&gt;&lt;span style="font-size: small;"&gt;&lt;span style="font-family: Arial;"&gt;&amp;#31532;&amp;#19977;&amp;#33410; &amp;#38081;&amp;#36335;&amp;#36143;&amp;#36890;&amp;#22320;&amp;#3244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8081;&amp;#36335;&amp;#36143;&amp;#36890;&amp;#22320;&amp;#32447;&amp;#34892;&amp;#19994;&amp;#30340;&amp;#20135;&amp;#19994;&amp;#38142;&amp;#32467;&amp;#26500;&amp;#22270; 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5-2019&amp;#24180;&amp;#25105;&amp;#22269;&amp;#38081;&amp;#36335;&amp;#36143;&amp;#36890;&amp;#22320;&amp;#32447;&amp;#34892;&amp;#19994;&amp;#20135;&amp;#25104;&amp;#2169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0 2015-2019&amp;#24180;&amp;#25105;&amp;#22269;&amp;#38081;&amp;#36335;&amp;#36143;&amp;#36890;&amp;#22320;&amp;#32447;&amp;#34892;&amp;#19994;&amp;#20135;&amp;#25104;&amp;#21697;&amp;#21450;&amp;#22686;&amp;#38271;&amp;#23545;&amp;#27604; &lt;/span&gt;&lt;/span&gt;&lt;/div&gt;&lt;div&gt;&lt;span style="font-size: small;"&gt;&lt;span style="font-family: Arial;"&gt;&amp;#22270;&amp;#34920; 11 2015-2019&amp;#24180;&amp;#25105;&amp;#22269;&amp;#38081;&amp;#36335;&amp;#36143;&amp;#36890;&amp;#22320;&amp;#3244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2 2015-2019&amp;#24180;&amp;#25105;&amp;#22269;&amp;#38081;&amp;#36335;&amp;#36143;&amp;#36890;&amp;#22320;&amp;#3244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3 2022-2028&amp;#24180;&amp;#25105;&amp;#22269;&amp;#38081;&amp;#36335;&amp;#36143;&amp;#36890;&amp;#22320;&amp;#32447;&amp;#34892;&amp;#19994;&amp;#36164;&amp;#20135;&amp;#21512;&amp;#35745;&amp;#39044;&amp;#27979;&amp;#22270; &lt;/span&gt;&lt;/span&gt;&lt;/div&gt;&lt;div&gt;&lt;span style="font-size: small;"&gt;&lt;span style="font-family: Arial;"&gt;&amp;#22270;&amp;#34920; 14 2015-2019&amp;#24180;&amp;#25105;&amp;#22269;&amp;#38081;&amp;#36335;&amp;#36143;&amp;#36890;&amp;#22320;&amp;#32447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5 2015-2019&amp;#24180;&amp;#25105;&amp;#22269;&amp;#38081;&amp;#36335;&amp;#36143;&amp;#36890;&amp;#22320;&amp;#3244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6 2015-2019&amp;#24180;&amp;#25105;&amp;#22269;&amp;#38081;&amp;#36335;&amp;#36143;&amp;#36890;&amp;#22320;&amp;#32447;&amp;#34892;&amp;#19994;&amp;#20135;&amp;#38144;&amp;#29575; &lt;/span&gt;&lt;/span&gt;&lt;/div&gt;&lt;div&gt;&lt;span style="font-size: small;"&gt;&lt;span style="font-family: Arial;"&gt;&amp;#22270;&amp;#34920; 17 2022-2028&amp;#24180;&amp;#25105;&amp;#22269;&amp;#38081;&amp;#36335;&amp;#36143;&amp;#36890;&amp;#22320;&amp;#32447;&amp;#34892;&amp;#19994;&amp;#38144;&amp;#21806;&amp;#25910;&amp;#20837;&amp;#39044;&amp;#27979;&amp;#22270; &lt;/span&gt;&lt;/span&gt;&lt;/div&gt;&lt;div&gt;&lt;span style="font-size: small;"&gt;&lt;span style="font-family: Arial;"&gt;&amp;#22270;&amp;#34920; 18 &amp;#25105;&amp;#22269;&amp;#38081;&amp;#36335;&amp;#36143;&amp;#36890;&amp;#22320;&amp;#3244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9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0 2015-2019&amp;#24180;&amp;#25105;&amp;#22269;&amp;#38081;&amp;#36335;&amp;#36143;&amp;#36890;&amp;#22320;&amp;#324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1 2015-2019&amp;#24180;&amp;#25105;&amp;#22269;&amp;#38081;&amp;#36335;&amp;#36143;&amp;#36890;&amp;#22320;&amp;#3244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2 2015-2019&amp;#24180;&amp;#22269;&amp;#20869;&amp;#38081;&amp;#36335;&amp;#36143;&amp;#36890;&amp;#22320;&amp;#32447;&amp;#24179;&amp;#22343;&amp;#20215;&amp;#26684;&amp;#36208;&amp;#21183; &lt;/span&gt;&lt;/span&gt;&lt;/div&gt;&lt;div&gt;&lt;span style="font-size: small;"&gt;&lt;span style="font-family: Arial;"&gt;&amp;#22270;&amp;#34920; 23 &amp;#38081;&amp;#36335;&amp;#36143;&amp;#36890;&amp;#22320;&amp;#32447;&amp;#29983;&amp;#20135;&amp;#20225;&amp;#19994;&amp;#23450;&amp;#20215;&amp;#30446;&amp;#26631;&amp;#36873;&amp;#25321; &lt;/span&gt;&lt;/span&gt;&lt;/div&gt;&lt;div&gt;&lt;span style="font-size: small;"&gt;&lt;span style="font-family: Arial;"&gt;&amp;#22270;&amp;#34920; 24 &amp;#38081;&amp;#36335;&amp;#36143;&amp;#36890;&amp;#22320;&amp;#32447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5 &amp;#35268;&amp;#26684;&amp;#20026;25/35mm2 &lt;/span&gt;&lt;/span&gt;&lt;/div&gt;&lt;div&gt;&lt;span style="font-size: small;"&gt;&lt;span style="font-family: Arial;"&gt;&amp;#22270;&amp;#34920; 26 &amp;#35268;&amp;#26684;&amp;#20026;50/70mm2 &lt;/span&gt;&lt;/span&gt;&lt;/div&gt;&lt;div&gt;&lt;span style="font-size: small;"&gt;&lt;span style="font-family: Arial;"&gt;&amp;#22270;&amp;#34920; 27 &amp;#36143;&amp;#36890;&amp;#22320;&amp;#32447;&amp;#23548;&amp;#20307;&amp;#24615;&amp;#33021; &lt;/span&gt;&lt;/span&gt;&lt;/div&gt;&lt;div&gt;&lt;span style="font-size: small;"&gt;&lt;span style="font-family: Arial;"&gt;&amp;#22270;&amp;#34920; 28 &amp;#36143;&amp;#36890;&amp;#22320;&amp;#32447;&amp;#25252;&amp;#22871;&amp;#24615;&amp;#33021; &lt;/span&gt;&lt;/span&gt;&lt;/div&gt;&lt;div&gt;&lt;span style="font-size: small;"&gt;&lt;span style="font-family: Arial;"&gt;&amp;#22270;&amp;#34920; 29 &amp;#36143;&amp;#36890;&amp;#22320;&amp;#32447;&amp;#29615;&amp;#20445;&amp;#24615;&amp;#33021; &lt;/span&gt;&lt;/span&gt;&lt;/div&gt;&lt;div&gt;&lt;span style="font-size: small;"&gt;&lt;span style="font-family: Arial;"&gt;&amp;#22270;&amp;#34920; 30 &amp;#36143;&amp;#36890;&amp;#22320;&amp;#32447;&amp;#32784;&amp;#33104;&amp;#34432;&amp;#24615;&amp;#33021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3.html"&gt;http://www.cction.com/report/202201/26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