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710;&amp;#36742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710;&amp;#36742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710;&amp;#36742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6.html"&gt;http://www.cction.com/report/202202/27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710;&amp;#36742;&amp;#26159;&amp;#38081;&amp;#36335;&amp;#36816;&amp;#36755;&amp;#37096;&amp;#38376;&amp;#29992;&amp;#20197;&amp;#36816;&amp;#36755;&amp;#26053;&amp;#23458;&amp;#21644;&amp;#36135;&amp;#29289;&amp;#30340;&amp;#36816;&amp;#36733;&amp;#24037;&amp;#20855;&amp;#12290;&amp;#38081;&amp;#36335;&amp;#36710;&amp;#36742;&amp;#20998;&amp;#20026;&amp;#23458;&amp;#36710;&amp;#21644;&amp;#36135;&amp;#36710;&amp;#20004;&amp;#22823;&amp;#31867;&amp;#12290;&amp;#23646;&amp;#20110;&amp;#23458;&amp;#36710;&amp;#30340;&amp;#26377;&amp;#65306;&amp;#36816;&amp;#36865;&amp;#26053;&amp;#23458;&amp;#29992;&amp;#30340;&amp;#30828;&amp;#24231;&amp;#36710;&amp;#12289;&amp;#30828;&amp;#21351;&amp;#36710;&amp;#12289;&amp;#36719;&amp;#24231;&amp;#36710;&amp;#12289;(&amp;#36719;&amp;#21351;&amp;#36710;&amp;#12289;&amp;#20379;&amp;#26053;&amp;#23458;&amp;#33203;&amp;#39135;&amp;#29992;&amp;#30340;&amp;#39184;&amp;#36710;&amp;#12289;&amp;#36816;&amp;#36865;&amp;#34892;&amp;#26446;&amp;#21644;&amp;#37038;&amp;#20214;&amp;#29992;&amp;#30340;&amp;#34892;&amp;#26446;&amp;#36710;&amp;#21644;&amp;#37038;&amp;#25919;&amp;#36710;&amp;#65292;&amp;#20197;&amp;#21450;&amp;#20379;&amp;#29305;&amp;#27530;&amp;#29992;&amp;#36884;&amp;#30340;&amp;#23458;&amp;#36710;&amp;#65292;&amp;#22914;&amp;#20379;&amp;#22269;&amp;#23478;&amp;#26426;&amp;#20851;&amp;#20154;&amp;#21592;&amp;#21644;&amp;#38081;&amp;#36335;&amp;#32844;&amp;#24037;&amp;#21150;&amp;#20844;&amp;#29992;&amp;#30340;&amp;#20844;&amp;#21153;&amp;#36710;&amp;#21450;&amp;#20854;&amp;#38468;&amp;#23646;&amp;#36710;&amp;#12289;&amp;#35774;&amp;#26377;&amp;#21307;&amp;#30103;&amp;#35774;&amp;#22791;&amp;#30340;&amp;#21307;&amp;#21153;&amp;#36710;&amp;#12289;&amp;#35774;&amp;#26377;&amp;#28909;&amp;#21147;&amp;#21160;&amp;#21147;&amp;#31561;&amp;#35797;&amp;#39564;&amp;#35774;&amp;#22791;&amp;#30340;&amp;#35797;&amp;#39564;&amp;#36710;&amp;#31561;);&amp;#36135;&amp;#36710;&amp;#31867;&amp;#22411;&amp;#36739;&amp;#22810;&amp;#65292;&amp;#38543;&amp;#25152;&amp;#35013;&amp;#36135;&amp;#29289;&amp;#19981;&amp;#21516;&amp;#32780;&amp;#35013;&amp;#26377;&amp;#19981;&amp;#21516;&amp;#30340;&amp;#36710;&amp;#20307;&amp;#65292;&amp;#36890;&amp;#24120;&amp;#36135;&amp;#36710;&amp;#26377;&amp;#24179;&amp;#36710;(&amp;#35013;&amp;#36816;&amp;#26408;&amp;#26448;&amp;#12289;&amp;#38050;&amp;#26448;&amp;#12289;&amp;#26426;&amp;#22120;&amp;#12289;&amp;#38598;&amp;#35013;&amp;#31665;&amp;#12289;&amp;#25302;&amp;#25289;&amp;#26426;&amp;#12289;&amp;#27773;&amp;#36710;&amp;#31561;&amp;#36135;&amp;#29289;&amp;#29992;)&amp;#12289;&amp;#25950;&amp;#36710;(&amp;#35013;&amp;#36816;&amp;#19981;&amp;#24597;&amp;#26085;&amp;#26194;&amp;#21644;&amp;#28526;&amp;#28287;&amp;#30340;&amp;#19968;&amp;#33324;&amp;#36135;&amp;#29289;&amp;#29992;)&amp;#12289;&amp;#26842;&amp;#36710;(&amp;#35013;&amp;#36816;&amp;#36149;&amp;#37325;&amp;#21644;&amp;#24597;&amp;#26085;&amp;#26194;&amp;#12289;&amp;#28526;&amp;#28287;&amp;#30340;&amp;#36135;&amp;#29289;&amp;#29992;)&amp;#12289;&amp;#32592;&amp;#36710;(&amp;#35013;&amp;#36816;&amp;#28082;&amp;#20307;&amp;#12289;&amp;#28082;&amp;#21270;&amp;#27668;&amp;#20307;&amp;#21644;&amp;#21387;&amp;#32553;&amp;#27668;&amp;#20307;&amp;#36135;&amp;#29289;&amp;#29992;)&amp;#12289;&amp;#20445;&amp;#28201;&amp;#36710;(&amp;#35013;&amp;#36816;&amp;#38450;&amp;#20923;&amp;#25110;&amp;#38450;&amp;#33104;&amp;#36135;&amp;#29289;&amp;#29992;)&amp;#20116;&amp;#31181;&amp;#12290;&amp;#27492;&amp;#22806;&amp;#65292;&amp;#36824;&amp;#26377;&amp;#21508;&amp;#31181;&amp;#29992;&amp;#36884;&amp;#30340;&amp;#36135;&amp;#36710;&amp;#65292;&amp;#22914;&amp;#35013;&amp;#36816;&amp;#36229;&amp;#38480;&amp;#25110;&amp;#31528;&amp;#37325;&amp;#36135;&amp;#29289;&amp;#29992;&amp;#30340;&amp;#38271;&amp;#22823;&amp;#36135;&amp;#29289;&amp;#36710;&amp;#12289;&amp;#20027;&amp;#35201;&amp;#20379;&amp;#35013;&amp;#29028;&amp;#28845;&amp;#29992;&amp;#30340;&amp;#29028;&amp;#36710;&amp;#12289;&amp;#35013;&amp;#36816;&amp;#21508;&amp;#31181;&amp;#30719;&amp;#30707;&amp;#21644;&amp;#30719;&amp;#31881;&amp;#31561;&amp;#36135;&amp;#29289;&amp;#29992;&amp;#30340;&amp;#30719;&amp;#30707;&amp;#36710;&amp;#12289;&amp;#35013;&amp;#36816;&amp;#25955;&amp;#35013;&amp;#27700;&amp;#27877;&amp;#29992;&amp;#30340;&amp;#27700;&amp;#27877;&amp;#36710;&amp;#12289;&amp;#35013;&amp;#36816;&amp;#40060;&amp;#33495;&amp;#21644;&amp;#27963;&amp;#40060;&amp;#29992;&amp;#30340;&amp;#27963;&amp;#40060;&amp;#36710;&amp;#31561;&amp;#12290;&amp;#38081;&amp;#36335;&amp;#36710;&amp;#36742;&amp;#19968;&amp;#33324;&amp;#22343;&amp;#30001;&amp;#36710;&amp;#20307;&amp;#12289;&amp;#36208;&amp;#34892;&amp;#37096;&amp;#20998;&amp;#12289;&amp;#21046;&amp;#21160;&amp;#35013;&amp;#32622;&amp;#12289;&amp;#36710;&amp;#38057;&amp;#32531;&amp;#20914;&amp;#35013;&amp;#32622;&amp;#21644;&amp;#36710;&amp;#36742;&amp;#20869;&amp;#37096;&amp;#35774;&amp;#22791;(&amp;#22914;&amp;#23458;&amp;#36710;&amp;#30340;&amp;#32473;&amp;#27700;&amp;#12289;&amp;#26262;&amp;#27668;&amp;#12289;&amp;#36890;&amp;#39118;&amp;#21644;&amp;#31354;&amp;#35843;&amp;#12289;&amp;#36710;&amp;#30005;&amp;#35013;&amp;#32622;&amp;#31561;&amp;#35774;&amp;#22791;;&amp;#20445;&amp;#28201;&amp;#36710;&amp;#30340;&amp;#21508;&amp;#31181;&amp;#38477;&amp;#28201;&amp;#21644;&amp;#21319;&amp;#28201;&amp;#35774;&amp;#22791;&amp;#31561;)&amp;#20116;&amp;#22823;&amp;#37096;&amp;#20998;&amp;#32452;&amp;#25104;&amp;#12290;&amp;#38081;&amp;#36335;&amp;#36710;&amp;#36742;&amp;#30340;&amp;#24615;&amp;#33021;&amp;#21442;&amp;#25968;&amp;#26377;&amp;#65306;&amp;#33258;&amp;#37325;&amp;#12289;&amp;#36733;&amp;#37325;&amp;#12289;&amp;#23481;&amp;#31215;&amp;#12289;&amp;#23450;&amp;#21592;&amp;#12289;&amp;#33258;&amp;#37325;&amp;#31995;&amp;#25968;&amp;#12289;&amp;#27604;&amp;#23481;&amp;#31995;&amp;#25968;&amp;#12289;&amp;#26500;&amp;#36896;&amp;#36895;&amp;#24230;&amp;#12289;&amp;#36724;&amp;#37325;&amp;#12289;&amp;#27599;&amp;#24310;&amp;#31859;&amp;#36712;&amp;#36947;&amp;#36733;&amp;#37325;&amp;#12290;&amp;#36710;&amp;#36742;&amp;#20027;&amp;#35201;&amp;#23610;&amp;#23544;&amp;#20026;&amp;#65306;&amp;#36710;&amp;#36742;&amp;#20840;&amp;#38271;&amp;#12289;&amp;#36710;&amp;#36742;&amp;#23450;&amp;#36317;&amp;#12289;&amp;#36710;&amp;#20307;&amp;#38271;&amp;#23485;&amp;#39640;&amp;#12289;&amp;#36710;&amp;#36742;&amp;#26368;&amp;#22823;&amp;#23485;&amp;#24230;&amp;#21644;&amp;#26368;&amp;#22823;&amp;#39640;&amp;#24230;&amp;#12289;&amp;#36710;&amp;#38057;&amp;#20013;&amp;#24515;&amp;#32447;&amp;#36317;&amp;#36712;&amp;#38754;&amp;#39640;&amp;#24230;&amp;#12289;&amp;#22320;&amp;#26495;&amp;#38754;&amp;#3964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710;&amp;#36742;&amp;#21046;&amp;#36896;&amp;#34892;&amp;#19994;&amp;#20998;&amp;#26512;&amp;#19982;&amp;#21457;&amp;#23637;&amp;#21069;&amp;#26223;&amp;#25253;&amp;#21578;&amp;#12299;&amp;#20849;&amp;#21313;&amp;#19977;&amp;#31456;&amp;#12290;&amp;#39318;&amp;#20808;&amp;#20171;&amp;#32461;&amp;#20102;&amp;#38081;&amp;#36335;&amp;#36710;&amp;#36742;&amp;#21046;&amp;#36896;&amp;#34892;&amp;#19994;&amp;#24066;&amp;#22330;&amp;#21457;&amp;#23637;&amp;#29615;&amp;#22659;&amp;#12289;&amp;#38081;&amp;#36335;&amp;#36710;&amp;#36742;&amp;#21046;&amp;#36896;&amp;#25972;&amp;#20307;&amp;#36816;&amp;#34892;&amp;#24577;&amp;#21183;&amp;#31561;&amp;#65292;&amp;#25509;&amp;#30528;&amp;#20998;&amp;#26512;&amp;#20102;&amp;#38081;&amp;#36335;&amp;#36710;&amp;#36742;&amp;#21046;&amp;#36896;&amp;#34892;&amp;#19994;&amp;#24066;&amp;#22330;&amp;#36816;&amp;#34892;&amp;#30340;&amp;#29616;&amp;#29366;&amp;#65292;&amp;#28982;&amp;#21518;&amp;#20171;&amp;#32461;&amp;#20102;&amp;#38081;&amp;#36335;&amp;#36710;&amp;#36742;&amp;#21046;&amp;#36896;&amp;#24066;&amp;#22330;&amp;#31454;&amp;#20105;&amp;#26684;&amp;#23616;&amp;#12290;&amp;#38543;&amp;#21518;&amp;#65292;&amp;#25253;&amp;#21578;&amp;#23545;&amp;#38081;&amp;#36335;&amp;#36710;&amp;#36742;&amp;#21046;&amp;#36896;&amp;#20570;&amp;#20102;&amp;#37325;&amp;#28857;&amp;#20225;&amp;#19994;&amp;#32463;&amp;#33829;&amp;#29366;&amp;#20917;&amp;#20998;&amp;#26512;&amp;#65292;&amp;#26368;&amp;#21518;&amp;#20998;&amp;#26512;&amp;#20102;&amp;#38081;&amp;#36335;&amp;#36710;&amp;#36742;&amp;#21046;&amp;#36896;&amp;#34892;&amp;#19994;&amp;#21457;&amp;#23637;&amp;#36235;&amp;#21183;&amp;#19982;&amp;#25237;&amp;#36164;&amp;#39044;&amp;#27979;&amp;#12290;&amp;#24744;&amp;#33509;&amp;#24819;&amp;#23545;&amp;#38081;&amp;#36335;&amp;#36710;&amp;#36742;&amp;#21046;&amp;#36896;&amp;#20135;&amp;#19994;&amp;#26377;&amp;#20010;&amp;#31995;&amp;#32479;&amp;#30340;&amp;#20102;&amp;#35299;&amp;#25110;&amp;#32773;&amp;#24819;&amp;#25237;&amp;#36164;&amp;#38081;&amp;#36335;&amp;#36710;&amp;#3674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454.html"&gt;&lt;span style="font-size: small;"&gt;&lt;span style="font-family: Arial;"&gt;&amp;#38081;&amp;#36335;&amp;#36710;&amp;#36742;&amp;#21046;&amp;#36896;&amp;#19994;&amp;#29992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81;&amp;#36335;&amp;#36710;&amp;#36742;&amp;#21046;&amp;#36896;&amp;#19994;&amp;#29992;&amp;#38050;&amp;#27010;&amp;#36848;&lt;/span&gt;&lt;/span&gt;&lt;/div&gt;&lt;div&gt;&lt;span style="font-size: small;"&gt;&lt;span style="font-family: Arial;"&gt;&amp;#19968;&amp;#12289;&amp;#38081;&amp;#36335;&amp;#36710;&amp;#36742;&amp;#21046;&amp;#36896;&amp;#19994;&amp;#29992;&amp;#38050;&amp;#30340;&amp;#23450;&amp;#20041;&lt;/span&gt;&lt;/span&gt;&lt;/div&gt;&lt;div&gt;&lt;span style="font-size: small;"&gt;&lt;span style="font-family: Arial;"&gt;&amp;#20108;&amp;#12289;&amp;#38081;&amp;#36335;&amp;#36710;&amp;#36742;&amp;#21046;&amp;#36896;&amp;#19994;&amp;#29992;&amp;#38050;&amp;#30340;&amp;#20998;&amp;#31867;&lt;/span&gt;&lt;/span&gt;&lt;/div&gt;&lt;div&gt;&lt;span style="font-size: small;"&gt;&lt;span style="font-family: Arial;"&gt;&amp;#19977;&amp;#12289;&amp;#38081;&amp;#36335;&amp;#36710;&amp;#36742;&amp;#21046;&amp;#36896;&amp;#19994;&amp;#29992;&amp;#38050;&amp;#20027;&amp;#35201;&amp;#24212;&amp;#29992;&lt;/span&gt;&lt;/span&gt;&lt;/div&gt;&lt;div&gt;&lt;span style="font-size: small;"&gt;&lt;span style="font-family: Arial;"&gt;&amp;#22235;&amp;#12289;&amp;#38081;&amp;#36335;&amp;#36710;&amp;#36742;&amp;#21046;&amp;#36896;&amp;#19994;&amp;#29992;&amp;#38050;&amp;#21457;&amp;#23637;&amp;#21382;&amp;#31243;&lt;/span&gt;&lt;/span&gt;&lt;/div&gt;&lt;div&gt;&lt;span style="font-size: small;"&gt;&lt;span style="font-family: Arial;"&gt;&amp;#31532;&amp;#20108;&amp;#33410;&amp;#38081;&amp;#36335;&amp;#36135;&amp;#36710;&amp;#36710;&amp;#36742;&amp;#29992;&amp;#32784;&amp;#20505;&amp;#38050;&amp;#30340;&amp;#24320;&amp;#21457;&lt;/span&gt;&lt;/span&gt;&lt;/div&gt;&lt;div&gt;&lt;span style="font-size: small;"&gt;&lt;span style="font-family: Arial;"&gt;&amp;#31532;&amp;#19977;&amp;#33410;&amp;#38081;&amp;#36335;&amp;#36710;&amp;#36742;&amp;#21046;&amp;#36896;&amp;#19994;&amp;#29992;&amp;#38050;&amp;#20135;&amp;#19994;&amp;#38142;&amp;#21457;&amp;#2363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2015-2019&lt;/b&gt;&lt;b&gt;&amp;#24180;&amp;#22269;&amp;#38469;&amp;#38081;&amp;#36335;&amp;#36710;&amp;#36742;&amp;#21046;&amp;#36896;&amp;#19994;&amp;#29992;&amp;#38050;&amp;#34892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38081;&amp;#36335;&amp;#36710;&amp;#36742;&amp;#21046;&amp;#36896;&amp;#19994;&amp;#29992;&amp;#38050;&amp;#20135;&amp;#19994;&amp;#21457;&amp;#23637;&amp;#24635;&amp;#20917;&lt;/span&gt;&lt;/span&gt;&lt;/div&gt;&lt;div&gt;&lt;span style="font-size: small;"&gt;&lt;span style="font-family: Arial;"&gt;&amp;#19968;&amp;#12289;&amp;#22269;&amp;#38469;&amp;#38081;&amp;#36335;&amp;#36710;&amp;#36742;&amp;#21046;&amp;#36896;&amp;#19994;&amp;#29992;&amp;#38050;&amp;#34892;&amp;#19994;&amp;#36816;&amp;#34892;&amp;#29616;&amp;#29366;&amp;#20998;&amp;#26512;&lt;/span&gt;&lt;/span&gt;&lt;/div&gt;&lt;div&gt;&lt;span style="font-size: small;"&gt;&lt;span style="font-family: Arial;"&gt;&amp;#20108;&amp;#12289;&amp;#22269;&amp;#38469;&amp;#38081;&amp;#36335;&amp;#36710;&amp;#36742;&amp;#21046;&amp;#36896;&amp;#19994;&amp;#29992;&amp;#38050;&amp;#34892;&amp;#19994;&amp;#24066;&amp;#22330;&amp;#20998;&amp;#24067;&amp;#24773;&amp;#20917;&amp;#20998;&amp;#26512;&lt;/span&gt;&lt;/span&gt;&lt;/div&gt;&lt;div&gt;&lt;span style="font-size: small;"&gt;&lt;span style="font-family: Arial;"&gt;&amp;#19977;&amp;#12289;&amp;#22269;&amp;#38469;&amp;#38081;&amp;#36335;&amp;#36710;&amp;#36742;&amp;#21046;&amp;#36896;&amp;#19994;&amp;#29992;&amp;#38050;&amp;#34892;&amp;#19994;&amp;#21457;&amp;#23637;&amp;#38754;&amp;#20020;&amp;#30340;&amp;#38382;&amp;#39064;&lt;/span&gt;&lt;/span&gt;&lt;/div&gt;&lt;div&gt;&lt;span style="font-size: small;"&gt;&lt;span style="font-family: Arial;"&gt;&amp;#31532;&amp;#20108;&amp;#33410;2015-2019&amp;#24180;&amp;#22269;&amp;#38469;&amp;#38081;&amp;#36335;&amp;#36710;&amp;#36742;&amp;#21046;&amp;#36896;&amp;#19994;&amp;#29992;&amp;#3805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2269;&amp;#38469;&amp;#38081;&amp;#36335;&amp;#36710;&amp;#36742;&amp;#21046;&amp;#36896;&amp;#19994;&amp;#29992;&amp;#3805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81;&amp;#36335;&amp;#36710;&amp;#36742;&amp;#21046;&amp;#36896;&amp;#19994;&amp;#29992;&amp;#3805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34892;&amp;#19994;&amp;#25919;&amp;#31574;&amp;#29615;&amp;#22659;&amp;#20998;&amp;#26512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34892;&amp;#19994;&amp;#26631;&amp;#20934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34892;&amp;#19994;&amp;#25919;&amp;#31574;&lt;/span&gt;&lt;/span&gt;&lt;/div&gt;&lt;div&gt;&lt;span style="font-size: small;"&gt;&lt;span style="font-family: Arial;"&gt;&amp;#19977;&amp;#12289;&amp;#12298;&amp;#38081;&amp;#36947;&amp;#36710;&amp;#36742;&amp;#29992;&amp;#38136;&amp;#38050;&amp;#20214;&amp;#36890;&amp;#29992;&amp;#25216;&amp;#26415;&amp;#26465;&amp;#20214;&amp;#12299;&lt;/span&gt;&lt;/span&gt;&lt;/div&gt;&lt;div&gt;&lt;span style="font-size: small;"&gt;&lt;span style="font-family: Arial;"&gt;&amp;#22235;&amp;#12289;&amp;#20013;&amp;#22269;&amp;#38081;&amp;#36335;&amp;#36710;&amp;#36742;&amp;#21046;&amp;#36896;&amp;#19994;&amp;#29992;&amp;#38050;&amp;#36827;&amp;#20986;&amp;#21475;&amp;#25919;&amp;#31574;&amp;#20998;&amp;#26512;&lt;/span&gt;&lt;/span&gt;&lt;/div&gt;&lt;div&gt;&lt;span style="font-size: small;"&gt;&lt;span style="font-family: Arial;"&gt;&amp;#20116;&amp;#12289;&amp;#12298;&amp;#20851;&amp;#20110;&amp;#25913;&amp;#38761;&amp;#38081;&amp;#36335;&amp;#25237;&amp;#34701;&amp;#36164;&amp;#20307;&amp;#21046;&amp;#12289;&amp;#21152;&amp;#24555;&amp;#25512;&amp;#36827;&amp;#38081;&amp;#36335;&amp;#24314;&amp;#35774;&amp;#30340;&amp;#24847;&amp;#35265;&amp;#12299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81;&amp;#36335;&amp;#26426;&amp;#36710;&amp;#36710;&amp;#36742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13;&amp;#22269;&amp;#38081;&amp;#36335;&amp;#26426;&amp;#36710;&amp;#36710;&amp;#36742;&amp;#34892;&amp;#19994;&amp;#21457;&amp;#23637;&amp;#29616;&amp;#29366;&lt;/span&gt;&lt;/span&gt;&lt;/div&gt;&lt;div&gt;&lt;span style="font-size: small;"&gt;&lt;span style="font-family: Arial;"&gt;&amp;#19968;&amp;#12289;&amp;#20013;&amp;#22269;&amp;#38081;&amp;#36335;&amp;#26426;&amp;#36710;&amp;#36710;&amp;#3674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81;&amp;#36335;&amp;#26426;&amp;#36710;&amp;#36710;&amp;#36742;&amp;#34892;&amp;#19994;&amp;#21457;&amp;#23637;&amp;#29305;&amp;#28857;&lt;/span&gt;&lt;/span&gt;&lt;/div&gt;&lt;div&gt;&lt;span style="font-size: small;"&gt;&lt;span style="font-family: Arial;"&gt;&amp;#19977;&amp;#12289;&amp;#22269;&amp;#20869;&amp;#38081;&amp;#36335;&amp;#26426;&amp;#36710;&amp;#21046;&amp;#36896;&amp;#20225;&amp;#19994;&amp;#31454;&amp;#20105;&amp;#29366;&amp;#20917;&lt;/span&gt;&lt;/span&gt;&lt;/div&gt;&lt;div&gt;&lt;span style="font-size: small;"&gt;&lt;span style="font-family: Arial;"&gt;&amp;#22235;&amp;#12289;&amp;#20013;&amp;#22269;&amp;#38081;&amp;#36335;&amp;#26426;&amp;#36710;&amp;#36710;&amp;#36742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38081;&amp;#36335;&amp;#26426;&amp;#36710;&amp;#36710;&amp;#36742;&amp;#20135;&amp;#21697;&amp;#36816;&amp;#34892;&amp;#20998;&amp;#26512;&lt;/span&gt;&lt;/span&gt;&lt;/div&gt;&lt;div&gt;&lt;span style="font-size: small;"&gt;&lt;span style="font-family: Arial;"&gt;&amp;#19968;&amp;#12289;&amp;#38081;&amp;#36335;&amp;#26426;&amp;#36710;&amp;#28909;&amp;#25345;&amp;#32493;&amp;#26102;&amp;#38388;&amp;#21487;&amp;#33021;&amp;#20250;&amp;#36229;&amp;#39044;&amp;#26399;&lt;/span&gt;&lt;/span&gt;&lt;/div&gt;&lt;div&gt;&lt;span style="font-size: small;"&gt;&lt;span style="font-family: Arial;"&gt;&amp;#20108;&amp;#12289;&amp;#38081;&amp;#36335;&amp;#26426;&amp;#36710;&amp;#21046;&amp;#36896;&amp;#22810;&amp;#39033;&amp;#35768;&amp;#21487;&amp;#20107;&amp;#39033;&amp;#34987;&amp;#31616;&amp;#21270;&lt;/span&gt;&lt;/span&gt;&lt;/div&gt;&lt;div&gt;&lt;span style="font-size: small;"&gt;&lt;span style="font-family: Arial;"&gt;&amp;#19977;&amp;#12289;&amp;#20013;&amp;#22269;&amp;#38081;&amp;#36335;&amp;#24066;&amp;#22330;&amp;#27491;&amp;#35851;&amp;#21010;&amp;#36127;&amp;#38754;&amp;#28165;&amp;#21333;&amp;#31649;&amp;#29702;&lt;/span&gt;&lt;/span&gt;&lt;/div&gt;&lt;div&gt;&lt;span style="font-size: small;"&gt;&lt;span style="font-family: Arial;"&gt;&amp;#22235;&amp;#12289;&amp;#38081;&amp;#36335;&amp;#26426;&amp;#36710;&amp;#21046;&amp;#36896;&amp;#19994;&amp;#36208;&amp;#19978;&amp;#29615;&amp;#20445;&amp;#39640;&amp;#36895;&amp;#32447;&amp;#26410;&amp;#26469;&amp;#38081;&amp;#36335;&amp;#26426;&amp;#36710;&amp;#34892;&amp;#19994;&lt;/span&gt;&lt;/span&gt;&lt;/div&gt;&lt;div&gt;&lt;span style="font-size: small;"&gt;&lt;span style="font-family: Arial;"&gt;&amp;#31532;&amp;#19977;&amp;#33410;&amp;#20013;&amp;#22269;&amp;#38081;&amp;#36335;&amp;#26426;&amp;#36710;&amp;#36710;&amp;#36742;&amp;#35013;&amp;#22791;&amp;#20027;&amp;#35201;&amp;#21457;&amp;#23637;&amp;#26041;&amp;#21521;&amp;#21450;&amp;#37325;&amp;#28857;&lt;/span&gt;&lt;/span&gt;&lt;/div&gt;&lt;div&gt;&lt;span style="font-size: small;"&gt;&lt;span style="font-family: Arial;"&gt;&amp;#19968;&amp;#12289;&amp;#20027;&amp;#35201;&amp;#21457;&amp;#23637;&amp;#26041;&amp;#21521;&lt;/span&gt;&lt;/span&gt;&lt;/div&gt;&lt;div&gt;&lt;span style="font-size: small;"&gt;&lt;span style="font-family: Arial;"&gt;&amp;#20108;&amp;#12289;&amp;#21457;&amp;#23637;&amp;#37325;&amp;#28857;&lt;/span&gt;&lt;/span&gt;&lt;/div&gt;&lt;div&gt;&lt;span style="font-size: small;"&gt;&lt;span style="font-family: Arial;"&gt;&amp;#31532;&amp;#22235;&amp;#33410;&amp;#23545;&amp;#26426;&amp;#36710;&amp;#36710;&amp;#36742;&amp;#35013;&amp;#22791;&amp;#21046;&amp;#36896;&amp;#19994;&amp;#30340;&amp;#30456;&amp;#20851;&amp;#24314;&amp;#35758;&lt;/span&gt;&lt;/span&gt;&lt;/div&gt;&lt;div&gt;&lt;span style="font-size: small;"&gt;&lt;span style="font-family: Arial;"&gt;&amp;#19968;&amp;#12289;&amp;#39118;&amp;#38505;&amp;#20998;&amp;#26512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81;&amp;#36335;&amp;#36710;&amp;#36742;&amp;#21046;&amp;#36896;&amp;#19994;&amp;#29992;&amp;#38050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8081;&amp;#36335;&amp;#36710;&amp;#36742;&amp;#21046;&amp;#36896;&amp;#19994;&amp;#29992;&amp;#38050;&amp;#34892;&amp;#19994;&amp;#21457;&amp;#23637;&amp;#29616;&amp;#29366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34892;&amp;#19994;&amp;#21457;&amp;#23637;&amp;#29616;&amp;#29366;&amp;#20998;&amp;#26512;&lt;/span&gt;&lt;/span&gt;&lt;/div&gt;&lt;div&gt;&lt;span style="font-size: small;"&gt;&lt;span style="font-family: Arial;"&gt;&amp;#20108;&amp;#12289;&amp;#38081;&amp;#36335;&amp;#22797;&amp;#33487;&amp;#28040;&amp;#24687;&amp;#23558;&amp;#24102;&amp;#21160;&amp;#38081;&amp;#36335;&amp;#29992;&amp;#38050;&amp;#38656;&amp;#27714;&amp;#22686;&amp;#38271;&lt;/span&gt;&lt;/span&gt;&lt;/div&gt;&lt;div&gt;&lt;span style="font-size: small;"&gt;&lt;span style="font-family: Arial;"&gt;&amp;#19977;&amp;#12289;2019&amp;#24180;&amp;#38081;&amp;#36335;&amp;#38050;&amp;#26448;&amp;#38656;&amp;#27714;&amp;#20173;&amp;#23558;&amp;#20445;&amp;#25345;&amp;#36739;&amp;#39640;&amp;#27700;&amp;#24179;&lt;/span&gt;&lt;/span&gt;&lt;/div&gt;&lt;div&gt;&lt;span style="font-size: small;"&gt;&lt;span style="font-family: Arial;"&gt;&amp;#22235;&amp;#12289;&amp;#20013;&amp;#22269;&amp;#38081;&amp;#36335;&amp;#36710;&amp;#36742;&amp;#21046;&amp;#36896;&amp;#19994;&amp;#29992;&amp;#38050;&amp;#34892;&amp;#19994;&amp;#26410;&amp;#26469;&amp;#36208;&amp;#21521;&amp;#20998;&amp;#26512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20135;&amp;#21697;&amp;#25216;&amp;#26415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5216;&amp;#26415;&amp;#29616;&amp;#29366;&lt;/span&gt;&lt;/span&gt;&lt;/div&gt;&lt;div&gt;&lt;span style="font-size: small;"&gt;&lt;span style="font-family: Arial;"&gt;&amp;#20108;&amp;#12289;&amp;#36710;&amp;#36718;&amp;#29992;&amp;#25216;&amp;#26415;&amp;#21457;&amp;#23637;&lt;/span&gt;&lt;/span&gt;&lt;/div&gt;&lt;div&gt;&lt;span style="font-size: small;"&gt;&lt;span style="font-family: Arial;"&gt;&amp;#19977;&amp;#12289;&amp;#36710;&amp;#36724;&amp;#29992;&amp;#25216;&amp;#26415;&amp;#21457;&amp;#23637;&lt;/span&gt;&lt;/span&gt;&lt;/div&gt;&lt;div&gt;&lt;span style="font-size: small;"&gt;&lt;span style="font-family: Arial;"&gt;&amp;#22235;&amp;#12289;&amp;#36724;&amp;#25215;&amp;#30340;&amp;#26032;&amp;#25216;&amp;#26415;&amp;#21160;&amp;#21521;&lt;/span&gt;&lt;/span&gt;&lt;/div&gt;&lt;div&gt;&lt;span style="font-size: small;"&gt;&lt;span style="font-family: Arial;"&gt;&amp;#20116;&amp;#12289;&amp;#38050;&amp;#26448;&amp;#24320;&amp;#21457;&amp;#19982;&amp;#38081;&amp;#36335;&amp;#36710;&amp;#36742;&amp;#25216;&amp;#26415;&amp;#36827;&amp;#27493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34892;&amp;#19994;&amp;#23384;&amp;#22312;&amp;#30340;&amp;#38382;&amp;#39064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20135;&amp;#21697;&amp;#24066;&amp;#22330;&amp;#30340;&amp;#29942;&amp;#39048;&lt;/span&gt;&lt;/span&gt;&lt;/div&gt;&lt;div&gt;&lt;span style="font-size: small;"&gt;&lt;span style="font-family: Arial;"&gt;&amp;#31532;&amp;#22235;&amp;#33410;&amp;#23545;&amp;#20013;&amp;#22269;&amp;#38081;&amp;#36335;&amp;#36710;&amp;#36742;&amp;#21046;&amp;#36896;&amp;#19994;&amp;#29992;&amp;#38050;&amp;#24066;&amp;#22330;&amp;#30340;&amp;#20998;&amp;#26512;&amp;#21450;&amp;#24605;&amp;#32771;&lt;/span&gt;&lt;/span&gt;&lt;/div&gt;&lt;div&gt;&lt;span style="font-size: small;"&gt;&lt;span style="font-family: Arial;"&gt;&amp;#19968;&amp;#12289;&amp;#38081;&amp;#36335;&amp;#36710;&amp;#36742;&amp;#21046;&amp;#36896;&amp;#19994;&amp;#29992;&amp;#38050;&amp;#24066;&amp;#22330;&amp;#29305;&amp;#28857;&lt;/span&gt;&lt;/span&gt;&lt;/div&gt;&lt;div&gt;&lt;span style="font-size: small;"&gt;&lt;span style="font-family: Arial;"&gt;&amp;#20108;&amp;#12289;&amp;#38081;&amp;#36335;&amp;#36710;&amp;#36742;&amp;#21046;&amp;#36896;&amp;#19994;&amp;#29992;&amp;#38050;&amp;#24066;&amp;#22330;&amp;#21464;&amp;#21270;&amp;#30340;&amp;#26041;&amp;#21521;&lt;/span&gt;&lt;/span&gt;&lt;/div&gt;&lt;div&gt;&lt;span style="font-size: small;"&gt;&lt;span style="font-family: Arial;"&gt;&amp;#19977;&amp;#12289;&amp;#20013;&amp;#22269;&amp;#38081;&amp;#36335;&amp;#36710;&amp;#36742;&amp;#21046;&amp;#36896;&amp;#19994;&amp;#29992;&amp;#38050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81;&amp;#36335;&amp;#36710;&amp;#36742;&amp;#21046;&amp;#36896;&amp;#19994;&amp;#29992;&amp;#38050;&amp;#34892;&amp;#19994;&amp;#24066;&amp;#22330;&amp;#20998;&amp;#26512;&lt;/b&gt;&lt;/span&gt;&lt;/span&gt;&lt;/div&gt;&lt;div&gt;&lt;span style="font-size: small;"&gt;&lt;span style="font-family: Arial;"&gt;&amp;#31532;&amp;#19968;&amp;#33410;2015-2019&amp;#24180;&amp;#20013;&amp;#22269;&amp;#38081;&amp;#36335;&amp;#36710;&amp;#36742;&amp;#21046;&amp;#36896;&amp;#19994;&amp;#29992;&amp;#38050;&amp;#24066;&amp;#22330;&amp;#35268;&amp;#27169;&amp;#20998;&amp;#26512;&lt;/span&gt;&lt;/span&gt;&lt;/div&gt;&lt;div&gt;&lt;span style="font-size: small;"&gt;&lt;span style="font-family: Arial;"&gt;&amp;#19968;&amp;#12289;2015-2019&amp;#24180;&amp;#20013;&amp;#22269;&amp;#38081;&amp;#36335;&amp;#36710;&amp;#36742;&amp;#21046;&amp;#36896;&amp;#19994;&amp;#29992;&amp;#38050;&amp;#34892;&amp;#19994;&amp;#24066;&amp;#22330;&amp;#35268;&amp;#27169;&amp;#21450;&amp;#22686;&amp;#36895;&lt;/span&gt;&lt;/span&gt;&lt;/div&gt;&lt;div&gt;&lt;span style="font-size: small;"&gt;&lt;span style="font-family: Arial;"&gt;&amp;#20108;&amp;#12289;2015-2019&amp;#24180;&amp;#20013;&amp;#22269;&amp;#38081;&amp;#36335;&amp;#36710;&amp;#36742;&amp;#21046;&amp;#36896;&amp;#19994;&amp;#29992;&amp;#38050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38081;&amp;#36335;&amp;#36710;&amp;#36742;&amp;#21046;&amp;#36896;&amp;#19994;&amp;#29992;&amp;#3805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8081;&amp;#36335;&amp;#36710;&amp;#36742;&amp;#21046;&amp;#36896;&amp;#19994;&amp;#29992;&amp;#38050;&amp;#34892;&amp;#19994;&amp;#36827;&amp;#21475;&amp;#20998;&amp;#26512;&lt;/span&gt;&lt;/span&gt;&lt;/div&gt;&lt;div&gt;&lt;span style="font-size: small;"&gt;&lt;span style="font-family: Arial;"&gt;&amp;#20108;&amp;#12289;2019&amp;#24180;&amp;#20013;&amp;#22269;&amp;#38081;&amp;#36335;&amp;#36710;&amp;#36742;&amp;#21046;&amp;#36896;&amp;#19994;&amp;#29992;&amp;#38050;&amp;#20986;&amp;#21475;&amp;#20998;&amp;#26512;&lt;/span&gt;&lt;/span&gt;&lt;/div&gt;&lt;div&gt;&lt;span style="font-size: small;"&gt;&lt;span style="font-family: Arial;"&gt;&amp;#19977;&amp;#12289;2019&amp;#24180;&amp;#20013;&amp;#22269;&amp;#38081;&amp;#36335;&amp;#36710;&amp;#36742;&amp;#21046;&amp;#36896;&amp;#19994;&amp;#29992;&amp;#38050;&amp;#36827;&amp;#20986;&amp;#21475;&amp;#36235;&amp;#21183;&amp;#20998;&amp;#26512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24066;&amp;#22330;&amp;#20379;&amp;#38656;&amp;#29616;&amp;#29366;&amp;#20998;&amp;#26512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24066;&amp;#22330;&amp;#20379;&amp;#24212;&amp;#24773;&amp;#20917;&amp;#20998;&amp;#26512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24066;&amp;#22330;&amp;#38656;&amp;#27714;&amp;#24773;&amp;#20917;&amp;#20998;&amp;#26512;&lt;/span&gt;&lt;/span&gt;&lt;/div&gt;&lt;div&gt;&lt;span style="font-size: small;"&gt;&lt;span style="font-family: Arial;"&gt;&amp;#19977;&amp;#12289;&amp;#20013;&amp;#22269;&amp;#38081;&amp;#36335;&amp;#36710;&amp;#36742;&amp;#21046;&amp;#36896;&amp;#19994;&amp;#29992;&amp;#38050;&amp;#24066;&amp;#22330;&amp;#20379;&amp;#38656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8081;&amp;#36335;&amp;#36710;&amp;#36742;&amp;#21046;&amp;#36896;&amp;#19994;&amp;#37325;&amp;#28857;&amp;#29992;&amp;#38050;&amp;#24773;&amp;#20917;&amp;#20998;&amp;#26512;&lt;/b&gt;&lt;/span&gt;&lt;/span&gt;&lt;/div&gt;&lt;div&gt;&lt;span style="font-size: small;"&gt;&lt;span style="font-family: Arial;"&gt;&amp;#31532;&amp;#19968;&amp;#33410;&amp;#38081;&amp;#36335;&amp;#36710;&amp;#36742;&amp;#21046;&amp;#36896;&amp;#19994;&amp;#29992;&amp;#38050;&amp;#24635;&amp;#20307;&amp;#24773;&amp;#20917;&amp;#20998;&amp;#26512;&lt;/span&gt;&lt;/span&gt;&lt;/div&gt;&lt;div&gt;&lt;span style="font-size: small;"&gt;&lt;span style="font-family: Arial;"&gt;&amp;#31532;&amp;#20108;&amp;#33410;&amp;#38081;&amp;#36335;&amp;#36710;&amp;#36742;&amp;#21046;&amp;#36896;&amp;#19994;&amp;#20998;&amp;#21697;&amp;#31181;&amp;#20351;&amp;#29992;&amp;#38050;&amp;#26448;&amp;#24773;&amp;#20917;&lt;/span&gt;&lt;/span&gt;&lt;/div&gt;&lt;div&gt;&lt;span style="font-size: small;"&gt;&lt;span style="font-family: Arial;"&gt;&amp;#19968;&amp;#12289;&amp;#32784;&amp;#20505;&amp;#38050;&amp;#26495;&lt;/span&gt;&lt;/span&gt;&lt;/div&gt;&lt;div&gt;&lt;span style="font-size: small;"&gt;&lt;span style="font-family: Arial;"&gt;&amp;#20108;&amp;#12289;&amp;#36710;&amp;#36718;&amp;#29992;&amp;#38050;&amp;#65288;&amp;#22411;&amp;#38050;&amp;#65289;&lt;/span&gt;&lt;/span&gt;&lt;/div&gt;&lt;div&gt;&lt;span style="font-size: small;"&gt;&lt;span style="font-family: Arial;"&gt;&amp;#19977;&amp;#12289;&amp;#26426;&amp;#36710;&amp;#12289;&amp;#36710;&amp;#36718;&amp;#36710;&amp;#36724;&amp;#29992;&amp;#38050;&amp;#65288;&amp;#26834;&amp;#26448;&amp;#65289;&lt;/span&gt;&lt;/span&gt;&lt;/div&gt;&lt;div&gt;&lt;span style="font-size: small;"&gt;&lt;span style="font-family: Arial;"&gt;&amp;#22235;&amp;#12289;&amp;#38081;&amp;#36335;&amp;#36724;&amp;#25215;&amp;#29992;&amp;#38050;&amp;#65288;&amp;#26834;&amp;#26448;&amp;#65289;&lt;/span&gt;&lt;/span&gt;&lt;/div&gt;&lt;div&gt;&lt;span style="font-size: small;"&gt;&lt;span style="font-family: Arial;"&gt;&amp;#31532;&amp;#19977;&amp;#33410;&amp;#38081;&amp;#36335;&amp;#36710;&amp;#36742;&amp;#21046;&amp;#36896;&amp;#19994;&amp;#20027;&amp;#35201;&amp;#20135;&amp;#21697;&amp;#29992;&amp;#38050;&amp;#24773;&amp;#20917;&amp;#20998;&amp;#26512;&lt;/span&gt;&lt;/span&gt;&lt;/div&gt;&lt;div&gt;&lt;span style="font-size: small;"&gt;&lt;span style="font-family: Arial;"&gt;&amp;#19968;&amp;#12289;&amp;#26426;&amp;#36710;&lt;/span&gt;&lt;/span&gt;&lt;/div&gt;&lt;div&gt;&lt;span style="font-size: small;"&gt;&lt;span style="font-family: Arial;"&gt;&amp;#20108;&amp;#12289;&amp;#23458;&amp;#367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35;&amp;#36710;&lt;/span&gt;&lt;/span&gt;&lt;/div&gt;&lt;div&gt;&lt;span style="font-size: small;"&gt;&lt;span style="font-family: Arial;"&gt;&amp;#22235;&amp;#12289;&amp;#36710;&amp;#36718;&lt;/span&gt;&lt;/span&gt;&lt;/div&gt;&lt;div&gt;&lt;span style="font-size: small;"&gt;&lt;span style="font-family: Arial;"&gt;&amp;#20116;&amp;#12289;&amp;#36710;&amp;#36724;&lt;/span&gt;&lt;/span&gt;&lt;/div&gt;&lt;div&gt;&lt;span style="font-size: small;"&gt;&lt;span style="font-family: Arial;"&gt;&amp;#20845;&amp;#12289;&amp;#36724;&amp;#25215;&lt;/span&gt;&lt;/span&gt;&lt;/div&gt;&lt;div&gt;&lt;span style="font-size: small;"&gt;&lt;span style="font-family: Arial;"&gt;&amp;#31532;&amp;#22235;&amp;#33410;&amp;#21508;&amp;#32454;&amp;#20998;&amp;#34892;&amp;#19994;&amp;#29992;&amp;#38050;&amp;#24773;&amp;#20917;&amp;#20998;&amp;#26512;&lt;/span&gt;&lt;/span&gt;&lt;/div&gt;&lt;div&gt;&lt;span style="font-size: small;"&gt;&lt;span style="font-family: Arial;"&gt;&amp;#19968;&amp;#12289;&amp;#38081;&amp;#36335;&amp;#26426;&amp;#36710;&amp;#36710;&amp;#36742;&amp;#21450;&amp;#21160;&amp;#36710;&amp;#32452;&amp;#21046;&amp;#36896;&amp;#34892;&amp;#19994;&amp;#29992;&amp;#38050;&amp;#24773;&amp;#20917;&amp;#20998;&amp;#26512;&lt;/span&gt;&lt;/span&gt;&lt;/div&gt;&lt;div&gt;&lt;span style="font-size: small;"&gt;&lt;span style="font-family: Arial;"&gt;&amp;#20108;&amp;#12289;&amp;#38081;&amp;#36335;&amp;#35774;&amp;#22791;&amp;#20462;&amp;#29702;&amp;#21046;&amp;#36896;&amp;#34892;&amp;#19994;&amp;#29992;&amp;#380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8081;&amp;#36335;&amp;#36710;&amp;#36742;&amp;#21046;&amp;#36896;&amp;#19994;&amp;#29992;&amp;#38050;&amp;#22320;&amp;#21306;&amp;#24066;&amp;#22330;&amp;#24773;&amp;#20917;&amp;#20998;&amp;#26512;&lt;/b&gt;&lt;/span&gt;&lt;/span&gt;&lt;/div&gt;&lt;div&gt;&lt;span style="font-size: small;"&gt;&lt;span style="font-family: Arial;"&gt;&amp;#31532;&amp;#19968;&amp;#33410;&amp;#38081;&amp;#36335;&amp;#36710;&amp;#36742;&amp;#21046;&amp;#36896;&amp;#19994;&amp;#29992;&amp;#3805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19996;&amp;#21271;&amp;#22320;&amp;#21306;&amp;#38144;&amp;#37327;&amp;#20998;&amp;#26512;&lt;/span&gt;&lt;/span&gt;&lt;/div&gt;&lt;div&gt;&lt;span style="font-size: small;"&gt;&lt;span style="font-family: Arial;"&gt;&amp;#20108;&amp;#12289;2015-2019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&amp;#38081;&amp;#36335;&amp;#36710;&amp;#36742;&amp;#21046;&amp;#36896;&amp;#19994;&amp;#29992;&amp;#3805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271;&amp;#22320;&amp;#21306;&amp;#38144;&amp;#37327;&amp;#20998;&amp;#26512;&lt;/span&gt;&lt;/span&gt;&lt;/div&gt;&lt;div&gt;&lt;span style="font-size: small;"&gt;&lt;span style="font-family: Arial;"&gt;&amp;#20108;&amp;#12289;2015-2019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38081;&amp;#36335;&amp;#36710;&amp;#36742;&amp;#21046;&amp;#36896;&amp;#19994;&amp;#29992;&amp;#3805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1335;&amp;#22320;&amp;#21306;&amp;#38144;&amp;#37327;&amp;#20998;&amp;#26512;&lt;/span&gt;&lt;/span&gt;&lt;/div&gt;&lt;div&gt;&lt;span style="font-size: small;"&gt;&lt;span style="font-family: Arial;"&gt;&amp;#20108;&amp;#12289;2015-2019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38081;&amp;#36335;&amp;#36710;&amp;#36742;&amp;#21046;&amp;#36896;&amp;#19994;&amp;#29992;&amp;#3805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19996;&amp;#22320;&amp;#21306;&amp;#38144;&amp;#37327;&amp;#20998;&amp;#26512;&lt;/span&gt;&lt;/span&gt;&lt;/div&gt;&lt;div&gt;&lt;span style="font-size: small;"&gt;&lt;span style="font-family: Arial;"&gt;&amp;#20108;&amp;#12289;2015-2019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38081;&amp;#36335;&amp;#36710;&amp;#36742;&amp;#21046;&amp;#36896;&amp;#19994;&amp;#29992;&amp;#3805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271;&amp;#22320;&amp;#21306;&amp;#38144;&amp;#37327;&amp;#20998;&amp;#26512;&lt;/span&gt;&lt;/span&gt;&lt;/div&gt;&lt;div&gt;&lt;span style="font-size: small;"&gt;&lt;span style="font-family: Arial;"&gt;&amp;#20108;&amp;#12289;2015-2019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38081;&amp;#36335;&amp;#36710;&amp;#36742;&amp;#21046;&amp;#36896;&amp;#19994;&amp;#29992;&amp;#3805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35199;&amp;#21335;&amp;#22320;&amp;#21306;&amp;#38144;&amp;#37327;&amp;#20998;&amp;#26512;&lt;/span&gt;&lt;/span&gt;&lt;/div&gt;&lt;div&gt;&lt;span style="font-size: small;"&gt;&lt;span style="font-family: Arial;"&gt;&amp;#20108;&amp;#12289;2015-2019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38081;&amp;#36335;&amp;#36710;&amp;#36742;&amp;#21046;&amp;#36896;&amp;#19994;&amp;#29992;&amp;#3805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5-2019&amp;#24180;&amp;#21326;&amp;#20013;&amp;#22320;&amp;#21306;&amp;#38144;&amp;#37327;&amp;#20998;&amp;#26512;&lt;/span&gt;&lt;/span&gt;&lt;/div&gt;&lt;div&gt;&lt;span style="font-size: small;"&gt;&lt;span style="font-family: Arial;"&gt;&amp;#20108;&amp;#12289;2015-2019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81;&amp;#36335;&amp;#36710;&amp;#36742;&amp;#21046;&amp;#36896;&amp;#19994;&amp;#29992;&amp;#38050;&amp;#34892;&amp;#19994;&amp;#33829;&amp;#38144;&amp;#19982;&amp;#29983;&amp;#20135;&amp;#20998;&amp;#26512;&lt;/b&gt;&lt;/span&gt;&lt;/span&gt;&lt;/div&gt;&lt;div&gt;&lt;span style="font-size: small;"&gt;&lt;span style="font-family: Arial;"&gt;&amp;#31532;&amp;#19968;&amp;#33410;&amp;#20013;&amp;#22269;&amp;#38081;&amp;#36335;&amp;#36710;&amp;#36742;&amp;#21046;&amp;#36896;&amp;#19994;&amp;#29992;&amp;#38050;&amp;#33829;&amp;#38144;&amp;#27010;&amp;#20917;&lt;/span&gt;&lt;/span&gt;&lt;/div&gt;&lt;div&gt;&lt;span style="font-size: small;"&gt;&lt;span style="font-family: Arial;"&gt;&amp;#19968;&amp;#12289;&amp;#20013;&amp;#22269;&amp;#38081;&amp;#36335;&amp;#36710;&amp;#36742;&amp;#21046;&amp;#36896;&amp;#19994;&amp;#29992;&amp;#38050;&amp;#30340;&amp;#21457;&amp;#23637;&amp;#36716;&amp;#21464;&lt;/span&gt;&lt;/span&gt;&lt;/div&gt;&lt;div&gt;&lt;span style="font-size: small;"&gt;&lt;span style="font-family: Arial;"&gt;&amp;#20108;&amp;#12289;&amp;#20013;&amp;#22269;&amp;#38081;&amp;#36335;&amp;#36710;&amp;#36742;&amp;#21046;&amp;#36896;&amp;#19994;&amp;#29992;&amp;#38050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8081;&amp;#36335;&amp;#36710;&amp;#36742;&amp;#21046;&amp;#36896;&amp;#19994;&amp;#29992;&amp;#38050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8081;&amp;#36335;&amp;#36710;&amp;#36742;&amp;#21046;&amp;#36896;&amp;#19994;&amp;#29992;&amp;#38050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29983;&amp;#20135;&amp;#24635;&amp;#37327;&amp;#20998;&amp;#26512;&lt;/span&gt;&lt;/span&gt;&lt;/div&gt;&lt;div&gt;&lt;span style="font-size: small;"&gt;&lt;span style="font-family: Arial;"&gt;&amp;#19968;&amp;#12289;2015-2019&amp;#24180;&amp;#20013;&amp;#22269;&amp;#38081;&amp;#36335;&amp;#36710;&amp;#36742;&amp;#21046;&amp;#36896;&amp;#19994;&amp;#29992;&amp;#3805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8081;&amp;#36335;&amp;#36710;&amp;#36742;&amp;#21046;&amp;#36896;&amp;#19994;&amp;#29992;&amp;#38050;&amp;#32454;&amp;#20998;&amp;#21306;&amp;#22495;&amp;#29983;&amp;#20135;&amp;#20998;&amp;#26512;&lt;/span&gt;&lt;/span&gt;&lt;/div&gt;&lt;div&gt;&lt;span style="font-size: small;"&gt;&lt;span style="font-family: Arial;"&gt;&amp;#19977;&amp;#12289;2022-2028&amp;#24180;&amp;#20013;&amp;#22269;&amp;#38081;&amp;#36335;&amp;#36710;&amp;#36742;&amp;#21046;&amp;#36896;&amp;#19994;&amp;#29992;&amp;#3805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8081;&amp;#36335;&amp;#36710;&amp;#36742;&amp;#21046;&amp;#36896;&amp;#19994;&amp;#29992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38081;&amp;#36335;&amp;#36710;&amp;#36742;&amp;#21046;&amp;#36896;&amp;#19994;&amp;#29992;&amp;#38050;&amp;#20135;&amp;#19994;&amp;#31454;&amp;#20105;&amp;#29616;&amp;#29366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0013;&amp;#22806;&amp;#31454;&amp;#20105;&amp;#21147;&amp;#23545;&amp;#2760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8081;&amp;#36335;&amp;#36710;&amp;#36742;&amp;#21046;&amp;#36896;&amp;#19994;&amp;#29992;&amp;#38050;&amp;#25216;&amp;#26415;&amp;#31454;&amp;#20105;&amp;#20998;&amp;#26512;&lt;/span&gt;&lt;/span&gt;&lt;/div&gt;&lt;div&gt;&lt;span style="font-size: small;"&gt;&lt;span style="font-family: Arial;"&gt;&amp;#19977;&amp;#12289;&amp;#38081;&amp;#36335;&amp;#36710;&amp;#36742;&amp;#21046;&amp;#36896;&amp;#19994;&amp;#29992;&amp;#38050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38081;&amp;#36335;&amp;#36710;&amp;#36742;&amp;#21046;&amp;#36896;&amp;#19994;&amp;#29992;&amp;#38050;&amp;#20135;&amp;#19994;&amp;#38598;&amp;#20013;&amp;#24230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9983;&amp;#20135;&amp;#20225;&amp;#19994;&amp;#38598;&amp;#20013;&amp;#20998;&amp;#24067;&lt;/span&gt;&lt;/span&gt;&lt;/div&gt;&lt;div&gt;&lt;span style="font-size: small;"&gt;&lt;span style="font-family: Arial;"&gt;&amp;#20108;&amp;#12289;&amp;#38081;&amp;#36335;&amp;#36710;&amp;#36742;&amp;#21046;&amp;#36896;&amp;#19994;&amp;#29992;&amp;#38050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8081;&amp;#36335;&amp;#36710;&amp;#36742;&amp;#21046;&amp;#36896;&amp;#19994;&amp;#29992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36710;&amp;#36742;&amp;#21046;&amp;#36896;&amp;#19994;&amp;#29992;&amp;#38050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5856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31532;&amp;#19977;&amp;#33410;&amp;#38797;&amp;#38050;&amp;#32929;&amp;#20221;&amp;#26377;&amp;#38480;&amp;#20844;&amp;#21496;&lt;/span&gt;&lt;/span&gt;&lt;/div&gt;&lt;div&gt;&lt;span style="font-size: small;"&gt;&lt;span style="font-family: Arial;"&gt;&amp;#31532;&amp;#22235;&amp;#33410;&amp;#27494;&amp;#27721;&amp;#38050;&amp;#38081;&amp;#32929;&amp;#20221;&amp;#26377;&amp;#38480;&amp;#20844;&amp;#21496;&lt;/span&gt;&lt;/span&gt;&lt;/div&gt;&lt;div&gt;&lt;span style="font-size: small;"&gt;&lt;span style="font-family: Arial;"&gt;&amp;#31532;&amp;#20116;&amp;#33410;&amp;#27982;&amp;#38050;&amp;#38598;&amp;#22242;&amp;#26377;&amp;#38480;&amp;#20844;&amp;#21496;&lt;/span&gt;&lt;/span&gt;&lt;/div&gt;&lt;div&gt;&lt;span style="font-size: small;"&gt;&lt;span style="font-family: Arial;"&gt;&amp;#31532;&amp;#20845;&amp;#33410;&amp;#23453;&amp;#23665;&amp;#38050;&amp;#38081;&amp;#32929;&amp;#20221;&amp;#26377;&amp;#38480;&amp;#20844;&amp;#21496;&lt;/span&gt;&lt;/span&gt;&lt;/div&gt;&lt;div&gt;&lt;span style="font-size: small;"&gt;&lt;span style="font-family: Arial;"&gt;&amp;#31532;&amp;#19971;&amp;#33410;&amp;#21407;&amp;#38050;&amp;#38081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81;&amp;#36335;&amp;#36710;&amp;#36742;&amp;#21046;&amp;#36896;&amp;#19994;&amp;#29992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81;&amp;#36335;&amp;#36710;&amp;#36742;&amp;#21046;&amp;#36896;&amp;#19994;&amp;#29992;&amp;#38050;&amp;#20135;&amp;#19994;&amp;#21457;&amp;#23637;&amp;#21069;&amp;#26223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5216;&amp;#26415;&amp;#21457;&amp;#23637;&amp;#26041;&amp;#21521;&amp;#20998;&amp;#26512;&lt;/span&gt;&lt;/span&gt;&lt;/div&gt;&lt;div&gt;&lt;span style="font-size: small;"&gt;&lt;span style="font-family: Arial;"&gt;&amp;#20108;&amp;#12289;&amp;#25105;&amp;#22269;&amp;#38081;&amp;#36335;&amp;#36710;&amp;#36742;&amp;#21046;&amp;#36896;&amp;#19994;&amp;#29992;&amp;#38050;&amp;#26410;&amp;#26469;&amp;#21457;&amp;#23637;&amp;#36235;&amp;#21183;&lt;/span&gt;&lt;/span&gt;&lt;/div&gt;&lt;div&gt;&lt;span style="font-size: small;"&gt;&lt;span style="font-family: Arial;"&gt;&amp;#19977;&amp;#12289;&amp;#38081;&amp;#36335;&amp;#36710;&amp;#36742;&amp;#21046;&amp;#36896;&amp;#19994;&amp;#29992;&amp;#38050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2022-2028&amp;#24180;&amp;#20013;&amp;#22269;&amp;#38081;&amp;#36335;&amp;#36710;&amp;#36742;&amp;#21046;&amp;#36896;&amp;#19994;&amp;#29992;&amp;#38050;&amp;#20135;&amp;#19994;&amp;#24066;&amp;#22330;&amp;#39044;&amp;#27979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0135;&amp;#19994;&amp;#24066;&amp;#22330;&amp;#20379;&amp;#32473;&amp;#39044;&amp;#27979;&amp;#20998;&amp;#26512;&lt;/span&gt;&lt;/span&gt;&lt;/div&gt;&lt;div&gt;&lt;span style="font-size: small;"&gt;&lt;span style="font-family: Arial;"&gt;&amp;#20108;&amp;#12289;&amp;#38081;&amp;#36335;&amp;#36710;&amp;#36742;&amp;#21046;&amp;#36896;&amp;#19994;&amp;#29992;&amp;#38050;&amp;#38656;&amp;#27714;&amp;#39044;&amp;#27979;&amp;#20998;&amp;#26512;&lt;/span&gt;&lt;/span&gt;&lt;/div&gt;&lt;div&gt;&lt;span style="font-size: small;"&gt;&lt;span style="font-family: Arial;"&gt;&amp;#19977;&amp;#12289;&amp;#38081;&amp;#36335;&amp;#36710;&amp;#36742;&amp;#21046;&amp;#36896;&amp;#19994;&amp;#29992;&amp;#3805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081;&amp;#36335;&amp;#36710;&amp;#36742;&amp;#21046;&amp;#36896;&amp;#19994;&amp;#29992;&amp;#3805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81;&amp;#36335;&amp;#36710;&amp;#36742;&amp;#21046;&amp;#36896;&amp;#19994;&amp;#29992;&amp;#38050;&amp;#34892;&amp;#19994;&amp;#21457;&amp;#23637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8081;&amp;#36335;&amp;#36710;&amp;#36742;&amp;#21046;&amp;#36896;&amp;#19994;&amp;#29992;&amp;#38050;&amp;#34892;&amp;#19994;&amp;#25237;&amp;#36164;&amp;#26426;&amp;#20250;&amp;#20998;&amp;#26512;&lt;/span&gt;&lt;/span&gt;&lt;/div&gt;&lt;div&gt;&lt;span style="font-size: small;"&gt;&lt;span style="font-family: Arial;"&gt;&amp;#19968;&amp;#12289;&amp;#38081;&amp;#36335;&amp;#36710;&amp;#36742;&amp;#21046;&amp;#36896;&amp;#19994;&amp;#29992;&amp;#38050;&amp;#25237;&amp;#36164;&amp;#39033;&amp;#30446;&amp;#20998;&amp;#26512;&amp;#65288;&amp;#65289;&lt;/span&gt;&lt;/span&gt;&lt;/div&gt;&lt;div&gt;&lt;span style="font-size: small;"&gt;&lt;span style="font-family: Arial;"&gt;&amp;#20108;&amp;#12289;&amp;#21487;&amp;#20197;&amp;#25237;&amp;#36164;&amp;#30340;&amp;#38081;&amp;#36335;&amp;#36710;&amp;#36742;&amp;#21046;&amp;#36896;&amp;#19994;&amp;#29992;&amp;#38050;&amp;#27169;&amp;#24335;&lt;/span&gt;&lt;/span&gt;&lt;/div&gt;&lt;div&gt;&lt;span style="font-size: small;"&gt;&lt;span style="font-family: Arial;"&gt;&amp;#19977;&amp;#12289;2019&amp;#24180;&amp;#20013;&amp;#22269;&amp;#38081;&amp;#36335;&amp;#36710;&amp;#36742;&amp;#21046;&amp;#36896;&amp;#19994;&amp;#29992;&amp;#38050;&amp;#25237;&amp;#36164;&amp;#26426;&amp;#20250;&lt;/span&gt;&lt;/span&gt;&lt;/div&gt;&lt;div&gt;&lt;span style="font-size: small;"&gt;&lt;span style="font-family: Arial;"&gt;&amp;#31532;&amp;#20108;&amp;#33410;2022-2028&amp;#24180;&amp;#20013;&amp;#22269;&amp;#38081;&amp;#36335;&amp;#36710;&amp;#36742;&amp;#21046;&amp;#36896;&amp;#19994;&amp;#29992;&amp;#380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2269;&amp;#20869;&amp;#29983;&amp;#20135;&amp;#24635;&amp;#2054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5-2019&amp;#24180;&amp;#24180;&amp;#26411;&amp;#22269;&amp;#23478;&amp;#22806;&amp;#27719;&amp;#20648;&amp;#22791;&lt;/span&gt;&lt;/span&gt;&lt;/div&gt;&lt;div&gt;&lt;span style="font-size: small;"&gt;&lt;span style="font-family: Arial;"&gt;&amp;#22270;&amp;#34920;2015-2019&amp;#24180;&amp;#36130;&amp;#25919;&amp;#25910;&amp;#20837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38081;&amp;#36335;&amp;#36710;&amp;#36742;&amp;#21046;&amp;#36896;&amp;#19994;&amp;#29992;&amp;#38050;&amp;#34892;&amp;#19994;&amp;#20135;&amp;#19994;&amp;#38142;&lt;/span&gt;&lt;/span&gt;&lt;/div&gt;&lt;div&gt;&lt;span style="font-size: small;"&gt;&lt;span style="font-family: Arial;"&gt;&amp;#22270;&amp;#34920;2015-2019&amp;#24180;&amp;#38081;&amp;#36335;&amp;#36710;&amp;#36742;&amp;#21046;&amp;#36896;&amp;#19994;&amp;#29992;&amp;#38050;&amp;#34892;&amp;#19994;&amp;#24066;&amp;#22330;&amp;#20379;&amp;#32473;&lt;/span&gt;&lt;/span&gt;&lt;/div&gt;&lt;div&gt;&lt;span style="font-size: small;"&gt;&lt;span style="font-family: Arial;"&gt;&amp;#22270;&amp;#34920;2015-2019&amp;#24180;&amp;#38081;&amp;#36335;&amp;#36710;&amp;#36742;&amp;#21046;&amp;#36896;&amp;#19994;&amp;#29992;&amp;#38050;&amp;#34892;&amp;#19994;&amp;#24066;&amp;#22330;&amp;#38656;&amp;#27714;&lt;/span&gt;&lt;/span&gt;&lt;/div&gt;&lt;div&gt;&lt;span style="font-size: small;"&gt;&lt;span style="font-family: Arial;"&gt;&amp;#22270;&amp;#34920;2015-2019&amp;#24180;&amp;#38081;&amp;#36335;&amp;#36710;&amp;#36742;&amp;#21046;&amp;#36896;&amp;#19994;&amp;#29992;&amp;#38050;&amp;#34892;&amp;#19994;&amp;#24066;&amp;#22330;&amp;#35268;&amp;#27169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38081;&amp;#36335;&amp;#36710;&amp;#36742;&amp;#21046;&amp;#36896;&amp;#19994;&amp;#29992;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38081;&amp;#36335;&amp;#36710;&amp;#36742;&amp;#21046;&amp;#36896;&amp;#19994;&amp;#29992;&amp;#380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4066;&amp;#22330;&amp;#35268;&amp;#27169;&amp;#21450;&amp;#22686;&amp;#36895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7325;&amp;#28857;&amp;#20225;&amp;#19994;&amp;#24066;&amp;#22330;&amp;#20221;&amp;#39069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21306;&amp;#22495;&amp;#32467;&amp;#26500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28192;&amp;#36947;&amp;#32467;&amp;#2650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8656;&amp;#27714;&amp;#24635;&amp;#37327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8656;&amp;#27714;&amp;#38598;&amp;#20013;&amp;#2423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8656;&amp;#27714;&amp;#22686;&amp;#38271;&amp;#36895;&amp;#2423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4066;&amp;#22330;&amp;#39281;&amp;#21644;&amp;#2423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0379;&amp;#32473;&amp;#24635;&amp;#37327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0379;&amp;#32473;&amp;#22686;&amp;#38271;&amp;#36895;&amp;#2423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0379;&amp;#32473;&amp;#38598;&amp;#20013;&amp;#2423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8144;&amp;#21806;&amp;#37327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4211;&amp;#23384;&amp;#37327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20225;&amp;#19994;&amp;#21306;&amp;#22495;&amp;#20998;&amp;#24067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38144;&amp;#21806;&amp;#28192;&amp;#36947;&amp;#20998;&amp;#24067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20027;&amp;#35201;&amp;#20195;&amp;#29702;&amp;#21830;&amp;#20998;&amp;#24067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0135;&amp;#21697;&amp;#20215;&amp;#26684;&amp;#36208;&amp;#21183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1033;&amp;#28070;&amp;#21450;&amp;#22686;&amp;#38271;&amp;#36895;&amp;#24230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8144;&amp;#21806;&amp;#27611;&amp;#21033;&amp;#29575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20135;&amp;#21697;&amp;#20986;&amp;#21475;&amp;#37327;&amp;#20197;&amp;#21450;&amp;#20986;&amp;#21475;&amp;#39069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20986;&amp;#21475;&amp;#22320;&amp;#21306;&amp;#20998;&amp;#24067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6827;&amp;#21475;&amp;#37327;&amp;#21450;&amp;#36827;&amp;#21475;&amp;#39069;&lt;/span&gt;&lt;/span&gt;&lt;/div&gt;&lt;div&gt;&lt;span style="font-size: small;"&gt;&lt;span style="font-family: Arial;"&gt;&amp;#22270;&amp;#34920;2015-2019&amp;#24180;&amp;#20013;&amp;#22269;&amp;#38081;&amp;#36335;&amp;#36710;&amp;#36742;&amp;#21046;&amp;#36896;&amp;#19994;&amp;#29992;&amp;#38050;&amp;#34892;&amp;#19994;&amp;#36827;&amp;#21475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8081;&amp;#36335;&amp;#36710;&amp;#36742;&amp;#21046;&amp;#36896;&amp;#19994;&amp;#29992;&amp;#38050;&amp;#34892;&amp;#19994;&amp;#23545;&amp;#22806;&amp;#20381;&amp;#23384;&amp;#24230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25237;&amp;#36164;&amp;#39033;&amp;#30446;&amp;#25968;&amp;#37327;&lt;/span&gt;&lt;/span&gt;&lt;/div&gt;&lt;div&gt;&lt;span style="font-size: small;"&gt;&lt;span style="font-family: Arial;"&gt;&amp;#22270;&amp;#34920;2019&amp;#24180;&amp;#20013;&amp;#22269;&amp;#38081;&amp;#36335;&amp;#36710;&amp;#36742;&amp;#21046;&amp;#36896;&amp;#19994;&amp;#29992;&amp;#38050;&amp;#34892;&amp;#19994;&amp;#25237;&amp;#36164;&amp;#39033;&amp;#304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76.html"&gt;http://www.cction.com/report/202202/27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