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9028;&amp;#21270;&amp;#2403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9028;&amp;#21270;&amp;#2403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9028;&amp;#21270;&amp;#2403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5.html"&gt;http://www.cction.com/report/202112/25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6;&amp;#20195;&amp;#29028;&amp;#21270;&amp;#24037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29616;&amp;#20195;&amp;#29028;&amp;#21270;&amp;#24037;&amp;#34892;&amp;#19994;&amp;#24066;&amp;#22330;&amp;#21457;&amp;#23637;&amp;#29615;&amp;#22659;&amp;#12289;&amp;#29616;&amp;#20195;&amp;#29028;&amp;#21270;&amp;#24037;&amp;#25972;&amp;#20307;&amp;#36816;&amp;#34892;&amp;#24577;&amp;#21183;&amp;#31561;&amp;#65292;&amp;#25509;&amp;#30528;&amp;#20998;&amp;#26512;&amp;#20102;&amp;#29616;&amp;#20195;&amp;#29028;&amp;#21270;&amp;#24037;&amp;#34892;&amp;#19994;&amp;#24066;&amp;#22330;&amp;#36816;&amp;#34892;&amp;#30340;&amp;#29616;&amp;#29366;&amp;#65292;&amp;#28982;&amp;#21518;&amp;#20171;&amp;#32461;&amp;#20102;&amp;#29616;&amp;#20195;&amp;#29028;&amp;#21270;&amp;#24037;&amp;#24066;&amp;#22330;&amp;#31454;&amp;#20105;&amp;#26684;&amp;#23616;&amp;#12290;&amp;#38543;&amp;#21518;&amp;#65292;&amp;#25253;&amp;#21578;&amp;#23545;&amp;#29616;&amp;#20195;&amp;#29028;&amp;#21270;&amp;#24037;&amp;#20570;&amp;#20102;&amp;#37325;&amp;#28857;&amp;#20225;&amp;#19994;&amp;#32463;&amp;#33829;&amp;#29366;&amp;#20917;&amp;#20998;&amp;#26512;&amp;#65292;&amp;#26368;&amp;#21518;&amp;#20998;&amp;#26512;&amp;#20102;&amp;#29616;&amp;#20195;&amp;#29028;&amp;#21270;&amp;#24037;&amp;#34892;&amp;#19994;&amp;#21457;&amp;#23637;&amp;#36235;&amp;#21183;&amp;#19982;&amp;#25237;&amp;#36164;&amp;#39044;&amp;#27979;&amp;#12290;&amp;#24744;&amp;#33509;&amp;#24819;&amp;#23545;&amp;#29616;&amp;#20195;&amp;#29028;&amp;#21270;&amp;#24037;&amp;#20135;&amp;#19994;&amp;#26377;&amp;#20010;&amp;#31995;&amp;#32479;&amp;#30340;&amp;#20102;&amp;#35299;&amp;#25110;&amp;#32773;&amp;#24819;&amp;#25237;&amp;#36164;&amp;#29616;&amp;#20195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9616;&amp;#20195;&lt;/b&gt;&lt;/span&gt;&lt;/span&gt;&lt;/span&gt;&lt;span style="color: rgb(0, 0, 0);"&gt;&lt;b&gt;&lt;u&gt;&lt;a href="http://www.cction.com/report/202112/251667.html"&gt;&lt;span style="font-size: small;"&gt;&lt;span style="font-family: Arial;"&gt;&amp;#29028;&amp;#21270;&amp;#24037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9616;&amp;#20195;&amp;#29028;&amp;#21270;&amp;#24037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9616;&amp;#20195;&amp;#29028;&amp;#21270;&amp;#2403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9616;&amp;#20195;&amp;#29028;&amp;#21270;&amp;#2403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9616;&amp;#20195;&amp;#29028;&amp;#21270;&amp;#24037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9616;&amp;#20195;&amp;#29028;&amp;#21270;&amp;#24037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9616;&amp;#20195;&amp;#29028;&amp;#21270;&amp;#24037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9616;&amp;#20195;&amp;#29028;&amp;#21270;&amp;#2403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9616;&amp;#20195;&amp;#29028;&amp;#21270;&amp;#24037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9616;&amp;#20195;&amp;#29028;&amp;#21270;&amp;#24037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9616;&amp;#20195;&amp;#29028;&amp;#21270;&amp;#24037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616;&amp;#20195;&amp;#29028;&amp;#21270;&amp;#24037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9616;&amp;#20195;&amp;#29028;&amp;#21270;&amp;#24037;&amp;#29983;&amp;#20135;&amp;#24037;&amp;#3340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0195;&amp;#29028;&amp;#21270;&amp;#24037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lt;/b&gt;&lt;b&gt; 2014-2019&lt;/b&gt;&lt;b&gt;&amp;#24180;&amp;#29616;&amp;#20195;&amp;#29028;&amp;#21270;&amp;#2403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9616;&amp;#20195;&amp;#29028;&amp;#21270;&amp;#2403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616;&amp;#20195;&amp;#29028;&amp;#21270;&amp;#24037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9616;&amp;#20195;&amp;#29028;&amp;#21270;&amp;#2403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9616;&amp;#20195;&amp;#29028;&amp;#21270;&amp;#2403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9616;&amp;#20195;&amp;#29028;&amp;#21270;&amp;#24037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9616;&amp;#20195;&amp;#29028;&amp;#21270;&amp;#24037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9616;&amp;#20195;&amp;#29028;&amp;#21270;&amp;#2403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9616;&amp;#20195;&amp;#29028;&amp;#21270;&amp;#2403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9616;&amp;#20195;&amp;#29028;&amp;#21270;&amp;#24037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9616;&amp;#20195;&amp;#29028;&amp;#21270;&amp;#2403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9616;&amp;#20195;&amp;#29028;&amp;#21270;&amp;#24037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9616;&amp;#20195;&amp;#29028;&amp;#21270;&amp;#2403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9616;&amp;#20195;&amp;#29028;&amp;#21270;&amp;#2403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9616;&amp;#20195;&amp;#29028;&amp;#21270;&amp;#24037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9616;&amp;#20195;&amp;#29028;&amp;#21270;&amp;#24037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4-2019&lt;/b&gt;&lt;b&gt;&amp;#24180;&amp;#25105;&amp;#22269;&amp;#29616;&amp;#20195;&amp;#29028;&amp;#21270;&amp;#2403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616;&amp;#20195;&amp;#29028;&amp;#21270;&amp;#2403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616;&amp;#20195;&amp;#29028;&amp;#21270;&amp;#2403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616;&amp;#20195;&amp;#29028;&amp;#21270;&amp;#24037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9616;&amp;#20195;&amp;#29028;&amp;#21270;&amp;#2403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9616;&amp;#20195;&amp;#29028;&amp;#21270;&amp;#24037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9616;&amp;#20195;&amp;#29028;&amp;#21270;&amp;#2403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9616;&amp;#20195;&amp;#29028;&amp;#21270;&amp;#24037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9616;&amp;#20195;&amp;#29028;&amp;#21270;&amp;#24037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616;&amp;#20195;&amp;#29028;&amp;#21270;&amp;#24037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9616;&amp;#20195;&amp;#29028;&amp;#21270;&amp;#24037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9616;&amp;#20195;&amp;#29028;&amp;#21270;&amp;#24037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9616;&amp;#20195;&amp;#29028;&amp;#21270;&amp;#2403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9616;&amp;#20195;&amp;#29028;&amp;#21270;&amp;#2403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9616;&amp;#20195;&amp;#29028;&amp;#21270;&amp;#2403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616;&amp;#20195;&amp;#29028;&amp;#21270;&amp;#2403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616;&amp;#20195;&amp;#29028;&amp;#21270;&amp;#24037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9616;&amp;#20195;&amp;#29028;&amp;#21270;&amp;#24037;&amp;#21306;&amp;#22495;&amp;#28040;&amp;#36153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9616;&amp;#20195;&amp;#29028;&amp;#21270;&amp;#2403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616;&amp;#20195;&amp;#29028;&amp;#21270;&amp;#240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616;&amp;#20195;&amp;#29028;&amp;#21270;&amp;#2403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616;&amp;#20195;&amp;#29028;&amp;#21270;&amp;#2403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9616;&amp;#20195;&amp;#29028;&amp;#21270;&amp;#2403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9616;&amp;#20195;&amp;#29028;&amp;#21270;&amp;#24037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4-2019&lt;/b&gt;&lt;b&gt;&amp;#24180;&amp;#20013;&amp;#22269;&amp;#29616;&amp;#20195;&amp;#29028;&amp;#21270;&amp;#24037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9616;&amp;#20195;&amp;#29028;&amp;#21270;&amp;#2403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9616;&amp;#20195;&amp;#29028;&amp;#21270;&amp;#2403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9616;&amp;#20195;&amp;#29028;&amp;#21270;&amp;#2403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9616;&amp;#20195;&amp;#29028;&amp;#21270;&amp;#2403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9616;&amp;#20195;&amp;#29028;&amp;#21270;&amp;#2403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9616;&amp;#20195;&amp;#29028;&amp;#21270;&amp;#24037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9616;&amp;#20195;&amp;#29028;&amp;#21270;&amp;#2403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9616;&amp;#20195;&amp;#29028;&amp;#21270;&amp;#24037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4-2019&lt;/b&gt;&lt;b&gt;&amp;#24180;&amp;#20013;&amp;#22269;&amp;#29616;&amp;#20195;&amp;#29028;&amp;#21270;&amp;#2403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616;&amp;#20195;&amp;#29028;&amp;#21270;&amp;#2403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9616;&amp;#20195;&amp;#29028;&amp;#21270;&amp;#2403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4-2019&lt;/b&gt;&lt;b&gt;&amp;#24180;&amp;#20013;&amp;#22269;&amp;#29616;&amp;#20195;&amp;#29028;&amp;#21270;&amp;#2403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29616;&amp;#20195;&amp;#29028;&amp;#21270;&amp;#2403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616;&amp;#20195;&amp;#29028;&amp;#21270;&amp;#2403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616;&amp;#20195;&amp;#29028;&amp;#21270;&amp;#24037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616;&amp;#20195;&amp;#29028;&amp;#21270;&amp;#24037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9616;&amp;#20195;&amp;#29028;&amp;#21270;&amp;#24037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9616;&amp;#20195;&amp;#29028;&amp;#21270;&amp;#24037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9616;&amp;#20195;&amp;#29028;&amp;#21270;&amp;#2403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9616;&amp;#20195;&amp;#29028;&amp;#21270;&amp;#24037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9616;&amp;#20195;&amp;#29028;&amp;#21270;&amp;#24037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9616;&amp;#20195;&amp;#29028;&amp;#21270;&amp;#24037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9616;&amp;#20195;&amp;#29028;&amp;#21270;&amp;#24037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9616;&amp;#20195;&amp;#29028;&amp;#21270;&amp;#24037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616;&amp;#20195;&amp;#29028;&amp;#21270;&amp;#24037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9616;&amp;#20195;&amp;#29028;&amp;#21270;&amp;#2403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9616;&amp;#20195;&amp;#29028;&amp;#21270;&amp;#24037;&amp;#34892;&amp;#19994;&amp;#36816;&amp;#348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23450;&amp;#22240;&amp;#32032;&lt;/span&gt;&lt;/span&gt;&lt;/span&gt;&lt;/div&gt;&lt;div&gt;&lt;span style="color: rgb(0, 0, 0);"&gt;&lt;span style="font-size: small;"&gt;&lt;span style="font-family: Arial;"&gt;&amp;#19977;&amp;#12289;&amp;#24433;&amp;#21709;&amp;#29616;&amp;#20195;&amp;#29028;&amp;#21270;&amp;#2403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9616;&amp;#20195;&amp;#29028;&amp;#21270;&amp;#2403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9616;&amp;#20195;&amp;#29028;&amp;#21270;&amp;#2403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9616;&amp;#20195;&amp;#29028;&amp;#21270;&amp;#2403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9616;&amp;#20195;&amp;#29028;&amp;#21270;&amp;#24037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9616;&amp;#20195;&amp;#29028;&amp;#21270;&amp;#2403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9616;&amp;#20195;&amp;#29028;&amp;#21270;&amp;#2403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9616;&amp;#20195;&amp;#29028;&amp;#21270;&amp;#2403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9616;&amp;#20195;&amp;#29028;&amp;#21270;&amp;#2403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9616;&amp;#20195;&amp;#29028;&amp;#21270;&amp;#2403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9616;&amp;#20195;&amp;#29028;&amp;#21270;&amp;#2403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9616;&amp;#20195;&amp;#29028;&amp;#21270;&amp;#2403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9616;&amp;#20195;&amp;#29028;&amp;#21270;&amp;#2403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9616;&amp;#20195;&amp;#29028;&amp;#21270;&amp;#24037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9616;&amp;#20195;&amp;#29028;&amp;#21270;&amp;#2403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616;&amp;#20195;&amp;#29028;&amp;#21270;&amp;#2403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9616;&amp;#20195;&amp;#29028;&amp;#21270;&amp;#2403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9616;&amp;#20195;&amp;#29028;&amp;#21270;&amp;#2403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9616;&amp;#20195;&amp;#29028;&amp;#21270;&amp;#2403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9616;&amp;#20195;&amp;#29028;&amp;#21270;&amp;#2403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616;&amp;#20195;&amp;#29028;&amp;#21270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9616;&amp;#20195;&amp;#29028;&amp;#21270;&amp;#2403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9616;&amp;#20195;&amp;#29028;&amp;#21270;&amp;#2403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9616;&amp;#20195;&amp;#29028;&amp;#21270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616;&amp;#20195;&amp;#29028;&amp;#21270;&amp;#24037;&amp;#34892;&amp;#19994;&amp;#21382;&amp;#31243;&lt;/span&gt;&lt;/span&gt;&lt;/span&gt;&lt;/div&gt;&lt;div&gt;&lt;span style="color: rgb(0, 0, 0);"&gt;&lt;span style="font-size: small;"&gt;&lt;span style="font-family: Arial;"&gt;&amp;#22270;&amp;#34920;&amp;#65306;&amp;#29616;&amp;#20195;&amp;#29028;&amp;#21270;&amp;#2403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616;&amp;#20195;&amp;#29028;&amp;#21270;&amp;#2403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9616;&amp;#20195;&amp;#29028;&amp;#21270;&amp;#2403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9616;&amp;#20195;&amp;#29028;&amp;#21270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9616;&amp;#20195;&amp;#29028;&amp;#21270;&amp;#2403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9616;&amp;#20195;&amp;#29028;&amp;#21270;&amp;#24037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9616;&amp;#20195;&amp;#29028;&amp;#21270;&amp;#24037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9616;&amp;#20195;&amp;#29028;&amp;#21270;&amp;#2403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9616;&amp;#20195;&amp;#29028;&amp;#21270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6;&amp;#20195;&amp;#29028;&amp;#21270;&amp;#2403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6;&amp;#20195;&amp;#29028;&amp;#21270;&amp;#2403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6;&amp;#20195;&amp;#29028;&amp;#21270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616;&amp;#20195;&amp;#29028;&amp;#21270;&amp;#2403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9616;&amp;#20195;&amp;#29028;&amp;#21270;&amp;#2403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616;&amp;#20195;&amp;#29028;&amp;#21270;&amp;#2403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9616;&amp;#20195;&amp;#29028;&amp;#21270;&amp;#24037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5.html"&gt;http://www.cction.com/report/202112/25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