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30952;&amp;#21654;&amp;#2185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30952;&amp;#21654;&amp;#2185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30952;&amp;#21654;&amp;#2185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4.html"&gt;http://www.cction.com/report/202203/27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34;&amp;#26469;&amp;#36234;&amp;#22810;&amp;#30340;&amp;#20154;&amp;#25509;&amp;#21463;&amp;#21654;&amp;#21857;&amp;#12289;&amp;#21916;&amp;#27426;&amp;#21654;&amp;#21857;&amp;#12290;&amp;#26681;&amp;#25454;&amp;#19968;&amp;#39033;&amp;#22312;12&amp;#20010;&amp;#20869;&amp;#38470;&amp;#22478;&amp;#24066;&amp;#30340;&amp;#35843;&amp;#26597;&amp;#65292;32%&amp;#30340;&amp;#22478;&amp;#24066;&amp;#23621;&amp;#27665;&amp;#21917;&amp;#21654;&amp;#21857;&amp;#12290;&amp;#36807;&amp;#21435;&amp;#19968;&amp;#24180;&amp;#20869;&amp;#21917;&amp;#36807;&amp;#36895;&amp;#28342;&amp;#21654;&amp;#21857;&amp;#30340;&amp;#20154;&amp;#21475;&amp;#27604;&amp;#20363;&amp;#22312;30%&amp;#20197;&amp;#19978;&amp;#30340;&amp;#22320;&amp;#21306;&amp;#38500;&amp;#20102;&amp;#19978;&amp;#28023;&amp;#20043;&amp;#22806;&amp;#65292;&amp;#36824;&amp;#26377;&amp;#21271;&amp;#20140;&amp;#12289;&amp;#26118;&amp;#26126;&amp;#12289;&amp;#21414;&amp;#38376;&amp;#12289;&amp;#26477;&amp;#24030;&amp;#21644;&amp;#22825;&amp;#27941;&amp;#12290;&amp;#20854;&amp;#20013;&amp;#38738;&amp;#24180;&amp;#30007;&amp;#22899;&amp;#65292;&amp;#23478;&amp;#24237;&amp;#20027;&amp;#22919;&amp;#65292;&amp;#37117;&amp;#24066;&amp;#30333;&amp;#39046;&amp;#25104;&amp;#20026;&amp;#20102;&amp;#39278;&amp;#29992;&amp;#21654;&amp;#21857;&amp;#22686;&amp;#38271;&amp;#27604;&amp;#20363;&amp;#36739;&amp;#24555;&amp;#30340;&amp;#32676;&amp;#20307;&amp;#12290;&lt;/span&gt;&lt;/span&gt;&lt;/div&gt;&lt;div&gt;&lt;span style="font-size: small;"&gt;&lt;span style="font-family: Arial;"&gt;&amp;nbsp; &amp;nbsp; &amp;nbsp; &amp;nbsp;&amp;nbsp;&amp;#20013;&amp;#22269;&amp;#36895;&amp;#28342;&amp;#21654;&amp;#21857;&amp;#22312;&amp;#25972;&amp;#20010;&amp;#21654;&amp;#21857;&amp;#28040;&amp;#36153;&amp;#32467;&amp;#26500;&amp;#19978;&amp;#21344;&amp;#19978;&amp;#39118;&amp;#65292;&amp;#38543;&amp;#30528;&amp;#20154;&amp;#20204;&amp;#23545;&amp;#21654;&amp;#21857;&amp;#30340;&amp;#35748;&amp;#35782;&amp;#12289;&amp;#21654;&amp;#21857;&amp;#25991;&amp;#21270;&amp;#30340;&amp;#26222;&amp;#21450;&amp;#65292;&amp;#36234;&amp;#26469;&amp;#36234;&amp;#22810;&amp;#30340;&amp;#36895;&amp;#28342;&amp;#21654;&amp;#21857;&amp;#32773;&amp;#24320;&amp;#22987;&amp;#35748;&amp;#35782;&amp;#21407;&amp;#35910;&amp;#21654;&amp;#21857;&amp;#65292;&amp;#24320;&amp;#22987;&amp;#20351;&amp;#29992;&amp;#21407;&amp;#35910;&amp;#21654;&amp;#21857;&amp;#65292;&amp;#36825;&amp;#26159;&amp;#19968;&amp;#20010;&amp;#24040;&amp;#22823;&amp;#30340;&amp;#21830;&amp;#26426;&amp;#12290;&lt;/span&gt;&lt;/span&gt;&lt;/div&gt;&lt;div&gt;&lt;span style="font-size: small;"&gt;&lt;span style="font-family: Arial;"&gt;&amp;nbsp; &amp;nbsp; &amp;nbsp; &amp;nbsp;&amp;nbsp;&amp;#20013;&amp;#38738;&amp;#24180;&amp;#23558;&amp;#25104;&amp;#20027;&amp;#27969;&amp;#28040;&amp;#36153;&amp;#32676;&amp;#20307;&amp;#12290;80&amp;#21518;&amp;#30340;&amp;#24180;&amp;#36731;&amp;#32676;&amp;#20307;&amp;#65292;&amp;#23545;&amp;#26032;&amp;#29983;&amp;#20107;&amp;#29289;&amp;#30340;&amp;#21453;&amp;#24212;&amp;#38750;&amp;#24120;&amp;#24555;&amp;#36895;&amp;#65292;&amp;#20182;&amp;#20204;&amp;#23545;&amp;#22806;&amp;#22269;&amp;#30340;&amp;#39278;&amp;#39135;&amp;#25991;&amp;#21270;&amp;#24863;&amp;#20852;&amp;#36259;&amp;#24182;&amp;#26131;&amp;#25509;&amp;#21463;&amp;#65292;&amp;#36825;&amp;#23558;&amp;#20419;&amp;#36827;&amp;#20013;&amp;#22269;&amp;#21654;&amp;#21857;&amp;#24066;&amp;#22330;&amp;#30340;&amp;#25104;&amp;#29087;&amp;#12290;&lt;/span&gt;&lt;/span&gt;&lt;/div&gt;&lt;div&gt;&lt;span style="font-size: small;"&gt;&lt;span style="font-family: Arial;"&gt;&amp;nbsp; &amp;nbsp; &amp;nbsp; &amp;nbsp;&amp;nbsp;&amp;#28508;&amp;#22312;&amp;#28040;&amp;#36153;&amp;#32676;&amp;#22686;&amp;#22810;&amp;#12290;&amp;#19968;&amp;#20123;&amp;#28040;&amp;#36153;&amp;#32773;&amp;#34429;&amp;#28982;&amp;#19981;&amp;#21916;&amp;#27426;&amp;#21917;&amp;#21654;&amp;#21857;&amp;#65292;&amp;#20294;&amp;#39038;&amp;#23458;&amp;#26222;&amp;#36941;&amp;#21916;&amp;#27426;&amp;#21654;&amp;#21857;&amp;#21381;&amp;#30340;&amp;#27675;&amp;#22260;&amp;#21644;&amp;#29615;&amp;#22659;&amp;#65292;&amp;#20182;&amp;#20204;&amp;#20250;&amp;#22312;&amp;#21654;&amp;#21857;&amp;#39302;&amp;#37324;&amp;#28040;&amp;#36153;&amp;#19968;&amp;#20123;&amp;#20854;&amp;#23427;&amp;#38468;&amp;#23646;&amp;#20135;&amp;#21697;&amp;#65292;&amp;#22240;&amp;#27492;&amp;#21654;&amp;#21857;&amp;#21381;&amp;#28508;&amp;#22312;&amp;#30340;&amp;#28040;&amp;#36153;&amp;#32676;&amp;#36824;&amp;#26159;&amp;#24456;&amp;#22810;&amp;#30340;&amp;#12290;&lt;/span&gt;&lt;/span&gt;&lt;/div&gt;&lt;div&gt;&lt;span style="font-size: small;"&gt;&lt;span style="font-family: Arial;"&gt;&amp;nbsp; &amp;nbsp; &amp;nbsp; &amp;nbsp;&amp;nbsp;&amp;#21654;&amp;#21857;&amp;#34892;&amp;#19994;&amp;#28040;&amp;#36153;&amp;#22320;&amp;#21306;&amp;#20998;&amp;#24067;&amp;#65306;&amp;#19968;&amp;#32447;&amp;#22478;&amp;#24066;37%&amp;#12289;&amp;#20108;&amp;#32447;&amp;#22478;&amp;#24066;32%&amp;#12289;&amp;#19977;&amp;#32447;&amp;#22478;&amp;#24066;29%&amp;#12290;&lt;/span&gt;&lt;/span&gt;&lt;/div&gt;&lt;div align="center"&gt;&lt;span style="font-size: small;"&gt;&lt;span style="font-family: Arial;"&gt;&amp;#21654;&amp;#21857;&amp;#34892;&amp;#19994;&amp;#28040;&amp;#36153;&amp;#22320;&amp;#21306;&amp;#20998;&amp;#24067;&lt;/span&gt;&lt;/span&gt;&lt;/div&gt;&lt;div align="center"&gt;&lt;span style="font-size: small;"&gt;&lt;span style="font-family: Arial;"&gt;&lt;img src="/sitedata/resource/images/202203/20220315105241_m.png" excmsresource="resource:74067:m:1:/sitedata/resource/images/202203/202203151052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30952;&amp;#21654;&amp;#2185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9616;&amp;#30952;&amp;#21654;&amp;#21857;&amp;#34892;&amp;#19994;&amp;#24066;&amp;#22330;&amp;#21457;&amp;#23637;&amp;#29615;&amp;#22659;&amp;#12289;&amp;#29616;&amp;#30952;&amp;#21654;&amp;#21857;&amp;#25972;&amp;#20307;&amp;#36816;&amp;#34892;&amp;#24577;&amp;#21183;&amp;#31561;&amp;#65292;&amp;#25509;&amp;#30528;&amp;#20998;&amp;#26512;&amp;#20102;&amp;#20013;&amp;#22269;&amp;#29616;&amp;#30952;&amp;#21654;&amp;#21857;&amp;#34892;&amp;#19994;&amp;#24066;&amp;#22330;&amp;#36816;&amp;#34892;&amp;#30340;&amp;#29616;&amp;#29366;&amp;#65292;&amp;#28982;&amp;#21518;&amp;#20171;&amp;#32461;&amp;#20102;&amp;#29616;&amp;#30952;&amp;#21654;&amp;#21857;&amp;#24066;&amp;#22330;&amp;#31454;&amp;#20105;&amp;#26684;&amp;#23616;&amp;#12290;&amp;#38543;&amp;#21518;&amp;#65292;&amp;#25253;&amp;#21578;&amp;#23545;&amp;#29616;&amp;#30952;&amp;#21654;&amp;#21857;&amp;#20570;&amp;#20102;&amp;#37325;&amp;#28857;&amp;#20225;&amp;#19994;&amp;#32463;&amp;#33829;&amp;#29366;&amp;#20917;&amp;#20998;&amp;#26512;&amp;#65292;&amp;#26368;&amp;#21518;&amp;#20998;&amp;#26512;&amp;#20102;&amp;#20013;&amp;#22269;&amp;#29616;&amp;#30952;&amp;#21654;&amp;#21857;&amp;#34892;&amp;#19994;&amp;#21457;&amp;#23637;&amp;#36235;&amp;#21183;&amp;#19982;&amp;#25237;&amp;#36164;&amp;#39044;&amp;#27979;&amp;#12290;&amp;#24744;&amp;#33509;&amp;#24819;&amp;#23545;&amp;#29616;&amp;#30952;&amp;#21654;&amp;#21857;&amp;#20135;&amp;#19994;&amp;#26377;&amp;#20010;&amp;#31995;&amp;#32479;&amp;#30340;&amp;#20102;&amp;#35299;&amp;#25110;&amp;#32773;&amp;#24819;&amp;#25237;&amp;#36164;&amp;#20013;&amp;#22269;&amp;#29616;&amp;#30952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322.html"&gt;&lt;span style="font-size: small;"&gt;&lt;span style="font-family: Arial;"&gt;&amp;#29616;&amp;#30952;&amp;#21654;&amp;#218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616;&amp;#30952;&amp;#21654;&amp;#21857;&amp;#34892;&amp;#19994;&amp;#23450;&amp;#20041;&lt;/span&gt;&lt;/span&gt;&lt;/div&gt;&lt;div&gt;&lt;span style="font-size: small;"&gt;&lt;span style="font-family: Arial;"&gt;&amp;#31532;&amp;#20108;&amp;#33410; &amp;#29616;&amp;#30952;&amp;#21654;&amp;#2185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6;&amp;#30952;&amp;#21654;&amp;#2185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9616;&amp;#30952;&amp;#21654;&amp;#21857;&amp;#34892;&amp;#19994;&amp;#31038;&amp;#20250;&amp;#29615;&amp;#22659;&amp;#20998;&amp;#26512;&lt;/span&gt;&lt;/span&gt;&lt;/div&gt;&lt;div&gt;&lt;span style="font-size: small;"&gt;&lt;span style="font-family: Arial;"&gt;&amp;#31532;&amp;#19977;&amp;#33410; 2019&amp;#24180;&amp;#29616;&amp;#30952;&amp;#21654;&amp;#2185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16;&amp;#30952;&amp;#21654;&amp;#21857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9616;&amp;#30952;&amp;#21654;&amp;#21857;&amp;#24066;&amp;#22330;&amp;#20998;&amp;#26512;&lt;/span&gt;&lt;/span&gt;&lt;/div&gt;&lt;div&gt;&lt;span style="font-size: small;"&gt;&lt;span style="font-family: Arial;"&gt;&amp;#19968;&amp;#12289;&amp;#20840;&amp;#29699;&amp;#29616;&amp;#30952;&amp;#21654;&amp;#21857;&amp;#24066;&amp;#22330;&amp;#20998;&amp;#26512;&lt;/span&gt;&lt;/span&gt;&lt;/div&gt;&lt;div&gt;&lt;span style="font-size: small;"&gt;&lt;span style="font-family: Arial;"&gt;&amp;#20108;&amp;#12289;&amp;#20840;&amp;#29699;&amp;#29616;&amp;#30952;&amp;#21654;&amp;#21857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840;&amp;#29699;&amp;#37096;&amp;#20998;&amp;#22320;&amp;#21306;&amp;#29616;&amp;#30952;&amp;#21654;&amp;#2185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30952;&amp;#21654;&amp;#2185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4180;&amp;#29616;&amp;#30952;&amp;#21654;&amp;#21857;&amp;#34892;&amp;#19994;&amp;#21457;&amp;#23637;&amp;#29616;&amp;#29366;&amp;#35843;&amp;#30740;&lt;/span&gt;&lt;/span&gt;&lt;/div&gt;&lt;div&gt;&lt;span style="font-size: small;"&gt;&lt;span style="font-family: Arial;"&gt;&amp;#19968;&amp;#12289;&amp;#29616;&amp;#30952;&amp;#21654;&amp;#21857;&amp;#34892;&amp;#19994;&amp;#21457;&amp;#23637;&amp;#27010;&amp;#20917;&lt;/span&gt;&lt;/span&gt;&lt;/div&gt;&lt;div&gt;&lt;span style="font-size: small;"&gt;&lt;span style="font-family: Arial;"&gt;&amp;nbsp; &amp;nbsp; &amp;nbsp; &amp;nbsp;&amp;nbsp;&amp;#22312;&amp;#20013;&amp;#22269;&amp;#21654;&amp;#21857;&amp;#28040;&amp;#36153;&amp;#21382;&amp;#21490;&amp;#19978;&amp;#19968;&amp;#30452;&amp;#20197;&amp;#36895;&amp;#28342;&amp;#21654;&amp;#21857;&amp;#12289;&amp;#21363;&amp;#39278;&amp;#21654;&amp;#21857;&amp;#20026;&amp;#20027;&amp;#65292;&amp;#29616;&amp;#30952;&amp;#21654;&amp;#21857;&amp;#30340;&amp;#28183;&amp;#36879;&amp;#29575;&amp;#36739;&amp;#20302;&amp;#20027;&amp;#35201;&amp;#30001;&amp;#20110;&amp;#36136;&amp;#37327;&amp;#19981;&amp;#31283;&amp;#23450;&amp;#12289;&amp;#20215;&amp;#26684;&amp;#20559;&amp;#39640;&amp;#36896;&amp;#25104;&amp;#12290;&amp;#20276;&amp;#38543;&amp;#36825;&amp;#20123;&amp;#30171;&amp;#28857;&amp;#24471;&amp;#21040;&amp;#35299;&amp;#20915;&amp;#65292;&amp;#22269;&amp;#20869;&amp;#29616;&amp;#30952;&amp;#21654;&amp;#21857;&amp;#28040;&amp;#36153;&amp;#37327;&amp;#23454;&amp;#29616;&amp;#24555;&amp;#36895;&amp;#22686;&amp;#38271;&amp;#65292;&amp;#29616;&amp;#30952;&amp;#21654;&amp;#21857;&amp;#28040;&amp;#36153;&amp;#24066;&amp;#22330;&amp;#35268;&amp;#27169;&amp;#20174;2013&amp;#24180;&amp;#30340;57&amp;#20159;&amp;#20803;&amp;#65292;&amp;#22686;&amp;#38271;&amp;#33267;2018&amp;#24180;&amp;#30340;390&amp;#20159;&amp;#20803;&amp;#65292;&amp;#29616;&amp;#30952;&amp;#21654;&amp;#21857;&amp;#24066;&amp;#22330;&amp;#35268;&amp;#27169;&amp;#25152;&amp;#21344;&amp;#27604;&amp;#37325;&amp;#20063;&amp;#20174;2013&amp;#24180;&amp;#30340;36.5%&amp;#25552;&amp;#21319;&amp;#33267;2018&amp;#24180;&amp;#30340;68.5%&amp;#12290;&lt;/span&gt;&lt;/span&gt;&lt;/div&gt;&lt;div align="center"&gt;&lt;span style="font-size: small;"&gt;&lt;span style="font-family: Arial;"&gt;2013-2023&amp;#24180;&amp;#20013;&amp;#22269;&amp;#29616;&amp;#30952;&amp;#21654;&amp;#21857;&amp;#28040;&amp;#36153;&amp;#24066;&amp;#22330;&amp;#35268;&amp;#27169;&amp;#21450;&amp;#21344;&amp;#21654;&amp;#21857;&amp;#28040;&amp;#36153;&amp;#24066;&amp;#22330;&amp;#30340;&amp;#27604;&amp;#37325;&lt;/span&gt;&lt;/span&gt;&lt;/div&gt;&lt;div align="center"&gt;&lt;span style="font-size: small;"&gt;&lt;span style="font-family: Arial;"&gt;&lt;img src="/sitedata/resource/images/202203/20220315105241ti_m.png" excmsresource="resource:74068:m:1:/sitedata/resource/images/202203/20220315105241ti_m.png" alt="" /&gt;&lt;/span&gt;&lt;/span&gt;&lt;/div&gt;&lt;div&gt;&lt;span style="font-size: small;"&gt;&lt;span style="font-family: Arial;"&gt;&amp;#20108;&amp;#12289;&amp;#29616;&amp;#30952;&amp;#21654;&amp;#21857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29616;&amp;#30952;&amp;#21654;&amp;#21857;&amp;#20225;&amp;#19994;&amp;#21457;&amp;#23637;&amp;#20998;&amp;#26512;&lt;/span&gt;&lt;/span&gt;&lt;/div&gt;&lt;div&gt;&lt;span style="font-size: small;"&gt;&lt;span style="font-family: Arial;"&gt;&amp;#31532;&amp;#19977;&amp;#33410; 2015-2019&amp;#24180;&amp;#29616;&amp;#30952;&amp;#21654;&amp;#21857;&amp;#34892;&amp;#19994;&amp;#32463;&amp;#27982;&amp;#36816;&amp;#34892;&amp;#20998;&amp;#26512;&lt;/span&gt;&lt;/span&gt;&lt;/div&gt;&lt;div&gt;&lt;span style="font-size: small;"&gt;&lt;span style="font-family: Arial;"&gt;&amp;#31532;&amp;#22235;&amp;#33410; 2015-2019&amp;#24180;&amp;#29616;&amp;#30952;&amp;#21654;&amp;#21857;&amp;#24066;&amp;#22330;&amp;#21457;&amp;#23637;&amp;#20998;&amp;#26512;&lt;/span&gt;&lt;/span&gt;&lt;/div&gt;&lt;div&gt;&lt;span style="font-size: small;"&gt;&lt;span style="font-family: Arial;"&gt;&amp;#31532;&amp;#20116;&amp;#33410; &amp;#29616;&amp;#30952;&amp;#21654;&amp;#21857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6;&amp;#30952;&amp;#21654;&amp;#21857;&amp;#28040;&amp;#36153;&amp;#24066;&amp;#22330;&amp;#20998;&amp;#26512;&lt;/b&gt;&lt;/span&gt;&lt;/span&gt;&lt;/div&gt;&lt;div&gt;&lt;span style="font-size: small;"&gt;&lt;span style="font-family: Arial;"&gt;&amp;#31532;&amp;#19968;&amp;#33410; 2015-2019&amp;#24180;&amp;#29616;&amp;#30952;&amp;#21654;&amp;#21857;&amp;#23458;&amp;#25143;&amp;#29305;&amp;#24449;&amp;#20998;&amp;#26512;&lt;/span&gt;&lt;/span&gt;&lt;/div&gt;&lt;div&gt;&lt;span style="font-size: small;"&gt;&lt;span style="font-family: Arial;"&gt;&amp;#31532;&amp;#20108;&amp;#33410; 2015-2019&amp;#24180;&amp;#29616;&amp;#30952;&amp;#21654;&amp;#21857;&amp;#23458;&amp;#25143;&amp;#23545;&amp;#29616;&amp;#30952;&amp;#21654;&amp;#21857;&amp;#36873;&amp;#25321;&amp;#30340;&amp;#35843;&amp;#26597;&lt;/span&gt;&lt;/span&gt;&lt;/div&gt;&lt;div&gt;&lt;span style="font-size: small;"&gt;&lt;span style="font-family: Arial;"&gt;&amp;#31532;&amp;#19977;&amp;#33410; 2015-2019&amp;#24180;&amp;#29616;&amp;#30952;&amp;#21654;&amp;#21857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5-2019&amp;#24180;&amp;#29616;&amp;#30952;&amp;#21654;&amp;#21857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6;&amp;#30952;&amp;#21654;&amp;#2185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9616;&amp;#30952;&amp;#21654;&amp;#21857;&amp;#20225;&amp;#19994;&amp;#33829;&amp;#38144;&amp;#20998;&amp;#26512;&lt;/span&gt;&lt;/span&gt;&lt;/div&gt;&lt;div&gt;&lt;span style="font-size: small;"&gt;&lt;span style="font-family: Arial;"&gt;&amp;#19968;&amp;#12289;&amp;#29616;&amp;#30952;&amp;#21654;&amp;#21857;&amp;#24066;&amp;#22330;&amp;#33829;&amp;#38144;&amp;#29616;&amp;#29366;&amp;#35843;&amp;#30740;&lt;/span&gt;&lt;/span&gt;&lt;/div&gt;&lt;div&gt;&lt;span style="font-size: small;"&gt;&lt;span style="font-family: Arial;"&gt;&amp;#20108;&amp;#12289;&amp;#29616;&amp;#30952;&amp;#21654;&amp;#21857;&amp;#21697;&amp;#29260;&amp;#25104;&amp;#21151;&amp;#22240;&amp;#32032;&amp;#20998;&amp;#26512;&lt;/span&gt;&lt;/span&gt;&lt;/div&gt;&lt;div&gt;&lt;span style="font-size: small;"&gt;&lt;span style="font-family: Arial;"&gt;&amp;#19977;&amp;#12289;&amp;#29616;&amp;#30952;&amp;#21654;&amp;#21857;&amp;#20225;&amp;#19994;&amp;#33829;&amp;#38144;&amp;#25112;&amp;#30053;&amp;#30740;&amp;#31350;&lt;/span&gt;&lt;/span&gt;&lt;/div&gt;&lt;div&gt;&lt;span style="font-size: small;"&gt;&lt;span style="font-family: Arial;"&gt;&amp;#31532;&amp;#20108;&amp;#33410; &amp;#29616;&amp;#30952;&amp;#21654;&amp;#21857;&amp;#33829;&amp;#38144;&amp;#28192;&amp;#36947;&amp;#20998;&amp;#26512;&lt;/span&gt;&lt;/span&gt;&lt;/div&gt;&lt;div&gt;&lt;span style="font-size: small;"&gt;&lt;span style="font-family: Arial;"&gt;&amp;#19968;&amp;#12289;&amp;#29616;&amp;#30952;&amp;#21654;&amp;#21857;&amp;#38144;&amp;#21806;&amp;#28192;&amp;#36947;&amp;#26500;&amp;#25104;&lt;/span&gt;&lt;/span&gt;&lt;/div&gt;&lt;div&gt;&lt;span style="font-size: small;"&gt;&lt;span style="font-family: Arial;"&gt;&amp;#20108;&amp;#12289;&amp;#29616;&amp;#30952;&amp;#21654;&amp;#21857;&amp;#33829;&amp;#38144;&amp;#28192;&amp;#36947;&amp;#31574;&amp;#30053;&amp;#20998;&amp;#26512;&lt;/span&gt;&lt;/span&gt;&lt;/div&gt;&lt;div&gt;&lt;span style="font-size: small;"&gt;&lt;span style="font-family: Arial;"&gt;&amp;#31532;&amp;#19977;&amp;#33410; &amp;#29616;&amp;#30952;&amp;#21654;&amp;#2185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616;&amp;#30952;&amp;#21654;&amp;#21857;&amp;#25152;&amp;#23646;&amp;#34892;&amp;#19994;&amp;#25968;&amp;#25454;&amp;#30417;&amp;#27979;&lt;/b&gt;&lt;/span&gt;&lt;/span&gt;&lt;/div&gt;&lt;div&gt;&lt;span style="font-size: small;"&gt;&lt;span style="font-family: Arial;"&gt;&amp;#31532;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6;&amp;#30952;&amp;#21654;&amp;#21857;&amp;#34892;&amp;#19994;&amp;#21457;&amp;#23637;&amp;#20998;&amp;#26512;&lt;/b&gt;&lt;/span&gt;&lt;/span&gt;&lt;/div&gt;&lt;div&gt;&lt;span style="font-size: small;"&gt;&lt;span style="font-family: Arial;"&gt;&amp;#31532;&amp;#19968;&amp;#33410; 2015-2019&amp;#24180;&amp;#29616;&amp;#30952;&amp;#21654;&amp;#21857;&amp;#34892;&amp;#19994;&amp;#21457;&amp;#23637;&amp;#29616;&amp;#29366;&amp;#35843;&amp;#30740;&lt;/span&gt;&lt;/span&gt;&lt;/div&gt;&lt;div&gt;&lt;span style="font-size: small;"&gt;&lt;span style="font-family: Arial;"&gt;&amp;#31532;&amp;#20108;&amp;#33410; 2015-2019&amp;#24180;&amp;#29616;&amp;#30952;&amp;#21654;&amp;#2185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6;&amp;#30952;&amp;#21654;&amp;#21857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29616;&amp;#30952;&amp;#21654;&amp;#21857;&amp;#24066;&amp;#22330;&amp;#21457;&amp;#23637;&amp;#20998;&amp;#26512;&lt;/span&gt;&lt;/span&gt;&lt;/div&gt;&lt;div&gt;&lt;span style="font-size: small;"&gt;&lt;span style="font-family: Arial;"&gt;&amp;#19968;&amp;#12289;&amp;#29616;&amp;#30952;&amp;#21654;&amp;#21857;&amp;#21457;&amp;#23637;&amp;#20998;&amp;#26512;&lt;/span&gt;&lt;/span&gt;&lt;/div&gt;&lt;div&gt;&lt;span style="font-size: small;"&gt;&lt;span style="font-family: Arial;"&gt;&amp;#20108;&amp;#12289;&amp;#29616;&amp;#30952;&amp;#21654;&amp;#21857;&amp;#24066;&amp;#22330;&amp;#21457;&amp;#23637;&amp;#26377;&amp;#21033;&amp;#22240;&amp;#32032;&amp;#20998;&amp;#26512;&lt;/span&gt;&lt;/span&gt;&lt;/div&gt;&lt;div&gt;&lt;span style="font-size: small;"&gt;&lt;span style="font-family: Arial;"&gt;&amp;#19977;&amp;#12289;&amp;#29616;&amp;#30952;&amp;#21654;&amp;#21857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29616;&amp;#30952;&amp;#21654;&amp;#2185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6;&amp;#30952;&amp;#21654;&amp;#2185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9616;&amp;#30952;&amp;#21654;&amp;#21857;&amp;#34892;&amp;#19994;&amp;#31454;&amp;#20105;&amp;#32467;&amp;#26500;&amp;#20998;&amp;#26512;&lt;/span&gt;&lt;/span&gt;&lt;/div&gt;&lt;div&gt;&lt;span style="font-size: small;"&gt;&lt;span style="font-family: Arial;"&gt;&amp;#19968;&amp;#12289;&amp;#29616;&amp;#30952;&amp;#21654;&amp;#21857;&amp;#31181;&amp;#31867;&amp;#21697;&amp;#29260;&amp;#31454;&amp;#20105;&lt;/span&gt;&lt;/span&gt;&lt;/div&gt;&lt;div&gt;&lt;span style="font-size: small;"&gt;&lt;span style="font-family: Arial;"&gt;&amp;#20108;&amp;#12289;&amp;#29616;&amp;#30952;&amp;#21654;&amp;#21857;&amp;#25216;&amp;#26415;&amp;#24037;&amp;#33402;&amp;#21019;&amp;#26032;&amp;#31454;&amp;#20105;&lt;/span&gt;&lt;/span&gt;&lt;/div&gt;&lt;div&gt;&lt;span style="font-size: small;"&gt;&lt;span style="font-family: Arial;"&gt;&amp;#19977;&amp;#12289;&amp;#29616;&amp;#30952;&amp;#21654;&amp;#21857;&amp;#38144;&amp;#21806;&amp;#28192;&amp;#36947;&amp;#31454;&amp;#20105;&lt;/span&gt;&lt;/span&gt;&lt;/div&gt;&lt;div&gt;&lt;span style="font-size: small;"&gt;&lt;span style="font-family: Arial;"&gt;&amp;#31532;&amp;#20108;&amp;#33410; 2015-2019&amp;#24180;&amp;#29616;&amp;#30952;&amp;#21654;&amp;#2185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6;&amp;#30952;&amp;#21654;&amp;#21857;&amp;#20027;&amp;#35201;&amp;#20225;&amp;#19994;&amp;#20998;&amp;#26512;&lt;/b&gt;&lt;/span&gt;&lt;/span&gt;&lt;/div&gt;&lt;div&gt;&lt;span style="font-size: small;"&gt;&lt;span style="font-family: Arial;"&gt;&amp;#31532;&amp;#19968;&amp;#33410; &amp;#27779;&amp;#20262;&amp;#33452;&amp;#21654;&amp;#218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6497;&amp;#21697;&amp;#34013;&amp;#34013;&amp;#23665;&amp;#21654;&amp;#218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4736;&amp;#35799;&amp;#3579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4847;&amp;#210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6143;&amp;#24052;&amp;#208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6607;&amp;#2651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16;&amp;#30952;&amp;#21654;&amp;#21857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9616;&amp;#30952;&amp;#21654;&amp;#21857;&amp;#24066;&amp;#22330;&amp;#21457;&amp;#23637;&amp;#21069;&amp;#26223;&amp;#39044;&amp;#27979;&lt;/span&gt;&lt;/span&gt;&lt;/div&gt;&lt;div&gt;&lt;span style="font-size: small;"&gt;&lt;span style="font-family: Arial;"&gt;&amp;#19968;&amp;#12289;2022-2028&amp;#24180;&amp;#29616;&amp;#30952;&amp;#21654;&amp;#21857;&amp;#24066;&amp;#22330;&amp;#21457;&amp;#23637;&amp;#28508;&amp;#21147;&amp;#20998;&amp;#26512;&lt;/span&gt;&lt;/span&gt;&lt;/div&gt;&lt;div&gt;&lt;span style="font-size: small;"&gt;&lt;span style="font-family: Arial;"&gt;&amp;#20108;&amp;#12289;2022-2028&amp;#24180;&amp;#29616;&amp;#30952;&amp;#21654;&amp;#21857;&amp;#24066;&amp;#22330;&amp;#21457;&amp;#23637;&amp;#21069;&amp;#26223;&amp;#39044;&amp;#27979;&lt;/span&gt;&lt;/span&gt;&lt;/div&gt;&lt;div&gt;&lt;span style="font-size: small;"&gt;&lt;span style="font-family: Arial;"&gt;&amp;#31532;&amp;#20108;&amp;#33410; 2022-2028&amp;#24180;&amp;#29616;&amp;#30952;&amp;#21654;&amp;#21857;&amp;#20135;&amp;#216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616;&amp;#30952;&amp;#21654;&amp;#21857;&amp;#34892;&amp;#19994;&amp;#21457;&amp;#23637;&amp;#36235;&amp;#21183;&amp;#39044;&amp;#27979;&lt;/b&gt;&lt;/span&gt;&lt;/span&gt;&lt;/div&gt;&lt;div&gt;&lt;span style="font-size: small;"&gt;&lt;span style="font-family: Arial;"&gt;&amp;#31532;&amp;#19968;&amp;#33410; &amp;#23545;&amp;#29616;&amp;#30952;&amp;#21654;&amp;#21857;&amp;#24066;&amp;#22330;&amp;#21457;&amp;#23637;&amp;#39044;&amp;#27979;&amp;#20998;&amp;#26512;&lt;/span&gt;&lt;/span&gt;&lt;/div&gt;&lt;div&gt;&lt;span style="font-size: small;"&gt;&lt;span style="font-family: Arial;"&gt;&amp;#31532;&amp;#20108;&amp;#33410; 2022-2028&amp;#24180;&amp;#29616;&amp;#30952;&amp;#21654;&amp;#2185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616;&amp;#30952;&amp;#21654;&amp;#21857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616;&amp;#30952;&amp;#21654;&amp;#21857;&amp;#20215;&amp;#26684;&amp;#31574;&amp;#30053;&amp;#20998;&amp;#26512;&lt;/span&gt;&lt;/span&gt;&lt;/div&gt;&lt;div&gt;&lt;span style="font-size: small;"&gt;&lt;span style="font-family: Arial;"&gt;&amp;#20108;&amp;#12289;&amp;#29616;&amp;#30952;&amp;#21654;&amp;#218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5105;&amp;#22269;&amp;#29616;&amp;#30952;&amp;#21654;&amp;#218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amp;#65288;&amp;#65289;&lt;/span&gt;&lt;/span&gt;&lt;/div&gt;&lt;div&gt;&lt;span style="font-size: small;"&gt;&lt;span style="font-family: Arial;"&gt;&amp;#20108;&amp;#12289;&amp;#29616;&amp;#30952;&amp;#21654;&amp;#21857;&amp;#23454;&amp;#26045;&amp;#21697;&amp;#29260;&amp;#25112;&amp;#30053;&amp;#30340;&amp;#24847;&amp;#20041;&lt;/span&gt;&lt;/span&gt;&lt;/div&gt;&lt;div&gt;&lt;span style="font-size: small;"&gt;&lt;span style="font-family: Arial;"&gt;&amp;#19977;&amp;#12289;&amp;#29616;&amp;#30952;&amp;#21654;&amp;#218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6;&amp;#30952;&amp;#21654;&amp;#21857;&amp;#20225;&amp;#19994;&amp;#30340;&amp;#21697;&amp;#29260;&amp;#25112;&amp;#30053;&lt;/span&gt;&lt;/span&gt;&lt;/div&gt;&lt;div&gt;&lt;span style="font-size: small;"&gt;&lt;span style="font-family: Arial;"&gt;&amp;#20116;&amp;#12289;&amp;#29616;&amp;#30952;&amp;#21654;&amp;#21857;&amp;#21697;&amp;#29260;&amp;#25112;&amp;#30053;&amp;#31649;&amp;#29702;&amp;#30340;&amp;#31574;&amp;#30053;&lt;/span&gt;&lt;/span&gt;&lt;/div&gt;&lt;div&gt;&lt;span style="font-size: small;"&gt;&lt;span style="font-family: Arial;"&gt;&amp;#31532;&amp;#22235;&amp;#33410;&amp;#29616;&amp;#30952;&amp;#21654;&amp;#21857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4.html"&gt;http://www.cction.com/report/202203/27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