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21654;&amp;#218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21654;&amp;#218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21654;&amp;#218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2.html"&gt;http://www.cction.com/report/202202/26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30952;&amp;#21654;&amp;#21857;&amp;#31526;&amp;#21512;&amp;#28040;&amp;#36153;&amp;#21319;&amp;#32423;&amp;#36235;&amp;#21183;&amp;#65292;&amp;#21344;&amp;#27604;&amp;#23558;&amp;#19981;&amp;#26029;&amp;#25552;&amp;#21319;&amp;#12290;&amp;#30456;&amp;#27604;&amp;#36895;&amp;#28342;&amp;#21654;&amp;#21857;&amp;#19982;&amp;#21363;&amp;#39278;&amp;#21654;&amp;#21857;&amp;#65292;&amp;#29616;&amp;#30952;&amp;#21654;&amp;#21857;&amp;#37319;&amp;#29992;&amp;#25163;&amp;#24037;&amp;#21046;&amp;#20316;&amp;#65292;&amp;#21475;&amp;#24863;&amp;#39321;&amp;#37255;&amp;#65292;&amp;#20581;&amp;#24247;&amp;#40092;&amp;#32654;&amp;#65292;&amp;#26356;&amp;#31526;&amp;#21512;&amp;#28040;&amp;#36153;&amp;#32773;&amp;#36861;&amp;#27714;&amp;#21697;&amp;#36136;&amp;#29983;&amp;#27963;&amp;#30340;&amp;#28526;&amp;#27969;&amp;#12290;&amp;#20013;&amp;#22269;&amp;#29616;&amp;#30952;&amp;#21654;&amp;#21857;&amp;#36807;&amp;#21435;5&amp;#24180;&amp;#22797;&amp;#21512;&amp;#22686;&amp;#38271;&amp;#29575;&amp;#20248;&amp;#20110;&amp;#36895;&amp;#28342;&amp;#21253;&amp;#35013;&amp;#21654;&amp;#21857;&amp;#12289;&amp;#21363;&amp;#39278;&amp;#21253;&amp;#35013;&amp;#21654;&amp;#21857;&amp;#20004;&amp;#20010;&amp;#23376;&amp;#21697;&amp;#31867;&amp;#65292;&amp;#39044;&amp;#35745;&amp;#26410;&amp;#26469;5&amp;#24180;&amp;#22797;&amp;#21512;&amp;#22686;&amp;#36895;32%&amp;#65292;&amp;#25972;&amp;#20307;&amp;#24066;&amp;#22330;&amp;#20174;2019&amp;#24180;489&amp;#20159;&amp;#20803;&amp;#22686;&amp;#38271;&amp;#21040;1579&amp;#20159;&amp;#20803;&amp;#65292;&amp;#39044;&amp;#35745;2023&amp;#24180;&amp;#20013;&amp;#22269;&amp;#29616;&amp;#30952;&amp;#21654;&amp;#21857;&amp;#26479;&amp;#25968;&amp;#21344;&amp;#27604;&amp;#25552;&amp;#21319;&amp;#33267;51%&amp;#12290;&lt;/span&gt;&lt;/span&gt;&lt;/div&gt;&lt;div align="center"&gt;&lt;span style="font-size: small;"&gt;&lt;span style="font-family: Arial;"&gt;&amp;#20013;&amp;#22269;&amp;#29616;&amp;#30952;&amp;#21654;&amp;#21857;&amp;#24066;&amp;#22330;&amp;#35268;&amp;#27169;&amp;#21450;&amp;#39044;&amp;#27979;&lt;/span&gt;&lt;/span&gt;&lt;/div&gt;&lt;div align="center"&gt;&lt;span style="font-size: small;"&gt;&lt;span style="font-family: Arial;"&gt;&lt;img src="/sitedata/resource/images/202202/20220208102311_m.png" excmsresource="resource:69211:m:1:/sitedata/resource/images/202202/20220208102311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30952;&amp;#21654;&amp;#2185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9616;&amp;#30952;&amp;#21654;&amp;#21857;&amp;#34892;&amp;#19994;&amp;#24066;&amp;#22330;&amp;#21457;&amp;#23637;&amp;#29615;&amp;#22659;&amp;#12289;&amp;#29616;&amp;#30952;&amp;#21654;&amp;#21857;&amp;#25972;&amp;#20307;&amp;#36816;&amp;#34892;&amp;#24577;&amp;#21183;&amp;#31561;&amp;#65292;&amp;#25509;&amp;#30528;&amp;#20998;&amp;#26512;&amp;#20102;&amp;#29616;&amp;#30952;&amp;#21654;&amp;#21857;&amp;#34892;&amp;#19994;&amp;#24066;&amp;#22330;&amp;#36816;&amp;#34892;&amp;#30340;&amp;#29616;&amp;#29366;&amp;#65292;&amp;#28982;&amp;#21518;&amp;#20171;&amp;#32461;&amp;#20102;&amp;#29616;&amp;#30952;&amp;#21654;&amp;#21857;&amp;#24066;&amp;#22330;&amp;#31454;&amp;#20105;&amp;#26684;&amp;#23616;&amp;#12290;&amp;#38543;&amp;#21518;&amp;#65292;&amp;#25253;&amp;#21578;&amp;#23545;&amp;#29616;&amp;#30952;&amp;#21654;&amp;#21857;&amp;#20570;&amp;#20102;&amp;#37325;&amp;#28857;&amp;#20225;&amp;#19994;&amp;#32463;&amp;#33829;&amp;#29366;&amp;#20917;&amp;#20998;&amp;#26512;&amp;#65292;&amp;#26368;&amp;#21518;&amp;#20998;&amp;#26512;&amp;#20102;&amp;#29616;&amp;#30952;&amp;#21654;&amp;#21857;&amp;#34892;&amp;#19994;&amp;#21457;&amp;#23637;&amp;#36235;&amp;#21183;&amp;#19982;&amp;#25237;&amp;#36164;&amp;#39044;&amp;#27979;&amp;#12290;&amp;#24744;&amp;#33509;&amp;#24819;&amp;#23545;&amp;#29616;&amp;#30952;&amp;#21654;&amp;#21857;&amp;#20135;&amp;#19994;&amp;#26377;&amp;#20010;&amp;#31995;&amp;#32479;&amp;#30340;&amp;#20102;&amp;#35299;&amp;#25110;&amp;#32773;&amp;#24819;&amp;#25237;&amp;#36164;&amp;#29616;&amp;#3095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978.html"&gt;&lt;span style="font-size: small;"&gt;&lt;span style="font-family: Arial;"&gt;&amp;#29616;&amp;#30952;&amp;#21654;&amp;#2185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 &amp;#29616;&amp;#30952;&amp;#21654;&amp;#21857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29616;&amp;#30952;&amp;#21654;&amp;#21857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29616;&amp;#30952;&amp;#21654;&amp;#21857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29616;&amp;#30952;&amp;#21654;&amp;#21857;&amp;#34892;&amp;#19994;&amp;#29305;&amp;#24449;&amp;#20998;&amp;#26512;&lt;/span&gt;&lt;/span&gt;&lt;/div&gt;&lt;div align="left"&gt;&lt;span style="font-size: small;"&gt;&lt;span style="font-family: Arial;"&gt;&amp;#19968;&amp;#12289;&amp;#29616;&amp;#30952;&amp;#21654;&amp;#21857;&amp;#20316;&amp;#29992;&amp;#20998;&amp;#26512;&lt;/span&gt;&lt;/span&gt;&lt;/div&gt;&lt;div align="left"&gt;&lt;span style="font-size: small;"&gt;&lt;span style="font-family: Arial;"&gt;&amp;#20108;&amp;#12289;&amp;#29616;&amp;#30952;&amp;#21654;&amp;#2185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9616;&amp;#30952;&amp;#21654;&amp;#21857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9616;&amp;#30952;&amp;#21654;&amp;#21857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9616;&amp;#30952;&amp;#21654;&amp;#21857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29616;&amp;#30952;&amp;#21654;&amp;#2185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9616;&amp;#30952;&amp;#21654;&amp;#21857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9616;&amp;#30952;&amp;#21654;&amp;#21857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29616;&amp;#30952;&amp;#21654;&amp;#21857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29616;&amp;#30952;&amp;#21654;&amp;#21857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29616;&amp;#30952;&amp;#21654;&amp;#21857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29616;&amp;#30952;&amp;#21654;&amp;#21857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29616;&amp;#30952;&amp;#21654;&amp;#21857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29616;&amp;#30952;&amp;#21654;&amp;#21857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9616;&amp;#30952;&amp;#21654;&amp;#21857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29616;&amp;#30952;&amp;#21654;&amp;#2185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29616;&amp;#30952;&amp;#21654;&amp;#2185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616;&amp;#30952;&amp;#21654;&amp;#21857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9616;&amp;#30952;&amp;#21654;&amp;#21857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9616;&amp;#30952;&amp;#21654;&amp;#21857;&amp;#20135;&amp;#37327;&amp;#20998;&amp;#26512;&lt;/span&gt;&lt;/span&gt;&lt;/div&gt;&lt;div align="left"&gt;&lt;span style="font-size: small;"&gt;&lt;span style="font-family: Arial;"&gt;&amp;#20108;&amp;#12289;2022-2028&amp;#24180;&amp;#20013;&amp;#22269;&amp;#29616;&amp;#30952;&amp;#21654;&amp;#21857;&amp;#20135;&amp;#37327;&amp;#39044;&amp;#27979;&lt;/span&gt;&lt;/span&gt;&lt;/div&gt;&lt;div align="left"&gt;&lt;span style="font-size: small;"&gt;&lt;span style="font-family: Arial;"&gt;&amp;#31532;&amp;#20108;&amp;#33410; &amp;#20013;&amp;#22269;&amp;#29616;&amp;#30952;&amp;#21654;&amp;#21857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9616;&amp;#30952;&amp;#21654;&amp;#21857;&amp;#38656;&amp;#27714;&amp;#20998;&amp;#26512;&lt;/span&gt;&lt;/span&gt;&lt;/div&gt;&lt;div align="left"&gt;&lt;span style="font-size: small;"&gt;&lt;span style="font-family: Arial;"&gt;&amp;#20108;&amp;#12289;2022-2028&amp;#24180;&amp;#20013;&amp;#22269;&amp;#29616;&amp;#30952;&amp;#21654;&amp;#2185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9616;&amp;#30952;&amp;#21654;&amp;#21857;&amp;#24066;&amp;#22330;&amp;#35268;&amp;#27169;&amp;#20998;&amp;#26512;&lt;/span&gt;&lt;/span&gt;&lt;/div&gt;&lt;div align="center"&gt;&lt;span style="font-size: small;"&gt;&lt;span style="font-family: Arial;"&gt;2013-2018&amp;#24180;&amp;#20013;&amp;#22269;&amp;#21654;&amp;#21857;&amp;#28040;&amp;#36153;&amp;#24066;&amp;#22330;&amp;#35268;&amp;#27169;&lt;/span&gt;&lt;/span&gt;&lt;/div&gt;&lt;div align="center"&gt;&lt;span style="font-size: small;"&gt;&lt;span style="font-family: Arial;"&gt;&lt;img src="/sitedata/resource/images/202202/20220208102312_m.png" excmsresource="resource:69212:m:1:/sitedata/resource/images/202202/2022020810231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31532;&amp;#22235;&amp;#33410; &amp;#29616;&amp;#30952;&amp;#21654;&amp;#21857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29616;&amp;#30952;&amp;#21654;&amp;#21857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616;&amp;#30952;&amp;#21654;&amp;#2185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9616;&amp;#30952;&amp;#21654;&amp;#21857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29616;&amp;#30952;&amp;#21654;&amp;#21857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29616;&amp;#30952;&amp;#21654;&amp;#21857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29616;&amp;#30952;&amp;#21654;&amp;#2185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616;&amp;#30952;&amp;#21654;&amp;#2185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9616;&amp;#30952;&amp;#21654;&amp;#21857;&amp;#34892;&amp;#19994;&amp;#20135;&amp;#19994;&amp;#38142;&amp;#27010;&amp;#36848;&lt;/span&gt;&lt;/span&gt;&lt;/div&gt;&lt;div align="left"&gt;&lt;span style="font-size: small;"&gt;&lt;span style="font-family: Arial;"&gt;&amp;#31532;&amp;#20108;&amp;#33410; &amp;#29616;&amp;#30952;&amp;#21654;&amp;#21857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&amp;#29616;&amp;#30952;&amp;#21654;&amp;#21857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7779;&amp;#20262;&amp;#334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26497;&amp;#21697;&amp;#34013;&amp;#34013;&amp;#21654;&amp;#2185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4736;&amp;#35799;&amp;#35799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9733;&amp;#2923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4847;&amp;#2103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&amp;#26143;&amp;#24052;&amp;#20811;VI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&amp;#21654;&amp;#21857;&amp;#23567;&amp;#382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&amp;#38592;&amp;#2403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&amp;#20113;&amp;#21335;&amp;#21654;&amp;#2185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1313;&amp;#33410;&amp;#26607;&amp;#265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9616;&amp;#30952;&amp;#21654;&amp;#2185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9616;&amp;#30952;&amp;#21654;&amp;#21857;&amp;#34892;&amp;#19994;&amp;#25237;&amp;#36164;&amp;#21069;&amp;#26223;&amp;#20998;&amp;#26512;&lt;/span&gt;&lt;/span&gt;&lt;/div&gt;&lt;div align="left"&gt;&lt;span style="font-size: small;"&gt;&lt;span style="font-family: Arial;"&gt;&amp;#19968;&amp;#12289;&amp;#29616;&amp;#30952;&amp;#21654;&amp;#21857;&amp;#34892;&amp;#19994;&amp;#23384;&amp;#22312;&amp;#30340;&amp;#38382;&amp;#39064;&lt;/span&gt;&lt;/span&gt;&lt;/div&gt;&lt;div align="left"&gt;&lt;span style="font-size: small;"&gt;&lt;span style="font-family: Arial;"&gt;&amp;#20108;&amp;#12289;&amp;#29616;&amp;#30952;&amp;#21654;&amp;#21857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29616;&amp;#30952;&amp;#21654;&amp;#21857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29616;&amp;#30952;&amp;#21654;&amp;#21857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29616;&amp;#30952;&amp;#21654;&amp;#21857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29616;&amp;#30952;&amp;#21654;&amp;#21857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6399;&amp;#38388;&amp;#29616;&amp;#30952;&amp;#21654;&amp;#2185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616;&amp;#30952;&amp;#21654;&amp;#21857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29616;&amp;#30952;&amp;#21654;&amp;#21857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9616;&amp;#30952;&amp;#21654;&amp;#21857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29616;&amp;#30952;&amp;#21654;&amp;#21857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29616;&amp;#30952;&amp;#21654;&amp;#21857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616;&amp;#30952;&amp;#21654;&amp;#21857;&amp;#34892;&amp;#19994;2022-2028&amp;#24180;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&amp;#29616;&amp;#30952;&amp;#21654;&amp;#2185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9616;&amp;#30952;&amp;#21654;&amp;#21857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29616;&amp;#30952;&amp;#21654;&amp;#21857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20225;&amp;#19994;&amp;#25968;&amp;#37327;&amp;#22686;&amp;#38271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9616;&amp;#30952;&amp;#21654;&amp;#21857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2.html"&gt;http://www.cction.com/report/202202/26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