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8115;&amp;#30952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8115;&amp;#30952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8115;&amp;#30952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7.html"&gt;http://www.cction.com/report/202209/31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20;&amp;#38081;&amp;#38115;&amp;#30952;&amp;#36710;&amp;#34892;&amp;#19994;&amp;#21457;&amp;#23637;&amp;#36235;&amp;#21183;&amp;#19982;&amp;#24066;&amp;#22330;&amp;#21069;&amp;#26223;&amp;#39044;&amp;#27979;&amp;#25253;&amp;#21578;&amp;#12299;&amp;#20849;&amp;#20108;&amp;#21313;&amp;#20108;&amp;#31456;&amp;#12290;&amp;#39318;&amp;#20808;&amp;#20171;&amp;#32461;&amp;#20102;&amp;#22320;&amp;#38081;&amp;#38115;&amp;#30952;&amp;#36710;&amp;#34892;&amp;#19994;&amp;#24066;&amp;#22330;&amp;#21457;&amp;#23637;&amp;#29615;&amp;#22659;&amp;#12289;&amp;#22320;&amp;#38081;&amp;#38115;&amp;#30952;&amp;#36710;&amp;#25972;&amp;#20307;&amp;#36816;&amp;#34892;&amp;#24577;&amp;#21183;&amp;#31561;&amp;#65292;&amp;#25509;&amp;#30528;&amp;#20998;&amp;#26512;&amp;#20102;&amp;#22320;&amp;#38081;&amp;#38115;&amp;#30952;&amp;#36710;&amp;#34892;&amp;#19994;&amp;#24066;&amp;#22330;&amp;#36816;&amp;#34892;&amp;#30340;&amp;#29616;&amp;#29366;&amp;#65292;&amp;#28982;&amp;#21518;&amp;#20171;&amp;#32461;&amp;#20102;&amp;#22320;&amp;#38081;&amp;#38115;&amp;#30952;&amp;#36710;&amp;#24066;&amp;#22330;&amp;#31454;&amp;#20105;&amp;#26684;&amp;#23616;&amp;#12290;&amp;#38543;&amp;#21518;&amp;#65292;&amp;#25253;&amp;#21578;&amp;#23545;&amp;#22320;&amp;#38081;&amp;#38115;&amp;#30952;&amp;#36710;&amp;#20570;&amp;#20102;&amp;#37325;&amp;#28857;&amp;#20225;&amp;#19994;&amp;#32463;&amp;#33829;&amp;#29366;&amp;#20917;&amp;#20998;&amp;#26512;&amp;#65292;&amp;#26368;&amp;#21518;&amp;#20998;&amp;#26512;&amp;#20102;&amp;#22320;&amp;#38081;&amp;#38115;&amp;#30952;&amp;#36710;&amp;#34892;&amp;#19994;&amp;#21457;&amp;#23637;&amp;#36235;&amp;#21183;&amp;#19982;&amp;#25237;&amp;#36164;&amp;#39044;&amp;#27979;&amp;#12290;&amp;#24744;&amp;#33509;&amp;#24819;&amp;#23545;&amp;#22320;&amp;#38081;&amp;#38115;&amp;#30952;&amp;#36710;&amp;#20135;&amp;#19994;&amp;#26377;&amp;#20010;&amp;#31995;&amp;#32479;&amp;#30340;&amp;#20102;&amp;#35299;&amp;#25110;&amp;#32773;&amp;#24819;&amp;#25237;&amp;#36164;&amp;#22320;&amp;#38081;&amp;#38115;&amp;#3095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320;&amp;#38081;&amp;#38115;&amp;#30952;&amp;#36710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3/272923.html"&gt;&lt;span style="font-size: small;"&gt;&lt;span style="font-family: Arial;"&gt;&amp;#22320;&amp;#38081;&amp;#38115;&amp;#30952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2320;&amp;#38081;&amp;#38115;&amp;#30952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2320;&amp;#38081;&amp;#38115;&amp;#30952;&amp;#36710;&amp;#34892;&amp;#19994;&amp;#21457;&amp;#23637;&amp;#36235;&amp;#21183;&lt;/span&gt;&lt;/span&gt;&lt;/div&gt;&lt;div&gt;&lt;span style="font-size: small;"&gt;&lt;span style="font-family: Arial;"&gt;&amp;#31532;&amp;#20108;&amp;#3341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22320;&amp;#38081;&amp;#38115;&amp;#30952;&amp;#36710;&amp;#34892;&amp;#19994;&amp;#21457;&amp;#23637;&amp;#27010;&amp;#20917;&lt;/span&gt;&lt;/span&gt;&lt;/div&gt;&lt;div&gt;&lt;span style="font-size: small;"&gt;&lt;span style="font-family: Arial;"&gt;&amp;#20108;&amp;#12289;&amp;#20013;&amp;#22269;&amp;#22320;&amp;#38081;&amp;#38115;&amp;#30952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320;&amp;#38081;&amp;#38115;&amp;#3095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2320;&amp;#38081;&amp;#38115;&amp;#30952;&amp;#36710;&amp;#34892;&amp;#19994;&amp;#25919;&amp;#31574;&amp;#29615;&amp;#22659;&lt;/span&gt;&lt;/span&gt;&lt;/div&gt;&lt;div&gt;&lt;span style="font-size: small;"&gt;&lt;span style="font-family: Arial;"&gt;&amp;#31532;&amp;#20116;&amp;#33410;&amp;#22320;&amp;#38081;&amp;#38115;&amp;#30952;&amp;#36710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2320;&amp;#38081;&amp;#38115;&amp;#30952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8081;&amp;#38115;&amp;#30952;&amp;#3671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6-2020&amp;#24180;&amp;#22320;&amp;#38081;&amp;#38115;&amp;#3095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2320;&amp;#38081;&amp;#38115;&amp;#3095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2320;&amp;#38081;&amp;#38115;&amp;#3095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2320;&amp;#38081;&amp;#38115;&amp;#3095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20;&amp;#38081;&amp;#38115;&amp;#30952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8081;&amp;#38115;&amp;#30952;&amp;#3671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22320;&amp;#38081;&amp;#38115;&amp;#30952;&amp;#36710;&amp;#34892;&amp;#19994;&amp;#29983;&amp;#20135;&amp;#24635;&amp;#37327;&amp;#21450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6-2020&amp;#24180;&amp;#22320;&amp;#38081;&amp;#38115;&amp;#3095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29983;&amp;#20135;&amp;#30340;&amp;#24433;&amp;#21709;&lt;/span&gt;&lt;/span&gt;&lt;/div&gt;&lt;div&gt;&lt;span style="font-size: small;"&gt;&lt;span style="font-family: Arial;"&gt;&amp;#22235;&amp;#12289;2022-2028&amp;#24180;&amp;#22320;&amp;#38081;&amp;#38115;&amp;#3095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2320;&amp;#38081;&amp;#38115;&amp;#3095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20;&amp;#38081;&amp;#38115;&amp;#3095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2320;&amp;#38081;&amp;#38115;&amp;#3095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38081;&amp;#38115;&amp;#30952;&amp;#3671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22320;&amp;#38081;&amp;#38115;&amp;#30952;&amp;#367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8081;&amp;#38115;&amp;#30952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2320;&amp;#38081;&amp;#38115;&amp;#30952;&amp;#367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38115;&amp;#30952;&amp;#36710;&amp;#34892;&amp;#19994;&amp;#29992;&amp;#25143;&amp;#20998;&amp;#26512;&lt;/b&gt;&lt;/span&gt;&lt;/span&gt;&lt;/div&gt;&lt;div&gt;&lt;span style="font-size: small;"&gt;&lt;span style="font-family: Arial;"&gt;&amp;#31532;&amp;#19968;&amp;#33410;&amp;#22320;&amp;#38081;&amp;#38115;&amp;#30952;&amp;#36710;&amp;#34892;&amp;#19994;&amp;#29992;&amp;#25143;&amp;#35748;&amp;#30693;&amp;#31243;&amp;#24230;&lt;/span&gt;&lt;/span&gt;&lt;/div&gt;&lt;div&gt;&lt;span style="font-size: small;"&gt;&lt;span style="font-family: Arial;"&gt;&amp;#31532;&amp;#20108;&amp;#33410;&amp;#22320;&amp;#38081;&amp;#38115;&amp;#30952;&amp;#367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38081;&amp;#38115;&amp;#30952;&amp;#36710;&amp;#20135;&amp;#19994;&amp;#32467;&amp;#26500;&amp;#20998;&amp;#26512;&lt;/b&gt;&lt;/span&gt;&lt;/span&gt;&lt;/div&gt;&lt;div&gt;&lt;span style="font-size: small;"&gt;&lt;span style="font-family: Arial;"&gt;&lt;b&gt;&amp;#31532;&amp;#20843;&amp;#31456;&amp;#22320;&amp;#38081;&amp;#38115;&amp;#30952;&amp;#36710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38081;&amp;#38115;&amp;#30952;&amp;#36710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2320;&amp;#38081;&amp;#38115;&amp;#30952;&amp;#367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38081;&amp;#38115;&amp;#30952;&amp;#367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22320;&amp;#38081;&amp;#38115;&amp;#30952;&amp;#36710;&amp;#19979;&amp;#28216;&amp;#34892;&amp;#19994;&amp;#20998;&amp;#26512;&lt;/b&gt;&lt;/span&gt;&lt;/span&gt;&lt;/div&gt;&lt;div&gt;&lt;span style="font-size: small;"&gt;&lt;span style="font-family: Arial;"&gt;&amp;#31532;&amp;#19968;&amp;#33410;&amp;#22320;&amp;#38081;&amp;#38115;&amp;#30952;&amp;#36710;&amp;#19979;&amp;#28216;&amp;#34892;&amp;#19994;&amp;#22686;&amp;#38271;&amp;#24773;&amp;#20917;&lt;/span&gt;&lt;/span&gt;&lt;/div&gt;&lt;div&gt;&lt;span style="font-size: small;"&gt;&lt;span style="font-family: Arial;"&gt;&amp;#31532;&amp;#20108;&amp;#33410;&amp;#22320;&amp;#38081;&amp;#38115;&amp;#30952;&amp;#3671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2320;&amp;#38081;&amp;#38115;&amp;#30952;&amp;#3671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38081;&amp;#38115;&amp;#30952;&amp;#36710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38081;&amp;#38115;&amp;#30952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2320;&amp;#38081;&amp;#38115;&amp;#30952;&amp;#36710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22320;&amp;#38081;&amp;#38115;&amp;#30952;&amp;#36710;&amp;#25152;&amp;#23646;&amp;#34892;&amp;#19994;&amp;#38144;&amp;#21806;&amp;#20928;&amp;#21033;&amp;#29575;&lt;/span&gt;&lt;/span&gt;&lt;/div&gt;&lt;div&gt;&lt;span style="font-size: small;"&gt;&lt;span style="font-family: Arial;"&gt;&amp;#31532;&amp;#19977;&amp;#33410;2016-2020&amp;#24180;&amp;#22320;&amp;#38081;&amp;#38115;&amp;#30952;&amp;#3671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22320;&amp;#38081;&amp;#38115;&amp;#30952;&amp;#3671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22320;&amp;#38081;&amp;#38115;&amp;#30952;&amp;#36710;&amp;#25152;&amp;#23646;&amp;#34892;&amp;#19994;&amp;#36164;&amp;#20135;&amp;#25253;&amp;#37228;&amp;#29575;&lt;/span&gt;&lt;/span&gt;&lt;/div&gt;&lt;div&gt;&lt;span style="font-size: small;"&gt;&lt;span style="font-family: Arial;"&gt;&amp;#31532;&amp;#20845;&amp;#33410;2022-2028&amp;#24180;&amp;#22320;&amp;#38081;&amp;#38115;&amp;#30952;&amp;#3671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38081;&amp;#38115;&amp;#30952;&amp;#3671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22320;&amp;#38081;&amp;#38115;&amp;#30952;&amp;#3671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22320;&amp;#38081;&amp;#38115;&amp;#30952;&amp;#3671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22320;&amp;#38081;&amp;#38115;&amp;#30952;&amp;#3671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6-2020&amp;#24180;&amp;#22320;&amp;#38081;&amp;#38115;&amp;#30952;&amp;#3671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22320;&amp;#38081;&amp;#38115;&amp;#30952;&amp;#3671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2320;&amp;#38081;&amp;#38115;&amp;#30952;&amp;#3671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320;&amp;#38081;&amp;#38115;&amp;#30952;&amp;#3671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22320;&amp;#38081;&amp;#38115;&amp;#30952;&amp;#3671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22320;&amp;#38081;&amp;#38115;&amp;#30952;&amp;#3671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22320;&amp;#38081;&amp;#38115;&amp;#30952;&amp;#3671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22320;&amp;#38081;&amp;#38115;&amp;#30952;&amp;#36710;&amp;#25152;&amp;#23646;&amp;#34892;&amp;#19994;&amp;#21033;&amp;#24687;&amp;#25903;&amp;#20184;&amp;#20493;&amp;#25968;&amp;#20998;&amp;#26512;&lt;/span&gt;&lt;/span&gt;&lt;/div&gt;&lt;div&gt;&lt;span style="font-size: small;"&gt;&lt;span style="font-family: Arial;"&gt;&amp;#31532;&amp;#20116;&amp;#33410;2022-2028&amp;#24180;&amp;#22320;&amp;#38081;&amp;#38115;&amp;#30952;&amp;#3671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320;&amp;#38081;&amp;#38115;&amp;#30952;&amp;#3671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6-2020&amp;#24180;&amp;#22320;&amp;#38081;&amp;#38115;&amp;#30952;&amp;#3671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22320;&amp;#38081;&amp;#38115;&amp;#30952;&amp;#3671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6-2020&amp;#24180;&amp;#22320;&amp;#38081;&amp;#38115;&amp;#30952;&amp;#3671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6-2020&amp;#24180;&amp;#22320;&amp;#38081;&amp;#38115;&amp;#30952;&amp;#3671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2320;&amp;#38081;&amp;#38115;&amp;#30952;&amp;#3671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8081;&amp;#38115;&amp;#30952;&amp;#36710;&amp;#34892;&amp;#19994;&amp;#31454;&amp;#20105;&amp;#26684;&amp;#23616;&amp;#20998;&amp;#26512;&lt;/b&gt;&lt;/span&gt;&lt;/span&gt;&lt;/div&gt;&lt;div&gt;&lt;span style="font-size: small;"&gt;&lt;span style="font-family: Arial;"&gt;&lt;b&gt;&amp;#31532;&amp;#21313;&amp;#19971;&amp;#31456;&amp;#22320;&amp;#38081;&amp;#38115;&amp;#30952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271;&amp;#3671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6118;&amp;#26126;&amp;#20013;&amp;#38081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2885;&amp;#22320;&amp;#21033;&amp;#26519;&amp;#36763;&amp;#2668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0852;&amp;#24179;&amp;#20859;&amp;#36335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8115;&amp;#30952;&amp;#36710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3376;&amp;#34892;&amp;#19994;&amp;#20998;&amp;#26512;&lt;/b&gt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2320;&amp;#38081;&amp;#38115;&amp;#30952;&amp;#3671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31532;&amp;#19968;&amp;#33410;&amp;#21508;&amp;#21306;&amp;#22495;&amp;#22320;&amp;#38081;&amp;#38115;&amp;#30952;&amp;#36710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2320;&amp;#38081;&amp;#38115;&amp;#30952;&amp;#36710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2320;&amp;#38081;&amp;#38115;&amp;#30952;&amp;#3671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2320;&amp;#38081;&amp;#38115;&amp;#30952;&amp;#36710;&amp;#34892;&amp;#19994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2320;&amp;#38081;&amp;#38115;&amp;#30952;&amp;#3671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2320;&amp;#38081;&amp;#38115;&amp;#30952;&amp;#3671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320;&amp;#38081;&amp;#38115;&amp;#30952;&amp;#36710;&amp;#34892;&amp;#19994;&amp;#25237;&amp;#36164;&amp;#21069;&amp;#26223;&lt;/b&gt;&lt;/span&gt;&lt;/span&gt;&lt;/div&gt;&lt;div&gt;&lt;span style="font-size: small;"&gt;&lt;span style="font-family: Arial;"&gt;&lt;b&gt;&amp;#31532;&amp;#20108;&amp;#21313;&amp;#19968;&amp;#31456;&amp;#22320;&amp;#38081;&amp;#38115;&amp;#30952;&amp;#36710;&amp;#34892;&amp;#19994;&amp;#39118;&amp;#38505;&amp;#20998;&amp;#26512;&lt;/b&gt;&lt;/span&gt;&lt;/span&gt;&lt;/div&gt;&lt;div&gt;&lt;span style="font-size: small;"&gt;&lt;span style="font-family: Arial;"&gt;&amp;#31532;&amp;#19968;&amp;#33410;&amp;#22320;&amp;#38081;&amp;#38115;&amp;#30952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2320;&amp;#38081;&amp;#38115;&amp;#30952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2320;&amp;#38081;&amp;#38115;&amp;#30952;&amp;#3671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22320;&amp;#38081;&amp;#38115;&amp;#30952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6377;&amp;#20851;&amp;#24314;&amp;#35758;&amp;#65288;&amp;#65289;&lt;/b&gt;&lt;/span&gt;&lt;/span&gt;&lt;/div&gt;&lt;div&gt;&lt;span style="font-size: small;"&gt;&lt;span style="font-family: Arial;"&gt;&amp;#31532;&amp;#19968;&amp;#33410;&amp;#22320;&amp;#38081;&amp;#38115;&amp;#30952;&amp;#3671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2320;&amp;#38081;&amp;#38115;&amp;#30952;&amp;#3671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2320;&amp;#38081;&amp;#38115;&amp;#30952;&amp;#3671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2320;&amp;#38081;&amp;#38115;&amp;#30952;&amp;#3671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027;&amp;#35201;&amp;#23439;&amp;#35266;&amp;#32463;&amp;#27982;&amp;#25351;&amp;#26631;&amp;#39044;&amp;#27979;&lt;/span&gt;&lt;/span&gt;&lt;/div&gt;&lt;div&gt;&lt;span style="font-size: small;"&gt;&lt;span style="font-family: Arial;"&gt;&amp;#22270;&amp;#34920;&amp;#65306;2020&amp;#24180;GDP&amp;#24773;&amp;#20917;&lt;/span&gt;&lt;/span&gt;&lt;/div&gt;&lt;div&gt;&lt;span style="font-size: small;"&gt;&lt;span style="font-family: Arial;"&gt;&amp;#22270;&amp;#34920;&amp;#65306;2020&amp;#24180;GDP&amp;#29615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5919;&amp;#24220;&amp;#24615;&amp;#22522;&amp;#37329;&amp;#25910;&amp;#20837;&amp;#24773;&amp;#20917;&lt;/span&gt;&lt;/span&gt;&lt;/div&gt;&lt;div&gt;&lt;span style="font-size: small;"&gt;&lt;span style="font-family: Arial;"&gt;&amp;#22270;&amp;#34920;&amp;#65306;2020&amp;#24180;&amp;#25919;&amp;#24220;&amp;#24615;&amp;#22522;&amp;#37329;&amp;#25903;&amp;#20986;&amp;#24773;&amp;#20917;&lt;/span&gt;&lt;/span&gt;&lt;/div&gt;&lt;div&gt;&lt;span style="font-size: small;"&gt;&lt;span style="font-family: Arial;"&gt;&amp;#22270;&amp;#34920;&amp;#65306;2020&amp;#24180;&amp;#26411;&amp;#20840;&amp;#37096;&amp;#37329;&amp;#26426;&amp;#26500;&amp;#26412;&amp;#22806;&amp;#24065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7.html"&gt;http://www.cction.com/report/202209/31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