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382;&amp;#30707;&amp;#2601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382;&amp;#30707;&amp;#2601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382;&amp;#30707;&amp;#2601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5.html"&gt;http://www.cction.com/report/202209/32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0382;&amp;#30707;&amp;#26011;&amp;#65288;&amp;#23398;&amp;#21517;&amp;#65306;Dendrobium officinale Kimura et Migo&amp;#65289;:&amp;#33550;&amp;#30452;&amp;#31435;&amp;#65292;&amp;#22278;&amp;#26609;&amp;#24418;&amp;#65292;&amp;#38271;9-35&amp;#21400;&amp;#31859;&amp;#65292;&amp;#31895;2-4&amp;#27627;&amp;#31859;&amp;#65292;&amp;#19981;&amp;#20998;&amp;#26525;&amp;#65292;&amp;#20855;&amp;#22810;&amp;#33410;&amp;#65307;&amp;#21494;&amp;#20108;&amp;#21015;&amp;#65292;&amp;#32440;&amp;#36136;&amp;#65292;&amp;#38271;&amp;#22278;&amp;#29366;&amp;#25259;&amp;#38024;&amp;#24418;&amp;#65292;&amp;#36793;&amp;#32536;&amp;#21644;&amp;#20013;&amp;#32907;&amp;#24120;&amp;#24102;&amp;#28129;&amp;#32043;&amp;#33394;&amp;#12290;&amp;#24635;&amp;#29366;&amp;#33457;&amp;#24207;&amp;#24120;&amp;#20174;&amp;#33853;&amp;#20102;&amp;#21494;&amp;#30340;&amp;#32769;&amp;#33550;&amp;#19978;&amp;#37096;&amp;#21457;&amp;#20986;&amp;#65292;&amp;#20855;2-3&amp;#26421;&amp;#33457;&amp;#65307;&amp;#33457;&amp;#33502;&amp;#29255;&amp;#24178;&amp;#33180;&amp;#36136;&amp;#65292;&amp;#27973;&amp;#30333;&amp;#33394;&amp;#65292;&amp;#21365;&amp;#24418;&amp;#65292;&amp;#38271;5-7&amp;#27627;&amp;#31859;&amp;#65292;&amp;#33852;&amp;#29255;&amp;#21644;&amp;#33457;&amp;#29923;&amp;#40644;&amp;#32511;&amp;#33394;&amp;#65292;&amp;#36817;&amp;#30456;&amp;#20284;&amp;#65292;&amp;#38271;&amp;#22278;&amp;#29366;&amp;#25259;&amp;#38024;&amp;#24418;&amp;#65292;&amp;#21767;&amp;#29923;&amp;#30333;&amp;#33394;&amp;#65292;&amp;#22522;&amp;#37096;&amp;#20855;1&amp;#20010;&amp;#32511;&amp;#33394;&amp;#25110;&amp;#40644;&amp;#33394;&amp;#30340;&amp;#33020;&amp;#32989;&amp;#20307;&amp;#65292;&amp;#21365;&amp;#29366;&amp;#25259;&amp;#38024;&amp;#24418;&amp;#65292;&amp;#27604;&amp;#33852;&amp;#29255;&amp;#31245;&amp;#30701;&amp;#65292;&amp;#20013;&amp;#37096;&amp;#21453;&amp;#25240;&amp;#12290;&amp;#34122;&amp;#26609;&amp;#40644;&amp;#32511;&amp;#33394;&amp;#65292;&amp;#38271;&amp;#32422;3&amp;#27627;&amp;#31859;&amp;#65292;&amp;#20808;&amp;#31471;&amp;#20004;&amp;#20391;&amp;#21508;&amp;#20855;1&amp;#20010;&amp;#32043;&amp;#28857;&amp;#65307;&amp;#33647;&amp;#24125;&amp;#30333;&amp;#33394;&amp;#65292;&amp;#38271;&amp;#21365;&amp;#29366;&amp;#19977;&amp;#35282;&amp;#24418;&amp;#65292;&amp;#38271;&amp;#32422;2.3&amp;#27627;&amp;#31859;&amp;#65292;&amp;#39030;&amp;#31471;&amp;#36817;&amp;#38160;&amp;#23574;&amp;#24182;&amp;#19988;2&amp;#35010;&amp;#12290;&amp;#33457;&amp;#26399;3-6&amp;#26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0382;&amp;#30707;&amp;#2601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8081;&amp;#30382;&amp;#30707;&amp;#26011;&amp;#34892;&amp;#19994;&amp;#24066;&amp;#22330;&amp;#21457;&amp;#23637;&amp;#29615;&amp;#22659;&amp;#12289;&amp;#38081;&amp;#30382;&amp;#30707;&amp;#26011;&amp;#25972;&amp;#20307;&amp;#36816;&amp;#34892;&amp;#24577;&amp;#21183;&amp;#31561;&amp;#65292;&amp;#25509;&amp;#30528;&amp;#20998;&amp;#26512;&amp;#20102;&amp;#38081;&amp;#30382;&amp;#30707;&amp;#26011;&amp;#34892;&amp;#19994;&amp;#24066;&amp;#22330;&amp;#36816;&amp;#34892;&amp;#30340;&amp;#29616;&amp;#29366;&amp;#65292;&amp;#28982;&amp;#21518;&amp;#20171;&amp;#32461;&amp;#20102;&amp;#38081;&amp;#30382;&amp;#30707;&amp;#26011;&amp;#24066;&amp;#22330;&amp;#31454;&amp;#20105;&amp;#26684;&amp;#23616;&amp;#12290;&amp;#38543;&amp;#21518;&amp;#65292;&amp;#25253;&amp;#21578;&amp;#23545;&amp;#38081;&amp;#30382;&amp;#30707;&amp;#26011;&amp;#20570;&amp;#20102;&amp;#37325;&amp;#28857;&amp;#20225;&amp;#19994;&amp;#32463;&amp;#33829;&amp;#29366;&amp;#20917;&amp;#20998;&amp;#26512;&amp;#65292;&amp;#26368;&amp;#21518;&amp;#20998;&amp;#26512;&amp;#20102;&amp;#38081;&amp;#30382;&amp;#30707;&amp;#26011;&amp;#34892;&amp;#19994;&amp;#21457;&amp;#23637;&amp;#36235;&amp;#21183;&amp;#19982;&amp;#25237;&amp;#36164;&amp;#39044;&amp;#27979;&amp;#12290;&amp;#24744;&amp;#33509;&amp;#24819;&amp;#23545;&amp;#38081;&amp;#30382;&amp;#30707;&amp;#26011;&amp;#20135;&amp;#19994;&amp;#26377;&amp;#20010;&amp;#31995;&amp;#32479;&amp;#30340;&amp;#20102;&amp;#35299;&amp;#25110;&amp;#32773;&amp;#24819;&amp;#25237;&amp;#36164;&amp;#38081;&amp;#30382;&amp;#30707;&amp;#26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662.html"&gt;&lt;span style="font-size: small;"&gt;&lt;span style="font-family: Arial;"&gt;&amp;#38081;&amp;#30382;&amp;#30707;&amp;#260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081;&amp;#30382;&amp;#30707;&amp;#26011;&amp;#34892;&amp;#19994;&amp;#30456;&amp;#20851;&amp;#27010;&amp;#36848;&lt;/span&gt;&lt;/span&gt;&lt;/div&gt;&lt;div&gt;&lt;span style="font-size: small;"&gt;&lt;span style="font-family: Arial;"&gt;&amp;#19968;&amp;#12289;&amp;#38081;&amp;#30382;&amp;#30707;&amp;#26011;&amp;#20135;&amp;#21697;&amp;#27010;&amp;#36848;&lt;/span&gt;&lt;/span&gt;&lt;/div&gt;&lt;div&gt;&lt;span style="font-size: small;"&gt;&lt;span style="font-family: Arial;"&gt;&amp;#20108;&amp;#12289;&amp;#38081;&amp;#30382;&amp;#30707;&amp;#26011;&amp;#20135;&amp;#21697;&amp;#20998;&amp;#31867;&amp;#21450;&amp;#29992;&amp;#36884;&lt;/span&gt;&lt;/span&gt;&lt;/div&gt;&lt;div&gt;&lt;span style="font-size: small;"&gt;&lt;span style="font-family: Arial;"&gt;&amp;#31532;&amp;#20108;&amp;#33410;&amp;#38081;&amp;#30382;&amp;#30707;&amp;#260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0382;&amp;#30707;&amp;#2601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081;&amp;#30382;&amp;#30707;&amp;#26011;&amp;#34892;&amp;#19994;&amp;#25919;&amp;#31574;&amp;#29615;&amp;#22659;&amp;#20998;&amp;#26512;&lt;/span&gt;&lt;/span&gt;&lt;/div&gt;&lt;div&gt;&lt;span style="font-size: small;"&gt;&lt;span style="font-family: Arial;"&gt;&amp;#19968;&amp;#12289;&amp;#38081;&amp;#30382;&amp;#30707;&amp;#26011;&amp;#34892;&amp;#19994;&amp;#30417;&amp;#31649;&amp;#31649;&amp;#29702;&amp;#20307;&amp;#21046;&lt;/span&gt;&lt;/span&gt;&lt;/div&gt;&lt;div&gt;&lt;span style="font-size: small;"&gt;&lt;span style="font-family: Arial;"&gt;&amp;#20108;&amp;#12289;&amp;#38081;&amp;#30382;&amp;#30707;&amp;#2601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081;&amp;#30382;&amp;#30707;&amp;#2601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0382;&amp;#30707;&amp;#26011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8081;&amp;#30382;&amp;#30707;&amp;#26011;&amp;#34892;&amp;#19994;&amp;#27010;&amp;#20917;&amp;#20998;&amp;#26512;&lt;/span&gt;&lt;/span&gt;&lt;/div&gt;&lt;div&gt;&lt;span style="font-size: small;"&gt;&lt;span style="font-family: Arial;"&gt;&amp;#19968;&amp;#12289;&amp;#38081;&amp;#30382;&amp;#30707;&amp;#26011;&amp;#29983;&amp;#20135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0382;&amp;#30707;&amp;#26011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8081;&amp;#30382;&amp;#30707;&amp;#26011;&amp;#34892;&amp;#19994;&amp;#32463;&amp;#21463;&amp;#21387;&amp;#21147;&amp;#20998;&amp;#26512;&lt;/span&gt;&lt;/span&gt;&lt;/div&gt;&lt;div&gt;&lt;span style="font-size: small;"&gt;&lt;span style="font-family: Arial;"&gt;&amp;#31532;&amp;#19977;&amp;#33410;&amp;#20013;&amp;#22269;&amp;#38081;&amp;#30382;&amp;#30707;&amp;#2601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081;&amp;#30382;&amp;#30707;&amp;#2601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8081;&amp;#30382;&amp;#30707;&amp;#26011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38081;&amp;#30382;&amp;#30707;&amp;#26011;&amp;#34892;&amp;#19994;&amp;#21457;&amp;#23637;&amp;#29366;&amp;#20917;&lt;/span&gt;&lt;/span&gt;&lt;/div&gt;&lt;div&gt;&lt;span style="font-size: small;"&gt;&lt;span style="font-family: Arial;"&gt;&amp;#19968;&amp;#12289;2016-2020&amp;#24180;&amp;#38081;&amp;#30382;&amp;#30707;&amp;#26011;&amp;#34892;&amp;#19994;&amp;#24066;&amp;#22330;&amp;#20379;&amp;#32473;&amp;#20998;&amp;#26512;&lt;/span&gt;&lt;/span&gt;&lt;/div&gt;&lt;div&gt;&lt;span style="font-size: small;"&gt;&lt;span style="font-family: Arial;"&gt;&amp;#20108;&amp;#12289;2016-2020&amp;#24180;&amp;#38081;&amp;#30382;&amp;#30707;&amp;#26011;&amp;#34892;&amp;#19994;&amp;#24066;&amp;#22330;&amp;#38656;&amp;#27714;&amp;#20998;&amp;#26512;&lt;/span&gt;&lt;/span&gt;&lt;/div&gt;&lt;div&gt;&lt;span style="font-size: small;"&gt;&lt;span style="font-family: Arial;"&gt;&amp;#19977;&amp;#12289;2016-2020&amp;#24180;&amp;#38081;&amp;#30382;&amp;#30707;&amp;#26011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081;&amp;#30382;&amp;#30707;&amp;#26011;&amp;#34892;&amp;#19994;&amp;#38598;&amp;#20013;&amp;#24230;&amp;#20998;&amp;#26512;&lt;/span&gt;&lt;/span&gt;&lt;/div&gt;&lt;div&gt;&lt;span style="font-size: small;"&gt;&lt;span style="font-family: Arial;"&gt;&amp;#19968;&amp;#12289;&amp;#38081;&amp;#30382;&amp;#30707;&amp;#2601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081;&amp;#30382;&amp;#30707;&amp;#2601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8081;&amp;#30382;&amp;#30707;&amp;#26011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0382;&amp;#30707;&amp;#2601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38081;&amp;#30382;&amp;#30707;&amp;#2601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8081;&amp;#30382;&amp;#30707;&amp;#2601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8081;&amp;#30382;&amp;#30707;&amp;#2601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081;&amp;#30382;&amp;#30707;&amp;#26011;&amp;#34892;&amp;#19994;&amp;#31454;&amp;#20105;&amp;#24773;&amp;#20917;&amp;#20998;&amp;#26512;&lt;/b&gt;&lt;/span&gt;&lt;/span&gt;&lt;/div&gt;&lt;div&gt;&lt;span style="font-size: small;"&gt;&lt;span style="font-family: Arial;"&gt;&amp;#31532;&amp;#19968;&amp;#33410;&amp;#38081;&amp;#30382;&amp;#30707;&amp;#2601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081;&amp;#30382;&amp;#30707;&amp;#26011;&amp;#25152;&amp;#23646;&amp;#34892;&amp;#19994;&amp;#36194;&amp;#21033;&amp;#24615;&amp;#20998;&amp;#26512;&lt;/span&gt;&lt;/span&gt;&lt;/div&gt;&lt;div&gt;&lt;span style="font-size: small;"&gt;&lt;span style="font-family: Arial;"&gt;&amp;#20108;&amp;#12289;&amp;#38081;&amp;#30382;&amp;#30707;&amp;#2601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081;&amp;#30382;&amp;#30707;&amp;#2601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081;&amp;#30382;&amp;#30707;&amp;#2601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8081;&amp;#30382;&amp;#30707;&amp;#260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8081;&amp;#30382;&amp;#30707;&amp;#2601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0382;&amp;#30707;&amp;#2601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8081;&amp;#30382;&amp;#30707;&amp;#2601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8081;&amp;#30382;&amp;#30707;&amp;#2601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38081;&amp;#30382;&amp;#30707;&amp;#2601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7704;&amp;#29983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2825;&amp;#3034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33631;&amp;#283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081;&amp;#30382;&amp;#30707;&amp;#2601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81;&amp;#30382;&amp;#30707;&amp;#2601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38081;&amp;#30382;&amp;#30707;&amp;#26011;&amp;#25152;&amp;#23646;&amp;#34892;&amp;#19994;&amp;#32467;&amp;#26500;&amp;#20998;&amp;#26512;&lt;/span&gt;&lt;/span&gt;&lt;/div&gt;&lt;div&gt;&lt;span style="font-size: small;"&gt;&lt;span style="font-family: Arial;"&gt;&amp;#19968;&amp;#12289;&amp;#38081;&amp;#30382;&amp;#30707;&amp;#26011;&amp;#20225;&amp;#19994;&amp;#32467;&amp;#26500;&amp;#20998;&amp;#26512;&lt;/span&gt;&lt;/span&gt;&lt;/div&gt;&lt;div&gt;&lt;span style="font-size: small;"&gt;&lt;span style="font-family: Arial;"&gt;&amp;#20108;&amp;#12289;&amp;#38081;&amp;#30382;&amp;#30707;&amp;#2601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38081;&amp;#30382;&amp;#30707;&amp;#2601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0382;&amp;#30707;&amp;#2601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8081;&amp;#30382;&amp;#30707;&amp;#2601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081;&amp;#30382;&amp;#30707;&amp;#2601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8081;&amp;#30382;&amp;#30707;&amp;#2601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081;&amp;#30382;&amp;#30707;&amp;#2601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0382;&amp;#30707;&amp;#26011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8081;&amp;#30382;&amp;#30707;&amp;#26011;&amp;#20135;&amp;#21697;&amp;#30340;&amp;#32463;&amp;#38144;&amp;#27169;&amp;#24335;&lt;/span&gt;&lt;/span&gt;&lt;/div&gt;&lt;div&gt;&lt;span style="font-size: small;"&gt;&lt;span style="font-family: Arial;"&gt;&amp;#31532;&amp;#20108;&amp;#33410;&amp;#38081;&amp;#30382;&amp;#30707;&amp;#26011;&amp;#34892;&amp;#19994;&amp;#28192;&amp;#36947;&amp;#26684;&amp;#23616;&lt;/span&gt;&lt;/span&gt;&lt;/div&gt;&lt;div&gt;&lt;span style="font-size: small;"&gt;&lt;span style="font-family: Arial;"&gt;&amp;#31532;&amp;#19977;&amp;#33410;&amp;#38081;&amp;#30382;&amp;#30707;&amp;#26011;&amp;#34892;&amp;#19994;&amp;#28192;&amp;#36947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081;&amp;#30382;&amp;#30707;&amp;#26011;&amp;#28192;&amp;#36947;&amp;#35201;&amp;#32032;&amp;#23545;&amp;#27604;&lt;/span&gt;&lt;/span&gt;&lt;/div&gt;&lt;div&gt;&lt;span style="font-size: small;"&gt;&lt;span style="font-family: Arial;"&gt;&amp;#31532;&amp;#20116;&amp;#33410;&amp;#38081;&amp;#30382;&amp;#30707;&amp;#260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38081;&amp;#30382;&amp;#30707;&amp;#2601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81;&amp;#30382;&amp;#30707;&amp;#2601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8081;&amp;#30382;&amp;#30707;&amp;#2601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081;&amp;#30382;&amp;#30707;&amp;#2601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081;&amp;#30382;&amp;#30707;&amp;#2601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081;&amp;#30382;&amp;#30707;&amp;#2601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081;&amp;#30382;&amp;#30707;&amp;#2601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8081;&amp;#30382;&amp;#30707;&amp;#2601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081;&amp;#30382;&amp;#30707;&amp;#2601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081;&amp;#30382;&amp;#30707;&amp;#26011;&amp;#34892;&amp;#19994;&amp;#30340;&amp;#25512;&amp;#21160;&amp;#22240;&amp;#32032;&amp;#20998;&amp;#26512;&lt;/span&gt;&lt;/span&gt;&lt;/div&gt;&lt;div&gt;&lt;span style="font-size: small;"&gt;&lt;span style="font-family: Arial;"&gt;&amp;#19977;&amp;#12289;&amp;#38081;&amp;#30382;&amp;#30707;&amp;#26011;&amp;#20135;&amp;#21697;&amp;#30456;&amp;#20851;&amp;#20135;&amp;#19994;&amp;#30340;&amp;#21457;&amp;#23637;&amp;#23545;&amp;#38081;&amp;#30382;&amp;#30707;&amp;#2601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8081;&amp;#30382;&amp;#30707;&amp;#26011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0382;&amp;#30707;&amp;#26011;&amp;#34892;&amp;#19994;&amp;#20379;&amp;#32473;&amp;#39044;&amp;#27979;&lt;/span&gt;&lt;/span&gt;&lt;/div&gt;&lt;div&gt;&lt;span style="font-size: small;"&gt;&lt;span style="font-family: Arial;"&gt;&amp;#20108;&amp;#12289;2022-2028&amp;#24180;&amp;#20013;&amp;#22269;&amp;#38081;&amp;#30382;&amp;#30707;&amp;#26011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8081;&amp;#30382;&amp;#30707;&amp;#26011;&amp;#34892;&amp;#19994;&amp;#36816;&amp;#34892;&amp;#29366;&amp;#20917;&amp;#39044;&amp;#27979;&lt;/span&gt;&lt;/span&gt;&lt;/div&gt;&lt;div&gt;&lt;span style="font-size: small;"&gt;&lt;span style="font-family: Arial;"&gt;&amp;#19968;&amp;#12289;2022-2028&amp;#24180;&amp;#38081;&amp;#30382;&amp;#30707;&amp;#2601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81;&amp;#30382;&amp;#30707;&amp;#2601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81;&amp;#30382;&amp;#30707;&amp;#26011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081;&amp;#30382;&amp;#30707;&amp;#26011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8081;&amp;#30382;&amp;#30707;&amp;#2601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081;&amp;#30382;&amp;#30707;&amp;#2601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081;&amp;#30382;&amp;#30707;&amp;#2601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8081;&amp;#30382;&amp;#30707;&amp;#2601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8081;&amp;#30382;&amp;#30707;&amp;#2601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81;&amp;#30382;&amp;#30707;&amp;#2601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81;&amp;#30382;&amp;#30707;&amp;#2601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0382;&amp;#30707;&amp;#26011;&amp;#34892;&amp;#19994;&amp;#29983;&amp;#21629;&amp;#21608;&amp;#26399;&lt;/span&gt;&lt;/span&gt;&lt;/div&gt;&lt;div&gt;&lt;span style="font-size: small;"&gt;&lt;span style="font-family: Arial;"&gt;&amp;#22270;&amp;#34920;&amp;#65306;&amp;#38081;&amp;#30382;&amp;#30707;&amp;#2601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081;&amp;#30382;&amp;#30707;&amp;#2601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81;&amp;#30382;&amp;#30707;&amp;#26011;&amp;#34892;&amp;#19994;&amp;#24066;&amp;#22330;&amp;#35268;&amp;#27169;&lt;/span&gt;&lt;/span&gt;&lt;/div&gt;&lt;div&gt;&lt;span style="font-size: small;"&gt;&lt;span style="font-family: Arial;"&gt;&amp;#22270;&amp;#34920;&amp;#65306;2022-2028&amp;#24180;&amp;#38081;&amp;#30382;&amp;#30707;&amp;#260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81;&amp;#30382;&amp;#30707;&amp;#2601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081;&amp;#30382;&amp;#30707;&amp;#2601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81;&amp;#30382;&amp;#30707;&amp;#2601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81;&amp;#30382;&amp;#30707;&amp;#2601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15.html"&gt;http://www.cction.com/report/202209/32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