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0303;&amp;#23487;&amp;#21644;&amp;#39184;&amp;#3927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0303;&amp;#23487;&amp;#21644;&amp;#39184;&amp;#3927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0303;&amp;#23487;&amp;#21644;&amp;#39184;&amp;#3927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5.html"&gt;http://www.cction.com/report/202204/28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36149;&amp;#38451;&amp;#22362;&amp;#25345;&amp;#20197;&amp;#26032;&amp;#21457;&amp;#23637;&amp;#29702;&amp;#24565;&amp;#24341;&amp;#39046;&amp;#25991;&amp;#21270;&amp;#26053;&amp;#28216;&amp;#24314;&amp;#35774;&amp;#65292;&amp;#26053;&amp;#28216;&amp;#21697;&amp;#29260;&amp;#25171;&amp;#36896;&amp;#12289;&amp;#33402;&amp;#26415;&amp;#21019;&amp;#20316;&amp;#12289;&amp;#20844;&amp;#20849;&amp;#25991;&amp;#21270;&amp;#26381;&amp;#21153;&amp;#12289;&amp;#20065;&amp;#26449;&amp;#26053;&amp;#28216;&amp;#21457;&amp;#23637;&amp;#12289;&amp;#25991;&amp;#21270;&amp;#20135;&amp;#19994;&amp;#12289;&amp;#23545;&amp;#22806;&amp;#25991;&amp;#21270;&amp;#20132;&amp;#27969;&amp;#31561;&amp;#20142;&amp;#28857;&amp;#32439;&amp;#21576;&amp;#65292;&amp;#26053;&amp;#28216;&amp;#25991;&amp;#21270;&amp;#36136;&amp;#37327;&amp;#21644;&amp;#25928;&amp;#30410;&amp;#19981;&amp;#26029;&amp;#25552;&amp;#21319;&amp;#65292;&amp;#20197;&amp;#29983;&amp;#24577;&amp;#20026;&amp;#29305;&amp;#33394;&amp;#30340;&amp;#19990;&amp;#30028;&amp;#26053;&amp;#28216;&amp;#21517;&amp;#22478;&amp;#24314;&amp;#35774;&amp;#21152;&amp;#36895;&amp;#25512;&amp;#36827;&amp;#12290;&lt;/span&gt;&lt;/span&gt;&lt;/div&gt;&lt;div align="left"&gt;&lt;span style="font-size: small;"&gt;&lt;span style="font-family: Arial;"&gt;&amp;nbsp; &amp;nbsp; &amp;nbsp; &amp;nbsp;&amp;nbsp;&amp;#21516;&amp;#26102;&amp;#65292;&amp;#36149;&amp;#38451;&amp;#36890;&amp;#36807;&amp;#25171;&amp;#36896;&amp;#38451;&amp;#26126;&amp;#25991;&amp;#21270;&amp;#12289;&amp;#29983;&amp;#24577;&amp;#25991;&amp;#21270;&amp;#21644;&amp;#27665;&amp;#26063;&amp;#25991;&amp;#21270;&amp;ldquo;&amp;#19977;&amp;#24352;&amp;#21517;&amp;#29255;&amp;rdquo;&amp;#65292;&amp;#27491;&amp;#36880;&amp;#27493;&amp;#23558;&amp;#25991;&amp;#21270;&amp;#36164;&amp;#28304;&amp;#36716;&amp;#21270;&amp;#20026;&amp;#26053;&amp;#28216;&amp;#36164;&amp;#28304;&amp;#65292;&amp;#20652;&amp;#21270;&amp;#25991;&amp;#26053;&amp;#28145;&amp;#24230;&amp;#34701;&amp;#21512;&amp;#21457;&amp;#23637;&amp;#12290;&amp;#30446;&amp;#21069;&amp;#65292;&amp;#25105;&amp;#24066;&amp;#25317;&amp;#26377;&amp;#21508;&amp;#32423;&amp;#25991;&amp;#29289;&amp;#20445;&amp;#25252;&amp;#21333;&amp;#20301;202&amp;#22788;&amp;#65292;&amp;#20197;&amp;#30002;&amp;#31168;&amp;#27004;&amp;#21644;&amp;#25991;&amp;#26124;&amp;#38401;&amp;#12289;&amp;#38451;&amp;#26126;&amp;#31072;&amp;#21644;&amp;#38451;&amp;#26126;&amp;#27934;&amp;#12289;&amp;#38738;&amp;#23721;&amp;#21476;&amp;#38215;&amp;#12289;&amp;#24687;&amp;#28925;&amp;#38598;&amp;#20013;&amp;#33829;&amp;#38761;&amp;#21629;&amp;#21382;&amp;#21490;&amp;#32426;&amp;#24565;&amp;#39302;&amp;#31561;&amp;#20026;&amp;#20195;&amp;#34920;&amp;#30340;&amp;#26223;&amp;#21306;&amp;#26223;&amp;#28857;&amp;#65292;&amp;#24050;&amp;#26500;&amp;#25104;&amp;ldquo;&amp;#29245;&amp;#29245;&amp;#36149;&amp;#38451;&amp;rdquo;&amp;#30340;&amp;#37325;&amp;#35201;&amp;#25991;&amp;#21270;&amp;#26053;&amp;#28216;&amp;#36164;&amp;#28304;&amp;#12290;&lt;/span&gt;&lt;/span&gt;&lt;/div&gt;&lt;div align="center"&gt;&lt;span style="font-size: small;"&gt;&lt;span style="font-family: Arial;"&gt;2019&amp;#24180;&amp;#36149;&amp;#38451;&amp;#24066;&amp;#25509;&amp;#24453;&amp;#22269;&amp;#20869;&amp;#22806;&amp;#28216;&amp;#23458;&amp;#21450;&amp;#23454;&amp;#29616;&amp;#26053;&amp;#28216;&amp;#24635;&amp;#25910;&amp;#20837;&amp;#24773;&amp;#20917;&lt;/span&gt;&lt;/span&gt;&lt;/div&gt;&lt;div align="center"&gt;&lt;span style="font-size: small;"&gt;&lt;span style="font-family: Arial;"&gt;&lt;img src="/sitedata/resource/images/202204/20220401141324vq_m.png" excmsresource="resource:75627:m:1:/sitedata/resource/images/202204/20220401141324v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20303;&amp;#23487;&amp;#21644;&amp;#39184;&amp;#39278;&amp;#24066;&amp;#22330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36149;&amp;#24030;&amp;#30465;&amp;#20303;&amp;#23487;&amp;#21644;&amp;#39184;&amp;#39278;&amp;#34892;&amp;#19994;&amp;#24066;&amp;#22330;&amp;#21457;&amp;#23637;&amp;#29615;&amp;#22659;&amp;#12289;&amp;#36149;&amp;#24030;&amp;#30465;&amp;#20303;&amp;#23487;&amp;#21644;&amp;#39184;&amp;#39278;&amp;#25972;&amp;#20307;&amp;#36816;&amp;#34892;&amp;#24577;&amp;#21183;&amp;#31561;&amp;#65292;&amp;#25509;&amp;#30528;&amp;#20998;&amp;#26512;&amp;#20102;&amp;#20013;&amp;#22269;&amp;#36149;&amp;#24030;&amp;#30465;&amp;#20303;&amp;#23487;&amp;#21644;&amp;#39184;&amp;#39278;&amp;#34892;&amp;#19994;&amp;#24066;&amp;#22330;&amp;#36816;&amp;#34892;&amp;#30340;&amp;#29616;&amp;#29366;&amp;#65292;&amp;#28982;&amp;#21518;&amp;#20171;&amp;#32461;&amp;#20102;&amp;#36149;&amp;#24030;&amp;#30465;&amp;#20303;&amp;#23487;&amp;#21644;&amp;#39184;&amp;#39278;&amp;#24066;&amp;#22330;&amp;#31454;&amp;#20105;&amp;#26684;&amp;#23616;&amp;#12290;&amp;#38543;&amp;#21518;&amp;#65292;&amp;#25253;&amp;#21578;&amp;#23545;&amp;#36149;&amp;#24030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20303;&amp;#23487;&amp;#21644;&amp;#39184;&amp;#39278;&amp;#34892;&amp;#19994;&amp;#21457;&amp;#23637;&amp;#36235;&amp;#21183;&amp;#19982;&amp;#25237;&amp;#36164;&amp;#39044;&amp;#27979;&amp;#12290;&amp;#24744;&amp;#33509;&amp;#24819;&amp;#23545;&amp;#36149;&amp;#24030;&amp;#30465;&amp;#20303;&amp;#23487;&amp;#21644;&amp;#39184;&amp;#39278;&amp;#20135;&amp;#19994;&amp;#26377;&amp;#20010;&amp;#31995;&amp;#32479;&amp;#30340;&amp;#20102;&amp;#35299;&amp;#25110;&amp;#32773;&amp;#24819;&amp;#25237;&amp;#36164;&amp;#20013;&amp;#22269;&amp;#36149;&amp;#24030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6149;&amp;#24030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36149;&amp;#24030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36149;&amp;#24030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36149;&amp;#24030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36149;&amp;#24030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36149;&amp;#24030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36149;&amp;#24030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36149;&amp;#24030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36149;&amp;#24030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36149;&amp;#24030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36149;&amp;#24030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6149;&amp;#24030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6149;&amp;#24030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36149;&amp;#24030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6149;&amp;#24030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6149;&amp;#24030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6149;&amp;#24030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6149;&amp;#24030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6149;&amp;#24030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6149;&amp;#24030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6149;&amp;#24030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6149;&amp;#24030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36149;&amp;#24030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6149;&amp;#24030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6149;&amp;#24030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6149;&amp;#24030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6149;&amp;#24030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6149;&amp;#24030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6149;&amp;#24030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6149;&amp;#24030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6149;&amp;#24030;&amp;#30465;&amp;#26053;&amp;#28216;&amp;#19994;&amp;#20998;&amp;#26512;&lt;/b&gt;&lt;/span&gt;&lt;/span&gt;&lt;/div&gt;&lt;div&gt;&lt;span style="font-size: small;"&gt;&lt;span style="font-family: Arial;"&gt;&amp;nbsp; &amp;nbsp; &amp;nbsp; &amp;nbsp;&amp;nbsp;&amp;#25454;&amp;#21021;&amp;#27493;&amp;#27979;&amp;#31639;&amp;#65292;2019&amp;#24180;&amp;#65292;&amp;#36149;&amp;#38451;&amp;#24066;&amp;#25509;&amp;#24453;&amp;#22269;&amp;#20869;&amp;#22806;&amp;#28216;&amp;#23458;2.29&amp;#20159;&amp;#20154;&amp;#27425;&amp;#12289;&amp;#23454;&amp;#29616;&amp;#26053;&amp;#28216;&amp;#24635;&amp;#25910;&amp;#20837;3098&amp;#20159;&amp;#20803;&amp;#65292;&amp;#20998;&amp;#21035;&amp;#22686;&amp;#38271;21%&amp;#21644;26%&amp;#20197;&amp;#19978;&amp;#65307;&amp;#20837;&amp;#22659;&amp;#28216;&amp;#23458;&amp;#31361;&amp;#30772;70&amp;#19975;&amp;#20154;&amp;#65292;&amp;#22686;&amp;#38271;30%&amp;#65292;&amp;#25345;&amp;#32493;&amp;ldquo;&amp;#20117;&amp;#21943;&amp;rdquo;&amp;#22686;&amp;#38271;&amp;#12290;&lt;br /&gt;&lt;/span&gt;&lt;/span&gt;&lt;/div&gt;&lt;div align="center"&gt;&lt;span style="font-size: small;"&gt;&lt;span style="font-family: Arial;"&gt;2019&amp;#24180;&amp;#36149;&amp;#38451;&amp;#24066;&amp;#25509;&amp;#24453;&amp;#22269;&amp;#20869;&amp;#22806;&amp;#28216;&amp;#23458;&amp;#24773;&amp;#20917;&lt;/span&gt;&lt;/span&gt;&lt;/div&gt;&lt;div align="center"&gt;&lt;span style="font-size: small;"&gt;&lt;span style="font-family: Arial;"&gt;&lt;img src="/sitedata/resource/images/202204/202204011413240f_m.png" excmsresource="resource:75628:m:1:/sitedata/resource/images/202204/202204011413240f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5-2019&amp;#24180;&amp;#36149;&amp;#24030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36149;&amp;#24030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36149;&amp;#24030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6149;&amp;#24030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36149;&amp;#24030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49;&amp;#24030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49;&amp;#24030;&amp;#20029;&amp;#35946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24030;&amp;#36149;&amp;#40857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149;&amp;#24030;&amp;#26575;&amp;#3903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49;&amp;#24030;&amp;#33021;&amp;#36745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7605;&amp;#33410;&amp;#22823;&amp;#20247;&amp;#37202;&amp;#242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49;&amp;#38451;&amp;#31070;&amp;#22855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6149;&amp;#24030;&amp;#38081;&amp;#36335;&amp;#36890;&amp;#36798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6149;&amp;#38451;&amp;#40660;&amp;#28789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445;&amp;#21033;&amp;#36149;&amp;#24030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6149;&amp;#24030;&amp;#22025;&amp;#21326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36149;&amp;#24030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36149;&amp;#24030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36149;&amp;#24030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36149;&amp;#24030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36149;&amp;#24030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6149;&amp;#24030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36149;&amp;#24030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36149;&amp;#24030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36149;&amp;#24030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36149;&amp;#24030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149;&amp;#24030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36149;&amp;#24030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36149;&amp;#24030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36149;&amp;#24030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6149;&amp;#24030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6149;&amp;#24030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36149;&amp;#24030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36149;&amp;#24030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36149;&amp;#24030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36149;&amp;#24030;&amp;#30465;&amp;#39184;&amp;#39278;&amp;#19994;&amp;#20225;&amp;#19994;&amp;#25152;&amp;#26377;&amp;#32773;&amp;#26435;&amp;#30410;&amp;#21512;&amp;#35745;(&amp;#20159;&amp;#20803;)&lt;/span&gt;&lt;/span&gt;&lt;/div&gt;&lt;p&gt;&lt;span style="font-size: small;"&gt;&lt;span style="font-family: Arial;"&gt;  &amp;#22270;&amp;#34920;&amp;#65306;2015-2019&amp;#24180;&amp;#36149;&amp;#24030;&amp;#30465;&amp;#39184;&amp;#39278;&amp;#19994;&amp;#20225;&amp;#19994;&amp;#20027;&amp;#33829;&amp;#19994;&amp;#21153;&amp;#25910;&amp;#20837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5.html"&gt;http://www.cction.com/report/202204/28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