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2.html"&gt;http://www.cction.com/report/202111/25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1512;&amp;#37329;&amp;#34892;&amp;#19994;&amp;#20998;&amp;#26512;&amp;#19982;&amp;#21457;&amp;#23637;&amp;#21069;&amp;#26223;&amp;#39044;&amp;#27979;&amp;#25253;&amp;#21578;&amp;#12299;&amp;#20849;&amp;#20108;&amp;#21313;&amp;#19968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5909.html"&gt;&lt;span style="font-family: Arial;"&gt;&lt;b&gt;&amp;#38081;&amp;#21512;&amp;#37329;&lt;/b&gt;&lt;/span&gt;&lt;/a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38081;&amp;#21512;&amp;#3732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19968;&amp;#33324;&amp;#29992;&amp;#36884;&lt;/span&gt;&lt;/span&gt;&lt;/div&gt;&lt;div&gt;&lt;span style="font-size: small;"&gt;&lt;span style="font-family: Arial;"&gt;&amp;#19977;&amp;#12289;&amp;#20918;&amp;#28860;&amp;#24615;&amp;#36136;&lt;/span&gt;&lt;/span&gt;&lt;/div&gt;&lt;div&gt;&lt;span style="font-size: small;"&gt;&lt;span style="font-family: Arial;"&gt;&amp;#22235;&amp;#12289;&amp;#28860;&amp;#21046;&lt;/span&gt;&lt;/span&gt;&lt;/div&gt;&lt;div&gt;&lt;span style="font-size: small;"&gt;&lt;span style="font-family: Arial;"&gt;&amp;#20116;&amp;#12289;&amp;#22522;&amp;#26412;&amp;#29992;&amp;#36884;&lt;/span&gt;&lt;/span&gt;&lt;/div&gt;&lt;div&gt;&lt;span style="font-size: small;"&gt;&lt;span style="font-family: Arial;"&gt;&amp;#20845;&amp;#12289;&amp;#29983;&amp;#20135;&amp;#28040;&amp;#36153;&lt;/span&gt;&lt;/span&gt;&lt;/div&gt;&lt;div&gt;&lt;span style="font-size: small;"&gt;&lt;span style="font-family: Arial;"&gt;&amp;#19971;&amp;#12289;&amp;#20027;&amp;#35201;&amp;#27745;&amp;#26579;&lt;/span&gt;&lt;/span&gt;&lt;/div&gt;&lt;div&gt;&lt;span style="font-size: small;"&gt;&lt;span style="font-family: Arial;"&gt;&amp;#20843;&amp;#12289;&amp;#26041;&amp;#27861;&lt;/span&gt;&lt;/span&gt;&lt;/div&gt;&lt;div&gt;&lt;span style="font-size: small;"&gt;&lt;span style="font-family: Arial;"&gt;&amp;#20061;&amp;#12289;&amp;#21457;&amp;#23637;&amp;#27010;&amp;#20917;&lt;/span&gt;&lt;/span&gt;&lt;/div&gt;&lt;div&gt;&lt;span style="font-size: small;"&gt;&lt;span style="font-family: Arial;"&gt;&amp;#21313;&amp;#12289;&amp;#21457;&amp;#23637;&amp;#26041;&amp;#21521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2017-2021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81;&amp;#21512;&amp;#37329;&amp;#29983;&amp;#20135;&amp;#29616;&amp;#29366;&amp;#20998;&amp;#26512;&lt;/b&gt;&lt;/span&gt;&lt;/span&gt;&lt;/div&gt;&lt;div&gt;&lt;span style="font-size: small;"&gt;&lt;span style="font-family: Arial;"&gt;&amp;#31532;&amp;#19968;&amp;#33410; &amp;#38081;&amp;#21512;&amp;#37329;&amp;#34892;&amp;#19994;&amp;#24635;&amp;#20307;&amp;#35268;&amp;#27169;&lt;/span&gt;&lt;/span&gt;&lt;/div&gt;&lt;div&gt;&lt;span style="font-size: small;"&gt;&lt;span style="font-family: Arial;"&gt;&amp;#31532;&amp;#20108;&amp;#33410; &amp;#38081;&amp;#21512;&amp;#3732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38081;&amp;#21512;&amp;#37329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 &amp;#38081;&amp;#21512;&amp;#37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1;&amp;#21512;&amp;#3732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19990;&amp;#30028;&amp;#38081;&amp;#21512;&amp;#37329;&amp;#20135;&amp;#19994;&amp;#21457;&amp;#23637;&amp;#36879;&amp;#26512;&lt;/b&gt;&lt;/span&gt;&lt;/span&gt;&lt;/div&gt;&lt;div&gt;&lt;span style="font-size: small;"&gt;&lt;span style="font-family: Arial;"&gt;&amp;#31532;&amp;#19968;&amp;#33410; 2022-2028&amp;#24180;&amp;#19990;&amp;#30028;&amp;#38081;&amp;#21512;&amp;#37329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8081;&amp;#21512;&amp;#37329;&amp;#20135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19990;&amp;#30028;&amp;#38081;&amp;#21512;&amp;#37329;&amp;#34892;&amp;#19994;&amp;#21457;&amp;#23637;&amp;#24635;&amp;#20917;&lt;/span&gt;&lt;/span&gt;&lt;/div&gt;&lt;div&gt;&lt;span style="font-size: small;"&gt;&lt;span style="font-family: Arial;"&gt;&amp;#19968;&amp;#12289;&amp;#20027;&amp;#27969;&amp;#21378;&amp;#21830;&amp;#25216;&amp;#26415;&amp;#39046;&amp;#20808;&lt;/span&gt;&lt;/span&gt;&lt;/div&gt;&lt;div&gt;&lt;span style="font-size: small;"&gt;&lt;span style="font-family: Arial;"&gt;&amp;#20108;&amp;#12289;&amp;#24066;&amp;#22330;&amp;#21697;&amp;#29260;&amp;#35843;&amp;#26597;&lt;/span&gt;&lt;/span&gt;&lt;/div&gt;&lt;div&gt;&lt;span style="font-size: small;"&gt;&lt;span style="font-family: Arial;"&gt;&amp;#31532;&amp;#19977;&amp;#33410; 2022-2028&amp;#24180;&amp;#19990;&amp;#30028;&amp;#38081;&amp;#21512;&amp;#3732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1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2017-2021&amp;#24180;&amp;#22269;&amp;#20869;&amp;#20135;&amp;#37327;&amp;#20998;&amp;#26512;&lt;/span&gt;&lt;/span&gt;&lt;/div&gt;&lt;div&gt;&lt;span style="font-size: small;"&gt;&lt;span style="font-family: Arial;"&gt;&amp;#20108;&amp;#12289;2017-2021&amp;#24180;&amp;#22269;&amp;#20869;&amp;#38144;&amp;#21806;&amp;#39069;&amp;#20998;&amp;#26512;&lt;/span&gt;&lt;/span&gt;&lt;/div&gt;&lt;div&gt;&lt;span style="font-size: small;"&gt;&lt;span style="font-family: Arial;"&gt;&amp;#19977;&amp;#12289;2021&amp;#24180;&amp;#32454;&amp;#20998;&amp;#24066;&amp;#22330;&amp;#20998;&amp;#26512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4066;&amp;#22330;&amp;#32467;&amp;#26500;&amp;#20998;&amp;#26512;&lt;/span&gt;&lt;/span&gt;&lt;/div&gt;&lt;div&gt;&lt;span style="font-size: small;"&gt;&lt;span style="font-family: Arial;"&gt;&amp;#20108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8081;&amp;#21512;&amp;#37329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215;&amp;#26684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2021&amp;#24180;&amp;#20013;&amp;#22269;&amp;#38081;&amp;#21512;&amp;#3732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081;&amp;#21512;&amp;#37329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&amp;#38081;&amp;#21512;&amp;#37329;&amp;#25152;&amp;#23646;&amp;#34892;&amp;#19994;&amp;#24066;&amp;#22330;&amp;#38656;&amp;#27714;&amp;#20998;&amp;#26512;&lt;/span&gt;&lt;/span&gt;&lt;/div&gt;&lt;div&gt;&lt;span style="font-size: small;"&gt;&lt;span style="font-family: Arial;"&gt;&amp;#31532;&amp;#20108;&amp;#33410; &amp;#38081;&amp;#21512;&amp;#37329;&amp;#25152;&amp;#23646;&amp;#34892;&amp;#19994;&amp;#20379;&amp;#32473;&amp;#33021;&amp;#21147;&amp;#20998;&amp;#26512;&lt;/span&gt;&lt;/span&gt;&lt;/div&gt;&lt;div&gt;&lt;span style="font-size: small;"&gt;&lt;span style="font-family: Arial;"&gt;&amp;#31532;&amp;#19977;&amp;#33410; &amp;#38081;&amp;#21512;&amp;#37329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21512;&amp;#37329;&amp;#34892;&amp;#19994;&amp;#31454;&amp;#20105;&amp;#32489;&amp;#25928;&amp;#20998;&amp;#26512;&lt;/b&gt;&lt;/span&gt;&lt;/span&gt;&lt;/div&gt;&lt;div&gt;&lt;span style="font-size: small;"&gt;&lt;span style="font-family: Arial;"&gt;&amp;#31532;&amp;#19968;&amp;#33410; &amp;#38081;&amp;#21512;&amp;#3732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081;&amp;#21512;&amp;#3732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081;&amp;#21512;&amp;#3732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081;&amp;#21512;&amp;#3732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081;&amp;#21512;&amp;#3732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0061;&amp;#31456; 2021&amp;#24180;&amp;#38081;&amp;#21512;&amp;#37329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amp;#20998;&amp;#26512;&lt;/span&gt;&lt;/span&gt;&lt;/div&gt;&lt;div&gt;&lt;span style="font-size: small;"&gt;&lt;span style="font-family: Arial;"&gt;&amp;#20108;&amp;#12289;2022-2028&amp;#24180;&amp;#34892;&amp;#19994;&amp;#24635;&amp;#20135;&amp;#37327;&amp;#39044;&amp;#27979;&amp;#20998;&amp;#26512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amp;#20998;&amp;#26512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081;&amp;#21512;&amp;#37329;&amp;#36208;&amp;#21183;&amp;#39044;&amp;#27979;&amp;#20998;&amp;#26512;&lt;/b&gt;&lt;/span&gt;&lt;/span&gt;&lt;/div&gt;&lt;div&gt;&lt;span style="font-size: small;"&gt;&lt;span style="font-family: Arial;"&gt;&amp;#31532;&amp;#19968;&amp;#33410; 2021&amp;#24180;&amp;#38081;&amp;#21512;&amp;#37329;&amp;#21457;&amp;#23637;&amp;#36208;&amp;#21183;&lt;/span&gt;&lt;/span&gt;&lt;/div&gt;&lt;div&gt;&lt;span style="font-size: small;"&gt;&lt;span style="font-family: Arial;"&gt;&amp;#31532;&amp;#20108;&amp;#33410; &amp;#35777;&amp;#30417;&amp;#20250;&amp;#25209;&amp;#20934;&amp;#37073;&amp;#24030;&amp;#21830;&amp;#21697;&amp;#20132;&amp;#26131;&amp;#25152;&amp;#19978;&amp;#24066;&amp;#38081;&amp;#21512;&amp;#37329;&amp;#26399;&amp;#36135;&lt;/span&gt;&lt;/span&gt;&lt;/div&gt;&lt;div&gt;&lt;span style="font-size: small;"&gt;&lt;span style="font-family: Arial;"&gt;&amp;#31532;&amp;#19977;&amp;#33410; 2021&amp;#24180;&amp;#38081;&amp;#21512;&amp;#3732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8081;&amp;#21512;&amp;#37329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8081;&amp;#21512;&amp;#37329;&amp;#34892;&amp;#19994;&amp;#20225;&amp;#19994;&amp;#25152;&amp;#26377;&amp;#21046;&amp;#24773;&amp;#20917;&amp;#20998;&amp;#26512;&lt;/span&gt;&lt;/span&gt;&lt;/div&gt;&lt;div&gt;&lt;span style="font-size: small;"&gt;&lt;span style="font-family: Arial;"&gt;&amp;#31532;&amp;#20108;&amp;#33410; &amp;#22269;&amp;#20061;&amp;#26465;&amp;#25512;&amp;#21160;&amp;#38081;&amp;#21512;&amp;#37329;&amp;#34892;&amp;#19994;&amp;#21512;&amp;#20316;&amp;#19982;&amp;#24182;&amp;#36141;&lt;/span&gt;&lt;/span&gt;&lt;/div&gt;&lt;div&gt;&lt;span style="font-size: small;"&gt;&lt;span style="font-family: Arial;"&gt;&amp;#31532;&amp;#19977;&amp;#33410; &amp;#25105;&amp;#22269;&amp;#38081;&amp;#21512;&amp;#37329;&amp;#34892;&amp;#19994;&amp;#20135;&amp;#19994;&amp;#36716;&amp;#31227;&amp;#29305;&amp;#28857;&lt;/span&gt;&lt;/span&gt;&lt;/div&gt;&lt;div&gt;&lt;span style="font-size: small;"&gt;&lt;span style="font-family: Arial;"&gt;&amp;#31532;&amp;#22235;&amp;#33410; &amp;#25105;&amp;#22269;&amp;#38081;&amp;#21512;&amp;#37329;&amp;#34892;&amp;#19994;&amp;#35843;&amp;#25511;&amp;#20998;&amp;#26512;&lt;/span&gt;&lt;/span&gt;&lt;/div&gt;&lt;div&gt;&lt;span style="font-size: small;"&gt;&lt;span style="font-family: Arial;"&gt;&amp;#31532;&amp;#20116;&amp;#33410; &amp;#25919;&amp;#31574;&amp;#2461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8081;&amp;#21512;&amp;#37329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31532;&amp;#19977;&amp;#33410; &amp;#21697;&amp;#29260;&amp;#32463;&amp;#33829;&amp;#31574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81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081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21512;&amp;#37329;&amp;#20225;&amp;#19994;&amp;#30340;&amp;#21697;&amp;#29260;&amp;#25112;&amp;#30053;&lt;/span&gt;&lt;/span&gt;&lt;/div&gt;&lt;div&gt;&lt;span style="font-size: small;"&gt;&lt;span style="font-family: Arial;"&gt;&amp;#20116;&amp;#12289;&amp;#38081;&amp;#21512;&amp;#3732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05;&amp;#22269;&amp;#38081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39318;&amp;#37117;&amp;#38050;&amp;#380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3;&amp;#26519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029;&amp;#25237;&amp;#23784;&amp;#3047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32;&amp;#22478;&amp;#20041;&amp;#26395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13;&amp;#21335;&amp;#26118;&amp;#38050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0013;&amp;#22269;&amp;#38081;&amp;#21512;&amp;#37329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2463;&amp;#27982;&amp;#29615;&amp;#22659;&amp;#21464;&amp;#21270;&amp;#24102;&amp;#26469;&amp;#30340;&amp;#39118;&amp;#38505;&amp;#19982;&amp;#26426;&amp;#20250;&lt;/span&gt;&lt;/span&gt;&lt;/div&gt;&lt;div&gt;&lt;span style="font-size: small;"&gt;&lt;span style="font-family: Arial;"&gt;&amp;#20108;&amp;#12289;&amp;#22269;&amp;#23478;&amp;#25919;&amp;#31574;&amp;#21464;&amp;#21270;&amp;#24102;&amp;#26469;&amp;#30340;&amp;#39118;&amp;#38505;&amp;#19982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081;&amp;#21512;&amp;#37329;&amp;#30456;&amp;#20851;&amp;#20135;&amp;#19994;2021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19968;&amp;#12289;2021&amp;#24180;&amp;#38050;&amp;#38081;&amp;#34892;&amp;#19994;&amp;#36816;&amp;#34892;&amp;#24773;&amp;#20917;&amp;#20998;&amp;#26512;&lt;/span&gt;&lt;/span&gt;&lt;/div&gt;&lt;div&gt;&lt;span style="font-size: small;"&gt;&lt;span style="font-family: Arial;"&gt;&amp;#20108;&amp;#12289;&amp;#20013;&amp;#22269;&amp;#38050;&amp;#38081;&amp;#20225;&amp;#19994;&amp;#30340;&amp;#21457;&amp;#23637;&amp;#25152;&amp;#38754;&amp;#20020;&amp;#30340;&amp;#23616;&amp;#21183;&lt;/span&gt;&lt;/span&gt;&lt;/div&gt;&lt;div&gt;&lt;span style="font-size: small;"&gt;&lt;span style="font-family: Arial;"&gt;&amp;#19977;&amp;#12289;&amp;#20013;&amp;#22269;&amp;#38050;&amp;#38081;&amp;#24037;&amp;#19994;&amp;#36816;&amp;#34892;&amp;#23384;&amp;#22312;&amp;#38382;&amp;#39064;&lt;/span&gt;&lt;/span&gt;&lt;/div&gt;&lt;div&gt;&lt;span style="font-size: small;"&gt;&lt;span style="font-family: Arial;"&gt;&amp;#22235;&amp;#12289;&amp;#38382;&amp;#39064;&amp;#20135;&amp;#29983;&amp;#21407;&amp;#22240;&lt;/span&gt;&lt;/span&gt;&lt;/div&gt;&lt;div&gt;&lt;span style="font-size: small;"&gt;&lt;span style="font-family: Arial;"&gt;&amp;#20116;&amp;#12289;&amp;#25105;&amp;#22269;&amp;#38050;&amp;#38081;&amp;#20135;&amp;#19994;&amp;#3034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081;&amp;#21512;&amp;#3732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8081;&amp;#21512;&amp;#37329;&amp;#34892;&amp;#19994;&amp;#29983;&amp;#21629;&amp;#21608;&amp;#26399;&amp;#20998;&amp;#26512;&lt;/span&gt;&lt;/span&gt;&lt;/div&gt;&lt;div&gt;&lt;span style="font-size: small;"&gt;&lt;span style="font-family: Arial;"&gt;&amp;#31532;&amp;#20108;&amp;#33410; &amp;#38081;&amp;#21512;&amp;#3732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081;&amp;#21512;&amp;#3732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081;&amp;#21512;&amp;#37329;&amp;#34892;&amp;#19994;&amp;#39118;&amp;#38505;&amp;#36235;&amp;#21183;&amp;#39044;&amp;#27979;&amp;#19982;&amp;#23545;&amp;#31574;&lt;/b&gt;&lt;/span&gt;&lt;/span&gt;&lt;/div&gt;&lt;div&gt;&lt;span style="font-size: small;"&gt;&lt;span style="font-family: Arial;"&gt;&amp;#31532;&amp;#19968;&amp;#33410; &amp;#38081;&amp;#21512;&amp;#3732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 &amp;#38081;&amp;#21512;&amp;#3732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8081;&amp;#21512;&amp;#3732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8081;&amp;#21512;&amp;#3732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8081;&amp;#21512;&amp;#3732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8081;&amp;#21512;&amp;#37329;&amp;#21407;&amp;#26448;&amp;#26009;&amp;#39118;&amp;#38505;&amp;#21450;&amp;#24212;&amp;#23545;&amp;#25514;&amp;#26045;&lt;/span&gt;&lt;/span&gt;&lt;/div&gt;&lt;div&gt;&lt;span style="font-size: small;"&gt;&lt;span style="font-family: Arial;"&gt;&amp;#20116;&amp;#12289;2022-2028&amp;#24180;&amp;#38081;&amp;#21512;&amp;#3732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5112;&amp;#30053;&lt;/b&gt;&lt;/span&gt;&lt;/span&gt;&lt;/div&gt;&lt;div&gt;&lt;span style="font-size: small;"&gt;&lt;span style="font-family: Arial;"&gt;&lt;b&gt;&amp;#31532;&amp;#21313;&amp;#20843;&amp;#31456; &amp;#38081;&amp;#21512;&amp;#37329;&amp;#20135;&amp;#19994;&amp;#21457;&amp;#23637;&amp;#25112;&amp;#30053;&lt;/b&gt;&lt;/span&gt;&lt;/span&gt;&lt;/div&gt;&lt;div&gt;&lt;span style="font-size: small;"&gt;&lt;span style="font-family: Arial;"&gt;&amp;#31532;&amp;#19968;&amp;#33410; &amp;#25112;&amp;#30053;&amp;#32508;&amp;#21512;&amp;#35268;&amp;#21010;&lt;/span&gt;&lt;/span&gt;&lt;/div&gt;&lt;div&gt;&lt;span style="font-size: small;"&gt;&lt;span style="font-family: Arial;"&gt;&amp;#31532;&amp;#20108;&amp;#33410; &amp;#25216;&amp;#26415;&amp;#24320;&amp;#21457;&amp;#25112;&amp;#30053;&lt;/span&gt;&lt;/span&gt;&lt;/div&gt;&lt;div&gt;&lt;span style="font-size: small;"&gt;&lt;span style="font-family: Arial;"&gt;&amp;#31532;&amp;#19977;&amp;#33410; &amp;#19994;&amp;#21153;&amp;#32452;&amp;#21512;&amp;#25112;&amp;#30053;&lt;/span&gt;&lt;/span&gt;&lt;/div&gt;&lt;div&gt;&lt;span style="font-size: small;"&gt;&lt;span style="font-family: Arial;"&gt;&amp;#31532;&amp;#22235;&amp;#33410; &amp;#21306;&amp;#22495;&amp;#25112;&amp;#30053;&amp;#35268;&amp;#21010;&lt;/span&gt;&lt;/span&gt;&lt;/div&gt;&lt;div&gt;&lt;span style="font-size: small;"&gt;&lt;span style="font-family: Arial;"&gt;&amp;#31532;&amp;#20116;&amp;#33410; &amp;#20135;&amp;#19994;&amp;#25112;&amp;#30053;&amp;#35268;&amp;#21010;&lt;/span&gt;&lt;/span&gt;&lt;/div&gt;&lt;div&gt;&lt;span style="font-size: small;"&gt;&lt;span style="font-family: Arial;"&gt;&amp;#31532;&amp;#20845;&amp;#33410; &amp;#33829;&amp;#38144;&amp;#21697;&amp;#29260;&amp;#25112;&amp;#30053;&lt;/span&gt;&lt;/span&gt;&lt;/div&gt;&lt;div&gt;&lt;span style="font-size: small;"&gt;&lt;span style="font-family: Arial;"&gt;&amp;#31532;&amp;#19971;&amp;#33410;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0013;&amp;#22269;&amp;#38081;&amp;#21512;&amp;#37329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8081;&amp;#21512;&amp;#37329;&amp;#34892;&amp;#19994;&amp;#22269;&amp;#38469;&amp;#24066;&amp;#22330;&amp;#39044;&amp;#27979;&amp;#20998;&amp;#26512;&lt;/span&gt;&lt;/span&gt;&lt;/div&gt;&lt;div&gt;&lt;span style="font-size: small;"&gt;&lt;span style="font-family: Arial;"&gt;&amp;#31532;&amp;#20108;&amp;#33410; &amp;#20013;&amp;#22269;&amp;#38081;&amp;#21512;&amp;#3732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38081;&amp;#21512;&amp;#37329;&amp;#34892;&amp;#19994;&amp;#20013;&amp;#2226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8081;&amp;#21512;&amp;#37329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8081;&amp;#21512;&amp;#3732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8081;&amp;#21512;&amp;#3732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8081;&amp;#21512;&amp;#3732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8081;&amp;#21512;&amp;#3732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1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7-2021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7-2021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21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21&amp;#24180;&amp;#25105;&amp;#22269;&amp;#27719;&amp;#29575;&amp;#21464;&amp;#21270;&amp;#29366;&amp;#20917;&amp;#20998;&amp;#26512;&lt;/span&gt;&lt;/span&gt;&lt;/div&gt;&lt;div&gt;&lt;span style="font-size: small;"&gt;&lt;span style="font-family: Arial;"&gt;&amp;#22270;&amp;#34920; 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017-2021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2.html"&gt;http://www.cction.com/report/202111/25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