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2.html"&gt;http://www.cction.com/report/202112/25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54;&amp;#21270;&amp;#22120;&amp;#26159;&amp;#23558;&amp;#35797;&amp;#28082;&amp;#38654;&amp;#21270;&amp;#12290;&amp;#38654;&amp;#21270;&amp;#22120;&amp;#26159;&amp;#21407;&amp;#23376;&amp;#21270;&amp;#31995;&amp;#32479;&amp;#30340;&amp;#37325;&amp;#35201;&amp;#37096;&amp;#20214;&amp;#65292;&amp;#20854;&amp;#24615;&amp;#33021;&amp;#23545;&amp;#27979;&amp;#23450;&amp;#30340;&amp;#31934;&amp;#23494;&amp;#24230;&amp;#21644;&amp;#21270;&amp;#23398;&amp;#24178;&amp;#25200;&amp;#31561;&amp;#20135;&amp;#29983;&amp;#26174;&amp;#33879;&amp;#24433;&amp;#21709;&amp;#12290;&amp;#22240;&amp;#27492;&amp;#35201;&amp;#27714;&amp;#38654;&amp;#21270;&amp;#22120;&amp;#21943;&amp;#38654;&amp;#31283;&amp;#23450;&amp;#12289;&amp;#38654;&amp;#28404;&amp;#32454;&amp;#23567;&amp;#12289;&amp;#22343;&amp;#21248;&amp;#21644;&amp;#38654;&amp;#21270;&amp;#25928;&amp;#29575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2120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38654;&amp;#21270;&amp;#22120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935.html"&gt;&lt;span style="font-size: small;"&gt;&lt;span style="font-family: Arial;"&gt;&amp;#38654;&amp;#2127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654;&amp;#2127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654;&amp;#2127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654;&amp;#2127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654;&amp;#21270;&amp;#2212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654;&amp;#21270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8654;&amp;#21270;&amp;#22120;&amp;#20135;&amp;#37327;&amp;#20998;&amp;#26512;&lt;/span&gt;&lt;/span&gt;&lt;/div&gt;&lt;div&gt;&lt;span style="font-size: small;"&gt;&lt;span style="font-family: Arial;"&gt;&amp;#20108;&amp;#12289;2022-2028&amp;#24180;&amp;#20013;&amp;#22269;&amp;#38654;&amp;#21270;&amp;#22120;&amp;#20135;&amp;#37327;&amp;#39044;&amp;#27979;&lt;/span&gt;&lt;/span&gt;&lt;/div&gt;&lt;div&gt;&lt;span style="font-size: small;"&gt;&lt;span style="font-family: Arial;"&gt;&amp;#31532;&amp;#20108;&amp;#33410; &amp;#20013;&amp;#22269;&amp;#38654;&amp;#21270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8654;&amp;#21270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654;&amp;#21270;&amp;#22120;&amp;#38656;&amp;#27714;&amp;#39044;&amp;#27979;&lt;/span&gt;&lt;/span&gt;&lt;/div&gt;&lt;div&gt;&lt;span style="font-size: small;"&gt;&lt;span style="font-family: Arial;"&gt;&amp;#31532;&amp;#19977;&amp;#33410; 2015-2019&amp;#24180;&amp;#20013;&amp;#22269;&amp;#38654;&amp;#2127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54;&amp;#21270;&amp;#22120;&amp;#34892;&amp;#19994;&amp;#20135;&amp;#19994;&amp;#38142;&amp;#20998;&amp;#26512;&lt;/b&gt;&lt;/span&gt;&lt;/span&gt;&lt;/div&gt;&lt;div&gt;&lt;span style="font-size: small;"&gt;&lt;span style="font-family: Arial;"&gt;&amp;#31532;.&amp;#19968;&amp;#33410; &amp;#38654;&amp;#21270;&amp;#22120;&amp;#34892;&amp;#19994;&amp;#20135;&amp;#19994;&amp;#38142;&amp;#27010;&amp;#36848;&lt;/span&gt;&lt;/span&gt;&lt;/div&gt;&lt;div&gt;&lt;span style="font-size: small;"&gt;&lt;span style="font-family: Arial;"&gt;&amp;#31532;&amp;#20108;&amp;#33410; &amp;#38654;&amp;#2127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654;&amp;#2127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654;&amp;#2127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8654;&amp;#2127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654;&amp;#2127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654;&amp;#21270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201;&amp;#24030;&amp;#29245;&amp;#27849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9134;&amp;#21033;&amp;#2800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503;&amp;#22269;FLYINGFISH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032;&amp;#3913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3665;&amp;#24066;&amp;#21733;&amp;#23572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80;&amp;#24605;&amp;#325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3665;&amp;#24066;&amp;#28009;&amp;#22855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40060;&amp;#36291;&amp;#21307;&amp;#301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654;&amp;#2127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8654;&amp;#21270;&amp;#22120;&amp;#34892;&amp;#19994;&amp;#25237;&amp;#36164;&amp;#21069;&amp;#26223;&amp;#20998;&amp;#26512;&lt;/span&gt;&lt;/span&gt;&lt;/div&gt;&lt;div&gt;&lt;span style="font-size: small;"&gt;&lt;span style="font-family: Arial;"&gt;&amp;#19968;&amp;#12289;&amp;#38654;&amp;#21270;&amp;#22120;&amp;#34892;&amp;#19994;&amp;#21457;&amp;#23637;&amp;#21069;&amp;#26223;&lt;/span&gt;&lt;/span&gt;&lt;/div&gt;&lt;div&gt;&lt;span style="font-size: small;"&gt;&lt;span style="font-family: Arial;"&gt;&amp;#20108;&amp;#12289;&amp;#38654;&amp;#21270;&amp;#22120;&amp;#21457;&amp;#23637;&amp;#36235;&amp;#21183;&amp;#20998;&amp;#26512;&lt;/span&gt;&lt;/span&gt;&lt;/div&gt;&lt;div&gt;&lt;span style="font-size: small;"&gt;&lt;span style="font-family: Arial;"&gt;&amp;#19977;&amp;#12289;&amp;#38654;&amp;#21270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654;&amp;#2127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654;&amp;#2127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54;&amp;#21270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8654;&amp;#2127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654;&amp;#2127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654;&amp;#2127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654;&amp;#2127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654;&amp;#21270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36153;&amp;#29992;&amp;#20351;&amp;#29992;&amp;#32479;&amp;#35745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8654;&amp;#21270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654;&amp;#21270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654;&amp;#21270;&amp;#22120;&amp;#34892;&amp;#19994;&amp;#24066;&amp;#22330;&amp;#20379;&amp;#32473;&lt;/span&gt;&lt;/span&gt;&lt;/div&gt;&lt;div&gt;&lt;span style="font-size: small;"&gt;&lt;span style="font-family: Arial;"&gt;&amp;#22270;&amp;#34920;&amp;#65306;2015-2019&amp;#24180;&amp;#38654;&amp;#21270;&amp;#22120;&amp;#34892;&amp;#19994;&amp;#24066;&amp;#22330;&amp;#38656;&amp;#27714;&lt;/span&gt;&lt;/span&gt;&lt;/div&gt;&lt;div&gt;&lt;span style="font-size: small;"&gt;&lt;span style="font-family: Arial;"&gt;&amp;#22270;&amp;#34920;&amp;#65306;2015-2019&amp;#24180;&amp;#38654;&amp;#21270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654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654;&amp;#2127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654;&amp;#2127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654;&amp;#21270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2.html"&gt;http://www.cction.com/report/202112/25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