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21270;&amp;#21560;&amp;#20837;&amp;#22120;&amp;#348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21270;&amp;#21560;&amp;#20837;&amp;#22120;&amp;#348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21270;&amp;#21560;&amp;#20837;&amp;#22120;&amp;#348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55.html"&gt;http://www.cction.com/report/202201/26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54;&amp;#21270;&amp;#21560;&amp;#20837;&amp;#22120;&amp;#26159;&amp;#29992;&amp;#20110;&amp;#27835;&amp;#30103;&amp;#19978;&amp;#21628;&amp;#21560;&amp;#36947;&amp;#30142;&amp;#30149;&amp;#30340;&amp;#19968;&amp;#31181;&amp;#35774;&amp;#22791;&amp;#65292;&amp;#23646;&amp;#20110;&amp;#21307;&amp;#30103;&amp;#22120;&amp;#26800;&amp;#12290;&amp;#38654;&amp;#21270;&amp;#21560;&amp;#20837;&amp;#22120;&amp;#20027;&amp;#35201;&amp;#29992;&amp;#20110;&amp;#27835;&amp;#30103;&amp;#21508;&amp;#31181;&amp;#19978;&amp;#19979;&amp;#21628;&amp;#21560;&amp;#31995;&amp;#32479;&amp;#30142;&amp;#30149;&amp;#65292;&amp;#22914;&amp;#24863;&amp;#20882;&amp;#12289;&amp;#21457;&amp;#28909;&amp;#12289;&amp;#21683;&amp;#22013;&amp;#12289;&amp;#21742;&amp;#21912;&amp;#12289;&amp;#21693;&amp;#21897;&amp;#32959;&amp;#30171;&amp;#12289;&amp;#21693;&amp;#28814;&amp;#12289;&amp;#40763;&amp;#28814;&amp;#12289;&amp;#25903;&amp;#27668;&amp;#31649;&amp;#28814;&amp;#12289;&amp;#23576;&amp;#32954;&amp;#31561;&amp;#27668;&amp;#31649;&amp;#12289;&amp;#25903;&amp;#27668;&amp;#31649;&amp;#12289;&amp;#32954;&amp;#27873;&amp;#12289;&amp;#33016;&amp;#33108;&amp;#20869;&amp;#25152;&amp;#21457;&amp;#29983;&amp;#30340;&amp;#30142;&amp;#30149;&amp;#12290;&amp;#38654;&amp;#21270;&amp;#21560;&amp;#20837;&amp;#22120;&amp;#20063;&amp;#21483;&amp;#21307;&amp;#29992;&amp;#38654;&amp;#21270;&amp;#22120;&amp;#12289;&amp;#21307;&amp;#29992;&amp;#27668;&amp;#21387;&amp;#24335;&amp;#21943;&amp;#38654;&amp;#22120;&amp;#12289;&amp;#24494;&amp;#22411;&amp;#27668;&amp;#20307;&amp;#21387;&amp;#32553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21270;&amp;#21560;&amp;#20837;&amp;#22120;&amp;#3489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8654;&amp;#21270;&amp;#21560;&amp;#20837;&amp;#22120;&amp;#34892;&amp;#19994;&amp;#24066;&amp;#22330;&amp;#21457;&amp;#23637;&amp;#29615;&amp;#22659;&amp;#12289;&amp;#38654;&amp;#21270;&amp;#21560;&amp;#20837;&amp;#22120;&amp;#25972;&amp;#20307;&amp;#36816;&amp;#34892;&amp;#24577;&amp;#21183;&amp;#31561;&amp;#65292;&amp;#25509;&amp;#30528;&amp;#20998;&amp;#26512;&amp;#20102;&amp;#20013;&amp;#22269;&amp;#38654;&amp;#21270;&amp;#21560;&amp;#20837;&amp;#22120;&amp;#34892;&amp;#19994;&amp;#24066;&amp;#22330;&amp;#36816;&amp;#34892;&amp;#30340;&amp;#29616;&amp;#29366;&amp;#65292;&amp;#28982;&amp;#21518;&amp;#20171;&amp;#32461;&amp;#20102;&amp;#38654;&amp;#21270;&amp;#21560;&amp;#20837;&amp;#22120;&amp;#24066;&amp;#22330;&amp;#31454;&amp;#20105;&amp;#26684;&amp;#23616;&amp;#12290;&amp;#38543;&amp;#21518;&amp;#65292;&amp;#25253;&amp;#21578;&amp;#23545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1560;&amp;#20837;&amp;#22120;&amp;#34892;&amp;#19994;&amp;#21457;&amp;#23637;&amp;#36235;&amp;#21183;&amp;#19982;&amp;#25237;&amp;#36164;&amp;#39044;&amp;#27979;&amp;#12290;&amp;#24744;&amp;#33509;&amp;#24819;&amp;#23545;&amp;#38654;&amp;#21270;&amp;#21560;&amp;#20837;&amp;#22120;&amp;#20135;&amp;#19994;&amp;#26377;&amp;#20010;&amp;#31995;&amp;#32479;&amp;#30340;&amp;#20102;&amp;#35299;&amp;#25110;&amp;#32773;&amp;#24819;&amp;#25237;&amp;#36164;&amp;#20013;&amp;#22269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661.html"&gt;&lt;span style="font-size: small;"&gt;&lt;span style="font-family: Arial;"&gt;&amp;#38654;&amp;#21270;&amp;#21560;&amp;#20837;&amp;#2212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8654;&amp;#21270;&amp;#21560;&amp;#20837;&amp;#2212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654;&amp;#21270;&amp;#21560;&amp;#20837;&amp;#2212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38654;&amp;#21270;&amp;#21560;&amp;#2083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8654;&amp;#21270;&amp;#21560;&amp;#20837;&amp;#2212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38654;&amp;#21270;&amp;#21560;&amp;#20837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654;&amp;#21270;&amp;#21560;&amp;#20837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38654;&amp;#21270;&amp;#21560;&amp;#20837;&amp;#2212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8654;&amp;#21270;&amp;#21560;&amp;#20837;&amp;#2212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54;&amp;#21270;&amp;#21560;&amp;#20837;&amp;#22120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654;&amp;#21270;&amp;#21560;&amp;#2083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654;&amp;#21270;&amp;#21560;&amp;#2083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654;&amp;#21270;&amp;#21560;&amp;#20837;&amp;#22120;&amp;#34892;&amp;#19994;&amp;#29983;&amp;#20135;&amp;#29615;&amp;#22659;&amp;#20998;&amp;#26512;&lt;/b&gt;&lt;/span&gt;&lt;/span&gt;&lt;/div&gt;&lt;div&gt;&lt;span style="font-size: small;"&gt;&lt;span style="font-family: Arial;"&gt;&amp;#31532;.&amp;#19968;&amp;#33410; &amp;#38654;&amp;#21270;&amp;#21560;&amp;#20837;&amp;#22120;&amp;#34892;&amp;#19994;&amp;#24635;&amp;#20307;&amp;#35268;&amp;#27169;&lt;/span&gt;&lt;/span&gt;&lt;/div&gt;&lt;div&gt;&lt;span style="font-size: small;"&gt;&lt;span style="font-family: Arial;"&gt;&amp;#31532;&amp;#20108;&amp;#33410; &amp;#38654;&amp;#21270;&amp;#21560;&amp;#20837;&amp;#22120;&amp;#20135;&amp;#33021;&amp;#27010;&amp;#20917;3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654;&amp;#21270;&amp;#21560;&amp;#20837;&amp;#22120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8654;&amp;#21270;&amp;#21560;&amp;#20837;&amp;#22120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654;&amp;#21270;&amp;#21560;&amp;#20837;&amp;#2212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54;&amp;#21270;&amp;#21560;&amp;#20837;&amp;#22120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8654;&amp;#21270;&amp;#21560;&amp;#20837;&amp;#2212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&amp;#38654;&amp;#21270;&amp;#21560;&amp;#20837;&amp;#2212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8654;&amp;#21270;&amp;#21560;&amp;#20837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54;&amp;#21270;&amp;#21560;&amp;#20837;&amp;#22120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8654;&amp;#21270;&amp;#21560;&amp;#20837;&amp;#22120;&amp;#20135;&amp;#37327;&amp;#21457;&amp;#23637;&amp;#20998;&amp;#26512;&lt;/span&gt;&lt;/span&gt;&lt;/div&gt;&lt;div&gt;&lt;span style="font-size: small;"&gt;&lt;span style="font-family: Arial;"&gt;&amp;#20108;&amp;#12289;2015-2019&amp;#24180;&amp;#38654;&amp;#21270;&amp;#21560;&amp;#20837;&amp;#22120;&amp;#28040;&amp;#36153;&amp;#37327;&amp;#21457;&amp;#23637;&amp;#20998;&amp;#26512;&lt;/span&gt;&lt;/span&gt;&lt;/div&gt;&lt;div&gt;&lt;span style="font-size: small;"&gt;&lt;span style="font-family: Arial;"&gt;&amp;#31532;&amp;#20108;&amp;#33410; &amp;#38654;&amp;#21270;&amp;#21560;&amp;#20837;&amp;#22120;&amp;#30340;&amp;#32463;&amp;#38144;&amp;#27169;&amp;#24335;&lt;/span&gt;&lt;/span&gt;&lt;/div&gt;&lt;div&gt;&lt;span style="font-size: small;"&gt;&lt;span style="font-family: Arial;"&gt;&amp;#19968;&amp;#12289;&amp;#38654;&amp;#21270;&amp;#21560;&amp;#20837;&amp;#22120;&amp;#33829;&amp;#38144;&amp;#27169;&amp;#24335;&amp;#20998;&amp;#26512;&lt;/span&gt;&lt;/span&gt;&lt;/div&gt;&lt;div&gt;&lt;span style="font-size: small;"&gt;&lt;span style="font-family: Arial;"&gt;&amp;#20108;&amp;#12289;&amp;#38654;&amp;#21270;&amp;#21560;&amp;#20837;&amp;#22120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654;&amp;#21270;&amp;#21560;&amp;#20837;&amp;#2212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8654;&amp;#21270;&amp;#21560;&amp;#20837;&amp;#22120;&amp;#34892;&amp;#19994;&amp;#20215;&amp;#26684;&amp;#31454;&amp;#20105;&amp;#26041;&amp;#24335;&amp;#20998;&amp;#26512;&lt;/span&gt;&lt;/span&gt;&lt;/div&gt;&lt;div&gt;&lt;span style="font-size: small;"&gt;&lt;span style="font-family: Arial;"&gt;&amp;#20116;&amp;#12289;&amp;#38654;&amp;#21270;&amp;#21560;&amp;#20837;&amp;#2212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8654;&amp;#21270;&amp;#21560;&amp;#20837;&amp;#2212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38654;&amp;#21270;&amp;#21560;&amp;#20837;&amp;#2212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2-2028&amp;#24180;&amp;#20013;&amp;#22269;&amp;#38654;&amp;#21270;&amp;#21560;&amp;#20837;&amp;#2212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54;&amp;#21270;&amp;#21560;&amp;#2083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8654;&amp;#21270;&amp;#21560;&amp;#20837;&amp;#2212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8654;&amp;#21270;&amp;#21560;&amp;#20837;&amp;#22120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38654;&amp;#21270;&amp;#21560;&amp;#20837;&amp;#22120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5-2019&amp;#24180;&amp;#20869;&amp;#38654;&amp;#21270;&amp;#21560;&amp;#20837;&amp;#2212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654;&amp;#21270;&amp;#21560;&amp;#20837;&amp;#2212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8654;&amp;#21270;&amp;#21560;&amp;#20837;&amp;#2212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8654;&amp;#21270;&amp;#21560;&amp;#20837;&amp;#2212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38654;&amp;#21270;&amp;#21560;&amp;#20837;&amp;#2212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654;&amp;#21270;&amp;#21560;&amp;#20837;&amp;#2212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654;&amp;#21270;&amp;#21560;&amp;#20837;&amp;#22120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38654;&amp;#21270;&amp;#21560;&amp;#20837;&amp;#22120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54;&amp;#21270;&amp;#21560;&amp;#20837;&amp;#22120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38654;&amp;#21270;&amp;#21560;&amp;#20837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38654;&amp;#21270;&amp;#21560;&amp;#20837;&amp;#2212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54;&amp;#21270;&amp;#21560;&amp;#20837;&amp;#2212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38654;&amp;#21270;&amp;#21560;&amp;#20837;&amp;#22120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654;&amp;#21270;&amp;#21560;&amp;#2083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54;&amp;#21270;&amp;#21560;&amp;#20837;&amp;#22120;&amp;#34892;&amp;#19994;&amp;#30340;&amp;#24847;&amp;#20041;&lt;/span&gt;&lt;/span&gt;&lt;/div&gt;&lt;div&gt;&lt;span style="font-size: small;"&gt;&lt;span style="font-family: Arial;"&gt;&amp;#31532;&amp;#20108;&amp;#33410; &amp;#38654;&amp;#21270;&amp;#21560;&amp;#20837;&amp;#2212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654;&amp;#21270;&amp;#21560;&amp;#20837;&amp;#2212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654;&amp;#21270;&amp;#21560;&amp;#2083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54;&amp;#21270;&amp;#21560;&amp;#20837;&amp;#2212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54;&amp;#21270;&amp;#21560;&amp;#20837;&amp;#22120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38654;&amp;#21270;&amp;#21560;&amp;#20837;&amp;#2212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54;&amp;#21270;&amp;#21560;&amp;#20837;&amp;#22120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38654;&amp;#21270;&amp;#21560;&amp;#20837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654;&amp;#21270;&amp;#21560;&amp;#20837;&amp;#22120;&amp;#34892;&amp;#19994;&amp;#25237;&amp;#36164;&amp;#26426;&amp;#20250;&amp;#20998;&amp;#26512;&lt;/span&gt;&lt;/span&gt;&lt;/div&gt;&lt;div&gt;&lt;span style="font-size: small;"&gt;&lt;span style="font-family: Arial;"&gt;&amp;#19968;&amp;#12289;&amp;#38654;&amp;#21270;&amp;#21560;&amp;#2083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54;&amp;#21270;&amp;#21560;&amp;#20837;&amp;#22120;&amp;#27169;&amp;#24335;&lt;/span&gt;&lt;/span&gt;&lt;/div&gt;&lt;div&gt;&lt;span style="font-size: small;"&gt;&lt;span style="font-family: Arial;"&gt;&amp;#19977;&amp;#12289;2019&amp;#24180;&amp;#38654;&amp;#21270;&amp;#21560;&amp;#20837;&amp;#22120;&amp;#25237;&amp;#36164;&amp;#26426;&amp;#20250;&lt;/span&gt;&lt;/span&gt;&lt;/div&gt;&lt;div&gt;&lt;span style="font-size: small;"&gt;&lt;span style="font-family: Arial;"&gt;&amp;#22235;&amp;#12289;2019&amp;#24180;&amp;#38654;&amp;#21270;&amp;#21560;&amp;#20837;&amp;#22120;&amp;#25237;&amp;#36164;&amp;#26032;&amp;#26041;&amp;#21521;&lt;/span&gt;&lt;/span&gt;&lt;/div&gt;&lt;div&gt;&lt;span style="font-size: small;"&gt;&lt;span style="font-family: Arial;"&gt;&amp;#31532;&amp;#19977;&amp;#33410; 2022-2028&amp;#24180;&amp;#20013;&amp;#22269;&amp;#38654;&amp;#21270;&amp;#21560;&amp;#20837;&amp;#22120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654;&amp;#21270;&amp;#21560;&amp;#20837;&amp;#22120;&amp;#25237;&amp;#36164;&amp;#26041;&amp;#21521;&amp;#20998;&amp;#26512;&lt;/span&gt;&lt;/span&gt;&lt;/div&gt;&lt;div&gt;&lt;span style="font-size: small;"&gt;&lt;span style="font-family: Arial;"&gt;&amp;#20108;&amp;#12289;&amp;#26410;&amp;#26469;&amp;#38654;&amp;#21270;&amp;#21560;&amp;#20837;&amp;#2212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38654;&amp;#21270;&amp;#21560;&amp;#20837;&amp;#2212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54;&amp;#21270;&amp;#21560;&amp;#20837;&amp;#22120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8654;&amp;#21270;&amp;#21560;&amp;#20837;&amp;#22120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4;&amp;#21270;&amp;#21560;&amp;#20837;&amp;#22120;&amp;#34892;&amp;#19994;&amp;#25237;&amp;#36164;&amp;#31574;&amp;#30053;&lt;/span&gt;&lt;/span&gt;&lt;/div&gt;&lt;div&gt;&lt;span style="font-size: small;"&gt;&lt;span style="font-family: Arial;"&gt;&amp;#20108;&amp;#12289;&amp;#38654;&amp;#21270;&amp;#21560;&amp;#20837;&amp;#22120;&amp;#34892;&amp;#19994;&amp;#25237;&amp;#36164;&amp;#31609;&amp;#21010;&amp;#31574;&amp;#30053;&lt;/span&gt;&lt;/span&gt;&lt;/div&gt;&lt;div&gt;&lt;span style="font-size: small;"&gt;&lt;span style="font-family: Arial;"&gt;&amp;#19977;&amp;#12289;&amp;#38654;&amp;#21270;&amp;#21560;&amp;#20837;&amp;#22120;&amp;#34892;&amp;#1999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654;&amp;#21270;&amp;#21560;&amp;#20837;&amp;#22120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8654;&amp;#21270;&amp;#21560;&amp;#20837;&amp;#22120;&amp;#34892;&amp;#19994;&amp;#21457;&amp;#23637;&amp;#35268;&amp;#21010;&lt;/span&gt;&lt;/span&gt;&lt;/div&gt;&lt;div&gt;&lt;span style="font-size: small;"&gt;&lt;span style="font-family: Arial;"&gt;&amp;#20108;&amp;#12289;&amp;#38654;&amp;#21270;&amp;#21560;&amp;#20837;&amp;#22120;&amp;#34892;&amp;#19994;&amp;#24314;&amp;#35774;&amp;#37325;&amp;#28857;&lt;/span&gt;&lt;/span&gt;&lt;/div&gt;&lt;div&gt;&lt;span style="font-size: small;"&gt;&lt;span style="font-family: Arial;"&gt;&amp;#19977;&amp;#12289;&amp;#38654;&amp;#21270;&amp;#21560;&amp;#20837;&amp;#2212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654;&amp;#21270;&amp;#21560;&amp;#20837;&amp;#22120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8654;&amp;#21270;&amp;#21560;&amp;#20837;&amp;#22120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38654;&amp;#21270;&amp;#21560;&amp;#20837;&amp;#22120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38654;&amp;#21270;&amp;#21560;&amp;#20837;&amp;#22120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 &amp;#38654;&amp;#21270;&amp;#21560;&amp;#20837;&amp;#2212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8654;&amp;#21270;&amp;#21560;&amp;#20837;&amp;#2212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55.html"&gt;http://www.cction.com/report/202201/26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