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1;&amp;#29992;&amp;#28040;&amp;#27602;&amp;#21058;&amp;#24066;&amp;#22330;&amp;#28145;&amp;#24230;&amp;#30740;&amp;#3135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1;&amp;#29992;&amp;#28040;&amp;#27602;&amp;#21058;&amp;#24066;&amp;#22330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1;&amp;#29992;&amp;#28040;&amp;#27602;&amp;#21058;&amp;#24066;&amp;#22330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99.html"&gt;http://www.cction.com/report/202207/308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61;&amp;#29992;&amp;#28040;&amp;#27602;&amp;#21058;&amp;#20855;&amp;#26377;&amp;#39640;&amp;#25928;&amp;#26080;&amp;#27602;&amp;#26080;&amp;#21050;&amp;#28608;,&amp;#26080;&amp;#27531;&amp;#30041;&amp;#31561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1;&amp;#29992;&amp;#28040;&amp;#27602;&amp;#21058;&amp;#24066;&amp;#22330;&amp;#28145;&amp;#24230;&amp;#30740;&amp;#31350;&amp;#19982;&amp;#24066;&amp;#22330;&amp;#20379;&amp;#38656;&amp;#39044;&amp;#27979;&amp;#25253;&amp;#21578;&amp;#12299;&amp;#20849;&amp;#21313;&amp;#20116;&amp;#31456;&amp;#12290;&amp;#39318;&amp;#20808;&amp;#20171;&amp;#32461;&amp;#20102;&lt;/span&gt;&lt;/span&gt;&lt;a name="_Hlk65156576"&gt;&lt;span style="font-size: small;"&gt;&lt;span style="font-family: Arial;"&gt;&amp;#20861;&amp;#29992;&amp;#28040;&amp;#27602;&amp;#2105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861;&amp;#29992;&amp;#28040;&amp;#27602;&amp;#21058;&amp;#35268;&amp;#27169;&amp;#21450;&amp;#28040;&amp;#36153;&amp;#38656;&amp;#27714;&amp;#65292;&amp;#28982;&amp;#21518;&amp;#23545;&amp;#20013;&amp;#22269;&amp;#20861;&amp;#29992;&amp;#28040;&amp;#27602;&amp;#21058;&amp;#24066;&amp;#22330;&amp;#36816;&amp;#34892;&amp;#24577;&amp;#21183;&amp;#36827;&amp;#34892;&amp;#20102;&amp;#37325;&amp;#28857;&amp;#20998;&amp;#26512;&amp;#65292;&amp;#26368;&amp;#21518;&amp;#20998;&amp;#26512;&amp;#20102;&amp;#20013;&amp;#22269;&amp;#20861;&amp;#29992;&amp;#28040;&amp;#27602;&amp;#21058;&amp;#38754;&amp;#20020;&amp;#30340;&amp;#26426;&amp;#36935;&amp;#21450;&amp;#21457;&amp;#23637;&amp;#21069;&amp;#26223;&amp;#12290;&amp;#24744;&amp;#33509;&amp;#24819;&amp;#23545;&amp;#20013;&amp;#22269;&amp;#20861;&amp;#29992;&amp;#28040;&amp;#2760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4/281324.html"&gt;&lt;span style="font-size: small;"&gt;&lt;span style="font-family: Arial;"&gt;&amp;#20861;&amp;#29992;&amp;#28040;&amp;#27602;&amp;#21058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&amp;#20840;&amp;#29699;&amp;#20861;&amp;#29992;&amp;#28040;&amp;#27602;&amp;#21058;&amp;#34892;&amp;#19994;&amp;#21457;&amp;#23637;&amp;#20998;&amp;#26512;&lt;/b&gt;&lt;/span&gt;&lt;/span&gt;&lt;/div&gt;&lt;div&gt;&lt;span style="font-size: small;"&gt;&lt;span style="font-family: Arial;"&gt;&amp;#31532;&amp;#19968;&amp;#33410;&amp;#22269;&amp;#38469;&amp;#20861;&amp;#29992;&amp;#28040;&amp;#27602;&amp;#21058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861;&amp;#29992;&amp;#28040;&amp;#27602;&amp;#21058;&amp;#34892;&amp;#19994;&amp;#21457;&amp;#23637;&amp;#21382;&amp;#31243;&lt;/span&gt;&lt;/span&gt;&lt;/div&gt;&lt;div&gt;&lt;span style="font-size: small;"&gt;&lt;span style="font-family: Arial;"&gt;&amp;#20108;&amp;#12289;&amp;#22269;&amp;#38469;&amp;#20861;&amp;#29992;&amp;#28040;&amp;#27602;&amp;#21058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0861;&amp;#29992;&amp;#28040;&amp;#27602;&amp;#2105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19990;&amp;#30028;&amp;#20861;&amp;#29992;&amp;#28040;&amp;#27602;&amp;#21058;&amp;#34892;&amp;#19994;&amp;#24066;&amp;#22330;&amp;#24773;&amp;#20917;&lt;/span&gt;&lt;/span&gt;&lt;/div&gt;&lt;div&gt;&lt;span style="font-size: small;"&gt;&lt;span style="font-family: Arial;"&gt;&amp;#19968;&amp;#12289;2020&amp;#24180;&amp;#19990;&amp;#30028;&amp;#20861;&amp;#29992;&amp;#28040;&amp;#27602;&amp;#21058;&amp;#20135;&amp;#19994;&amp;#21457;&amp;#23637;&amp;#29616;&amp;#29366;&lt;/span&gt;&lt;/span&gt;&lt;/div&gt;&lt;div&gt;&lt;span style="font-size: small;"&gt;&lt;span style="font-family: Arial;"&gt;&amp;#20108;&amp;#12289;2020&amp;#24180;&amp;#22269;&amp;#38469;&amp;#20861;&amp;#29992;&amp;#28040;&amp;#27602;&amp;#21058;&amp;#20135;&amp;#19994;&amp;#21457;&amp;#23637;&amp;#24577;&amp;#21183;&lt;/span&gt;&lt;/span&gt;&lt;/div&gt;&lt;div&gt;&lt;span style="font-size: small;"&gt;&lt;span style="font-family: Arial;"&gt;&amp;#19977;&amp;#12289;2020&amp;#24180;&amp;#22269;&amp;#38469;&amp;#20861;&amp;#29992;&amp;#28040;&amp;#27602;&amp;#21058;&amp;#34892;&amp;#19994;&amp;#30740;&amp;#21457;&amp;#21160;&amp;#24577;&lt;/span&gt;&lt;/span&gt;&lt;/div&gt;&lt;div&gt;&lt;span style="font-size: small;"&gt;&lt;span style="font-family: Arial;"&gt;&amp;#22235;&amp;#12289;2020&amp;#24180;&amp;#20840;&amp;#29699;&amp;#20861;&amp;#29992;&amp;#28040;&amp;#27602;&amp;#21058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0861;&amp;#29992;&amp;#28040;&amp;#27602;&amp;#21058;&amp;#34892;&amp;#19994;&amp;#21457;&amp;#23637;&amp;#29366;&amp;#20917;&lt;/span&gt;&lt;/span&gt;&lt;/div&gt;&lt;div&gt;&lt;span style="font-size: small;"&gt;&lt;span style="font-family: Arial;"&gt;&amp;#19968;&amp;#12289;2020&amp;#24180;&amp;#32654;&amp;#22269;&amp;#20861;&amp;#29992;&amp;#28040;&amp;#27602;&amp;#21058;&amp;#34892;&amp;#19994;&amp;#21457;&amp;#23637;&amp;#20998;&amp;#26512;&lt;/span&gt;&lt;/span&gt;&lt;/div&gt;&lt;div&gt;&lt;span style="font-size: small;"&gt;&lt;span style="font-family: Arial;"&gt;&amp;#20108;&amp;#12289;2020&amp;#24180;&amp;#27431;&amp;#27954;&amp;#20861;&amp;#29992;&amp;#28040;&amp;#27602;&amp;#21058;&amp;#34892;&amp;#19994;&amp;#21457;&amp;#23637;&amp;#20998;&amp;#26512;&lt;/span&gt;&lt;/span&gt;&lt;/div&gt;&lt;div&gt;&lt;span style="font-size: small;"&gt;&lt;span style="font-family: Arial;"&gt;&amp;#19977;&amp;#12289;2020&amp;#24180;&amp;#26085;&amp;#26412;&amp;#20861;&amp;#29992;&amp;#28040;&amp;#27602;&amp;#21058;&amp;#34892;&amp;#19994;&amp;#21457;&amp;#23637;&amp;#20998;&amp;#26512;&lt;/span&gt;&lt;/span&gt;&lt;/div&gt;&lt;div&gt;&lt;span style="font-size: small;"&gt;&lt;span style="font-family: Arial;"&gt;&amp;#22235;&amp;#12289;2020&amp;#24180;&amp;#38889;&amp;#22269;&amp;#20861;&amp;#29992;&amp;#28040;&amp;#27602;&amp;#2105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861;&amp;#29992;&amp;#28040;&amp;#27602;&amp;#21058;&amp;#34892;&amp;#19994;&amp;#21457;&amp;#23637;&amp;#29616;&amp;#29366;&lt;/b&gt;&lt;/span&gt;&lt;/span&gt;&lt;/div&gt;&lt;div&gt;&lt;span style="font-size: small;"&gt;&lt;span style="font-family: Arial;"&gt;&amp;#31532;&amp;#19968;&amp;#33410;&amp;#20013;&amp;#22269;&amp;#20861;&amp;#29992;&amp;#28040;&amp;#27602;&amp;#21058;&amp;#34892;&amp;#19994;&amp;#21457;&amp;#23637;&amp;#27010;&amp;#36848;&lt;/span&gt;&lt;/span&gt;&lt;/div&gt;&lt;div&gt;&lt;span style="font-size: small;"&gt;&lt;span style="font-family: Arial;"&gt;&amp;#19968;&amp;#12289;&amp;#20013;&amp;#22269;&amp;#20861;&amp;#29992;&amp;#28040;&amp;#27602;&amp;#21058;&amp;#34892;&amp;#19994;&amp;#21457;&amp;#23637;&amp;#21382;&amp;#31243;&lt;/span&gt;&lt;/span&gt;&lt;/div&gt;&lt;div&gt;&lt;span style="font-size: small;"&gt;&lt;span style="font-family: Arial;"&gt;&amp;#20108;&amp;#12289;&amp;#20013;&amp;#22269;&amp;#20861;&amp;#29992;&amp;#28040;&amp;#27602;&amp;#21058;&amp;#34892;&amp;#19994;&amp;#21457;&amp;#23637;&amp;#38754;&amp;#20020;&amp;#38382;&amp;#39064;&lt;/span&gt;&lt;/span&gt;&lt;/div&gt;&lt;div&gt;&lt;span style="font-size: small;"&gt;&lt;span style="font-family: Arial;"&gt;&amp;#19977;&amp;#12289;&amp;#20013;&amp;#22269;&amp;#20861;&amp;#29992;&amp;#28040;&amp;#27602;&amp;#2105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0861;&amp;#29992;&amp;#28040;&amp;#27602;&amp;#21058;&amp;#34892;&amp;#19994;&amp;#21457;&amp;#23637;&amp;#29366;&amp;#20917;&lt;/span&gt;&lt;/span&gt;&lt;/div&gt;&lt;div&gt;&lt;span style="font-size: small;"&gt;&lt;span style="font-family: Arial;"&gt;&amp;#19968;&amp;#12289;201*&amp;#24180;&amp;#20013;&amp;#22269;&amp;#20861;&amp;#29992;&amp;#28040;&amp;#27602;&amp;#21058;&amp;#34892;&amp;#19994;&amp;#21457;&amp;#23637;&amp;#22238;&amp;#39038;&lt;/span&gt;&lt;/span&gt;&lt;/div&gt;&lt;div&gt;&lt;span style="font-size: small;"&gt;&lt;span style="font-family: Arial;"&gt;&amp;#20108;&amp;#12289;2020&amp;#24180;&amp;#20861;&amp;#29992;&amp;#28040;&amp;#27602;&amp;#21058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20861;&amp;#29992;&amp;#28040;&amp;#27602;&amp;#21058;&amp;#24066;&amp;#22330;&amp;#29305;&amp;#28857;&amp;#20998;&amp;#26512;&lt;/span&gt;&lt;/span&gt;&lt;/div&gt;&lt;div&gt;&lt;span style="font-size: small;"&gt;&lt;span style="font-family: Arial;"&gt;&amp;#22235;&amp;#12289;2020&amp;#24180;&amp;#25105;&amp;#22269;&amp;#20861;&amp;#29992;&amp;#28040;&amp;#27602;&amp;#21058;&amp;#24066;&amp;#22330;&amp;#21457;&amp;#23637;&amp;#20998;&amp;#26512;&lt;/span&gt;&lt;/span&gt;&lt;/div&gt;&lt;div&gt;&lt;span style="font-size: small;"&gt;&lt;span style="font-family: Arial;"&gt;&amp;#31532;&amp;#19977;&amp;#33410;&amp;#20013;&amp;#22269;&amp;#20861;&amp;#29992;&amp;#28040;&amp;#27602;&amp;#21058;&amp;#34892;&amp;#19994;&amp;#20379;&amp;#3865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0&amp;#24180;&amp;#20013;&amp;#22269;&amp;#20861;&amp;#29992;&amp;#28040;&amp;#27602;&amp;#21058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20861;&amp;#29992;&amp;#28040;&amp;#27602;&amp;#21058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20861;&amp;#29992;&amp;#28040;&amp;#27602;&amp;#21058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20861;&amp;#29992;&amp;#28040;&amp;#27602;&amp;#21058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20861;&amp;#29992;&amp;#28040;&amp;#27602;&amp;#2105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61;&amp;#29992;&amp;#28040;&amp;#27602;&amp;#2105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0&amp;#24180;&amp;#20861;&amp;#29992;&amp;#28040;&amp;#27602;&amp;#21058;&amp;#34892;&amp;#19994;&amp;#36816;&amp;#34892;&amp;#24773;&amp;#20917;&amp;#20998;&amp;#26512;&lt;/span&gt;&lt;/span&gt;&lt;/div&gt;&lt;div&gt;&lt;span style="font-size: small;"&gt;&lt;span style="font-family: Arial;"&gt;&amp;#19968;&amp;#12289;2020&amp;#24180;&amp;#20861;&amp;#29992;&amp;#28040;&amp;#27602;&amp;#21058;&amp;#34892;&amp;#19994;&amp;#32463;&amp;#27982;&amp;#25351;&amp;#26631;&amp;#20998;&amp;#26512;&lt;/span&gt;&lt;/span&gt;&lt;/div&gt;&lt;div&gt;&lt;span style="font-size: small;"&gt;&lt;span style="font-family: Arial;"&gt;&amp;#20108;&amp;#12289;2020&amp;#24180;&amp;#20861;&amp;#29992;&amp;#28040;&amp;#27602;&amp;#21058;&amp;#34892;&amp;#19994;&amp;#25910;&amp;#20837;&amp;#21069;&amp;#21313;&amp;#23478;&amp;#20225;&amp;#19994;&lt;/span&gt;&lt;/span&gt;&lt;/div&gt;&lt;div&gt;&lt;span style="font-size: small;"&gt;&lt;span style="font-family: Arial;"&gt;&amp;#31532;&amp;#20108;&amp;#33410;2020&amp;#24180;&amp;#20861;&amp;#29992;&amp;#28040;&amp;#27602;&amp;#21058;&amp;#34892;&amp;#19994;&amp;#20135;&amp;#37327;&amp;#20998;&amp;#26512;&lt;/span&gt;&lt;/span&gt;&lt;/div&gt;&lt;div&gt;&lt;span style="font-size: small;"&gt;&lt;span style="font-family: Arial;"&gt;&amp;#19968;&amp;#12289;2020&amp;#24180;&amp;#25105;&amp;#22269;&amp;#20861;&amp;#29992;&amp;#28040;&amp;#27602;&amp;#21058;&amp;#20135;&amp;#21697;&amp;#20135;&amp;#37327;&amp;#20998;&amp;#26512;&lt;/span&gt;&lt;/span&gt;&lt;/div&gt;&lt;div&gt;&lt;span style="font-size: small;"&gt;&lt;span style="font-family: Arial;"&gt;&amp;#20108;&amp;#12289;2020&amp;#24180;&amp;#25105;&amp;#22269;&amp;#20861;&amp;#29992;&amp;#28040;&amp;#27602;&amp;#21058;&amp;#20135;&amp;#21697;&amp;#20135;&amp;#37327;&amp;#39044;&amp;#27979;&lt;/span&gt;&lt;/span&gt;&lt;/div&gt;&lt;div&gt;&lt;span style="font-size: small;"&gt;&lt;span style="font-family: Arial;"&gt;&amp;#31532;&amp;#19977;&amp;#33410;2020&amp;#24180;&amp;#20861;&amp;#29992;&amp;#28040;&amp;#27602;&amp;#21058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0861;&amp;#29992;&amp;#28040;&amp;#27602;&amp;#21058;&amp;#34892;&amp;#19994;&amp;#36827;&amp;#21475;&amp;#24635;&amp;#37327;&amp;#21450;&amp;#20215;&amp;#26684;&lt;/span&gt;&lt;/span&gt;&lt;/div&gt;&lt;div&gt;&lt;span style="font-size: small;"&gt;&lt;span style="font-family: Arial;"&gt;&amp;#20108;&amp;#12289;2020&amp;#24180;&amp;#20861;&amp;#29992;&amp;#28040;&amp;#27602;&amp;#21058;&amp;#34892;&amp;#19994;&amp;#20986;&amp;#21475;&amp;#24635;&amp;#37327;&amp;#21450;&amp;#20215;&amp;#26684;&lt;/span&gt;&lt;/span&gt;&lt;/div&gt;&lt;div&gt;&lt;span style="font-size: small;"&gt;&lt;span style="font-family: Arial;"&gt;&amp;#19977;&amp;#12289;2020&amp;#24180;&amp;#20861;&amp;#29992;&amp;#28040;&amp;#27602;&amp;#21058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0861;&amp;#29992;&amp;#28040;&amp;#27602;&amp;#21058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61;&amp;#29992;&amp;#28040;&amp;#27602;&amp;#21058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0861;&amp;#29992;&amp;#28040;&amp;#27602;&amp;#2105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0861;&amp;#29992;&amp;#28040;&amp;#27602;&amp;#2105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0861;&amp;#29992;&amp;#28040;&amp;#27602;&amp;#2105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0861;&amp;#29992;&amp;#28040;&amp;#27602;&amp;#2105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0861;&amp;#29992;&amp;#28040;&amp;#27602;&amp;#2105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0861;&amp;#29992;&amp;#28040;&amp;#27602;&amp;#2105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0861;&amp;#29992;&amp;#28040;&amp;#27602;&amp;#21058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61;&amp;#29992;&amp;#28040;&amp;#27602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0861;&amp;#29992;&amp;#28040;&amp;#27602;&amp;#2105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0861;&amp;#29992;&amp;#28040;&amp;#27602;&amp;#21058;&amp;#34892;&amp;#19994;&amp;#25237;&amp;#36164;&amp;#26426;&amp;#20250;&amp;#20998;&amp;#26512;&lt;/span&gt;&lt;/span&gt;&lt;/div&gt;&lt;div&gt;&lt;span style="font-size: small;"&gt;&lt;span style="font-family: Arial;"&gt;&amp;#19968;&amp;#12289;&amp;#20861;&amp;#29992;&amp;#28040;&amp;#27602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61;&amp;#29992;&amp;#28040;&amp;#27602;&amp;#21058;&amp;#27169;&amp;#24335;&lt;/span&gt;&lt;/span&gt;&lt;/div&gt;&lt;div&gt;&lt;span style="font-size: small;"&gt;&lt;span style="font-family: Arial;"&gt;&amp;#19977;&amp;#12289;2020&amp;#24180;&amp;#20861;&amp;#29992;&amp;#28040;&amp;#27602;&amp;#21058;&amp;#25237;&amp;#36164;&amp;#26426;&amp;#20250;&lt;/span&gt;&lt;/span&gt;&lt;/div&gt;&lt;div&gt;&lt;span style="font-size: small;"&gt;&lt;span style="font-family: Arial;"&gt;&amp;#22235;&amp;#12289;2020&amp;#24180;&amp;#20861;&amp;#29992;&amp;#28040;&amp;#27602;&amp;#21058;&amp;#32454;&amp;#20998;&amp;#34892;&amp;#19994;&amp;#25237;&amp;#36164;&amp;#26426;&amp;#20250;&lt;/span&gt;&lt;/span&gt;&lt;/div&gt;&lt;div&gt;&lt;span style="font-size: small;"&gt;&lt;span style="font-family: Arial;"&gt;&amp;#20116;&amp;#12289;2022-2028&amp;#24180;&amp;#20861;&amp;#29992;&amp;#28040;&amp;#27602;&amp;#21058;&amp;#25237;&amp;#36164;&amp;#26032;&amp;#26041;&amp;#21521;&lt;/span&gt;&lt;/span&gt;&lt;/div&gt;&lt;div&gt;&lt;span style="font-size: small;"&gt;&lt;span style="font-family: Arial;"&gt;&amp;#31532;&amp;#19977;&amp;#33410;&amp;#20861;&amp;#29992;&amp;#28040;&amp;#27602;&amp;#21058;&amp;#34892;&amp;#19994;&amp;#21457;&amp;#23637;&amp;#21069;&amp;#26223;&amp;#20998;&amp;#26512;&lt;/span&gt;&lt;/span&gt;&lt;/div&gt;&lt;div&gt;&lt;span style="font-size: small;"&gt;&lt;span style="font-family: Arial;"&gt;&amp;#19968;&amp;#12289;&amp;#20861;&amp;#29992;&amp;#28040;&amp;#27602;&amp;#21058;&amp;#24066;&amp;#22330;&amp;#21457;&amp;#23637;&amp;#21069;&amp;#26223;&amp;#20998;&amp;#26512;&lt;/span&gt;&lt;/span&gt;&lt;/div&gt;&lt;div&gt;&lt;span style="font-size: small;"&gt;&lt;span style="font-family: Arial;"&gt;&amp;#20108;&amp;#12289;&amp;#25105;&amp;#22269;&amp;#20861;&amp;#29992;&amp;#28040;&amp;#27602;&amp;#21058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20861;&amp;#29992;&amp;#28040;&amp;#27602;&amp;#21058;&amp;#24066;&amp;#22330;&amp;#30340;&amp;#21457;&amp;#23637;&amp;#21069;&amp;#26223;&lt;/span&gt;&lt;/span&gt;&lt;/div&gt;&lt;div&gt;&lt;span style="font-size: small;"&gt;&lt;span style="font-family: Arial;"&gt;&amp;#22235;&amp;#12289;2020&amp;#24180;&amp;#20861;&amp;#29992;&amp;#28040;&amp;#27602;&amp;#21058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0861;&amp;#29992;&amp;#28040;&amp;#27602;&amp;#2105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861;&amp;#29992;&amp;#28040;&amp;#27602;&amp;#21058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&amp;#20861;&amp;#29992;&amp;#28040;&amp;#27602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#20861;&amp;#29992;&amp;#28040;&amp;#27602;&amp;#21058;&amp;#34892;&amp;#19994;&amp;#38598;&amp;#20013;&amp;#24230;&amp;#20998;&amp;#26512;&lt;/span&gt;&lt;/span&gt;&lt;/div&gt;&lt;div&gt;&lt;span style="font-size: small;"&gt;&lt;span style="font-family: Arial;"&gt;&amp;#19968;&amp;#12289;&amp;#20861;&amp;#29992;&amp;#28040;&amp;#27602;&amp;#21058;&amp;#24066;&amp;#22330;&amp;#38598;&amp;#20013;&amp;#24230;&amp;#20998;&amp;#26512;&lt;/span&gt;&lt;/span&gt;&lt;/div&gt;&lt;div&gt;&lt;span style="font-size: small;"&gt;&lt;span style="font-family: Arial;"&gt;&amp;#20108;&amp;#12289;&amp;#20861;&amp;#29992;&amp;#28040;&amp;#27602;&amp;#21058;&amp;#20225;&amp;#19994;&amp;#38598;&amp;#20013;&amp;#24230;&amp;#20998;&amp;#26512;&lt;/span&gt;&lt;/span&gt;&lt;/div&gt;&lt;div&gt;&lt;span style="font-size: small;"&gt;&lt;span style="font-family: Arial;"&gt;&amp;#19977;&amp;#12289;&amp;#20861;&amp;#29992;&amp;#28040;&amp;#27602;&amp;#21058;&amp;#21306;&amp;#22495;&amp;#38598;&amp;#20013;&amp;#24230;&amp;#20998;&amp;#26512;&lt;/span&gt;&lt;/span&gt;&lt;/div&gt;&lt;div&gt;&lt;span style="font-size: small;"&gt;&lt;span style="font-family: Arial;"&gt;&amp;#31532;&amp;#20108;&amp;#33410;&amp;#20861;&amp;#29992;&amp;#28040;&amp;#27602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861;&amp;#29992;&amp;#28040;&amp;#27602;&amp;#21058;&amp;#34892;&amp;#19994;&amp;#31454;&amp;#20105;&amp;#26684;&amp;#23616;&amp;#20998;&amp;#26512;&lt;/span&gt;&lt;/span&gt;&lt;/div&gt;&lt;div&gt;&lt;span style="font-size: small;"&gt;&lt;span style="font-family: Arial;"&gt;&amp;#19968;&amp;#12289;2020&amp;#24180;&amp;#20861;&amp;#29992;&amp;#28040;&amp;#27602;&amp;#21058;&amp;#34892;&amp;#19994;&amp;#31454;&amp;#20105;&amp;#20998;&amp;#26512;&lt;/span&gt;&lt;/span&gt;&lt;/div&gt;&lt;div&gt;&lt;span style="font-size: small;"&gt;&lt;span style="font-family: Arial;"&gt;&amp;#20108;&amp;#12289;2020&amp;#24180;&amp;#20013;&amp;#22806;&amp;#20861;&amp;#29992;&amp;#28040;&amp;#27602;&amp;#21058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0861;&amp;#29992;&amp;#28040;&amp;#27602;&amp;#21058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0998;&amp;#26512;&lt;/span&gt;&lt;/span&gt;&lt;/div&gt;&lt;div&gt;&lt;span style="font-size: small;"&gt;&lt;span style="font-family: Arial;"&gt;&amp;#22235;&amp;#12289;2016-2020&amp;#24180;&amp;#25105;&amp;#22269;&amp;#20861;&amp;#29992;&amp;#28040;&amp;#27602;&amp;#21058;&amp;#24066;&amp;#22330;&amp;#31454;&amp;#20105;&amp;#20998;&amp;#26512;&lt;/span&gt;&lt;/span&gt;&lt;/div&gt;&lt;div&gt;&lt;span style="font-size: small;"&gt;&lt;span style="font-family: Arial;"&gt;&amp;#20116;&amp;#12289;2016-2020&amp;#24180;&amp;#25105;&amp;#22269;&amp;#20861;&amp;#29992;&amp;#28040;&amp;#27602;&amp;#2105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0861;&amp;#29992;&amp;#28040;&amp;#27602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0861;&amp;#29992;&amp;#28040;&amp;#27602;&amp;#21058;&amp;#34892;&amp;#19994;&amp;#21457;&amp;#23637;&amp;#24418;&amp;#21183;&amp;#20998;&amp;#26512;&lt;/b&gt;&lt;/span&gt;&lt;/span&gt;&lt;/div&gt;&lt;div&gt;&lt;span style="font-size: small;"&gt;&lt;span style="font-family: Arial;"&gt;&amp;#31532;&amp;#19968;&amp;#33410;&amp;#20861;&amp;#29992;&amp;#28040;&amp;#27602;&amp;#21058;&amp;#34892;&amp;#19994;&amp;#21457;&amp;#23637;&amp;#27010;&amp;#20917;&lt;/span&gt;&lt;/span&gt;&lt;/div&gt;&lt;div&gt;&lt;span style="font-size: small;"&gt;&lt;span style="font-family: Arial;"&gt;&amp;#19968;&amp;#12289;&amp;#20861;&amp;#29992;&amp;#28040;&amp;#27602;&amp;#21058;&amp;#34892;&amp;#19994;&amp;#21457;&amp;#23637;&amp;#29305;&amp;#28857;&amp;#20998;&amp;#26512;&lt;/span&gt;&lt;/span&gt;&lt;/div&gt;&lt;div&gt;&lt;span style="font-size: small;"&gt;&lt;span style="font-family: Arial;"&gt;&amp;#20108;&amp;#12289;&amp;#20861;&amp;#29992;&amp;#28040;&amp;#27602;&amp;#21058;&amp;#34892;&amp;#19994;&amp;#25237;&amp;#36164;&amp;#29616;&amp;#29366;&amp;#20998;&amp;#26512;&lt;/span&gt;&lt;/span&gt;&lt;/div&gt;&lt;div&gt;&lt;span style="font-size: small;"&gt;&lt;span style="font-family: Arial;"&gt;&amp;#19977;&amp;#12289;&amp;#20861;&amp;#29992;&amp;#28040;&amp;#27602;&amp;#21058;&amp;#34892;&amp;#19994;&amp;#24635;&amp;#20135;&amp;#20540;&amp;#20998;&amp;#26512;&lt;/span&gt;&lt;/span&gt;&lt;/div&gt;&lt;div&gt;&lt;span style="font-size: small;"&gt;&lt;span style="font-family: Arial;"&gt;&amp;#22235;&amp;#12289;&amp;#20861;&amp;#29992;&amp;#28040;&amp;#27602;&amp;#21058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20861;&amp;#29992;&amp;#28040;&amp;#27602;&amp;#21058;&amp;#34892;&amp;#19994;&amp;#24066;&amp;#22330;&amp;#24773;&amp;#20917;&amp;#20998;&amp;#26512;&lt;/span&gt;&lt;/span&gt;&lt;/div&gt;&lt;div&gt;&lt;span style="font-size: small;"&gt;&lt;span style="font-family: Arial;"&gt;&amp;#19968;&amp;#12289;&amp;#20861;&amp;#29992;&amp;#28040;&amp;#27602;&amp;#21058;&amp;#34892;&amp;#19994;&amp;#24066;&amp;#22330;&amp;#21457;&amp;#23637;&amp;#20998;&amp;#26512;&lt;/span&gt;&lt;/span&gt;&lt;/div&gt;&lt;div&gt;&lt;span style="font-size: small;"&gt;&lt;span style="font-family: Arial;"&gt;&amp;#20108;&amp;#12289;&amp;#20861;&amp;#29992;&amp;#28040;&amp;#27602;&amp;#21058;&amp;#24066;&amp;#22330;&amp;#23384;&amp;#22312;&amp;#30340;&amp;#38382;&amp;#39064;&lt;/span&gt;&lt;/span&gt;&lt;/div&gt;&lt;div&gt;&lt;span style="font-size: small;"&gt;&lt;span style="font-family: Arial;"&gt;&amp;#19977;&amp;#12289;&amp;#20861;&amp;#29992;&amp;#28040;&amp;#27602;&amp;#21058;&amp;#24066;&amp;#22330;&amp;#35268;&amp;#27169;&amp;#20998;&amp;#26512;&lt;/span&gt;&lt;/span&gt;&lt;/div&gt;&lt;div&gt;&lt;span style="font-size: small;"&gt;&lt;span style="font-family: Arial;"&gt;&amp;#31532;&amp;#19977;&amp;#33410;2016-2020&amp;#24180;&amp;#20861;&amp;#29992;&amp;#28040;&amp;#27602;&amp;#21058;&amp;#20135;&amp;#38144;&amp;#29366;&amp;#20917;&amp;#20998;&amp;#26512;&lt;/span&gt;&lt;/span&gt;&lt;/div&gt;&lt;div&gt;&lt;span style="font-size: small;"&gt;&lt;span style="font-family: Arial;"&gt;&amp;#19968;&amp;#12289;&amp;#20861;&amp;#29992;&amp;#28040;&amp;#27602;&amp;#21058;&amp;#20135;&amp;#37327;&amp;#20998;&amp;#26512;&lt;/span&gt;&lt;/span&gt;&lt;/div&gt;&lt;div&gt;&lt;span style="font-size: small;"&gt;&lt;span style="font-family: Arial;"&gt;&amp;#20108;&amp;#12289;&amp;#20861;&amp;#29992;&amp;#28040;&amp;#27602;&amp;#21058;&amp;#20135;&amp;#33021;&amp;#20998;&amp;#26512;&lt;/span&gt;&lt;/span&gt;&lt;/div&gt;&lt;div&gt;&lt;span style="font-size: small;"&gt;&lt;span style="font-family: Arial;"&gt;&amp;#19977;&amp;#12289;&amp;#20861;&amp;#29992;&amp;#28040;&amp;#27602;&amp;#21058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61;&amp;#29992;&amp;#28040;&amp;#27602;&amp;#21058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&amp;#20013;&amp;#22269;&amp;#20861;&amp;#29992;&amp;#28040;&amp;#27602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0861;&amp;#29992;&amp;#28040;&amp;#27602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6-2020&amp;#24180;&amp;#20013;&amp;#22269;&amp;#20861;&amp;#29992;&amp;#28040;&amp;#27602;&amp;#2105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6-2020&amp;#24180;&amp;#20013;&amp;#22269;&amp;#20861;&amp;#29992;&amp;#28040;&amp;#27602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61;&amp;#29992;&amp;#28040;&amp;#27602;&amp;#21058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20861;&amp;#29992;&amp;#28040;&amp;#27602;&amp;#21058;&amp;#25152;&amp;#23646;&amp;#34892;&amp;#19994;&amp;#25104;&amp;#26412;&amp;#20998;&amp;#26512;&lt;/span&gt;&lt;/span&gt;&lt;/div&gt;&lt;div&gt;&lt;span style="font-size: small;"&gt;&lt;span style="font-family: Arial;"&gt;&amp;#19968;&amp;#12289;2016-2020&amp;#24180;&amp;#20861;&amp;#29992;&amp;#28040;&amp;#27602;&amp;#21058;&amp;#21407;&amp;#26448;&amp;#26009;&amp;#20215;&amp;#26684;&amp;#36208;&amp;#21183;&lt;/span&gt;&lt;/span&gt;&lt;/div&gt;&lt;div&gt;&lt;span style="font-size: small;"&gt;&lt;span style="font-family: Arial;"&gt;&amp;#20108;&amp;#12289;2016-2020&amp;#24180;&amp;#20861;&amp;#29992;&amp;#28040;&amp;#27602;&amp;#21058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20861;&amp;#29992;&amp;#28040;&amp;#27602;&amp;#21058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0861;&amp;#29992;&amp;#28040;&amp;#27602;&amp;#21058;&amp;#25152;&amp;#23646;&amp;#34892;&amp;#19994;&amp;#20135;&amp;#38144;&amp;#24773;&amp;#20917;&lt;/span&gt;&lt;/span&gt;&lt;/div&gt;&lt;div&gt;&lt;span style="font-size: small;"&gt;&lt;span style="font-family: Arial;"&gt;&amp;#20108;&amp;#12289;2016-2020&amp;#24180;&amp;#20861;&amp;#29992;&amp;#28040;&amp;#27602;&amp;#21058;&amp;#25152;&amp;#23646;&amp;#34892;&amp;#19994;&amp;#24211;&amp;#23384;&amp;#24773;&amp;#20917;&lt;/span&gt;&lt;/span&gt;&lt;/div&gt;&lt;div&gt;&lt;span style="font-size: small;"&gt;&lt;span style="font-family: Arial;"&gt;&amp;#19977;&amp;#12289;2016-2020&amp;#24180;&amp;#20861;&amp;#29992;&amp;#28040;&amp;#27602;&amp;#21058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20861;&amp;#29992;&amp;#28040;&amp;#27602;&amp;#21058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0861;&amp;#29992;&amp;#28040;&amp;#27602;&amp;#21058;&amp;#25152;&amp;#23646;&amp;#34892;&amp;#19994;&amp;#20215;&amp;#26684;&amp;#36208;&amp;#21183;&lt;/span&gt;&lt;/span&gt;&lt;/div&gt;&lt;div&gt;&lt;span style="font-size: small;"&gt;&lt;span style="font-family: Arial;"&gt;&amp;#20108;&amp;#12289;2016-2020&amp;#24180;&amp;#20861;&amp;#29992;&amp;#28040;&amp;#27602;&amp;#21058;&amp;#25152;&amp;#23646;&amp;#34892;&amp;#19994;&amp;#33829;&amp;#19994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0861;&amp;#29992;&amp;#28040;&amp;#27602;&amp;#21058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0861;&amp;#29992;&amp;#28040;&amp;#27602;&amp;#21058;&amp;#25152;&amp;#23646;&amp;#34892;&amp;#19994;&amp;#36194;&amp;#21033;&amp;#33021;&amp;#21147;&lt;/span&gt;&lt;/span&gt;&lt;/div&gt;&lt;div&gt;&lt;span style="font-size: small;"&gt;&lt;span style="font-family: Arial;"&gt;&amp;#20116;&amp;#12289;2016-2020&amp;#24180;&amp;#20861;&amp;#29992;&amp;#28040;&amp;#27602;&amp;#21058;&amp;#25152;&amp;#23646;&amp;#34892;&amp;#19994;&amp;#36194;&amp;#21033;&amp;#27700;&amp;#24179;&lt;/span&gt;&lt;/span&gt;&lt;/div&gt;&lt;div&gt;&lt;span style="font-size: small;"&gt;&lt;span style="font-family: Arial;"&gt;&amp;#20845;&amp;#12289;2022-2028&amp;#24180;&amp;#20861;&amp;#29992;&amp;#28040;&amp;#27602;&amp;#21058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61;&amp;#29992;&amp;#28040;&amp;#27602;&amp;#21058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6-2020&amp;#24180;&amp;#20013;&amp;#22269;&amp;#20861;&amp;#29992;&amp;#28040;&amp;#27602;&amp;#21058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6-2020&amp;#24180;&amp;#20013;&amp;#22269;&amp;#20861;&amp;#29992;&amp;#28040;&amp;#27602;&amp;#21058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6-2020&amp;#24180;&amp;#20013;&amp;#22269;&amp;#20861;&amp;#29992;&amp;#28040;&amp;#27602;&amp;#21058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6-2020&amp;#24180;&amp;#20013;&amp;#22269;&amp;#20861;&amp;#29992;&amp;#28040;&amp;#27602;&amp;#21058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61;&amp;#29992;&amp;#28040;&amp;#27602;&amp;#21058;&amp;#37325;&amp;#28857;&amp;#20225;&amp;#19994;&amp;#21457;&amp;#23637;&amp;#20998;&amp;#26512;&lt;/b&gt;&lt;/span&gt;&lt;/span&gt;&lt;/div&gt;&lt;div&gt;&lt;span style="font-size: small;"&gt;&lt;span style="font-family: Arial;"&gt;&amp;#31532;&amp;#19968;&amp;#33410;&amp;#20013;&amp;#2928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&amp;#27827;&amp;#21271;&amp;#23041;&amp;#36828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&amp;#27827;&amp;#21335;&amp;#23453;&amp;#2664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&amp;#22235;&amp;#24029;&amp;#31934;&amp;#23574;&amp;#21160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&amp;#28246;&amp;#21335;&amp;#20116;&amp;#25351;&amp;#38155;&amp;#29983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&amp;#21271;&amp;#20140;&amp;#29790;&amp;#20808;&amp;#2089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7096;&amp;#20998;&amp;#20861;&amp;#29992;&amp;#28040;&amp;#27602;&amp;#21058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&amp;#20861;&amp;#29992;&amp;#28040;&amp;#27602;&amp;#21058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0861;&amp;#29992;&amp;#28040;&amp;#27602;&amp;#21058;&amp;#34892;&amp;#19994;&amp;#25237;&amp;#36164;&amp;#25928;&amp;#30410;&amp;#20998;&amp;#26512;&lt;/span&gt;&lt;/span&gt;&lt;/div&gt;&lt;div&gt;&lt;span style="font-size: small;"&gt;&lt;span style="font-family: Arial;"&gt;&amp;#19968;&amp;#12289;2016-2020&amp;#24180;&amp;#20861;&amp;#29992;&amp;#28040;&amp;#27602;&amp;#21058;&amp;#34892;&amp;#19994;&amp;#25237;&amp;#36164;&amp;#29366;&amp;#20917;&lt;/span&gt;&lt;/span&gt;&lt;/div&gt;&lt;div&gt;&lt;span style="font-size: small;"&gt;&lt;span style="font-family: Arial;"&gt;&amp;#20108;&amp;#12289;2016-2020&amp;#24180;&amp;#20861;&amp;#29992;&amp;#28040;&amp;#27602;&amp;#21058;&amp;#34892;&amp;#19994;&amp;#25237;&amp;#36164;&amp;#25928;&amp;#30410;&lt;/span&gt;&lt;/span&gt;&lt;/div&gt;&lt;div&gt;&lt;span style="font-size: small;"&gt;&lt;span style="font-family: Arial;"&gt;&amp;#19977;&amp;#12289;2022-2028&amp;#24180;&amp;#20861;&amp;#29992;&amp;#28040;&amp;#27602;&amp;#21058;&amp;#34892;&amp;#19994;&amp;#25237;&amp;#36164;&amp;#26041;&amp;#21521;&lt;/span&gt;&lt;/span&gt;&lt;/div&gt;&lt;div&gt;&lt;span style="font-size: small;"&gt;&lt;span style="font-family: Arial;"&gt;&amp;#22235;&amp;#12289;2022-2028&amp;#24180;&amp;#20861;&amp;#29992;&amp;#28040;&amp;#27602;&amp;#21058;&amp;#34892;&amp;#19994;&amp;#25237;&amp;#36164;&amp;#24314;&amp;#35758;&lt;/span&gt;&lt;/span&gt;&lt;/div&gt;&lt;div&gt;&lt;span style="font-size: small;"&gt;&lt;span style="font-family: Arial;"&gt;&amp;#31532;&amp;#22235;&amp;#33410;&amp;#20861;&amp;#29992;&amp;#28040;&amp;#27602;&amp;#21058;&amp;#34892;&amp;#19994;&amp;#25237;&amp;#36164;&amp;#31574;&amp;#30053;&amp;#30740;&amp;#31350;&lt;/span&gt;&lt;/span&gt;&lt;/div&gt;&lt;div&gt;&lt;span style="font-size: small;"&gt;&lt;span style="font-family: Arial;"&gt;&amp;#19968;&amp;#12289;2020&amp;#24180;&amp;#20861;&amp;#29992;&amp;#28040;&amp;#27602;&amp;#21058;&amp;#34892;&amp;#19994;&amp;#25237;&amp;#36164;&amp;#31574;&amp;#30053;&lt;/span&gt;&lt;/span&gt;&lt;/div&gt;&lt;div&gt;&lt;span style="font-size: small;"&gt;&lt;span style="font-family: Arial;"&gt;&amp;#20108;&amp;#12289;2022-2028&amp;#24180;&amp;#20861;&amp;#29992;&amp;#28040;&amp;#27602;&amp;#21058;&amp;#34892;&amp;#19994;&amp;#25237;&amp;#36164;&amp;#31574;&amp;#30053;&lt;/span&gt;&lt;/span&gt;&lt;/div&gt;&lt;div&gt;&lt;span style="font-size: small;"&gt;&lt;span style="font-family: Arial;"&gt;&amp;#19977;&amp;#12289;2022-2028&amp;#24180;&amp;#20861;&amp;#29992;&amp;#28040;&amp;#27602;&amp;#21058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61;&amp;#29992;&amp;#28040;&amp;#27602;&amp;#21058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0861;&amp;#29992;&amp;#28040;&amp;#27602;&amp;#21058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0861;&amp;#29992;&amp;#28040;&amp;#27602;&amp;#21058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0861;&amp;#29992;&amp;#28040;&amp;#27602;&amp;#21058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0861;&amp;#29992;&amp;#28040;&amp;#27602;&amp;#21058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0861;&amp;#29992;&amp;#28040;&amp;#27602;&amp;#21058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0861;&amp;#29992;&amp;#28040;&amp;#27602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&amp;#20861;&amp;#29992;&amp;#28040;&amp;#27602;&amp;#21058;&amp;#34892;&amp;#19994;&amp;#25237;&amp;#36164;&amp;#39118;&amp;#38505;&amp;#39044;&amp;#35686;&lt;/span&gt;&lt;/span&gt;&lt;/div&gt;&lt;div&gt;&lt;span style="font-size: small;"&gt;&lt;span style="font-family: Arial;"&gt;&amp;#19968;&amp;#12289;2022-2028&amp;#24180;&amp;#20861;&amp;#29992;&amp;#28040;&amp;#27602;&amp;#21058;&amp;#34892;&amp;#19994;&amp;#24066;&amp;#22330;&amp;#39118;&amp;#38505;&amp;#39044;&amp;#27979;&lt;/span&gt;&lt;/span&gt;&lt;/div&gt;&lt;div&gt;&lt;span style="font-size: small;"&gt;&lt;span style="font-family: Arial;"&gt;&amp;#20108;&amp;#12289;2022-2028&amp;#24180;&amp;#20861;&amp;#29992;&amp;#28040;&amp;#27602;&amp;#21058;&amp;#34892;&amp;#19994;&amp;#25919;&amp;#31574;&amp;#39118;&amp;#38505;&amp;#39044;&amp;#27979;&lt;/span&gt;&lt;/span&gt;&lt;/div&gt;&lt;div&gt;&lt;span style="font-size: small;"&gt;&lt;span style="font-family: Arial;"&gt;&amp;#19977;&amp;#12289;2022-2028&amp;#24180;&amp;#20861;&amp;#29992;&amp;#28040;&amp;#27602;&amp;#21058;&amp;#34892;&amp;#19994;&amp;#32463;&amp;#33829;&amp;#39118;&amp;#38505;&amp;#39044;&amp;#27979;&lt;/span&gt;&lt;/span&gt;&lt;/div&gt;&lt;div&gt;&lt;span style="font-size: small;"&gt;&lt;span style="font-family: Arial;"&gt;&amp;#22235;&amp;#12289;2022-2028&amp;#24180;&amp;#20861;&amp;#29992;&amp;#28040;&amp;#27602;&amp;#21058;&amp;#34892;&amp;#19994;&amp;#25216;&amp;#26415;&amp;#39118;&amp;#38505;&amp;#39044;&amp;#27979;&lt;/span&gt;&lt;/span&gt;&lt;/div&gt;&lt;div&gt;&lt;span style="font-size: small;"&gt;&lt;span style="font-family: Arial;"&gt;&amp;#20116;&amp;#12289;2022-2028&amp;#24180;&amp;#20861;&amp;#29992;&amp;#28040;&amp;#27602;&amp;#21058;&amp;#34892;&amp;#19994;&amp;#31454;&amp;#20105;&amp;#39118;&amp;#38505;&amp;#39044;&amp;#27979;&lt;/span&gt;&lt;/span&gt;&lt;/div&gt;&lt;div&gt;&lt;span style="font-size: small;"&gt;&lt;span style="font-family: Arial;"&gt;&amp;#20845;&amp;#12289;2022-2028&amp;#24180;&amp;#20861;&amp;#29992;&amp;#28040;&amp;#27602;&amp;#2105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861;&amp;#29992;&amp;#28040;&amp;#27602;&amp;#21058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&amp;#20861;&amp;#29992;&amp;#28040;&amp;#27602;&amp;#21058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0861;&amp;#29992;&amp;#28040;&amp;#27602;&amp;#21058;&amp;#24066;&amp;#22330;&amp;#36235;&amp;#21183;&amp;#20998;&amp;#26512;&lt;/span&gt;&lt;/span&gt;&lt;/div&gt;&lt;div&gt;&lt;span style="font-size: small;"&gt;&lt;span style="font-family: Arial;"&gt;&amp;#19968;&amp;#12289;2016-2020&amp;#24180;&amp;#25105;&amp;#22269;&amp;#20861;&amp;#29992;&amp;#28040;&amp;#27602;&amp;#21058;&amp;#24066;&amp;#22330;&amp;#36235;&amp;#21183;&amp;#24635;&amp;#32467;&lt;/span&gt;&lt;/span&gt;&lt;/div&gt;&lt;div&gt;&lt;span style="font-size: small;"&gt;&lt;span style="font-family: Arial;"&gt;&amp;#20108;&amp;#12289;2022-2028&amp;#24180;&amp;#25105;&amp;#22269;&amp;#20861;&amp;#29992;&amp;#28040;&amp;#27602;&amp;#21058;&amp;#21457;&amp;#23637;&amp;#36235;&amp;#21183;&amp;#20998;&amp;#26512;&lt;/span&gt;&lt;/span&gt;&lt;/div&gt;&lt;div&gt;&lt;span style="font-size: small;"&gt;&lt;span style="font-family: Arial;"&gt;&amp;#31532;&amp;#20108;&amp;#33410;2022-2028&amp;#24180;&amp;#20861;&amp;#29992;&amp;#28040;&amp;#27602;&amp;#21058;&amp;#20135;&amp;#21697;&amp;#21457;&amp;#23637;&amp;#36235;&amp;#21183;&amp;#20998;&amp;#26512;&lt;/span&gt;&lt;/span&gt;&lt;/div&gt;&lt;div&gt;&lt;span style="font-size: small;"&gt;&lt;span style="font-family: Arial;"&gt;&amp;#19968;&amp;#12289;2022-2028&amp;#24180;&amp;#20861;&amp;#29992;&amp;#28040;&amp;#27602;&amp;#21058;&amp;#20135;&amp;#21697;&amp;#25216;&amp;#26415;&amp;#36235;&amp;#21183;&amp;#20998;&amp;#26512;&lt;/span&gt;&lt;/span&gt;&lt;/div&gt;&lt;div&gt;&lt;span style="font-size: small;"&gt;&lt;span style="font-family: Arial;"&gt;&amp;#20108;&amp;#12289;2022-2028&amp;#24180;&amp;#20861;&amp;#29992;&amp;#28040;&amp;#27602;&amp;#21058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0861;&amp;#29992;&amp;#28040;&amp;#27602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20861;&amp;#29992;&amp;#28040;&amp;#27602;&amp;#21058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20861;&amp;#29992;&amp;#28040;&amp;#27602;&amp;#21058;&amp;#38656;&amp;#27714;&amp;#39044;&amp;#27979;&lt;/span&gt;&lt;/span&gt;&lt;/div&gt;&lt;div&gt;&lt;span style="font-size: small;"&gt;&lt;span style="font-family: Arial;"&gt;&amp;#19977;&amp;#12289;2022-2028&amp;#24180;&amp;#20013;&amp;#22269;&amp;#20861;&amp;#29992;&amp;#28040;&amp;#27602;&amp;#21058;&amp;#20215;&amp;#26684;&amp;#39044;&amp;#27979;&lt;/span&gt;&lt;/span&gt;&lt;/div&gt;&lt;div&gt;&lt;span style="font-size: small;"&gt;&lt;span style="font-family: Arial;"&gt;&amp;#31532;&amp;#22235;&amp;#33410;2022-2028&amp;#24180;&amp;#20861;&amp;#29992;&amp;#28040;&amp;#27602;&amp;#21058;&amp;#34892;&amp;#19994;&amp;#35268;&amp;#21010;&amp;#24314;&amp;#35758;&lt;/span&gt;&lt;/span&gt;&lt;/div&gt;&lt;div&gt;&lt;span style="font-size: small;"&gt;&lt;span style="font-family: Arial;"&gt;&amp;#19968;&amp;#12289;2022-2028&amp;#24180;&amp;#20861;&amp;#29992;&amp;#28040;&amp;#27602;&amp;#21058;&amp;#34892;&amp;#19994;&amp;#25972;&amp;#20307;&amp;#35268;&amp;#21010;&lt;/span&gt;&lt;/span&gt;&lt;/div&gt;&lt;div&gt;&lt;span style="font-size: small;"&gt;&lt;span style="font-family: Arial;"&gt;&amp;#20108;&amp;#12289;2022-2028&amp;#24180;&amp;#20861;&amp;#29992;&amp;#28040;&amp;#27602;&amp;#21058;&amp;#34892;&amp;#19994;&amp;#21457;&amp;#23637;&amp;#39044;&amp;#27979;&lt;/span&gt;&lt;/span&gt;&lt;/div&gt;&lt;div&gt;&lt;span style="font-size: small;"&gt;&lt;span style="font-family: Arial;"&gt;&amp;#19977;&amp;#12289;2022-2028&amp;#24180;&amp;#20861;&amp;#29992;&amp;#28040;&amp;#27602;&amp;#2105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861;&amp;#29992;&amp;#28040;&amp;#27602;&amp;#21058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861;&amp;#29992;&amp;#28040;&amp;#27602;&amp;#21058;&amp;#20215;&amp;#26684;&amp;#31574;&amp;#30053;&amp;#20998;&amp;#26512;&lt;/span&gt;&lt;/span&gt;&lt;/div&gt;&lt;div&gt;&lt;span style="font-size: small;"&gt;&lt;span style="font-family: Arial;"&gt;&amp;#20108;&amp;#12289;&amp;#20861;&amp;#29992;&amp;#28040;&amp;#27602;&amp;#21058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0861;&amp;#29992;&amp;#28040;&amp;#27602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861;&amp;#29992;&amp;#28040;&amp;#27602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61;&amp;#29992;&amp;#28040;&amp;#27602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61;&amp;#29992;&amp;#28040;&amp;#27602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61;&amp;#29992;&amp;#28040;&amp;#27602;&amp;#21058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0861;&amp;#29992;&amp;#28040;&amp;#27602;&amp;#21058;&amp;#21697;&amp;#29260;&amp;#30340;&amp;#25112;&amp;#30053;&amp;#24605;&amp;#32771;&lt;/span&gt;&lt;/span&gt;&lt;/div&gt;&lt;div&gt;&lt;span style="font-size: small;"&gt;&lt;span style="font-family: Arial;"&gt;&amp;#19968;&amp;#12289;&amp;#20861;&amp;#29992;&amp;#28040;&amp;#27602;&amp;#21058;&amp;#23454;&amp;#26045;&amp;#21697;&amp;#29260;&amp;#25112;&amp;#30053;&amp;#30340;&amp;#24847;&amp;#20041;&lt;/span&gt;&lt;/span&gt;&lt;/div&gt;&lt;div&gt;&lt;span style="font-size: small;"&gt;&lt;span style="font-family: Arial;"&gt;&amp;#20108;&amp;#12289;&amp;#20861;&amp;#29992;&amp;#28040;&amp;#27602;&amp;#210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861;&amp;#29992;&amp;#28040;&amp;#27602;&amp;#21058;&amp;#20225;&amp;#19994;&amp;#30340;&amp;#21697;&amp;#29260;&amp;#25112;&amp;#30053;&lt;/span&gt;&lt;/span&gt;&lt;/div&gt;&lt;div&gt;&lt;span style="font-size: small;"&gt;&lt;span style="font-family: Arial;"&gt;&amp;#22235;&amp;#12289;&amp;#20861;&amp;#29992;&amp;#28040;&amp;#27602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61;&amp;#29992;&amp;#28040;&amp;#27602;&amp;#21058;&amp;#20135;&amp;#19994;&amp;#38142;&amp;#20998;&amp;#26512;&lt;/span&gt;&lt;/span&gt;&lt;/div&gt;&lt;div&gt;&lt;span style="font-size: small;"&gt;&lt;span style="font-family: Arial;"&gt;&amp;#22270;&amp;#34920;&amp;#65306;&amp;#20861;&amp;#29992;&amp;#28040;&amp;#27602;&amp;#21058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0861;&amp;#29992;&amp;#28040;&amp;#27602;&amp;#21058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0861;&amp;#29992;&amp;#28040;&amp;#27602;&amp;#21058;&amp;#20135;&amp;#19994;&amp;#24066;&amp;#22330;&amp;#35268;&amp;#27169;&lt;/span&gt;&lt;/span&gt;&lt;/div&gt;&lt;div&gt;&lt;span style="font-size: small;"&gt;&lt;span style="font-family: Arial;"&gt;&amp;#22270;&amp;#34920;&amp;#65306;2016-2020&amp;#24180;&amp;#20861;&amp;#29992;&amp;#28040;&amp;#27602;&amp;#21058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861;&amp;#29992;&amp;#28040;&amp;#27602;&amp;#21058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861;&amp;#29992;&amp;#28040;&amp;#27602;&amp;#21058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861;&amp;#29992;&amp;#28040;&amp;#27602;&amp;#21058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99.html"&gt;http://www.cction.com/report/202207/308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