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81;&amp;#406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81;&amp;#406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81;&amp;#406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0.html"&gt;http://www.cction.com/report/202204/28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35;&amp;#27687;&amp;#21270;&amp;#19977;&amp;#38081;&amp;#65292;&amp;#21270;&amp;#23398;&amp;#24335;Fe3O4&amp;#12290;&amp;#20439;&amp;#31216;&amp;#27687;&amp;#21270;&amp;#38081;&amp;#40657;&amp;#12289;&amp;#21560;&amp;#38081;&amp;#30707;&amp;#12289;&amp;#40657;&amp;#27687;&amp;#21270;&amp;#38081;&amp;#65292;&amp;#20026;&amp;#20855;&amp;#26377;&amp;#30913;&amp;#24615;&amp;#30340;&amp;#40657;&amp;#33394;&amp;#26230;&amp;#20307;&amp;#65292;&amp;#25925;&amp;#21448;&amp;#31216;&amp;#20026;&amp;#30913;&amp;#24615;&amp;#27687;&amp;#21270;&amp;#38081;&amp;#12290;&amp;#19981;&amp;#21487;&amp;#23558;&amp;#20854;&amp;#30475;&amp;#20316;&amp;quot;&amp;#20559;&amp;#38081;&amp;#37240;&amp;#20122;&amp;#38081;&amp;quot;[Fe(FeO2)2]&amp;#65292;&amp;#20063;&amp;#19981;&amp;#21487;&amp;#20197;&amp;#30475;&amp;#20316;&amp;#27687;&amp;#21270;&amp;#20122;&amp;#38081;&amp;#65288;FeO&amp;#65289;&amp;#19982;&amp;#27687;&amp;#21270;&amp;#38081;&amp;#65288;Fe2O3&amp;#65289;&amp;#32452;&amp;#25104;&amp;#30340;&amp;#28151;&amp;#21512;&amp;#29289;&amp;#65292;&amp;#20294;&amp;#21487;&amp;#20197;&amp;#36817;&amp;#20284;&amp;#22320;&amp;#30475;&amp;#20316;&amp;#26159;&amp;#27687;&amp;#21270;&amp;#20122;&amp;#38081;&amp;#19982;&amp;#27687;&amp;#21270;&amp;#38081;&amp;#32452;&amp;#25104;&amp;#30340;&amp;#21270;&amp;#21512;&amp;#29289;&amp;#65288;FeO&amp;bull;Fe2O3&amp;#65289;&amp;#12290; &amp;#27492;&amp;#29289;&amp;#36136;&amp;#28342;&amp;#20110;&amp;#37240;&amp;#28342;&amp;#28082;&amp;#65292;&amp;#19981;&amp;#28342;&amp;#20110;&amp;#27700;&amp;#12289;&amp;#30897;&amp;#28342;&amp;#28082;&amp;#21450;&amp;#20057;&amp;#37255;&amp;#12289;&amp;#20057;&amp;#37274;&amp;#31561;&amp;#26377;&amp;#26426;&amp;#28342;&amp;#21058;&amp;#12290;&amp;#22825;&amp;#28982;&amp;#30340;&amp;#22235;&amp;#27687;&amp;#21270;&amp;#19977;&amp;#38081;&amp;#19981;&amp;#28342;&amp;#20110;&amp;#37240;&amp;#28342;&amp;#28082;&amp;#65292;&amp;#28526;&amp;#28287;&amp;#29366;&amp;#24577;&amp;#19979;&amp;#22312;&amp;#31354;&amp;#27668;&amp;#20013;&amp;#23481;&amp;#26131;&amp;#27687;&amp;#21270;&amp;#25104;&amp;#27687;&amp;#21270;&amp;#38081;&amp;#65288;FeO&amp;#65289;&amp;#12290;&amp;#36890;&amp;#24120;&amp;#29992;&amp;#20316;&amp;#39068;&amp;#26009;&amp;#21644;&amp;#25243;&amp;#20809;&amp;#21058;&amp;#65292;&amp;#20063;&amp;#21487;&amp;#29992;&amp;#20110;&amp;#21046;&amp;#36896;&amp;#24405;&amp;#38899;&amp;#30913;&amp;#24102;&amp;#21644;&amp;#30005;&amp;#35759;&amp;#22120;&amp;#2644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87;&amp;#21270;&amp;#38081;&amp;#4065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7687;&amp;#21270;&amp;#38081;&amp;#40657;&amp;#30456;&amp;#20851;&amp;#27010;&amp;#24565;&amp;#21450;&amp;#21457;&amp;#23637;&amp;#29615;&amp;#22659;&amp;#65292;&amp;#25509;&amp;#30528;&amp;#20998;&amp;#26512;&amp;#20102;&amp;#20013;&amp;#22269;&amp;#27687;&amp;#21270;&amp;#38081;&amp;#40657;&amp;#35268;&amp;#27169;&amp;#21450;&amp;#28040;&amp;#36153;&amp;#38656;&amp;#27714;&amp;#65292;&amp;#28982;&amp;#21518;&amp;#23545;&amp;#20013;&amp;#22269;&amp;#27687;&amp;#21270;&amp;#38081;&amp;#40657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57;&amp;#38754;&amp;#20020;&amp;#30340;&amp;#26426;&amp;#36935;&amp;#21450;&amp;#21457;&amp;#23637;&amp;#21069;&amp;#26223;&amp;#12290;&amp;#24744;&amp;#33509;&amp;#24819;&amp;#23545;&amp;#20013;&amp;#22269;&amp;#27687;&amp;#21270;&amp;#38081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5639.html"&gt;&lt;span style="font-size: small;"&gt;&lt;span style="font-family: Arial;"&gt; &amp;#27687;&amp;#21270;&amp;#38081;&amp;#4065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687;&amp;#21270;&amp;#38081;&amp;#40657;&amp;#34892;&amp;#19994;&amp;#30456;&amp;#20851;&amp;#25919;&amp;#31574;&amp;#20998;&amp;#26512;&lt;/span&gt;&lt;/span&gt;&lt;/div&gt;&lt;div&gt;&lt;span style="font-size: small;"&gt;&lt;span style="font-family: Arial;"&gt;&amp;#31532;&amp;#22235;&amp;#33410; &amp;#27687;&amp;#21270;&amp;#38081;&amp;#4065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7;&amp;#21270;&amp;#38081;&amp;#4065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081;&amp;#40657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27687;&amp;#21270;&amp;#38081;&amp;#4065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7687;&amp;#21270;&amp;#38081;&amp;#40657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7687;&amp;#21270;&amp;#38081;&amp;#4065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1270;&amp;#38081;&amp;#40657;&amp;#22269;&amp;#20869;&amp;#24066;&amp;#22330;&amp;#32508;&amp;#36848;&lt;/b&gt;&lt;/span&gt;&lt;/span&gt;&lt;/div&gt;&lt;div&gt;&lt;span style="font-size: small;"&gt;&lt;span style="font-family: Arial;"&gt;&amp;#31532;&amp;#19968;&amp;#33410; &amp;#20013;&amp;#22269;&amp;#27687;&amp;#21270;&amp;#38081;&amp;#40657;&amp;#20135;&amp;#21697;&amp;#20135;&amp;#37327;&amp;#20998;&amp;#26512;&amp;#21450;&amp;#39044;&amp;#27979;&lt;/span&gt;&lt;/span&gt;&lt;/div&gt;&lt;div&gt;&lt;span style="font-size: small;"&gt;&lt;span style="font-family: Arial;"&gt;&amp;#19968;&amp;#12289;&amp;#27687;&amp;#21270;&amp;#38081;&amp;#40657;&amp;#20135;&amp;#19994;&amp;#24635;&amp;#20307;&amp;#20135;&amp;#33021;&amp;#35268;&amp;#27169;&lt;/span&gt;&lt;/span&gt;&lt;/div&gt;&lt;div&gt;&lt;span style="font-size: small;"&gt;&lt;span style="font-family: Arial;"&gt;&amp;#20108;&amp;#12289;&amp;#27687;&amp;#21270;&amp;#38081;&amp;#4065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7687;&amp;#21270;&amp;#38081;&amp;#4065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87;&amp;#21270;&amp;#38081;&amp;#4065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687;&amp;#21270;&amp;#38081;&amp;#40657;&amp;#20379;&amp;#38656;&amp;#24179;&amp;#34913;&amp;#39044;&amp;#27979;&lt;/span&gt;&lt;/span&gt;&lt;/div&gt;&lt;div&gt;&lt;span style="font-size: small;"&gt;&lt;span style="font-family: Arial;"&gt;&amp;#31532;&amp;#22235;&amp;#33410; &amp;#20013;&amp;#22269;&amp;#27687;&amp;#21270;&amp;#38081;&amp;#40657;&amp;#20215;&amp;#26684;&amp;#36235;&amp;#21183;&amp;#20998;&amp;#26512;&lt;/span&gt;&lt;/span&gt;&lt;/div&gt;&lt;div&gt;&lt;span style="font-size: small;"&gt;&lt;span style="font-family: Arial;"&gt;&amp;#19968;&amp;#12289;&amp;#20013;&amp;#22269;&amp;#27687;&amp;#21270;&amp;#38081;&amp;#40657;2019&amp;#24180;&amp;#20215;&amp;#26684;&amp;#36235;&amp;#21183;&lt;/span&gt;&lt;/span&gt;&lt;/div&gt;&lt;div&gt;&lt;span style="font-size: small;"&gt;&lt;span style="font-family: Arial;"&gt;&amp;#20108;&amp;#12289;&amp;#20013;&amp;#22269;&amp;#27687;&amp;#21270;&amp;#38081;&amp;#4065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87;&amp;#21270;&amp;#38081;&amp;#40657;&amp;#20215;&amp;#26684;&amp;#22240;&amp;#32032;&amp;#20998;&amp;#26512;&lt;/span&gt;&lt;/span&gt;&lt;/div&gt;&lt;div&gt;&lt;span style="font-size: small;"&gt;&lt;span style="font-family: Arial;"&gt;&amp;#22235;&amp;#12289;2022-2028&amp;#24180;&amp;#20013;&amp;#22269;&amp;#27687;&amp;#21270;&amp;#38081;&amp;#406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081;&amp;#4065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7687;&amp;#21270;&amp;#38081;&amp;#40657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7687;&amp;#21270;&amp;#38081;&amp;#40657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7687;&amp;#21270;&amp;#38081;&amp;#4065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7687;&amp;#21270;&amp;#38081;&amp;#4065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7687;&amp;#21270;&amp;#38081;&amp;#40657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7687;&amp;#21270;&amp;#38081;&amp;#40657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7687;&amp;#21270;&amp;#38081;&amp;#4065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7687;&amp;#21270;&amp;#38081;&amp;#40657;&amp;#25152;&amp;#23646;&amp;#34892;&amp;#19994;&amp;#35268;&amp;#27169;&amp;#20998;&amp;#26512;&lt;/span&gt;&lt;/span&gt;&lt;/div&gt;&lt;div&gt;&lt;span style="font-size: small;"&gt;&lt;span style="font-family: Arial;"&gt;&amp;#19968;&amp;#12289;2019&amp;#24180;&amp;#27687;&amp;#21270;&amp;#38081;&amp;#4065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7687;&amp;#21270;&amp;#38081;&amp;#4065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7687;&amp;#21270;&amp;#38081;&amp;#4065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7687;&amp;#21270;&amp;#38081;&amp;#40657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7687;&amp;#21270;&amp;#38081;&amp;#4065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7687;&amp;#21270;&amp;#38081;&amp;#4065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7687;&amp;#21270;&amp;#38081;&amp;#4065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7687;&amp;#21270;&amp;#38081;&amp;#40657;&amp;#25152;&amp;#23646;&amp;#34892;&amp;#19994;&amp;#25928;&amp;#29575;&amp;#20998;&amp;#26512;&lt;/span&gt;&lt;/span&gt;&lt;/div&gt;&lt;div&gt;&lt;span style="font-size: small;"&gt;&lt;span style="font-family: Arial;"&gt;&amp;#19968;&amp;#12289;2019&amp;#24180;&amp;#27687;&amp;#21270;&amp;#38081;&amp;#4065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7687;&amp;#21270;&amp;#38081;&amp;#40657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7687;&amp;#21270;&amp;#38081;&amp;#40657;&amp;#25152;&amp;#23646;&amp;#34892;&amp;#19994;&amp;#32467;&amp;#26500;&amp;#20998;&amp;#26512;&lt;/span&gt;&lt;/span&gt;&lt;/div&gt;&lt;div&gt;&lt;span style="font-size: small;"&gt;&lt;span style="font-family: Arial;"&gt;&amp;#19968;&amp;#12289;2019&amp;#24180;&amp;#27687;&amp;#21270;&amp;#38081;&amp;#40657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7687;&amp;#21270;&amp;#38081;&amp;#4065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7687;&amp;#21270;&amp;#38081;&amp;#40657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7687;&amp;#21270;&amp;#38081;&amp;#4065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7687;&amp;#21270;&amp;#38081;&amp;#4065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7687;&amp;#21270;&amp;#38081;&amp;#4065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7687;&amp;#21270;&amp;#38081;&amp;#4065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7687;&amp;#21270;&amp;#38081;&amp;#4065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7687;&amp;#21270;&amp;#38081;&amp;#40657;&amp;#37325;&amp;#28857;&amp;#20225;&amp;#19994;&amp;#20998;&amp;#26512;&lt;/b&gt;&lt;/span&gt;&lt;/span&gt;&lt;/div&gt;&lt;div&gt;&lt;span style="font-size: small;"&gt;&lt;span style="font-family: Arial;"&gt;&amp;#31532;&amp;#19968;&amp;#33410; &amp;#40575;&amp;#27849;&amp;#21306;&amp;#22885;&amp;#26126;&amp;#27687;&amp;#21270;&amp;#38081;&amp;#39068;&amp;#26009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0136;&amp;#26031;&amp;#36808;&amp;#21512;&amp;#3293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0707;&amp;#23478;&amp;#24196;&amp;#24425;&amp;#32418;&amp;#27687;&amp;#21270;&amp;#38081;&amp;#39068;&amp;#26009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6032;&amp;#27888;&amp;#24066;&amp;#23433;&amp;#25104;&amp;#37329;&amp;#23646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0707;&amp;#23478;&amp;#24196;&amp;#21326;&amp;#37030;&amp;#30719;&amp;#20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8246;&amp;#21335;&amp;#19977;&amp;#29615;&amp;#3906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081;&amp;#4065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7687;&amp;#21270;&amp;#38081;&amp;#4065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7687;&amp;#21270;&amp;#38081;&amp;#4065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7687;&amp;#21270;&amp;#38081;&amp;#4065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7687;&amp;#21270;&amp;#38081;&amp;#4065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7;&amp;#21270;&amp;#38081;&amp;#4065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687;&amp;#21270;&amp;#38081;&amp;#4065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27687;&amp;#21270;&amp;#38081;&amp;#40657;&amp;#34892;&amp;#19994;&amp;#25237;&amp;#36164;&amp;#20215;&amp;#20540;&amp;#20998;&amp;#26512;&lt;/span&gt;&lt;/span&gt;&lt;/div&gt;&lt;div&gt;&lt;span style="font-size: small;"&gt;&lt;span style="font-family: Arial;"&gt;&amp;#19968;&amp;#12289;&amp;#27687;&amp;#21270;&amp;#38081;&amp;#40657;&amp;#34892;&amp;#19994;&amp;#21457;&amp;#23637;&amp;#21069;&amp;#26223;&amp;#20998;&amp;#26512;&lt;/span&gt;&lt;/span&gt;&lt;/div&gt;&lt;div&gt;&lt;span style="font-size: small;"&gt;&lt;span style="font-family: Arial;"&gt;&amp;#20108;&amp;#12289;&amp;#27687;&amp;#21270;&amp;#38081;&amp;#4065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687;&amp;#21270;&amp;#38081;&amp;#4065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7687;&amp;#21270;&amp;#38081;&amp;#4065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7;&amp;#21270;&amp;#38081;&amp;#4065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7687;&amp;#21270;&amp;#38081;&amp;#40657;&amp;#34892;&amp;#19994;&amp;#20225;&amp;#19994;&amp;#38382;&amp;#39064;&amp;#24635;&amp;#32467;&lt;/span&gt;&lt;/span&gt;&lt;/div&gt;&lt;div&gt;&lt;span style="font-size: small;"&gt;&lt;span style="font-family: Arial;"&gt;&amp;#31532;&amp;#20108;&amp;#33410; &amp;#27687;&amp;#21270;&amp;#38081;&amp;#4065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687;&amp;#21270;&amp;#38081;&amp;#4065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687;&amp;#21270;&amp;#38081;&amp;#4065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7687;&amp;#21270;&amp;#38081;&amp;#40657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7687;&amp;#21270;&amp;#38081;&amp;#40657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7687;&amp;#21270;&amp;#38081;&amp;#40657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7687;&amp;#21270;&amp;#38081;&amp;#40657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7687;&amp;#21270;&amp;#38081;&amp;#4065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7687;&amp;#21270;&amp;#38081;&amp;#40657;&amp;#20986;&amp;#21475;&amp;#37327;&amp;#39044;&amp;#27979;&amp;#22270;&lt;/span&gt;&lt;/span&gt;&lt;/div&gt;&lt;div&gt;&lt;span style="font-size: small;"&gt;&lt;span style="font-family: Arial;"&gt;&amp;#22270;&amp;#34920;&amp;#65306;2022-2028&amp;#24180;&amp;#20013;&amp;#22269;&amp;#27687;&amp;#21270;&amp;#38081;&amp;#40657;&amp;#20135;&amp;#20540;&amp;#39044;&amp;#27979;&amp;#34920;&lt;/span&gt;&lt;/span&gt;&lt;/div&gt;&lt;div&gt;&lt;span style="font-size: small;"&gt;&lt;span style="font-family: Arial;"&gt;&amp;#22270;&amp;#34920;&amp;#65306;2022-2028&amp;#24180;&amp;#20013;&amp;#22269;&amp;#27687;&amp;#21270;&amp;#38081;&amp;#40657;&amp;#20135;&amp;#20540;&amp;#39044;&amp;#27979;&amp;#22270;&lt;/span&gt;&lt;/span&gt;&lt;/div&gt;&lt;div&gt;&lt;span style="font-size: small;"&gt;&lt;span style="font-family: Arial;"&gt;&amp;#22270;&amp;#34920;&amp;#65306;2022-2028&amp;#24180;&amp;#20013;&amp;#22269;&amp;#27687;&amp;#21270;&amp;#38081;&amp;#40657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7687;&amp;#21270;&amp;#38081;&amp;#40657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7687;&amp;#21270;&amp;#38081;&amp;#40657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7687;&amp;#21270;&amp;#38081;&amp;#40657;&amp;#24635;&amp;#36164;&amp;#20135;&amp;#39044;&amp;#27979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0.html"&gt;http://www.cction.com/report/202204/28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